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CHRONOLOGISCH</w:t>
      </w:r>
      <w:r>
        <w:rPr>
          <w:b/>
          <w:sz w:val="28"/>
        </w:rPr>
        <w:t>E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ABEL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776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8-1691</w:t>
        <w:tab/>
        <w:t>1369/7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2-1694</w:t>
        <w:tab/>
        <w:t>1368/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2-1695</w:t>
        <w:tab/>
        <w:t>1369/7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2-1697</w:t>
        <w:tab/>
        <w:t>1368/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3-1697</w:t>
        <w:tab/>
        <w:t>1372/7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9-1698</w:t>
        <w:tab/>
        <w:t>1372/4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5-1699</w:t>
        <w:tab/>
        <w:t>1369/6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9-1699</w:t>
        <w:tab/>
        <w:t>1368/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10-1699</w:t>
        <w:tab/>
        <w:t>1368/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1-1700</w:t>
        <w:tab/>
        <w:t>1368/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2-1700</w:t>
        <w:tab/>
        <w:t>1368/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3-1700</w:t>
        <w:tab/>
        <w:t>1368/8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5-04-1700</w:t>
        <w:tab/>
        <w:t>1368/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7-1700</w:t>
        <w:tab/>
        <w:t>1368/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7-1700</w:t>
        <w:tab/>
        <w:t>1368/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7-1700</w:t>
        <w:tab/>
        <w:t>1368/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7-1700</w:t>
        <w:tab/>
        <w:t>1368/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7-1700</w:t>
        <w:tab/>
        <w:t>1368/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7-1700</w:t>
        <w:tab/>
        <w:t>1368/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7-1700</w:t>
        <w:tab/>
        <w:t>1370/3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8-1700</w:t>
        <w:tab/>
        <w:t>1368/4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8-1700</w:t>
        <w:tab/>
        <w:t>1368/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8-1700</w:t>
        <w:tab/>
        <w:t>1368/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8-1700</w:t>
        <w:tab/>
        <w:t>1368/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9-1700</w:t>
        <w:tab/>
        <w:t>1368/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9-1700</w:t>
        <w:tab/>
        <w:t>1368/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9-1700</w:t>
        <w:tab/>
        <w:t>1368/1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9-1700</w:t>
        <w:tab/>
        <w:t>1368/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9-1700</w:t>
        <w:tab/>
        <w:t>1368/1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9-1700</w:t>
        <w:tab/>
        <w:t>1368/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9-1700</w:t>
        <w:tab/>
        <w:t>1368/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10-1700</w:t>
        <w:tab/>
        <w:t>1370/5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5-10-1700</w:t>
        <w:tab/>
        <w:t>1368/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5-10-1700</w:t>
        <w:tab/>
        <w:t>1368/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11-1700</w:t>
        <w:tab/>
        <w:t>1368/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1-1700</w:t>
        <w:tab/>
        <w:t>1368/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11-1700</w:t>
        <w:tab/>
        <w:t>1368/3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24-11-1700     </w:t>
        <w:tab/>
        <w:t>1368/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11-1700</w:t>
        <w:tab/>
        <w:t>1368/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1-1700</w:t>
        <w:tab/>
        <w:t>1368/3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12-1700</w:t>
        <w:tab/>
        <w:t>1368/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12-1700</w:t>
        <w:tab/>
        <w:t>1368/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12-1700</w:t>
        <w:tab/>
        <w:t>1368/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12-1700</w:t>
        <w:tab/>
        <w:t>1368/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12-1700</w:t>
        <w:tab/>
        <w:t>1368/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12-1700</w:t>
        <w:tab/>
        <w:t>1368/2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12-1700</w:t>
        <w:tab/>
        <w:t>1368/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12-1700</w:t>
        <w:tab/>
        <w:t>1368/5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12-1700</w:t>
        <w:tab/>
        <w:t>1368/3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2-1700</w:t>
        <w:tab/>
        <w:t>1368/2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12-1700</w:t>
        <w:tab/>
        <w:t>1368/2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1-1701</w:t>
        <w:tab/>
        <w:t>1368/2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1-1701</w:t>
        <w:tab/>
        <w:t>1368/2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1-1701</w:t>
        <w:tab/>
        <w:t>1368/2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1-1701</w:t>
        <w:tab/>
        <w:t>1368/2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1-1701</w:t>
        <w:tab/>
        <w:t>1368/2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1-1701</w:t>
        <w:tab/>
        <w:t>1368/2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1-1701</w:t>
        <w:tab/>
        <w:t>1368/2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1-1701</w:t>
        <w:tab/>
        <w:t>1368/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1-1701</w:t>
        <w:tab/>
        <w:t>1368/2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1-1701</w:t>
        <w:tab/>
        <w:t>1368/2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1-1701</w:t>
        <w:tab/>
        <w:t>1368/2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1-1701</w:t>
        <w:tab/>
        <w:t>1368/3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1-1701</w:t>
        <w:tab/>
        <w:t>1368/3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2-1701</w:t>
        <w:tab/>
        <w:t>1368/3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3-1701</w:t>
        <w:tab/>
        <w:t>1368/3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3-1701</w:t>
        <w:tab/>
        <w:t>1368/3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3-1701</w:t>
        <w:tab/>
        <w:t>1368/3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3-1701</w:t>
        <w:tab/>
        <w:t>1368/3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3-1701</w:t>
        <w:tab/>
        <w:t>1368/5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4-1701</w:t>
        <w:tab/>
        <w:t>1368/3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4-1701</w:t>
        <w:tab/>
        <w:t>1368/4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4-1701</w:t>
        <w:tab/>
        <w:t>1368/3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4-1701</w:t>
        <w:tab/>
        <w:t>1368/3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4-1701</w:t>
        <w:tab/>
        <w:t>1368/3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5-1701</w:t>
        <w:tab/>
        <w:t>1368/4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5-1701</w:t>
        <w:tab/>
        <w:t>1368/4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5-1701</w:t>
        <w:tab/>
        <w:t>1368/3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5-1701</w:t>
        <w:tab/>
        <w:t>1368/4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5-1701</w:t>
        <w:tab/>
        <w:t>1368/4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5-1701</w:t>
        <w:tab/>
        <w:t>1368/4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5-1701</w:t>
        <w:tab/>
        <w:t>1368/5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5-1701</w:t>
        <w:tab/>
        <w:t>1368/4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5-1701</w:t>
        <w:tab/>
        <w:t>1368/4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6-1701</w:t>
        <w:tab/>
        <w:t>1368/5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6-1701</w:t>
        <w:tab/>
        <w:t>1368/4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6-1701</w:t>
        <w:tab/>
        <w:t>1368/5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6-1701</w:t>
        <w:tab/>
        <w:t>1368/5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6-1701</w:t>
        <w:tab/>
        <w:t>1368/4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6-1701</w:t>
        <w:tab/>
        <w:t>1368/4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5-06-1701</w:t>
        <w:tab/>
        <w:t>1368/5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6-1701</w:t>
        <w:tab/>
        <w:t>1368/4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6-1701</w:t>
        <w:tab/>
        <w:t>1368/5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7-1701</w:t>
        <w:tab/>
        <w:t>1370/8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7-1701</w:t>
        <w:tab/>
        <w:t>1368/10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7-1701</w:t>
        <w:tab/>
        <w:t>1368/5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7-1701</w:t>
        <w:tab/>
        <w:t>1368/5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7-1701</w:t>
        <w:tab/>
        <w:t>1368/5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8-1701</w:t>
        <w:tab/>
        <w:t>1369/3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8-1701</w:t>
        <w:tab/>
        <w:t>1368/5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8-1701</w:t>
        <w:tab/>
        <w:t>1368/10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8-1701</w:t>
        <w:tab/>
        <w:t>1368/5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8-1701</w:t>
        <w:tab/>
        <w:t>1368/5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9-1701</w:t>
        <w:tab/>
        <w:t>1368/5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9-1701</w:t>
        <w:tab/>
        <w:t>1368/5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9-1701</w:t>
        <w:tab/>
        <w:t>1368/5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9-1701</w:t>
        <w:tab/>
        <w:t>1368/5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9-1701</w:t>
        <w:tab/>
        <w:t>1368/5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9-1701</w:t>
        <w:tab/>
        <w:t>1368/6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9-1701</w:t>
        <w:tab/>
        <w:t>1368/6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9-1701</w:t>
        <w:tab/>
        <w:t>1368/6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9-1701</w:t>
        <w:tab/>
        <w:t>1368/6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9-1701</w:t>
        <w:tab/>
        <w:t>1368/6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9-1701</w:t>
        <w:tab/>
        <w:t>1368/6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0-1701</w:t>
        <w:tab/>
        <w:t>1368/6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0-1701</w:t>
        <w:tab/>
        <w:t>1368/6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10-1701</w:t>
        <w:tab/>
        <w:t>1368/6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10-1701</w:t>
        <w:tab/>
        <w:t>1368/6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10-1701</w:t>
        <w:tab/>
        <w:t>1368/6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10-1701</w:t>
        <w:tab/>
        <w:t>1369/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11-1701</w:t>
        <w:tab/>
        <w:t>1368/6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1-1701</w:t>
        <w:tab/>
        <w:t>1368/6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11-1701</w:t>
        <w:tab/>
        <w:t>1368/7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1-1701</w:t>
        <w:tab/>
        <w:t>1368/7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2-1701</w:t>
        <w:tab/>
        <w:t>1368/7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2-1701</w:t>
        <w:tab/>
        <w:t>1368/7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12-1701</w:t>
        <w:tab/>
        <w:t>1368/7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12-1701</w:t>
        <w:tab/>
        <w:t>1368/7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12-1701</w:t>
        <w:tab/>
        <w:t>1368/7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12-1701</w:t>
        <w:tab/>
        <w:t>1368/9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12-1701</w:t>
        <w:tab/>
        <w:t>1368/7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12-1701</w:t>
        <w:tab/>
        <w:t>1368/7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12-1701</w:t>
        <w:tab/>
        <w:t>1368/7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12-1701</w:t>
        <w:tab/>
        <w:t>1368/7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2-1701</w:t>
        <w:tab/>
        <w:t>1368/8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1-1702</w:t>
        <w:tab/>
        <w:t>1368/8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1-1702</w:t>
        <w:tab/>
        <w:t>1368/7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1-1702</w:t>
        <w:tab/>
        <w:t>1368/7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1-1702</w:t>
        <w:tab/>
        <w:t>1368/7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1-1702</w:t>
        <w:tab/>
        <w:t>1368/7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2-1702</w:t>
        <w:tab/>
        <w:t>1368/8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2-1702</w:t>
        <w:tab/>
        <w:t>1368/8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2-1702</w:t>
        <w:tab/>
        <w:t>1368/8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2-1702</w:t>
        <w:tab/>
        <w:t>1368/8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2-1702</w:t>
        <w:tab/>
        <w:t>1368/8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2-1702</w:t>
        <w:tab/>
        <w:t>1368/8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2-1702</w:t>
        <w:tab/>
        <w:t>1368/8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2-1702</w:t>
        <w:tab/>
        <w:t>1368/9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2-1702</w:t>
        <w:tab/>
        <w:t>1368/9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3-1702</w:t>
        <w:tab/>
        <w:t>1368/9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3-1702</w:t>
        <w:tab/>
        <w:t>1368/8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3-1702</w:t>
        <w:tab/>
        <w:t>1368/8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3-1702</w:t>
        <w:tab/>
        <w:t>1369/4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3-1702</w:t>
        <w:tab/>
        <w:t>1368/8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3-1702</w:t>
        <w:tab/>
        <w:t>1368/9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3-1702</w:t>
        <w:tab/>
        <w:t>1368/9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3-1702</w:t>
        <w:tab/>
        <w:t>1368/9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3-1702</w:t>
        <w:tab/>
        <w:t>1368/9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3-1702</w:t>
        <w:tab/>
        <w:t>1368/8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3-1702</w:t>
        <w:tab/>
        <w:t>1368/8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3-1702</w:t>
        <w:tab/>
        <w:t>1368/10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3-1702</w:t>
        <w:tab/>
        <w:t>1368/9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3-1702</w:t>
        <w:tab/>
        <w:t>1368/9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4-1702</w:t>
        <w:tab/>
        <w:t>1368/9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4-1702</w:t>
        <w:tab/>
        <w:t>1368/9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4-1702</w:t>
        <w:tab/>
        <w:t>1368/1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4-1702</w:t>
        <w:tab/>
        <w:t>1368/1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4-1702</w:t>
        <w:tab/>
        <w:t>1368/9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4-1702</w:t>
        <w:tab/>
        <w:t>1368/10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5-1702</w:t>
        <w:tab/>
        <w:t>1368/9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5-1702</w:t>
        <w:tab/>
        <w:t>1368/10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5-1702</w:t>
        <w:tab/>
        <w:t>1368/9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5-1702</w:t>
        <w:tab/>
        <w:t>1368/10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5-1702</w:t>
        <w:tab/>
        <w:t>1368/10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5-1702</w:t>
        <w:tab/>
        <w:t>1368/9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5-1702</w:t>
        <w:tab/>
        <w:t>1368/10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5-1702</w:t>
        <w:tab/>
        <w:t>1369/5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5-1702</w:t>
        <w:tab/>
        <w:t>1368/10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5-1702</w:t>
        <w:tab/>
        <w:t>1368/1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5-1702</w:t>
        <w:tab/>
        <w:t>1369/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5-1702</w:t>
        <w:tab/>
        <w:t>1368/10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5-1702</w:t>
        <w:tab/>
        <w:t>1369/4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5-1702</w:t>
        <w:tab/>
        <w:t>1368/10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5-1702</w:t>
        <w:tab/>
        <w:t>1368/10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6-1702</w:t>
        <w:tab/>
        <w:t>1368/10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6-1702</w:t>
        <w:tab/>
        <w:t>1368/1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6-1702</w:t>
        <w:tab/>
        <w:t>1368/11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6-1702</w:t>
        <w:tab/>
        <w:t>1368/1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6-1702</w:t>
        <w:tab/>
        <w:t>1368/10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6-1702</w:t>
        <w:tab/>
        <w:t>1369/2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6-1702</w:t>
        <w:tab/>
        <w:t>1369/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6-1702</w:t>
        <w:tab/>
        <w:t>1369/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6-1702</w:t>
        <w:tab/>
        <w:t>1368/1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6-1702</w:t>
        <w:tab/>
        <w:t>1369/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6-1702</w:t>
        <w:tab/>
        <w:t>1368/1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6-1702</w:t>
        <w:tab/>
        <w:t>1368/1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6-1702</w:t>
        <w:tab/>
        <w:t>1369/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6-1702</w:t>
        <w:tab/>
        <w:t>1369/2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6-1702</w:t>
        <w:tab/>
        <w:t>1369/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6-1702</w:t>
        <w:tab/>
        <w:t>1369/1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6-1702</w:t>
        <w:tab/>
        <w:t>1369/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6-1702</w:t>
        <w:tab/>
        <w:t>1369/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7-1702</w:t>
        <w:tab/>
        <w:t>1369/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7-1702</w:t>
        <w:tab/>
        <w:t>1369/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7-1702</w:t>
        <w:tab/>
        <w:t>1369/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7-1702</w:t>
        <w:tab/>
        <w:t>1369/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7-1702</w:t>
        <w:tab/>
        <w:t>1369/1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7-1702</w:t>
        <w:tab/>
        <w:t>1369/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7-1702</w:t>
        <w:tab/>
        <w:t>1369/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7-1702</w:t>
        <w:tab/>
        <w:t>1369/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7-1702</w:t>
        <w:tab/>
        <w:t>1369/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7-1702</w:t>
        <w:tab/>
        <w:t>1369/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8-1702</w:t>
        <w:tab/>
        <w:t>1369/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8-1702</w:t>
        <w:tab/>
        <w:t>1369/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8-1702</w:t>
        <w:tab/>
        <w:t>1369/2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8-1702</w:t>
        <w:tab/>
        <w:t>1369/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8-1702</w:t>
        <w:tab/>
        <w:t>1369/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8-1702</w:t>
        <w:tab/>
        <w:t>1369/2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9-1702</w:t>
        <w:tab/>
        <w:t>1369/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9-1702</w:t>
        <w:tab/>
        <w:t>1369/2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9-1702</w:t>
        <w:tab/>
        <w:t>1369/2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9-1702</w:t>
        <w:tab/>
        <w:t>1369/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9-1702</w:t>
        <w:tab/>
        <w:t>1369/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5-09-1702</w:t>
        <w:tab/>
        <w:t>1369/2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9-1702</w:t>
        <w:tab/>
        <w:t>1369/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9-1702</w:t>
        <w:tab/>
        <w:t>1369/2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10-1702</w:t>
        <w:tab/>
        <w:t>1369/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10-1702</w:t>
        <w:tab/>
        <w:t>1369/2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10-1702</w:t>
        <w:tab/>
        <w:t>1369/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10-1702</w:t>
        <w:tab/>
        <w:t>1369/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0-1702</w:t>
        <w:tab/>
        <w:t>1369/2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0-1702</w:t>
        <w:tab/>
        <w:t>1369/2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10-1702</w:t>
        <w:tab/>
        <w:t>1369/2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10-1702</w:t>
        <w:tab/>
        <w:t>1369/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10-1702</w:t>
        <w:tab/>
        <w:t>1369/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10-1702</w:t>
        <w:tab/>
        <w:t>1369/3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10-1702</w:t>
        <w:tab/>
        <w:t>1369/5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10-1702</w:t>
        <w:tab/>
        <w:t>1369/3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10-1702</w:t>
        <w:tab/>
        <w:t>1369/3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11-1702</w:t>
        <w:tab/>
        <w:t>1369/3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11-1702</w:t>
        <w:tab/>
        <w:t>1369/2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11-1702</w:t>
        <w:tab/>
        <w:t>1369/3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11-1702</w:t>
        <w:tab/>
        <w:t>1369/3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11-1702</w:t>
        <w:tab/>
        <w:t>1369/3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11-1702</w:t>
        <w:tab/>
        <w:t>1369/3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11-1702</w:t>
        <w:tab/>
        <w:t>1369/3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11-1702</w:t>
        <w:tab/>
        <w:t>1369/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11-1702</w:t>
        <w:tab/>
        <w:t>1369/3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12-1702</w:t>
        <w:tab/>
        <w:t>1369/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12-1702</w:t>
        <w:tab/>
        <w:t>1369/3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12-1702</w:t>
        <w:tab/>
        <w:t>1369/3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12-1702</w:t>
        <w:tab/>
        <w:t>1369/3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12-1702</w:t>
        <w:tab/>
        <w:t>1369/4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1-1703</w:t>
        <w:tab/>
        <w:t>1369/10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1-1703</w:t>
        <w:tab/>
        <w:t>1369/4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1-1703</w:t>
        <w:tab/>
        <w:t>1369/4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1-1703</w:t>
        <w:tab/>
        <w:t>1369/4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1-1703</w:t>
        <w:tab/>
        <w:t>1369/4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1-1703</w:t>
        <w:tab/>
        <w:t>1369/4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1-1703</w:t>
        <w:tab/>
        <w:t>1369/4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1-1703</w:t>
        <w:tab/>
        <w:t>1369/4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2-1703</w:t>
        <w:tab/>
        <w:t>1369/4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2-1703</w:t>
        <w:tab/>
        <w:t>1369/12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2-1703</w:t>
        <w:tab/>
        <w:t>1369/4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2-1703</w:t>
        <w:tab/>
        <w:t>1369/5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2-1703</w:t>
        <w:tab/>
        <w:t>1369/7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2-1703</w:t>
        <w:tab/>
        <w:t>1369/12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2-1703</w:t>
        <w:tab/>
        <w:t>1369/4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2-1703</w:t>
        <w:tab/>
        <w:t>1369/4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2-1703</w:t>
        <w:tab/>
        <w:t>1369/5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3-1703</w:t>
        <w:tab/>
        <w:t>1369/8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3-1703</w:t>
        <w:tab/>
        <w:t>1369/5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3-1703</w:t>
        <w:tab/>
        <w:t>1369/12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3-1703</w:t>
        <w:tab/>
        <w:t>1369/5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3-1703</w:t>
        <w:tab/>
        <w:t>1369/5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3-1703</w:t>
        <w:tab/>
        <w:t>1369/5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3-1703</w:t>
        <w:tab/>
        <w:t>1369/5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3-1703</w:t>
        <w:tab/>
        <w:t>1369/5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3-1703</w:t>
        <w:tab/>
        <w:t>1369/5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3-1703</w:t>
        <w:tab/>
        <w:t>1369/8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3-1703</w:t>
        <w:tab/>
        <w:t>1369/6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4-1703</w:t>
        <w:tab/>
        <w:t>1369/6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4-1703</w:t>
        <w:tab/>
        <w:t>1369/6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4-1703</w:t>
        <w:tab/>
        <w:t>1369/6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5-1703</w:t>
        <w:tab/>
        <w:t>1369/5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5-1703</w:t>
        <w:tab/>
        <w:t>1369/7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5-1703</w:t>
        <w:tab/>
        <w:t>1369/5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5-1703</w:t>
        <w:tab/>
        <w:t>1369/6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5-1703</w:t>
        <w:tab/>
        <w:t>1369/10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5-1703</w:t>
        <w:tab/>
        <w:t>1369/6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5-1703</w:t>
        <w:tab/>
        <w:t>1369/6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6-1703</w:t>
        <w:tab/>
        <w:t>1369/6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6-1703</w:t>
        <w:tab/>
        <w:t>1369/5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6-1703</w:t>
        <w:tab/>
        <w:t>1369/6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6-1703</w:t>
        <w:tab/>
        <w:t>1369/7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6-1703</w:t>
        <w:tab/>
        <w:t>1369/7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6-1703</w:t>
        <w:tab/>
        <w:t>1369/5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6-1703</w:t>
        <w:tab/>
        <w:t>1369/7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6-1703</w:t>
        <w:tab/>
        <w:t>1369/7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7-1703</w:t>
        <w:tab/>
        <w:t>1369/6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7-1703</w:t>
        <w:tab/>
        <w:t>1369/7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7-1703</w:t>
        <w:tab/>
        <w:t>1369/7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7-1703</w:t>
        <w:tab/>
        <w:t>1369/6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7-1703</w:t>
        <w:tab/>
        <w:t>1369/7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7-1703</w:t>
        <w:tab/>
        <w:t>1369/6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7-1703</w:t>
        <w:tab/>
        <w:t>1369/6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8-1703</w:t>
        <w:tab/>
        <w:t>1369/6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8-1703</w:t>
        <w:tab/>
        <w:t>1369/6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8-1703</w:t>
        <w:tab/>
        <w:t>1369/7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8-1703</w:t>
        <w:tab/>
        <w:t>1369/6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8-1703</w:t>
        <w:tab/>
        <w:t>1369/9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8-1703</w:t>
        <w:tab/>
        <w:t>1369/9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9-1703</w:t>
        <w:tab/>
        <w:t>1369/7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9-1703</w:t>
        <w:tab/>
        <w:t>1369/9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9-1703</w:t>
        <w:tab/>
        <w:t>1369/9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9-1703</w:t>
        <w:tab/>
        <w:t>1369/8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9-1703</w:t>
        <w:tab/>
        <w:t>1369/8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10-1703</w:t>
        <w:tab/>
        <w:t>1369/8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10-1703</w:t>
        <w:tab/>
        <w:t>1369/8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10-1703</w:t>
        <w:tab/>
        <w:t>1369/8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10-1703</w:t>
        <w:tab/>
        <w:t>1369/8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10-1703</w:t>
        <w:tab/>
        <w:t>1369/8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10-1703</w:t>
        <w:tab/>
        <w:t>1369/8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10-1703</w:t>
        <w:tab/>
        <w:t>1369/10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10-1703</w:t>
        <w:tab/>
        <w:t>1369/11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0-1703</w:t>
        <w:tab/>
        <w:t>1370/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10-1703</w:t>
        <w:tab/>
        <w:t>1369/9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11-1703</w:t>
        <w:tab/>
        <w:t>1369/8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11-1703</w:t>
        <w:tab/>
        <w:t>1369/9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11-1703</w:t>
        <w:tab/>
        <w:t>1369/8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1-1703</w:t>
        <w:tab/>
        <w:t>1369/8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11-1703</w:t>
        <w:tab/>
        <w:t>1369/9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11-1703</w:t>
        <w:tab/>
        <w:t>1369/10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11-1703</w:t>
        <w:tab/>
        <w:t>1369/9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11-1703</w:t>
        <w:tab/>
        <w:t>1369/9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12-1703</w:t>
        <w:tab/>
        <w:t>1369/9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12-1703</w:t>
        <w:tab/>
        <w:t>1369/9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12-1703</w:t>
        <w:tab/>
        <w:t>1369/9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1-1704</w:t>
        <w:tab/>
        <w:t>1369/10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1-1704</w:t>
        <w:tab/>
        <w:t>1369/10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1-1704</w:t>
        <w:tab/>
        <w:t>1370/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1-1704</w:t>
        <w:tab/>
        <w:t>1369/10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1-1704</w:t>
        <w:tab/>
        <w:t>1369/10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1-1704</w:t>
        <w:tab/>
        <w:t>1369/10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1-1704</w:t>
        <w:tab/>
        <w:t>1369/10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1-1704</w:t>
        <w:tab/>
        <w:t>1369/10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1-1704</w:t>
        <w:tab/>
        <w:t>1369/10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2-1704</w:t>
        <w:tab/>
        <w:t>1370/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2-1704</w:t>
        <w:tab/>
        <w:t>1369/1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2-1704</w:t>
        <w:tab/>
        <w:t>1369/10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2-1704</w:t>
        <w:tab/>
        <w:t>1369/10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2-1704</w:t>
        <w:tab/>
        <w:t>1369/1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2-1704</w:t>
        <w:tab/>
        <w:t>1370/3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2-1704</w:t>
        <w:tab/>
        <w:t>1369/1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2-1704</w:t>
        <w:tab/>
        <w:t>1369/10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2-1704</w:t>
        <w:tab/>
        <w:t>1369/1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2-1704</w:t>
        <w:tab/>
        <w:t>1370/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2-1704</w:t>
        <w:tab/>
        <w:t>1369/1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2-1704</w:t>
        <w:tab/>
        <w:t>1369/1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2-1704</w:t>
        <w:tab/>
        <w:t>1369/1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2-1704</w:t>
        <w:tab/>
        <w:t>1370/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2-1704</w:t>
        <w:tab/>
        <w:t>1369/1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3-1704</w:t>
        <w:tab/>
        <w:t>1369/1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3-1704</w:t>
        <w:tab/>
        <w:t>1369/12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3-1704</w:t>
        <w:tab/>
        <w:t>1369/1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3-1704</w:t>
        <w:tab/>
        <w:t>1369/12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3-1704</w:t>
        <w:tab/>
        <w:t>1369/12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4-1704</w:t>
        <w:tab/>
        <w:t>1369/1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4-1704</w:t>
        <w:tab/>
        <w:t>1369/1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4-1704</w:t>
        <w:tab/>
        <w:t>1369/1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4-1704</w:t>
        <w:tab/>
        <w:t>1369/1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4-1704</w:t>
        <w:tab/>
        <w:t>1369/1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4-1704</w:t>
        <w:tab/>
        <w:t>1369/12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4-1704</w:t>
        <w:tab/>
        <w:t>1370/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4-1704</w:t>
        <w:tab/>
        <w:t>1369/12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4-1704</w:t>
        <w:tab/>
        <w:t>1369/12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4-1704</w:t>
        <w:tab/>
        <w:t>1369/12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4-1704</w:t>
        <w:tab/>
        <w:t>1369/12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4-1704</w:t>
        <w:tab/>
        <w:t>1370/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4-1704</w:t>
        <w:tab/>
        <w:t>1370/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4-1704</w:t>
        <w:tab/>
        <w:t>1370/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4-1704</w:t>
        <w:tab/>
        <w:t>1370/10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4-1704</w:t>
        <w:tab/>
        <w:t>1370/2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5-1704</w:t>
        <w:tab/>
        <w:t>1370/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5-1704</w:t>
        <w:tab/>
        <w:t>1370/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5-1704</w:t>
        <w:tab/>
        <w:t>1370/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5-1704</w:t>
        <w:tab/>
        <w:t>1370/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5-1704</w:t>
        <w:tab/>
        <w:t>1370/2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5-1704</w:t>
        <w:tab/>
        <w:t>1370/1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5-1704</w:t>
        <w:tab/>
        <w:t>1370/2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5-1704</w:t>
        <w:tab/>
        <w:t>1370/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5-1704</w:t>
        <w:tab/>
        <w:t>1370/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5-1704</w:t>
        <w:tab/>
        <w:t>1370/2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5-1704</w:t>
        <w:tab/>
        <w:t>1370/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5-1704</w:t>
        <w:tab/>
        <w:t>1370/2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5-1704</w:t>
        <w:tab/>
        <w:t>1370/3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5-1704</w:t>
        <w:tab/>
        <w:t>1370/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6-1704</w:t>
        <w:tab/>
        <w:t>1370/2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6-1704</w:t>
        <w:tab/>
        <w:t>1370/8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6-1704</w:t>
        <w:tab/>
        <w:t>1370/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6-1704</w:t>
        <w:tab/>
        <w:t>1370/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6-1704</w:t>
        <w:tab/>
        <w:t>1370/7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6-1704</w:t>
        <w:tab/>
        <w:t>1370/7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6-1704</w:t>
        <w:tab/>
        <w:t>1370/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6-1704</w:t>
        <w:tab/>
        <w:t>1370/7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6-1704</w:t>
        <w:tab/>
        <w:t>1370/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6-1704</w:t>
        <w:tab/>
        <w:t>1370/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7-1704</w:t>
        <w:tab/>
        <w:t>1370/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7-1704</w:t>
        <w:tab/>
        <w:t>1370/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7-1704</w:t>
        <w:tab/>
        <w:t>1370/2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7-1704</w:t>
        <w:tab/>
        <w:t>1370/2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7-1704</w:t>
        <w:tab/>
        <w:t>1370/2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7-1704</w:t>
        <w:tab/>
        <w:t>1370/3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7-1704</w:t>
        <w:tab/>
        <w:t>1370/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7-1704</w:t>
        <w:tab/>
        <w:t>1370/2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7-1704</w:t>
        <w:tab/>
        <w:t>1370/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7-1704</w:t>
        <w:tab/>
        <w:t>1370/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7-1704</w:t>
        <w:tab/>
        <w:t>1370/5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8-1704</w:t>
        <w:tab/>
        <w:t>1370/2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8-1704</w:t>
        <w:tab/>
        <w:t>1370/2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8-1704</w:t>
        <w:tab/>
        <w:t>1370/4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8-1704</w:t>
        <w:tab/>
        <w:t>1371/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8-1704</w:t>
        <w:tab/>
        <w:t>1370/3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8-1704</w:t>
        <w:tab/>
        <w:t>1370/3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8-1704</w:t>
        <w:tab/>
        <w:t>1370/3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8-1704</w:t>
        <w:tab/>
        <w:t>1370/6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8-1704</w:t>
        <w:tab/>
        <w:t>1370/6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9-1704</w:t>
        <w:tab/>
        <w:t>1370/4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9-1704</w:t>
        <w:tab/>
        <w:t>1370/6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9-1704</w:t>
        <w:tab/>
        <w:t>1370/3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10-1704</w:t>
        <w:tab/>
        <w:t>1370/4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10-1704</w:t>
        <w:tab/>
        <w:t>1370/3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10-1704</w:t>
        <w:tab/>
        <w:t>1370/3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10-1704</w:t>
        <w:tab/>
        <w:t>1370/4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10-1704</w:t>
        <w:tab/>
        <w:t>1370/3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10-1704</w:t>
        <w:tab/>
        <w:t>1370/6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10-1704</w:t>
        <w:tab/>
        <w:t>1370/3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10-1704</w:t>
        <w:tab/>
        <w:t>1370/6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10-1704</w:t>
        <w:tab/>
        <w:t>1370/4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11-1704</w:t>
        <w:tab/>
        <w:t>1370/3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11-1704</w:t>
        <w:tab/>
        <w:t>1370/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5-11-1704</w:t>
        <w:tab/>
        <w:t>1370/4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12-1704</w:t>
        <w:tab/>
        <w:t>1370/4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12-1704</w:t>
        <w:tab/>
        <w:t>1370/4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12-1704</w:t>
        <w:tab/>
        <w:t>1370/4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12-1704</w:t>
        <w:tab/>
        <w:t>1370/4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1-1705</w:t>
        <w:tab/>
        <w:t>1370/4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1-1705</w:t>
        <w:tab/>
        <w:t>1370/4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1-1705</w:t>
        <w:tab/>
        <w:t>1370/5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1-1705</w:t>
        <w:tab/>
        <w:t>1370/6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1-1705</w:t>
        <w:tab/>
        <w:t>1370/6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1-1705</w:t>
        <w:tab/>
        <w:t>1370/4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1-1705</w:t>
        <w:tab/>
        <w:t>1370/5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1-1705</w:t>
        <w:tab/>
        <w:t>1370/4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1-1705</w:t>
        <w:tab/>
        <w:t>1370/5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1-1705</w:t>
        <w:tab/>
        <w:t>1370/6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2-1705</w:t>
        <w:tab/>
        <w:t>1370/5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2-1705</w:t>
        <w:tab/>
        <w:t>1370/5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2-1705</w:t>
        <w:tab/>
        <w:t>1370/6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2-1705</w:t>
        <w:tab/>
        <w:t>1370/5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2-1705</w:t>
        <w:tab/>
        <w:t>1370/5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3-1705</w:t>
        <w:tab/>
        <w:t>1372/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3-1705</w:t>
        <w:tab/>
        <w:t>1370/5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3-1705</w:t>
        <w:tab/>
        <w:t>1370/5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3-1705</w:t>
        <w:tab/>
        <w:t>1370/5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3-1705</w:t>
        <w:tab/>
        <w:t>1370/5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3-1705</w:t>
        <w:tab/>
        <w:t>1370/5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3-1705</w:t>
        <w:tab/>
        <w:t>1370/5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3-1705</w:t>
        <w:tab/>
        <w:t>1370/6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3-1705</w:t>
        <w:tab/>
        <w:t>1370/5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3-1705</w:t>
        <w:tab/>
        <w:t>1370/5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4-1705</w:t>
        <w:tab/>
        <w:t>1370/5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4-1705</w:t>
        <w:tab/>
        <w:t>1370/6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4-1705</w:t>
        <w:tab/>
        <w:t>1371/1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4-1705</w:t>
        <w:tab/>
        <w:t>1370/10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4-1705</w:t>
        <w:tab/>
        <w:t>1370/6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4-1705</w:t>
        <w:tab/>
        <w:t>1370/6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4-1705</w:t>
        <w:tab/>
        <w:t>1370/6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4-1705</w:t>
        <w:tab/>
        <w:t>1370/7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4-1705</w:t>
        <w:tab/>
        <w:t>1370/7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4-1705</w:t>
        <w:tab/>
        <w:t>1370/7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4-1705</w:t>
        <w:tab/>
        <w:t>1370/6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5-1705</w:t>
        <w:tab/>
        <w:t>1370/6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5-1705</w:t>
        <w:tab/>
        <w:t>1370/6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5-1705</w:t>
        <w:tab/>
        <w:t>1370/7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5-1705</w:t>
        <w:tab/>
        <w:t>1370/9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5-1705</w:t>
        <w:tab/>
        <w:t>1370/9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5-1705</w:t>
        <w:tab/>
        <w:t>1370/8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5-1705</w:t>
        <w:tab/>
        <w:t>1370/6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6-1705</w:t>
        <w:tab/>
        <w:t>1370/7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6-1705</w:t>
        <w:tab/>
        <w:t>1370/7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6-1705</w:t>
        <w:tab/>
        <w:t>1370/7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6-1705</w:t>
        <w:tab/>
        <w:t>1370/8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6-1705</w:t>
        <w:tab/>
        <w:t>1370/8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6-1705</w:t>
        <w:tab/>
        <w:t>1370/7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6-1705</w:t>
        <w:tab/>
        <w:t>1370/7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6-1705</w:t>
        <w:tab/>
        <w:t>1370/7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6-1705</w:t>
        <w:tab/>
        <w:t>1370/7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7-1705</w:t>
        <w:tab/>
        <w:t>1370/7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7-1705</w:t>
        <w:tab/>
        <w:t>1370/7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7-1705</w:t>
        <w:tab/>
        <w:t>1372/6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7-1705</w:t>
        <w:tab/>
        <w:t>1370/8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7-1705</w:t>
        <w:tab/>
        <w:t>1370/8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7-1705</w:t>
        <w:tab/>
        <w:t>1370/7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7-1705</w:t>
        <w:tab/>
        <w:t>1370/8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7-1705</w:t>
        <w:tab/>
        <w:t>1370/8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8-1705</w:t>
        <w:tab/>
        <w:t>1370/8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8-1705</w:t>
        <w:tab/>
        <w:t>1370/8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8-1705</w:t>
        <w:tab/>
        <w:t>1370/9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8-1705</w:t>
        <w:tab/>
        <w:t>1370/8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9-1705</w:t>
        <w:tab/>
        <w:t>1370/8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9-1705</w:t>
        <w:tab/>
        <w:t>1370/8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9-1705</w:t>
        <w:tab/>
        <w:t>1370/8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9-1705</w:t>
        <w:tab/>
        <w:t>1370/8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9-1705</w:t>
        <w:tab/>
        <w:t>1370/8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9-1705</w:t>
        <w:tab/>
        <w:t>1370/9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9-1705</w:t>
        <w:tab/>
        <w:t>1370/9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10-1705</w:t>
        <w:tab/>
        <w:t>1370/9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11-1705</w:t>
        <w:tab/>
        <w:t>1370/9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11-1705</w:t>
        <w:tab/>
        <w:t>1370/9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11-1705</w:t>
        <w:tab/>
        <w:t>1370/9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11-1705</w:t>
        <w:tab/>
        <w:t>1370/9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11-1705</w:t>
        <w:tab/>
        <w:t>1370/9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12-1705</w:t>
        <w:tab/>
        <w:t>1370/9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12-1705</w:t>
        <w:tab/>
        <w:t>1370/10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12-1705</w:t>
        <w:tab/>
        <w:t>1370/10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12-1705</w:t>
        <w:tab/>
        <w:t>1370/9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12-1705</w:t>
        <w:tab/>
        <w:t>1370/9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12-1705</w:t>
        <w:tab/>
        <w:t>1370/10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12-1705</w:t>
        <w:tab/>
        <w:t>1370/9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2-1705</w:t>
        <w:tab/>
        <w:t>1370/10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12-1705</w:t>
        <w:tab/>
        <w:t>1370/10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1-1706</w:t>
        <w:tab/>
        <w:t>1371/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1-1706</w:t>
        <w:tab/>
        <w:t>1371/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1-1706</w:t>
        <w:tab/>
        <w:t>1371/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1-1706</w:t>
        <w:tab/>
        <w:t>1371/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2-1706</w:t>
        <w:tab/>
        <w:t>1371/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2-1706</w:t>
        <w:tab/>
        <w:t>1371/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2-1706</w:t>
        <w:tab/>
        <w:t>1371/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5-02-1706</w:t>
        <w:tab/>
        <w:t>1371/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3-1706</w:t>
        <w:tab/>
        <w:t>1371/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3-1706</w:t>
        <w:tab/>
        <w:t>1371/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3-1706</w:t>
        <w:tab/>
        <w:t>1371/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3-1706</w:t>
        <w:tab/>
        <w:t>1371/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3-1706</w:t>
        <w:tab/>
        <w:t>1371/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3-1706</w:t>
        <w:tab/>
        <w:t>1371/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3-1706(?)</w:t>
        <w:tab/>
        <w:t>1372/9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3-1706</w:t>
        <w:tab/>
        <w:t>1371/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3-1706</w:t>
        <w:tab/>
        <w:t>1371/1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3-1706</w:t>
        <w:tab/>
        <w:t>1371/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3-1706</w:t>
        <w:tab/>
        <w:t>1370/10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3-1706</w:t>
        <w:tab/>
        <w:t>1370/10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3-1706</w:t>
        <w:tab/>
        <w:t>1371/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3-1706</w:t>
        <w:tab/>
        <w:t>1371/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3-1706</w:t>
        <w:tab/>
        <w:t>1371/2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3-1706</w:t>
        <w:tab/>
        <w:t>1371/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4-1706</w:t>
        <w:tab/>
        <w:t>1371/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4-1706</w:t>
        <w:tab/>
        <w:t>1371/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4-1706</w:t>
        <w:tab/>
        <w:t>1371/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4-1706</w:t>
        <w:tab/>
        <w:t>1371/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4-1706</w:t>
        <w:tab/>
        <w:t>1371/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4-1706</w:t>
        <w:tab/>
        <w:t>1371/3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4-1706</w:t>
        <w:tab/>
        <w:t>1371/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4-1706</w:t>
        <w:tab/>
        <w:t>1371/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4-1706</w:t>
        <w:tab/>
        <w:t>1371/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4-1706</w:t>
        <w:tab/>
        <w:t>1372/12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5-1706</w:t>
        <w:tab/>
        <w:t>1371/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5-1706</w:t>
        <w:tab/>
        <w:t>1371/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5-1706</w:t>
        <w:tab/>
        <w:t>1371/2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5-1706</w:t>
        <w:tab/>
        <w:t>1371/2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5-1706</w:t>
        <w:tab/>
        <w:t>1371/2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5-1706</w:t>
        <w:tab/>
        <w:t>1371/2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5-1706</w:t>
        <w:tab/>
        <w:t>1371/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5-1706</w:t>
        <w:tab/>
        <w:t>1371/2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6-1706</w:t>
        <w:tab/>
        <w:t>1372/9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6-1706</w:t>
        <w:tab/>
        <w:t>1371/2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8-1706</w:t>
        <w:tab/>
        <w:t>1371/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5-09-1706</w:t>
        <w:tab/>
        <w:t>1372/8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9-1706</w:t>
        <w:tab/>
        <w:t>1371/2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0-1706</w:t>
        <w:tab/>
        <w:t>1371/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0-1706</w:t>
        <w:tab/>
        <w:t>1371/2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10-1706</w:t>
        <w:tab/>
        <w:t>1371/4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10-1706</w:t>
        <w:tab/>
        <w:t>1371/6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10-1706</w:t>
        <w:tab/>
        <w:t>1371/1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5-10-1706</w:t>
        <w:tab/>
        <w:t>1371/2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10-1706</w:t>
        <w:tab/>
        <w:t>1371/2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10-1706</w:t>
        <w:tab/>
        <w:t>1371/3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11-1706</w:t>
        <w:tab/>
        <w:t>1371/3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11-1706</w:t>
        <w:tab/>
        <w:t>1371/3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11-1706</w:t>
        <w:tab/>
        <w:t>1371/3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11-1706</w:t>
        <w:tab/>
        <w:t>1371/3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11-1706</w:t>
        <w:tab/>
        <w:t>1371/3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11-1706</w:t>
        <w:tab/>
        <w:t>1371/3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11-1706</w:t>
        <w:tab/>
        <w:t>1371/3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12-1706</w:t>
        <w:tab/>
        <w:t>1371/3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12-1706</w:t>
        <w:tab/>
        <w:t>1371/3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12-1706</w:t>
        <w:tab/>
        <w:t>1371/3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12-1706</w:t>
        <w:tab/>
        <w:t>1371/3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12-1706</w:t>
        <w:tab/>
        <w:t>1371/3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12-1706</w:t>
        <w:tab/>
        <w:t>1371/3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12-1706</w:t>
        <w:tab/>
        <w:t>1371/3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2-1706</w:t>
        <w:tab/>
        <w:t>1371/3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12-1706</w:t>
        <w:tab/>
        <w:t>1371/4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1-1707</w:t>
        <w:tab/>
        <w:t>1371/8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1-1707</w:t>
        <w:tab/>
        <w:t>1371/4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1-1707</w:t>
        <w:tab/>
        <w:t>1371/4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1-1707</w:t>
        <w:tab/>
        <w:t>1371/5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1-1707</w:t>
        <w:tab/>
        <w:t>1371/7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1-1707</w:t>
        <w:tab/>
        <w:t>1371/4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1-1707</w:t>
        <w:tab/>
        <w:t>1371/4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1-1707</w:t>
        <w:tab/>
        <w:t>1371/4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1-1707</w:t>
        <w:tab/>
        <w:t>1371/4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1-1707</w:t>
        <w:tab/>
        <w:t>1371/4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1-1707</w:t>
        <w:tab/>
        <w:t>1371/4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1-1707</w:t>
        <w:tab/>
        <w:t>1371/5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1-1707</w:t>
        <w:tab/>
        <w:t>1371/8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1-1707</w:t>
        <w:tab/>
        <w:t>1371/4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1-1707</w:t>
        <w:tab/>
        <w:t>1371/4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1-1707</w:t>
        <w:tab/>
        <w:t>1371/8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1-1707</w:t>
        <w:tab/>
        <w:t>1371/4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1-1707</w:t>
        <w:tab/>
        <w:t>1371/4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1-1707</w:t>
        <w:tab/>
        <w:t>1371/5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1-1707</w:t>
        <w:tab/>
        <w:t>1372/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1-1707</w:t>
        <w:tab/>
        <w:t>1371/5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1-1707</w:t>
        <w:tab/>
        <w:t>1371/5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1-1707</w:t>
        <w:tab/>
        <w:t>1371/5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1-1707</w:t>
        <w:tab/>
        <w:t>1371/5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1-1707</w:t>
        <w:tab/>
        <w:t>1371/5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1-1707</w:t>
        <w:tab/>
        <w:t>1371/5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1-1707</w:t>
        <w:tab/>
        <w:t>1371/5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1-1707</w:t>
        <w:tab/>
        <w:t>1371/5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2-1707</w:t>
        <w:tab/>
        <w:t>1371/5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2-1707</w:t>
        <w:tab/>
        <w:t>1371/5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2-1707</w:t>
        <w:tab/>
        <w:t>1371/6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2-1707</w:t>
        <w:tab/>
        <w:t>1371/6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2-1707</w:t>
        <w:tab/>
        <w:t>1371/6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2-1707</w:t>
        <w:tab/>
        <w:t>1371/7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2-1707</w:t>
        <w:tab/>
        <w:t>1372/5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2-1707</w:t>
        <w:tab/>
        <w:t>1371/6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3-1707</w:t>
        <w:tab/>
        <w:t>1371/8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3-1707</w:t>
        <w:tab/>
        <w:t>1371/7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3-1707</w:t>
        <w:tab/>
        <w:t>1371/6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3-1707</w:t>
        <w:tab/>
        <w:t>1371/6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3-1707</w:t>
        <w:tab/>
        <w:t>1371/6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3-1707</w:t>
        <w:tab/>
        <w:t>1371/6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3-1707</w:t>
        <w:tab/>
        <w:t>1371/7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3-1707</w:t>
        <w:tab/>
        <w:t>1371/6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3-1707</w:t>
        <w:tab/>
        <w:t>1371/6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3-1707</w:t>
        <w:tab/>
        <w:t>1371/7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3-1707</w:t>
        <w:tab/>
        <w:t>1371/6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3-1707</w:t>
        <w:tab/>
        <w:t>1371/7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3-1707</w:t>
        <w:tab/>
        <w:t>1371/1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3-1707</w:t>
        <w:tab/>
        <w:t>1371/6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3-1707</w:t>
        <w:tab/>
        <w:t>1371/7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3-1707</w:t>
        <w:tab/>
        <w:t>1371/7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3-1707</w:t>
        <w:tab/>
        <w:t>1371/7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3-1707</w:t>
        <w:tab/>
        <w:t>1371/7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4-1707</w:t>
        <w:tab/>
        <w:t>1371/7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4-1707</w:t>
        <w:tab/>
        <w:t>1371/7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4-1707</w:t>
        <w:tab/>
        <w:t>1371/7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4-1707</w:t>
        <w:tab/>
        <w:t>1371/7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4-1707</w:t>
        <w:tab/>
        <w:t>1371/7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4-1707</w:t>
        <w:tab/>
        <w:t>1371/8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4-1707</w:t>
        <w:tab/>
        <w:t>1371/10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4-1707</w:t>
        <w:tab/>
        <w:t>1371/8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4-1707</w:t>
        <w:tab/>
        <w:t>1371/8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4-1707</w:t>
        <w:tab/>
        <w:t>1372/8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4-1707</w:t>
        <w:tab/>
        <w:t>1371/8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4-1707</w:t>
        <w:tab/>
        <w:t>1371/9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4-1707</w:t>
        <w:tab/>
        <w:t>1371/9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4-1707</w:t>
        <w:tab/>
        <w:t>1371/8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4-1707</w:t>
        <w:tab/>
        <w:t>1371/8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4-1707</w:t>
        <w:tab/>
        <w:t>1371/8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5-1707</w:t>
        <w:tab/>
        <w:t>1371/8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5-1707</w:t>
        <w:tab/>
        <w:t>1371/7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5-1707</w:t>
        <w:tab/>
        <w:t>1371/10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5-1707</w:t>
        <w:tab/>
        <w:t>1371/8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5-1707</w:t>
        <w:tab/>
        <w:t>1371/9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5-1707</w:t>
        <w:tab/>
        <w:t>1371/9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5-1707</w:t>
        <w:tab/>
        <w:t>1371/9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5-1707</w:t>
        <w:tab/>
        <w:t>1371/9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5-1707</w:t>
        <w:tab/>
        <w:t>1371/9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5-1707</w:t>
        <w:tab/>
        <w:t>1371/9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5-1707</w:t>
        <w:tab/>
        <w:t>1371/9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5-1707</w:t>
        <w:tab/>
        <w:t>1371/9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5-1707</w:t>
        <w:tab/>
        <w:t>1372/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6-1707</w:t>
        <w:tab/>
        <w:t>1371/9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6-1707</w:t>
        <w:tab/>
        <w:t>1371/9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6-1707</w:t>
        <w:tab/>
        <w:t>1371/9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6-1707</w:t>
        <w:tab/>
        <w:t>1371/9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6-1707</w:t>
        <w:tab/>
        <w:t>1371/9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6-1707</w:t>
        <w:tab/>
        <w:t>1371/10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6-1707</w:t>
        <w:tab/>
        <w:t>1371/10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5-06-1707</w:t>
        <w:tab/>
        <w:t>1371/1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6-1707</w:t>
        <w:tab/>
        <w:t>1371/10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6-1707</w:t>
        <w:tab/>
        <w:t>1371/10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6-1707</w:t>
        <w:tab/>
        <w:t>1371/10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7-1707</w:t>
        <w:tab/>
        <w:t>1371/10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7-1707</w:t>
        <w:tab/>
        <w:t>1371/1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7-1707</w:t>
        <w:tab/>
        <w:t>1371/1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7-1707</w:t>
        <w:tab/>
        <w:t>1371/10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7-1707</w:t>
        <w:tab/>
        <w:t>1371/10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7-1707</w:t>
        <w:tab/>
        <w:t>1371/10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7-1707</w:t>
        <w:tab/>
        <w:t>1371/1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7-1707</w:t>
        <w:tab/>
        <w:t>1371/10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7-1707</w:t>
        <w:tab/>
        <w:t>1371/10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7-1707</w:t>
        <w:tab/>
        <w:t>1371/10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7-1707</w:t>
        <w:tab/>
        <w:t>1371/1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7-1707</w:t>
        <w:tab/>
        <w:t>1371/11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7-1707</w:t>
        <w:tab/>
        <w:t>1371/1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7-1707</w:t>
        <w:tab/>
        <w:t>1371/1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7-1707</w:t>
        <w:tab/>
        <w:t>1371/1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8-1707</w:t>
        <w:tab/>
        <w:t>1372/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8-1707</w:t>
        <w:tab/>
        <w:t>1371/1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8-1707</w:t>
        <w:tab/>
        <w:t>1372/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08-1707</w:t>
        <w:tab/>
        <w:t>1372/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8-1707</w:t>
        <w:tab/>
        <w:t>1371/1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8-1707</w:t>
        <w:tab/>
        <w:t>1371/1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8-1707</w:t>
        <w:tab/>
        <w:t>1371/1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8-1707</w:t>
        <w:tab/>
        <w:t>1372/2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8-1707</w:t>
        <w:tab/>
        <w:t>1371/1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5-08-1707</w:t>
        <w:tab/>
        <w:t>1372/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8-1707</w:t>
        <w:tab/>
        <w:t>1371/1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8-1707</w:t>
        <w:tab/>
        <w:t>1371/1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8-1707</w:t>
        <w:tab/>
        <w:t>1371/1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8-1707</w:t>
        <w:tab/>
        <w:t>1372/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9-1707</w:t>
        <w:tab/>
        <w:t>1372/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9-1707</w:t>
        <w:tab/>
        <w:t>1372/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9-1707</w:t>
        <w:tab/>
        <w:t>1372/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9-1707</w:t>
        <w:tab/>
        <w:t>1372/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9-1707</w:t>
        <w:tab/>
        <w:t>1372/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9-1707</w:t>
        <w:tab/>
        <w:t>1372/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9-1707</w:t>
        <w:tab/>
        <w:t>1372/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9-1707</w:t>
        <w:tab/>
        <w:t>1372/3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9-1707</w:t>
        <w:tab/>
        <w:t>1372/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9-1707</w:t>
        <w:tab/>
        <w:t>1372/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9-1707</w:t>
        <w:tab/>
        <w:t>1372/1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9-1707</w:t>
        <w:tab/>
        <w:t>1372/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9-1707</w:t>
        <w:tab/>
        <w:t>1372/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9-1707</w:t>
        <w:tab/>
        <w:t>1372/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10-1707</w:t>
        <w:tab/>
        <w:t>1372/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10-1707</w:t>
        <w:tab/>
        <w:t>1372/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10-1707</w:t>
        <w:tab/>
        <w:t>1372/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10-1707</w:t>
        <w:tab/>
        <w:t>1372/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10-1707</w:t>
        <w:tab/>
        <w:t>1372/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10-1707</w:t>
        <w:tab/>
        <w:t>1372/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10-1707</w:t>
        <w:tab/>
        <w:t>1372/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10-1707</w:t>
        <w:tab/>
        <w:t>1372/2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10-1707</w:t>
        <w:tab/>
        <w:t>1372/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10-1707</w:t>
        <w:tab/>
        <w:t>1372/3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10-1707</w:t>
        <w:tab/>
        <w:t>1372/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11-1707</w:t>
        <w:tab/>
        <w:t>1372/2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8-11-1707</w:t>
        <w:tab/>
        <w:t>1372/2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11-1707</w:t>
        <w:tab/>
        <w:t>1372/3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11-1707</w:t>
        <w:tab/>
        <w:t>1372/2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11-1707</w:t>
        <w:tab/>
        <w:t>1372/2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11-1707</w:t>
        <w:tab/>
        <w:t>1372/2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11-1707</w:t>
        <w:tab/>
        <w:t>1372/2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11-1707</w:t>
        <w:tab/>
        <w:t>1372/3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11-1707</w:t>
        <w:tab/>
        <w:t>1372/2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11-1707</w:t>
        <w:tab/>
        <w:t>1372/3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11-1707</w:t>
        <w:tab/>
        <w:t>1372/3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11-1707</w:t>
        <w:tab/>
        <w:t>1372/3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11-1707</w:t>
        <w:tab/>
        <w:t>1372/2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11-1707</w:t>
        <w:tab/>
        <w:t>1372/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1-1707</w:t>
        <w:tab/>
        <w:t>1372/3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1-1707</w:t>
        <w:tab/>
        <w:t>1372/4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12-1707</w:t>
        <w:tab/>
        <w:t>1372/3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12-1707</w:t>
        <w:tab/>
        <w:t>1372/3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12-1707</w:t>
        <w:tab/>
        <w:t>1372/3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12-1707</w:t>
        <w:tab/>
        <w:t>1372/5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12-1707</w:t>
        <w:tab/>
        <w:t>1372/3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12-1707</w:t>
        <w:tab/>
        <w:t>1372/3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12-1707</w:t>
        <w:tab/>
        <w:t>1372/3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12-1707</w:t>
        <w:tab/>
        <w:t>1372/3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12-1707</w:t>
        <w:tab/>
        <w:t>1372/3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12-1707</w:t>
        <w:tab/>
        <w:t>1372/3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12-1707</w:t>
        <w:tab/>
        <w:t>1372/4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12-1707</w:t>
        <w:tab/>
        <w:t>1372/4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12-1707</w:t>
        <w:tab/>
        <w:t>1372/5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12-1707</w:t>
        <w:tab/>
        <w:t>1372/5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12-1707</w:t>
        <w:tab/>
        <w:t>1372/4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12-1707</w:t>
        <w:tab/>
        <w:t>1372/4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2-1707</w:t>
        <w:tab/>
        <w:t>1372/4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2-1707</w:t>
        <w:tab/>
        <w:t>1372/4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12-1707</w:t>
        <w:tab/>
        <w:t>1372/4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12-1707</w:t>
        <w:tab/>
        <w:t>1372/4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12-1707</w:t>
        <w:tab/>
        <w:t>1372/4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1-1708</w:t>
        <w:tab/>
        <w:t>1372/4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1-1708</w:t>
        <w:tab/>
        <w:t>1372/5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1-1708</w:t>
        <w:tab/>
        <w:t>1372/4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1-1708</w:t>
        <w:tab/>
        <w:t>1372/5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1-1708</w:t>
        <w:tab/>
        <w:t>1372/5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1-1708</w:t>
        <w:tab/>
        <w:t>1372/5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1-1708</w:t>
        <w:tab/>
        <w:t>1372/5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1-1708</w:t>
        <w:tab/>
        <w:t>1372/5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1-1708</w:t>
        <w:tab/>
        <w:t>1372/5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1-1708</w:t>
        <w:tab/>
        <w:t>1372/6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1-1708</w:t>
        <w:tab/>
        <w:t>1372/5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1-1708</w:t>
        <w:tab/>
        <w:t>1372/5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1-1708</w:t>
        <w:tab/>
        <w:t>1372/5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1-1708</w:t>
        <w:tab/>
        <w:t>1372/5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1-1708</w:t>
        <w:tab/>
        <w:t>1372/5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1-1708</w:t>
        <w:tab/>
        <w:t>1372/6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1-1708</w:t>
        <w:tab/>
        <w:t>1372/6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1-1708</w:t>
        <w:tab/>
        <w:t>1372/6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1-1708</w:t>
        <w:tab/>
        <w:t>1372/6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1-1708</w:t>
        <w:tab/>
        <w:t>1372/6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1-01-1708</w:t>
        <w:tab/>
        <w:t>1372/6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2-1708</w:t>
        <w:tab/>
        <w:t>1372/6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2-1708</w:t>
        <w:tab/>
        <w:t>1372/6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2-1708</w:t>
        <w:tab/>
        <w:t>1372/6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2-1708</w:t>
        <w:tab/>
        <w:t>1372/6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2-1708</w:t>
        <w:tab/>
        <w:t>1372/7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2-1708</w:t>
        <w:tab/>
        <w:t>1372/8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2-1708</w:t>
        <w:tab/>
        <w:t>1372/7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2-1708</w:t>
        <w:tab/>
        <w:t>1372/7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2-1708</w:t>
        <w:tab/>
        <w:t>1372/7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2-1708</w:t>
        <w:tab/>
        <w:t>1372/7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2-1708</w:t>
        <w:tab/>
        <w:t>1372/7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2-1708</w:t>
        <w:tab/>
        <w:t>1372/7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2-1708</w:t>
        <w:tab/>
        <w:t>1372/7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2-1708</w:t>
        <w:tab/>
        <w:t>1372/7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2-1708</w:t>
        <w:tab/>
        <w:t>1372/7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2-1708</w:t>
        <w:tab/>
        <w:t>1372/7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2-1708</w:t>
        <w:tab/>
        <w:t>1372/8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2-1708</w:t>
        <w:tab/>
        <w:t>1372/7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2-1708</w:t>
        <w:tab/>
        <w:t>1372/7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9-02-1708</w:t>
        <w:tab/>
        <w:t>1372/8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3-1708</w:t>
        <w:tab/>
        <w:t>1372/8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3-1708</w:t>
        <w:tab/>
        <w:t>1372/8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3-1708</w:t>
        <w:tab/>
        <w:t>1372/8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3-1708</w:t>
        <w:tab/>
        <w:t>1372/8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3-1708</w:t>
        <w:tab/>
        <w:t>1372/8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03-1708</w:t>
        <w:tab/>
        <w:t>1372/8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3-1708</w:t>
        <w:tab/>
        <w:t>1372/8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3-1708</w:t>
        <w:tab/>
        <w:t>1372/8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3-1708</w:t>
        <w:tab/>
        <w:t>1372/8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3-1708</w:t>
        <w:tab/>
        <w:t>1372/8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03-1708</w:t>
        <w:tab/>
        <w:t>1372/8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3-1708</w:t>
        <w:tab/>
        <w:t>1372/9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3-1708</w:t>
        <w:tab/>
        <w:t>1372/9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3-1708</w:t>
        <w:tab/>
        <w:t>1372/9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3-1708</w:t>
        <w:tab/>
        <w:t>1372/9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3-1708</w:t>
        <w:tab/>
        <w:t>1372/9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3-1708</w:t>
        <w:tab/>
        <w:t>1372/9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3-1708</w:t>
        <w:tab/>
        <w:t>1372/9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3-1708</w:t>
        <w:tab/>
        <w:t>1372/1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3-1708</w:t>
        <w:tab/>
        <w:t>1372/9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3-1708</w:t>
        <w:tab/>
        <w:t>1372/9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3-1708</w:t>
        <w:tab/>
        <w:t>1372/9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3-1708</w:t>
        <w:tab/>
        <w:t>1372/9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3-1708</w:t>
        <w:tab/>
        <w:t>1372/9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3-1708</w:t>
        <w:tab/>
        <w:t>1372/10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3-1708</w:t>
        <w:tab/>
        <w:t>1372/10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3-1708</w:t>
        <w:tab/>
        <w:t>1372/9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30-03-1708</w:t>
        <w:tab/>
        <w:t>1372/10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4-1708</w:t>
        <w:tab/>
        <w:t>1372/10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4-1708</w:t>
        <w:tab/>
        <w:t>1372/12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4-1708</w:t>
        <w:tab/>
        <w:t>1372/1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4-1708</w:t>
        <w:tab/>
        <w:t>1372/10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5-04-1708</w:t>
        <w:tab/>
        <w:t>1372/10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4-1708</w:t>
        <w:tab/>
        <w:t>1372/14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4-1708</w:t>
        <w:tab/>
        <w:t>1372/10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4-1708</w:t>
        <w:tab/>
        <w:t>1372/10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4-1708</w:t>
        <w:tab/>
        <w:t>1372/10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4-1708</w:t>
        <w:tab/>
        <w:t>1372/10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4-1708</w:t>
        <w:tab/>
        <w:t>1372/10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4-1708</w:t>
        <w:tab/>
        <w:t>1372/10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4-1708</w:t>
        <w:tab/>
        <w:t>1372/11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4-05-1708</w:t>
        <w:tab/>
        <w:t>1372/11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5-1708</w:t>
        <w:tab/>
        <w:t>1372/11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9-05-1708</w:t>
        <w:tab/>
        <w:t>1372/11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0-05-1708</w:t>
        <w:tab/>
        <w:t>1372/12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5-1708</w:t>
        <w:tab/>
        <w:t>1372/1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5-1708</w:t>
        <w:tab/>
        <w:t>1372/11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6-05-1708</w:t>
        <w:tab/>
        <w:t>1372/12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5-1708</w:t>
        <w:tab/>
        <w:t>1372/11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5-1708</w:t>
        <w:tab/>
        <w:t>1372/11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5-1708</w:t>
        <w:tab/>
        <w:t>1372/1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2-05-1708</w:t>
        <w:tab/>
        <w:t>1372/11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5-1708</w:t>
        <w:tab/>
        <w:t>1372/11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5-1708</w:t>
        <w:tab/>
        <w:t>1372/11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5-1708</w:t>
        <w:tab/>
        <w:t>1372/12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5-1708</w:t>
        <w:tab/>
        <w:t>1372/12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6-05-1708</w:t>
        <w:tab/>
        <w:t>1372/12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6-1708</w:t>
        <w:tab/>
        <w:t>1372/12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06-1708</w:t>
        <w:tab/>
        <w:t>1372/1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6-1708</w:t>
        <w:tab/>
        <w:t>1372/12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9-06-1708</w:t>
        <w:tab/>
        <w:t>1372/12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7-06-1708</w:t>
        <w:tab/>
        <w:t>1372/12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1-08-1708</w:t>
        <w:tab/>
        <w:t>1372/13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3-08-1708</w:t>
        <w:tab/>
        <w:t>1372/12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09-1708</w:t>
        <w:tab/>
        <w:t>1372/12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09-1708</w:t>
        <w:tab/>
        <w:t>1372/13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9-1708</w:t>
        <w:tab/>
        <w:t>1372/13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1-09-1708</w:t>
        <w:tab/>
        <w:t>1372/131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2-09-1708</w:t>
        <w:tab/>
        <w:t>1372/13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-09-1708</w:t>
        <w:tab/>
        <w:t>1372/13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4-09-1708</w:t>
        <w:tab/>
        <w:t>1372/13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5-09-1708</w:t>
        <w:tab/>
        <w:t>1372/13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7-09-1708</w:t>
        <w:tab/>
        <w:t>1372/13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8-09-1708</w:t>
        <w:tab/>
        <w:t>1372/134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0-09-1708</w:t>
        <w:tab/>
        <w:t>1372/136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4-09-1708</w:t>
        <w:tab/>
        <w:t>1372/135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28-09-1708</w:t>
        <w:tab/>
        <w:t>1372/13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10-1708</w:t>
        <w:tab/>
        <w:t>1372/139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1-10-1708</w:t>
        <w:tab/>
        <w:t>1372/14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2-10-1708</w:t>
        <w:tab/>
        <w:t>1372/138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3-10-1708</w:t>
        <w:tab/>
        <w:t>1372/137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6-11-1708</w:t>
        <w:tab/>
        <w:t>1372/142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11-1708</w:t>
        <w:tab/>
        <w:t>1372/140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177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07-11-1708</w:t>
        <w:tab/>
        <w:t>1372/14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1372/143</w:t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s.d.                          1368/117</w:t>
        <w:tab/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21" w:leader="none"/>
          <w:tab w:val="left" w:pos="27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continuous"/>
      <w:pgSz w:w="11906" w:h="16838"/>
      <w:pgMar w:left="1134" w:right="851" w:gutter="0" w:header="720" w:top="776" w:footer="0" w:bottom="1021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fr-BE"/>
      </w:rPr>
    </w:pPr>
    <w:r>
      <w:rPr>
        <w:rFonts w:cs="Trebuchet MS" w:ascii="Trebuchet MS" w:hAnsi="Trebuchet MS"/>
        <w:lang w:val="fr-BE"/>
      </w:rPr>
    </w:r>
  </w:p>
  <w:p>
    <w:pPr>
      <w:pStyle w:val="Normal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2"/>
      <w:numFmt w:val="decimal"/>
      <w:lvlText w:val="%1-%2"/>
      <w:lvlJc w:val="left"/>
      <w:pPr>
        <w:tabs>
          <w:tab w:val="num" w:pos="1770"/>
        </w:tabs>
        <w:ind w:left="1770" w:hanging="1770"/>
      </w:pPr>
      <w:rPr/>
    </w:lvl>
    <w:lvl w:ilvl="2">
      <w:start w:val="1708"/>
      <w:numFmt w:val="decimal"/>
      <w:lvlText w:val="%1-%2-%3"/>
      <w:lvlJc w:val="left"/>
      <w:pPr>
        <w:tabs>
          <w:tab w:val="num" w:pos="1770"/>
        </w:tabs>
        <w:ind w:left="1770" w:hanging="1770"/>
      </w:pPr>
      <w:rPr/>
    </w:lvl>
    <w:lvl w:ilvl="3">
      <w:start w:val="1"/>
      <w:numFmt w:val="decimal"/>
      <w:lvlText w:val="%1-%2-%3.%4"/>
      <w:lvlJc w:val="left"/>
      <w:pPr>
        <w:tabs>
          <w:tab w:val="num" w:pos="1770"/>
        </w:tabs>
        <w:ind w:left="1770" w:hanging="1770"/>
      </w:pPr>
      <w:rPr/>
    </w:lvl>
    <w:lvl w:ilvl="4">
      <w:start w:val="1"/>
      <w:numFmt w:val="decimal"/>
      <w:lvlText w:val="%1-%2-%3.%4.%5"/>
      <w:lvlJc w:val="left"/>
      <w:pPr>
        <w:tabs>
          <w:tab w:val="num" w:pos="1770"/>
        </w:tabs>
        <w:ind w:left="1770" w:hanging="1770"/>
      </w:pPr>
      <w:rPr/>
    </w:lvl>
    <w:lvl w:ilvl="5">
      <w:start w:val="1"/>
      <w:numFmt w:val="decimal"/>
      <w:lvlText w:val="%1-%2-%3.%4.%5.%6"/>
      <w:lvlJc w:val="left"/>
      <w:pPr>
        <w:tabs>
          <w:tab w:val="num" w:pos="1770"/>
        </w:tabs>
        <w:ind w:left="1770" w:hanging="1770"/>
      </w:pPr>
      <w:rPr/>
    </w:lvl>
    <w:lvl w:ilvl="6">
      <w:start w:val="1"/>
      <w:numFmt w:val="decimal"/>
      <w:lvlText w:val="%1-%2-%3.%4.%5.%6.%7"/>
      <w:lvlJc w:val="left"/>
      <w:pPr>
        <w:tabs>
          <w:tab w:val="num" w:pos="1770"/>
        </w:tabs>
        <w:ind w:left="1770" w:hanging="17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70"/>
        </w:tabs>
        <w:ind w:left="1770" w:hanging="17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8:29:00Z</dcterms:created>
  <dc:creator>vernaeve</dc:creator>
  <dc:description/>
  <dc:language>en-US</dc:language>
  <cp:lastModifiedBy>vernaeve</cp:lastModifiedBy>
  <cp:lastPrinted>2001-02-27T20:48:00Z</cp:lastPrinted>
  <dcterms:modified xsi:type="dcterms:W3CDTF">2001-02-27T19:50:00Z</dcterms:modified>
  <cp:revision>12</cp:revision>
  <dc:subject/>
  <dc:title>1Siemon Schouppe, inw</dc:title>
</cp:coreProperties>
</file>