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065" w:type="dxa"/>
        <w:jc w:val="left"/>
        <w:tblInd w:w="-284" w:type="dxa"/>
        <w:tblLayout w:type="fixed"/>
        <w:tblCellMar>
          <w:top w:w="0" w:type="dxa"/>
          <w:left w:w="70" w:type="dxa"/>
          <w:bottom w:w="0" w:type="dxa"/>
          <w:right w:w="70" w:type="dxa"/>
        </w:tblCellMar>
      </w:tblPr>
      <w:tblGrid>
        <w:gridCol w:w="568"/>
        <w:gridCol w:w="7371"/>
        <w:gridCol w:w="163"/>
        <w:gridCol w:w="687"/>
        <w:gridCol w:w="1276"/>
      </w:tblGrid>
      <w:tr>
        <w:trPr/>
        <w:tc>
          <w:tcPr>
            <w:tcW w:w="568"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7</w:t>
            </w:r>
          </w:p>
        </w:tc>
        <w:tc>
          <w:tcPr>
            <w:tcW w:w="7371" w:type="dxa"/>
            <w:tcBorders/>
          </w:tcPr>
          <w:p>
            <w:pPr>
              <w:pStyle w:val="Normal"/>
              <w:jc w:val="both"/>
              <w:rPr>
                <w:rFonts w:ascii="Trebuchet MS" w:hAnsi="Trebuchet MS" w:cs="Trebuchet MS"/>
              </w:rPr>
            </w:pPr>
            <w:r>
              <w:rPr>
                <w:rFonts w:cs="Trebuchet MS" w:ascii="Trebuchet MS" w:hAnsi="Trebuchet MS"/>
              </w:rPr>
              <w:t>Jan Baetens fs Gillis, inw. Nieuwerkerken, verklaart voor notaris Jan Verhert, inw. Aalst, dat hij 40 R land in Nieuwerkerken te Pypenbeke en nog 40 R land eveneens in Nieuwerkerken op het Mortelsvelt voor 12 pond gr. vlaams in cijns heeft gegeven aan Peeter Perelinck fs Jans voor een termijn van 99 ja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niel Van Slachmolen, inw. Aalst en hostelier in de Cooreblomme, transpor-teert voor notaris Frans Marcx aan Marcus Van der Voorden een rente van 64 pond gr. die hij op 28-09-1680 ingekocht had bij decreet ten laste van Cornelis Steenhaut, inw. Nieuwerkerken, en die bezet staat op verscheidene goederen in Nieuwerkerken. De transportsom bedraagt 70 pond gr.</w:t>
            </w:r>
          </w:p>
          <w:p>
            <w:pPr>
              <w:pStyle w:val="Normal"/>
              <w:jc w:val="both"/>
              <w:rPr>
                <w:rFonts w:ascii="Trebuchet MS" w:hAnsi="Trebuchet MS" w:cs="Trebuchet MS"/>
              </w:rPr>
            </w:pPr>
            <w:r>
              <w:rPr>
                <w:rFonts w:cs="Trebuchet MS" w:ascii="Trebuchet MS" w:hAnsi="Trebuchet MS"/>
              </w:rPr>
              <w:t>Afgelost op 14-12-1714 door Jan Frans Van den Bossche fs Jooris, inw. Nieuwer-kerken, aan Catharina Remeus, wed. Marcus Van der Voorden, en aan P.J. Van der Voorden. Niet gecasseerd.</w:t>
            </w:r>
          </w:p>
          <w:p>
            <w:pPr>
              <w:pStyle w:val="Normal"/>
              <w:jc w:val="both"/>
              <w:rPr>
                <w:rFonts w:ascii="Trebuchet MS" w:hAnsi="Trebuchet MS" w:cs="Trebuchet MS"/>
              </w:rPr>
            </w:pPr>
            <w:r>
              <w:rPr>
                <w:rFonts w:cs="Trebuchet MS" w:ascii="Trebuchet MS" w:hAnsi="Trebuchet MS"/>
              </w:rPr>
              <w:t>Op 22-04-1719 verklaart Jan Frans Van den Bossche 21 pond 6 sch. 8 gr. ontvan-gen te hebben van Laureys Peirlinck, betalend in naam van Ig. Steenhaut, waar-mee 1/3 van een rente van 24 gul. 's jaars afgelost wordt. Daardoor wordt 3 D land op de Crayenwinckel in Antwerpen [sic - bedoeld is Nieuwerkerken], die Peirlinck van Jan Steenhaut gekocht had, ontlast. Gecasseerd op 24-04-1719. De originele constitutie hiervan is geregistreerd in het reg. van het jaar 1654  f 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cobus Dhoir, Jan Beeckman (x Joanne Dhoir), Jan Janssens in zijn eigen naam en als vader van de kinderen uit zijn huwelijk met Elisabeth De Neve, en Pau-wels Janssens fs Jans verkopen hun deel in 1 D 41 R 5 V zaailand in Schaarbeek op de  Neircrockhaghe aan Cornelis Van Cakenberghe voor 17 st. per roe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H. Petrus Severinus Van Aelstein fs Charles verkoopt voor notaris Jan Verhert, inw. Aalst, 1/2 B land op het Osbrouckvelt tussen de Pontstraat- en de Zout-straatpoort, gelegen aan de Osbroekstraat en aan het Schorrestraatje, voor 50 pond gr. vlaams aan Judocus Arents fs Fra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Nicolaes Leboiteulx fs jonker Cornelis verkoopt voor notaris Arnault Van Lierde, inw. Geraardsbergen, 39 1/2 R land in Schaarbeek buiten de Zoutstraat-poort aan stadsontvanger Judocus Arents voor 12 st. per roede. Dit goed is ver-pacht aan Jan De Neve fs Gillis. De koper moet de achterstellen van de Spijker sedert 1697 betalen aan ontvanger Du Champs, evenals de achterstellen aan Pieter Goevaert, ontvanger van jonker Gillis Charles, heer van Pumbek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hilipus Ferdinande Pierssens fs Jans verkoopt voor 550 gul. een vierde van een huis in de Kerckhofstraat, genaamd de Trauw, '</w:t>
            </w:r>
            <w:r>
              <w:rPr>
                <w:rFonts w:cs="Trebuchet MS" w:ascii="Trebuchet MS" w:hAnsi="Trebuchet MS"/>
                <w:i/>
              </w:rPr>
              <w:t>met gereetschap van twijnderije ende blauverwerije</w:t>
            </w:r>
            <w:r>
              <w:rPr>
                <w:rFonts w:cs="Trebuchet MS" w:ascii="Trebuchet MS" w:hAnsi="Trebuchet MS"/>
              </w:rPr>
              <w:t>' aan Jan Pierssens. Dit huis is in het geheel belast met 36 st. 's jaars aan het Kapittel van Aalst en met 5 gr. 's jaars aan Sint-Baafs te G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thonette De Coninck (wed. Jan De Neve) en haar kinderen, Barbara De Coninck, wed. Christiaen Hofman, de kinderen van Charles Appelmans, de kin-deren van Gillis Van den Hende en de erfgenamen van Gillis Boone verkopen samen openbaar een huis in de Nieuwstraat, belast met 3 pond par. 's jaars aan de Wilhelmieten en 6 sch. 4 d. gr. 's jaars aan het Begijnhof, verder nog met 4 pond gr. 's jaars aan de erfgenamen van Huybrecht Dhert en met 8 pond gr. 's jaars aan raad Van de Meersche, inw. Gent. Verbleven aan Jacobus Van den Brouck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vereenkomst tussen Jan Smet fs Daniels, die op 19-05-1699 '</w:t>
            </w:r>
            <w:r>
              <w:rPr>
                <w:rFonts w:cs="Trebuchet MS" w:ascii="Trebuchet MS" w:hAnsi="Trebuchet MS"/>
                <w:i/>
              </w:rPr>
              <w:t>bij decrete</w:t>
            </w:r>
            <w:r>
              <w:rPr>
                <w:rFonts w:cs="Trebuchet MS" w:ascii="Trebuchet MS" w:hAnsi="Trebuchet MS"/>
              </w:rPr>
              <w:t>' een huis in de Kerckhofstraat, genaamd de Swarte Penne, had gekocht, en zijn buurman Jan Van den Brande, eigenaar van het huis genaamd den Engel. De overeenkomst bepaalt dat Smet de toegemetste waterafloop aan de kant van het huis van Van den Brande mag openmaken en dat deze afloop zal openblij-ven zolang hij en zijn gezin in dit huis wonen; anderzijds mogen hij of latere eigenaars van de Swarte Penne de muur aan de kant van den Engel niet hoger optrekken dan de huidige 9 1/2 voe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ieven Kuyse verkoopt in naam van zijn zoon Guilliam Kuyse openbaar een huis buiten de Zoutstraatpoort, belast met 4 st. 's jaars aan het Hospitaal, 1 st. 's jaars aan de Werfkapel en 6 gul. 's jaars aan de erfgenamen van '</w:t>
            </w:r>
            <w:r>
              <w:rPr>
                <w:rFonts w:cs="Trebuchet MS" w:ascii="Trebuchet MS" w:hAnsi="Trebuchet MS"/>
                <w:i/>
              </w:rPr>
              <w:t>jouffrouwe</w:t>
            </w:r>
            <w:r>
              <w:rPr>
                <w:rFonts w:cs="Trebuchet MS" w:ascii="Trebuchet MS" w:hAnsi="Trebuchet MS"/>
              </w:rPr>
              <w:t>' Pucard. Verbleven aan Lieven De Vuy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cois Terlinden, oud-schepen van Aalst en wedr. Barbara Limnander, en zijn zoon Joannes Ludovicus Terlinden, transporteren, ook in naam van hun andere zonen en broers, namelijk de minderjarige Jacobus Terlinden en de Jezuïet frater Cornelius Terlinden, een rente van 6 pond gr. 's jaars aan jonker Olivier Limnander, heer van Damas en Sallas en advokaat van de Raad van Vlaan-deren, voor een som van 96 pond gr. wisst. Deze rente was op 13-03-1665 er-kend door Joos De Mets fs Merten, inw. Me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annes Ivain, dokter in de medicijnen, Charles Phillips Beeckman (x Joanna Catharina Ivain), Barbara Franchoise Ivain, Marie Louise Ivain en Pietronelle Therese Ivain, evenals Guillielmus Petrus Ivain, allen erfgenamen ten sterfhuize van hun ouders Jan Ivain en Barbara Christina Reaels, verkopen voor notaris Jan Verhert een huis in de Molenstraat aan de voornoemde Guillielmus Petrus Ivain voor 21 pond gr. 's jaars. Dit huis is belast met 2 sch. gr . 's jaar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arbara De Coninck, wed. Christiaen Hofman, verkoopt voor 15 pond gr. de helft van '</w:t>
            </w:r>
            <w:r>
              <w:rPr>
                <w:rFonts w:cs="Trebuchet MS" w:ascii="Trebuchet MS" w:hAnsi="Trebuchet MS"/>
                <w:i/>
              </w:rPr>
              <w:t>een coegras</w:t>
            </w:r>
            <w:r>
              <w:rPr>
                <w:rFonts w:cs="Trebuchet MS" w:ascii="Trebuchet MS" w:hAnsi="Trebuchet MS"/>
              </w:rPr>
              <w:t>' buiten de Molenstraatpoort in de Groote Hertshaeghe op Mijlbeek aan Marie Francoise De Neve. Andries Willems, griffier van het Land van Rotselaar, stelt zich bor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Philips Emanuel en Helena Theresia Darchies fi Emanuel Felix, beiden kinderen uit zijn huwelijk met Pietronelle Theresia Willems fa Jans, verkopen voor notaris Jan Verhert, ook in naam van hun minderjarige broers jonker Pedro Frans en jonker Emanuel Felix Dharchies, inw. Aalst, 1 B behuisde hofstede op Schaarbeek in het Schauwbroeck, genaamd den Krieckelaer, aan Jan Janssens, hostelier in de Prince [van] Condé, voor 2 gul. per roede. Deze koop is belast met 2 kapoenen aan de prins van Disingien en met 1 1/2 kapoen en 6 d. aan de Spijker van Aalst. In deze behuisde hofstede is 3 D land verpacht aan Merten De Backere voor 3 pond gr. 's jaars en de boomgaard met nog enige roeden land aan een zekere Geldolf voor 15  gul. 's jaars. Deze koop is bezwaard met een klacht vanwege Frans Deschamp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penbare verkoop door Rynier Lievens, '</w:t>
            </w:r>
            <w:r>
              <w:rPr>
                <w:rFonts w:cs="Trebuchet MS" w:ascii="Trebuchet MS" w:hAnsi="Trebuchet MS"/>
                <w:i/>
              </w:rPr>
              <w:t>houder</w:t>
            </w:r>
            <w:r>
              <w:rPr>
                <w:rFonts w:cs="Trebuchet MS" w:ascii="Trebuchet MS" w:hAnsi="Trebuchet MS"/>
              </w:rPr>
              <w:t>' ten sterfhuize van Eliesabeth Allecourt, door Cesar De Sableau, dokter in de medicijnen, en door Jan De Sableau, van 3 huizen: het eerste in de Kapellestraat bewoond door Adriaen De Vadder, het tweede en derde naast elkaar in de Ridderstraat achter het H. Geesthuis. Het eerste huis is belast met 4 pond gr. 's jaars aan Gillis Pyl, de 2 huizen in de Ridderstraat met 6 gul. 6 st. 1 oord  's jaars aan Jan De Grauw. Alle huizen verbleven aan dokter Cesar De Sableau: het huis in de Kapellestraat voor 300 gul., de twee huizen in de Ridderstraat voor 142 gu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Louys Ignatius De Coninck, heer van Overbroeck en hoogbaljuw van het Land van Zottegem (gehuwd met Anna Jaecquelyne Pieters) erkent voor notaris Lieven De Vadder te Gent aan Joanna Van den Fonteyne, wed. Jaecques Valck-grave, een rente van 600 pond gr. wisst. en hypotekeert hiervoor een rente van 4.000 gul. ten laste van het Land van Aalst oorspronkelijk erkend ten voordele van wijlen Charles Frans Peeters, schoonvader van de comparant, evenals een rente van 1.500 gul. eveneens ten laste van het Land van Aalst, zijnde de helft van een rente van 3.000 gul. waarvan de wederhelft toebehoort aan Anthone Van de Vyvere, raadpensionaris van het Land van Dendermonde. Deze tweede rente behoort causa uxoris toe aan de comparant bij verkaveling van 25-08-1700 ten sterfhuize van zijn schoonouders Charles Frans Peeters en Anna Marie Van Sterteghem.</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penbare verkoop door Adriaen Van de Steen, curator </w:t>
            </w:r>
            <w:r>
              <w:rPr>
                <w:rFonts w:cs="Trebuchet MS" w:ascii="Trebuchet MS" w:hAnsi="Trebuchet MS"/>
                <w:i/>
              </w:rPr>
              <w:t>'ten vaguen sterfhuyse</w:t>
            </w:r>
            <w:r>
              <w:rPr>
                <w:rFonts w:cs="Trebuchet MS" w:ascii="Trebuchet MS" w:hAnsi="Trebuchet MS"/>
              </w:rPr>
              <w:t>'  van Anna De Leurs, wed. Christiaen Wynant, overleden te Moorsel, van 1/2 D bos te Crekeldries binnen het schependom van Aalst en van 75 R land ook op Crekeldries. De eerste koop verbleven aan de curator Adriaen Van de Steen, maar bij '</w:t>
            </w:r>
            <w:r>
              <w:rPr>
                <w:rFonts w:cs="Trebuchet MS" w:ascii="Trebuchet MS" w:hAnsi="Trebuchet MS"/>
                <w:i/>
              </w:rPr>
              <w:t>naerhede</w:t>
            </w:r>
            <w:r>
              <w:rPr>
                <w:rFonts w:cs="Trebuchet MS" w:ascii="Trebuchet MS" w:hAnsi="Trebuchet MS"/>
              </w:rPr>
              <w:t>' aan de wed. Jan De Meersman fs Hendrick, de tweede koop aan griffier Paulus Van Heck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De Wageneir en Jan Van den Bossche (x Anna De Wageneir) verkopen voor notaris Jacobus Van Waesberghe hun hofstede buiten de Molenstraatpoort aan de Bolleweg voor 600 gul. wisst. aan Hendrick Van de Meerssche. Deze hofstede is belast met 3 pond gr. 's jaars ten voordele van Elisabeth Van den Bossche. Deze rente van  48 pond gr. wisst. kapitaal wordt op 23-06-1745 door Marie Van de Meerssche afgelost aan Marie Angeline Baeyens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eeter Frans De Witte fs Jan erkent aan Jan De Grauw, koopman in Aalst, een rente van 32 pond gr. vlaams en hypotekeert hiervoor zijn huis in de Kapelle-straat '</w:t>
            </w:r>
            <w:r>
              <w:rPr>
                <w:rFonts w:cs="Trebuchet MS" w:ascii="Trebuchet MS" w:hAnsi="Trebuchet MS"/>
                <w:i/>
              </w:rPr>
              <w:t>recht over het Capucinen Cruy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ichiel Stockman fs Jans, wedr. Anneken Vermeulen fa Carlius, verkoopt in naam van zijn zoon Judocus Stockman 1 D en in de 30 R zaailand in Nieuwerker-ken op de Brulcauter aan de Driesch Terchhem voor 14 pond gr. aan Jan Van Caeckenberghe fs Adriaens. Medeverkoopster is Eliesabeth Van der Meulen fa Carlius, wed. Simoen Roela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Leapoldus Labye (x Joanna Maria Coucke) verkoopt voor notaris Frans Marcx een huis in het Rozemarijnstraatje voor 33 pond gr. aan Joos De Waghe-neire fs Jans. Dit huis is verhuurd aan Jan De Back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Van den Bossche fs Jacques, inw. Aalst, erkent voor notaris Jan Verhert een rente van 64 pond gr. vlaams wisst. aan Jan Arents fs Michiels, ook inw. Aalst, en hypotekeert hiervoor zijn huis in de Pontstraat.</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auwels Van Hecke verkoopt 75 R land te Crekeldriesch aan Adriaen Smet fs Cornelis voor 22 st. per roede. De verkoper had dit stuk land gekocht '</w:t>
            </w:r>
            <w:r>
              <w:rPr>
                <w:rFonts w:cs="Trebuchet MS" w:ascii="Trebuchet MS" w:hAnsi="Trebuchet MS"/>
                <w:i/>
              </w:rPr>
              <w:t>ten va-guen sterfhuyse</w:t>
            </w:r>
            <w:r>
              <w:rPr>
                <w:rFonts w:cs="Trebuchet MS" w:ascii="Trebuchet MS" w:hAnsi="Trebuchet MS"/>
              </w:rPr>
              <w:t>' van Christiaen Wynant. Het is belast met een heerlijke rente aan het klooster Ten Roos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ie Jacoba Van Wichelen (x Cesar De Sableau, dokter in de medicijnen) en Jaecqueline Pyl (x Jooris Van Wichelen) verkopen voor notaris Jan Janssens 2 naast elkaar gelegen huisjes in de Ridderstraat achter het H. Geesthuis aan Rynier Lievens voor 19 pond gr. De koopsom wordt verminderd met het kapitaal van een rente van 6 gul. 6 st. 1 oord 's jaars aan Jan De Grauw. De rest van de koopsom dient tot betaling van een andere rente bezet op een huis in de Kapel-lestraat, dat dokter De Sableau ook gekocht h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ie Jacoba Van Wichelen (x Cesar De Sableau, dokter in de medicijnen) en Jaecqueline Pyl (x Jooris Van Wichelen) verkopen voor notaris Jan Janssens een huis in de Kapellestraat voor 37 pond gr. aan Jan Wuytens fs Joos. Het is belast met een heerlijke rente van 3 st. 's jaars. Rynier Lievens stelt zich borg.</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resia De Harchies transporteert als gevolmachtigde van haar broer jonker Philip Emanuel De Harchies, alferis in het regiment van de graaf van Grobben-donk, en ook in naam van haar minderjarige broers, Maximiliaen en Peeter De Harchies, allen kinderen van wijlen jonker Emanuel Felix De Harchies (in zijn leven kapitein '</w:t>
            </w:r>
            <w:r>
              <w:rPr>
                <w:rFonts w:cs="Trebuchet MS" w:ascii="Trebuchet MS" w:hAnsi="Trebuchet MS"/>
                <w:i/>
              </w:rPr>
              <w:t>gereformeert</w:t>
            </w:r>
            <w:r>
              <w:rPr>
                <w:rFonts w:cs="Trebuchet MS" w:ascii="Trebuchet MS" w:hAnsi="Trebuchet MS"/>
              </w:rPr>
              <w:t>' in dienst van Zijn Majesteit) uit zijn huwelijk met wijlen Theresia Willems, alsook in naam van jonkers Charles en Emanuel Bas-ton, de helft van een rente van 200 gul. 's jaars ten laste van het Land van Aalst aan het klooster van de Ongeschoeide Karmelitessen of Theresianen van Den-dermonde. Dit transport dient tot gedeeltelijke aflossing van een rente van 5.000 gul. die de ouders of voorouders van de comparante aan de Theresianen van Dendermonde op 21-05-1667 erkend hadden en die bezet staat op de '</w:t>
            </w:r>
            <w:r>
              <w:rPr>
                <w:rFonts w:cs="Trebuchet MS" w:ascii="Trebuchet MS" w:hAnsi="Trebuchet MS"/>
                <w:i/>
              </w:rPr>
              <w:t>Motte van plaisance</w:t>
            </w:r>
            <w:r>
              <w:rPr>
                <w:rFonts w:cs="Trebuchet MS" w:ascii="Trebuchet MS" w:hAnsi="Trebuchet MS"/>
              </w:rPr>
              <w:t>', hofstede en andere goederen gelegen te Erp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gedeputeerden van het Land van Aalst erkennen aan Paulo Verbist, oud-aal-moezenier van de stad Antwerpen, een rente van 6.000 gul. en aan jonker George Vecquemans, baron De la Verre, een rente van 2.000 gul. wisst.</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isabeth Van den Bossche fa Jans transporteert voor notaris Frans Marcx een rente van 48 pond gr. aan Gillis Canis, inw. Aalst. Deze rente was op 09-12-1700 erkend door Jan Van de Meersche en behoort de comparante toe uit hoofde van wijlen haar moeder Anne De Waghene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Louis De Coninck verkoopt causa uxoris Anne Jaqueline Peeters 106 1/2 R onbehuisde lochting buiten de Zoutstraat aan Pieter Kiekens fs Laurys voor 7 sch. gr. per roede. Dit goed is belast met 6 vaten koren 's jaars aan de Infirme-rij van het Begijnhof.</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en Joos Vyverman verkopen 3 D 6 R bos in Nieuwerkerken te Hedicxvelde aan Mertinus Van den Hende voor 32 st. per roede. Dit goed is belast met 5 vierlingen tarwe 's jaars aan de Armen van Nieuwerkerken en met 6 st. 's jaars aan de kerk van Nieuwerkerken. Bovendien verkopen deze verkopers aan Merti-nus Van den Hende voor 16 pond gr. nog  75 R bos naast het voorgaande. Deze goederen zijn samen belast met 17 st. 's jaars aan de Spijk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os Wesepoel (x Marie De Pape) verkoopt 147 1/2 R land te Karrebrouck, ge-naamd de Drooghe Weede, voor 15 st. per roede aan Michiel Muylaert. Dit goed is belast met 12 of 13 st. 's jaars aan de prins van Izege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ten Van den Hende, inw. Nieuwerkerken, erkent aan de Karmelieten een rente van 100 pond gr. vlaams wisst. en hypotekeert hiervoor twee stukken bos, van resp. 3 D 6 R en 75 R, beide gelegen in Nieuwerkerken te Dexkvelde aan de Vossestraat. De comparant had deze goederen op 20-01-1701 gekocht van Jan en Joos Vyvermans.</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Anthony Dhane fs Jans erkent voor notaris Frans Marcx een wissel van 2.000 gul. aan Martinus Tkint, inw. Gent. Ten behoeve van Davidt Van der Houven, die zich borg gesteld heeft, hypotekeert de comparant:</w:t>
            </w:r>
          </w:p>
          <w:p>
            <w:pPr>
              <w:pStyle w:val="Normal"/>
              <w:numPr>
                <w:ilvl w:val="0"/>
                <w:numId w:val="2"/>
              </w:numPr>
              <w:jc w:val="both"/>
              <w:rPr>
                <w:rFonts w:ascii="Trebuchet MS" w:hAnsi="Trebuchet MS" w:cs="Trebuchet MS"/>
              </w:rPr>
            </w:pPr>
            <w:r>
              <w:rPr>
                <w:rFonts w:cs="Trebuchet MS" w:ascii="Trebuchet MS" w:hAnsi="Trebuchet MS"/>
              </w:rPr>
              <w:t>in Aalst het door hem bewoond huis op de Grote Markt, genaamd de Croo-ne:</w:t>
            </w:r>
          </w:p>
          <w:p>
            <w:pPr>
              <w:pStyle w:val="Normal"/>
              <w:numPr>
                <w:ilvl w:val="0"/>
                <w:numId w:val="2"/>
              </w:numPr>
              <w:jc w:val="both"/>
              <w:rPr>
                <w:rFonts w:ascii="Trebuchet MS" w:hAnsi="Trebuchet MS" w:cs="Trebuchet MS"/>
              </w:rPr>
            </w:pPr>
            <w:r>
              <w:rPr>
                <w:rFonts w:cs="Trebuchet MS" w:ascii="Trebuchet MS" w:hAnsi="Trebuchet MS"/>
              </w:rPr>
              <w:t>in Nieuwerkerken 2 D 90 1/2 R land op het Neerbrouckvelt en nog 205 R land;</w:t>
            </w:r>
          </w:p>
          <w:p>
            <w:pPr>
              <w:pStyle w:val="Normal"/>
              <w:numPr>
                <w:ilvl w:val="0"/>
                <w:numId w:val="2"/>
              </w:numPr>
              <w:jc w:val="both"/>
              <w:rPr>
                <w:rFonts w:ascii="Trebuchet MS" w:hAnsi="Trebuchet MS" w:cs="Trebuchet MS"/>
              </w:rPr>
            </w:pPr>
            <w:r>
              <w:rPr>
                <w:rFonts w:cs="Trebuchet MS" w:ascii="Trebuchet MS" w:hAnsi="Trebuchet MS"/>
              </w:rPr>
              <w:t>in Schaarbeek 1 oud B en 2 D 82 R bij Sint-Apollonia, 4 D 56 R op de Heirs-cauter en  5 D meers genaamd de Broeckmeeirsch ook bij Sint-Apolonie;</w:t>
            </w:r>
          </w:p>
          <w:p>
            <w:pPr>
              <w:pStyle w:val="Normal"/>
              <w:numPr>
                <w:ilvl w:val="0"/>
                <w:numId w:val="2"/>
              </w:numPr>
              <w:jc w:val="both"/>
              <w:rPr>
                <w:rFonts w:ascii="Trebuchet MS" w:hAnsi="Trebuchet MS" w:cs="Trebuchet MS"/>
              </w:rPr>
            </w:pPr>
            <w:r>
              <w:rPr>
                <w:rFonts w:cs="Trebuchet MS" w:ascii="Trebuchet MS" w:hAnsi="Trebuchet MS"/>
              </w:rPr>
              <w:t>een rente van 1.000 gul. ten laste van het Land van Aalst.</w:t>
            </w:r>
          </w:p>
          <w:p>
            <w:pPr>
              <w:pStyle w:val="Normal"/>
              <w:jc w:val="both"/>
              <w:rPr>
                <w:rFonts w:ascii="Trebuchet MS" w:hAnsi="Trebuchet MS" w:cs="Trebuchet MS"/>
              </w:rPr>
            </w:pPr>
            <w:r>
              <w:rPr>
                <w:rFonts w:cs="Trebuchet MS" w:ascii="Trebuchet MS" w:hAnsi="Trebuchet MS"/>
              </w:rPr>
              <w:t>Deze hypoteek wordt op 03-02-1703 opgeheven door David Van der Houv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os De Waegheneir fs Jans en zijn vrouw Maria Van Brussel verkopen 156 R meers achter de Sint-Apolloniakapel voor 12 pond 2 sch. 6 gr. aan Gillis Beeck-m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isabeth Roelants, geestelijke dochter in Aalst, verkoopt ong. 2 D land in Nieu-werkerken op het Damvelt voor 30 pond gr. aan Jan Baptiste De Brueck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aniel  Van Slachmolen, inw. Aalst, erkent aan Jan Tack een obligatie van 64 pond gr. vlaams en hypotekeert hiervoor 2 huizen: de door hem bewoonde hos-telrij de Cooreblomme op de Korenmarkt en een huis met schuur op de Hoog-straat aan het '</w:t>
            </w:r>
            <w:r>
              <w:rPr>
                <w:rFonts w:cs="Trebuchet MS" w:ascii="Trebuchet MS" w:hAnsi="Trebuchet MS"/>
                <w:i/>
              </w:rPr>
              <w:t>straeten loopende naer den wintmolen</w:t>
            </w:r>
            <w:r>
              <w:rPr>
                <w:rFonts w:cs="Trebuchet MS" w:ascii="Trebuchet MS" w:hAnsi="Trebuchet MS"/>
              </w:rPr>
              <w:t>'. De Cooreblomme is be-last met 40 gul. 's jaars aan de Jezuïeten en met 21 gul. 's jaars aan Christiaen De Rouck.</w:t>
            </w:r>
          </w:p>
          <w:p>
            <w:pPr>
              <w:pStyle w:val="Normal"/>
              <w:jc w:val="both"/>
              <w:rPr>
                <w:rFonts w:ascii="Trebuchet MS" w:hAnsi="Trebuchet MS" w:cs="Trebuchet MS"/>
              </w:rPr>
            </w:pPr>
            <w:r>
              <w:rPr>
                <w:rFonts w:cs="Trebuchet MS" w:ascii="Trebuchet MS" w:hAnsi="Trebuchet MS"/>
              </w:rPr>
              <w:t>Afgelost op 13-03-1727 door Laureys Callebaut aan Peeternelle Van Hecke, wed. Ig. Tack, en gecasseerd op 19-04-17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niel De Keusel en zijn vrouw Elisabeth De Troch verkopen 1 D 50 R land in Mijlbeek te Papperode  voor 15 pond gr. aan Niclaes De Pri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geestelijke dochter Pitronella Reaels fa Jans schenkt voor notaris Frans Marcx bij donatie inter vivos verschillende renten en obligaties aan Anna Adria-na De Laport fa Hendrick en aan Guillielmus Petrus Ivain:</w:t>
            </w:r>
          </w:p>
          <w:p>
            <w:pPr>
              <w:pStyle w:val="Normal"/>
              <w:numPr>
                <w:ilvl w:val="0"/>
                <w:numId w:val="2"/>
              </w:numPr>
              <w:jc w:val="both"/>
              <w:rPr>
                <w:rFonts w:ascii="Trebuchet MS" w:hAnsi="Trebuchet MS" w:cs="Trebuchet MS"/>
              </w:rPr>
            </w:pPr>
            <w:r>
              <w:rPr>
                <w:rFonts w:cs="Trebuchet MS" w:ascii="Trebuchet MS" w:hAnsi="Trebuchet MS"/>
              </w:rPr>
              <w:t>aan Anna Adriana De Laport een rente van 3 pond gr. 's jaars ten laste van het Land van Aalst, bij transport van 26-08-1672 verkregen door Henderick De Laport van jonkers Simon Ignace en Charles De Coninck en aan de com-parante te kavel gevallen ten sterfhuize van haar moeder Joanna De Smet, evenals een rente van 6 gul. 's jaars op 20-03-1671 erkend voor de magis-traat van Mere ten laste van Peeter Coppens fs Daneels en  Gillis Hoffe-linck fs Jans;</w:t>
            </w:r>
          </w:p>
          <w:p>
            <w:pPr>
              <w:pStyle w:val="Normal"/>
              <w:numPr>
                <w:ilvl w:val="0"/>
                <w:numId w:val="2"/>
              </w:numPr>
              <w:jc w:val="both"/>
              <w:rPr>
                <w:rFonts w:ascii="Trebuchet MS" w:hAnsi="Trebuchet MS" w:cs="Trebuchet MS"/>
              </w:rPr>
            </w:pPr>
            <w:r>
              <w:rPr>
                <w:rFonts w:cs="Trebuchet MS" w:ascii="Trebuchet MS" w:hAnsi="Trebuchet MS"/>
              </w:rPr>
              <w:t>aan Guillielmus Petrus Ivain een rente van 9 gul. 's jaars op 23-04-1599 er-kend voor de magistraat van Lede ten laste van Jan Cornelis fs Danys, een obligatie van 9 gul. 's jaars van 15-02-1671 ten laste van  Bertholomeus Roe-lants en Frans De Schryver, beiden inw. Nieuwerkerken, evenals een rente van 6 gul. 's jaars erkend voor de magistraat van Wichelen door Joos Bos-schaert fs Jans en daarna getransporteerd aan Marie Reaels fa Ja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na Magriete Van der Varent, douairière van jonker Jan Baptista Van der Noot, erkent aan Jan Elbo de jonge, inw. Gent, een rente van 100 pond gr. wisst. 's jaars en hypotekeert hiervoor 3 renten van samen 54 gul. 's jaars ten laste van het Land van Aalst. Jaques Du Smet, heer van Smoers en oud-burgemeester van Aalst, stelt zich borg.</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 Van Waesberghe erkent voor notaris Frans Marcx een rente van 26 pond 13 sch. 4 gr. wisst. aan Frans Van den Bossche fs Peeters en diens vrouw Anna Van den Bossche, en hypotekeert hiervoor zijn huis in de Kerckhofstraat.</w:t>
            </w:r>
          </w:p>
          <w:p>
            <w:pPr>
              <w:pStyle w:val="Normal"/>
              <w:jc w:val="both"/>
              <w:rPr>
                <w:rFonts w:ascii="Trebuchet MS" w:hAnsi="Trebuchet MS" w:cs="Trebuchet MS"/>
              </w:rPr>
            </w:pPr>
            <w:r>
              <w:rPr>
                <w:rFonts w:cs="Trebuchet MS" w:ascii="Trebuchet MS" w:hAnsi="Trebuchet MS"/>
              </w:rPr>
              <w:t>Afgelost op 20-10-1713 door Peeter Charel Van Waesberghe aan Pieter De Buys-scher. Niet gecassee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Registratie van een overeenkomst gepasseerd ter griffie van Moorsel, waarbij Jan Philips, Joos Geeraerts fs Jans en Cornelis Philips fs Jans, '</w:t>
            </w:r>
            <w:r>
              <w:rPr>
                <w:rFonts w:cs="Trebuchet MS" w:ascii="Trebuchet MS" w:hAnsi="Trebuchet MS"/>
                <w:i/>
              </w:rPr>
              <w:t xml:space="preserve">respective opse-tenen van Moorsel </w:t>
            </w:r>
            <w:r>
              <w:rPr/>
              <w:t>&amp;</w:t>
            </w:r>
            <w:r>
              <w:rPr>
                <w:rFonts w:cs="Trebuchet MS" w:ascii="Trebuchet MS" w:hAnsi="Trebuchet MS"/>
                <w:i/>
              </w:rPr>
              <w:t xml:space="preserve"> Popenrode</w:t>
            </w:r>
            <w:r>
              <w:rPr>
                <w:rFonts w:cs="Trebuchet MS" w:ascii="Trebuchet MS" w:hAnsi="Trebuchet MS"/>
              </w:rPr>
              <w:t>' tot aflossing van een schuld van 105 gul. '</w:t>
            </w:r>
            <w:r>
              <w:rPr>
                <w:rFonts w:cs="Trebuchet MS" w:ascii="Trebuchet MS" w:hAnsi="Trebuchet MS"/>
                <w:i/>
              </w:rPr>
              <w:t>ten vaguen sterfhuyse</w:t>
            </w:r>
            <w:r>
              <w:rPr>
                <w:rFonts w:cs="Trebuchet MS" w:ascii="Trebuchet MS" w:hAnsi="Trebuchet MS"/>
              </w:rPr>
              <w:t>' van de wed. Christiaen Wynant ten voordele van Paulus Van Hecke (bij likwidatie op 15-12-1700 gepasseerd voor burgemeester en schepen-en van Moorsel) 1 D onbehuisde hofstede op het schependom van Aalst te Cre-keldriesch verkopen aan de voornoemde Van Hecke. Deze koop is belast met een cijnsrente aan het klooster Ten Roosen. Van Hecke verklaart deze koop voor 23 1/2 st. court. per roede over te laten aan Adriaen De Smet fs Cornel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P. Joannes Kierbergh en frater Erasmus Vaernewyck, procuratoren van het Jezuïetencollege, verkopen voor notaris Jan Janssens 3 oude D behuisde hofste-de te Schaarbeek buiten de Pontstraatpoort voor 1.300 gul. aan Christiaen De Rouck fs Pauwels. De koper betaalt dadelijk 300 gul. en bezet de rest op deze hofstede evenals op 1 1/2 D hofstede ook buiten de Pontstraatpoort gelegen naast de voorgaande. Deze goederen zijn belast met 3 pond 18 sch. wisst. aan de Armen van Aalst.</w:t>
            </w:r>
          </w:p>
          <w:p>
            <w:pPr>
              <w:pStyle w:val="Normal"/>
              <w:jc w:val="both"/>
              <w:rPr>
                <w:rFonts w:ascii="Trebuchet MS" w:hAnsi="Trebuchet MS" w:cs="Trebuchet MS"/>
              </w:rPr>
            </w:pPr>
            <w:r>
              <w:rPr>
                <w:rFonts w:cs="Trebuchet MS" w:ascii="Trebuchet MS" w:hAnsi="Trebuchet MS"/>
              </w:rPr>
              <w:t>In verscheidene malen afgelost, de laatste aflossing op 29-08-1702 en gecas-seerd op 31-08-1702.</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rater Cornelis Terlinden, procurator van het college der Jezuïeten van Kort-rijk, schenkt voor notaris Jan Janssens bij donatio inter vivos '</w:t>
            </w:r>
            <w:r>
              <w:rPr>
                <w:i/>
              </w:rPr>
              <w:t>&amp;</w:t>
            </w:r>
            <w:r>
              <w:rPr>
                <w:rFonts w:cs="Trebuchet MS" w:ascii="Trebuchet MS" w:hAnsi="Trebuchet MS"/>
                <w:i/>
              </w:rPr>
              <w:t xml:space="preserve"> metter warmer hant</w:t>
            </w:r>
            <w:r>
              <w:rPr>
                <w:rFonts w:cs="Trebuchet MS" w:ascii="Trebuchet MS" w:hAnsi="Trebuchet MS"/>
              </w:rPr>
              <w:t>' de helft van een rente van 10 pond 8 sch. gr. 's jaars ten laste van het Land van Aalst aan het Jezuïetencollege van Aalst. De andere helft heeft hij geschonken aan het Jezuïetencollege van Mechel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enneken Van Dorpe, wed. Gillis Boele, verkoopt ter delging van een schuld van 334 gul. 1 st. voor levering van bier, voor notaris Jan Janssens aan brouwer Jan De Weghe fs Jans, inw. Aalst, een huis in Mijlbeek buiten de Molenstraatpoort, groot 52 R, evenals 50 R land ook in Mijlbeek op de Wyngaert belast met 2 ren-ten van samen 14 gul. 's jaars aan Jan Baptista Dhaene en aan de wed. Eluwaert Van den Berghe. De koper moet ook 2 pond betalen aan Livyne De Wageneire, 20 pond gr. aan Jan Anthoen De Wageneire en 3 pond gr. aan Bertine De Wage-neire (x Judocus Verleysen, huurder van dit huis en la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isabeth Seminckx, wed. Anthoen Goevaert, erkent aan Catharina en Petronel-la Roelant, begijntjes in het Begijnhof, een rente van 8 pond gr., ontvangen op 08-02-1691, en hypotekeert hiervoor in Nieuwerkerken 1 D land op de Grooten Coppenoel en 1/2 D op het Streck.</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Jan Claus, inw. Aalst, verkoopt 124 R bos en meers in Schaarbeek aan Frans Van den Berghe fs Jans, hostelier in de Dry Coninghen, voor 28 pond gr. Deze koop is belast met  enige deniers 's jaars aan Philips Waepenaer, ontvanger van de heer van Oordegem. </w:t>
            </w:r>
          </w:p>
          <w:p>
            <w:pPr>
              <w:pStyle w:val="Normal"/>
              <w:jc w:val="both"/>
              <w:rPr>
                <w:rFonts w:ascii="Trebuchet MS" w:hAnsi="Trebuchet MS" w:cs="Trebuchet MS"/>
              </w:rPr>
            </w:pPr>
            <w:r>
              <w:rPr>
                <w:rFonts w:cs="Trebuchet MS" w:ascii="Trebuchet MS" w:hAnsi="Trebuchet MS"/>
              </w:rPr>
              <w:t>De aanhef van de akte vermeldt als datum 07-05-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isabeth Seminckx, wed. Anthony Govaert, erkent aan Joanna, Josina en Elisa-beth Callebaut, begijntjes op het Begijnhof, een schuld van 40 pond gr., erkend op 20-03-1688, en transporteert hiervoor een rente van 15 gul. 's jaars, deel van 39 gul. 's jaars, aan deze begijntjes Callebaut. Deze rente staat bezet op een huis in de Achterstraat en loopt ten laste van Balthazar De Block fs Mi-chiels, die dit huis op 15-07-1695 gekocht h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tinus Seghers en zijn vrouw Catharina Daens verklaren tot meerdere verze-kering van 2 renten (resp. van 12 pond gr. 's jaars aan de wed. Jan Jacques Lim-nander en van 3 pond gr. 's jaars aan de wed. Jacobus Daens) bezet op een huis in de Kattestraat, genaamd het Caetspel, naast het H. Geesthuis, nog een huis in de Lange Zoutstraat te hypotekeren.</w:t>
            </w:r>
          </w:p>
          <w:p>
            <w:pPr>
              <w:pStyle w:val="Normal"/>
              <w:jc w:val="both"/>
              <w:rPr>
                <w:rFonts w:ascii="Trebuchet MS" w:hAnsi="Trebuchet MS" w:cs="Trebuchet MS"/>
              </w:rPr>
            </w:pPr>
            <w:r>
              <w:rPr>
                <w:rFonts w:cs="Trebuchet MS" w:ascii="Trebuchet MS" w:hAnsi="Trebuchet MS"/>
              </w:rPr>
              <w:t>Afgelost op 20-03-1716 aan C.D. Limnander. Niet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os Claessens fs Gillis en zijn vrouw Maria Goetvrint, wonend buiten de Molen-straatpoort, erkennen aan Jan Lamaige, inw. Aalst, een rente van 16 pond gr. vlaams en hypotekeren hiervoor 61 R 10 V land buiten de Molenstraatpoort op de Wyngaert en ong. 63 R hoplochting ook buiten de Molenstraatpoort aan 't Withuys bij de heirbaan naar Mechelen.</w:t>
            </w:r>
          </w:p>
          <w:p>
            <w:pPr>
              <w:pStyle w:val="Normal"/>
              <w:jc w:val="both"/>
              <w:rPr>
                <w:rFonts w:ascii="Trebuchet MS" w:hAnsi="Trebuchet MS" w:cs="Trebuchet MS"/>
              </w:rPr>
            </w:pPr>
            <w:r>
              <w:rPr>
                <w:rFonts w:cs="Trebuchet MS" w:ascii="Trebuchet MS" w:hAnsi="Trebuchet MS"/>
              </w:rPr>
              <w:t>Afgelost op 03-02-1735 door Marie Goetvrint, wed. Joos Claessens, en gecas-seerd op 05-02-17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ttheus Van der Eecken erkent aan Frans De Smet fs Frans een rente van 16 pond gr. wisst. en hypotekeert hiervoor zijn huis in de Zoutstraat, genaamd Sinte Merten, nog belast met 2  renten van elk 14 gul. 's jaars.</w:t>
            </w:r>
          </w:p>
          <w:p>
            <w:pPr>
              <w:pStyle w:val="Normal"/>
              <w:jc w:val="both"/>
              <w:rPr>
                <w:rFonts w:ascii="Trebuchet MS" w:hAnsi="Trebuchet MS" w:cs="Trebuchet MS"/>
              </w:rPr>
            </w:pPr>
            <w:r>
              <w:rPr>
                <w:rFonts w:cs="Trebuchet MS" w:ascii="Trebuchet MS" w:hAnsi="Trebuchet MS"/>
              </w:rPr>
              <w:t>Afgelost op 23-03-1716 door Thomas Orion. Niet gecassee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e Ongeschoeide Karmelietessen '</w:t>
            </w:r>
            <w:r>
              <w:rPr>
                <w:rFonts w:cs="Trebuchet MS" w:ascii="Trebuchet MS" w:hAnsi="Trebuchet MS"/>
                <w:i/>
              </w:rPr>
              <w:t>geseyt</w:t>
            </w:r>
            <w:r>
              <w:rPr>
                <w:rFonts w:cs="Trebuchet MS" w:ascii="Trebuchet MS" w:hAnsi="Trebuchet MS"/>
              </w:rPr>
              <w:t>' Theresianen in Aalst verklaren voor notaris Jan Janssens dat zij met octrooi van de aartsbisschop van Mechelen voor de voltooiing van hun kerk 5.000 gul. wisst. ontvangen hebben van de Karmelie-ten van Gent. Zij hypotekeren hiervoor 3 renten van samen 9.600 gul. die hen geschonken waren door jonker Martinus De Haen en die lopen ten laste van het Land van Aalst.</w:t>
            </w:r>
          </w:p>
          <w:p>
            <w:pPr>
              <w:pStyle w:val="Normal"/>
              <w:jc w:val="both"/>
              <w:rPr>
                <w:rFonts w:ascii="Trebuchet MS" w:hAnsi="Trebuchet MS" w:cs="Trebuchet MS"/>
              </w:rPr>
            </w:pPr>
            <w:r>
              <w:rPr>
                <w:rFonts w:cs="Trebuchet MS" w:ascii="Trebuchet MS" w:hAnsi="Trebuchet MS"/>
              </w:rPr>
              <w:t>Afgelost op 24-03-1707. Niet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Emanuel Ballet, heer van Leeuwenbourg, verkoopt voor notaris Jan Jans-sens een huis in de Lange Zoutstraat en 1 D en oneffen R land buiten de Katte-straatpoort op de Gulden Boom voor 1.750 gul. aan Joos Diericx. De verkoper had het huis, dat verhuurd is aan de koper, geërfd bij kaveling ten sterfhuize van zijn grootvader Jan Van der Varent, heer van Dielbeke. Het land wordt ge-bruikt door Gillis Geirincx.</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icolaes Janin en zijn vrouw Isabelle Touriani verkopen voor notaris Jan Verhert de helft van 1 D 4 R meers in Nieuwerkerken voor 23  st. per roede aan Joos Perelinck fs Jans. Naderhand legt Jan Van der Waerden de '</w:t>
            </w:r>
            <w:r>
              <w:rPr>
                <w:rFonts w:cs="Trebuchet MS" w:ascii="Trebuchet MS" w:hAnsi="Trebuchet MS"/>
                <w:i/>
              </w:rPr>
              <w:t>naerhede</w:t>
            </w:r>
            <w:r>
              <w:rPr>
                <w:rFonts w:cs="Trebuchet MS" w:ascii="Trebuchet MS" w:hAnsi="Trebuchet MS"/>
              </w:rPr>
              <w:t>' en wordt erkend als uiteindelijk kop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ichiel Van Ouver verkoopt openbaar in naam van zijn vrouw Anna Van Key-meulen, ten sterfhuize van Philips Van Keymeulen en Joosyne Van den Steene, 158 R land in Schaarbeek, genaamd den Blaeruts. Dit goed wordt verkocht tot aflossing van een rente van 16 pond gr. aan de wed. Jan Baptiste Van der Elst. Verbleven aan deze wed. Van der El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De Cuyper schenkt voor notaris Jacobus Van Waesberghe aan zijn dochter Isabella De Cuyper, begijntje, zijn deel in een huis op de Grote Markt, 150 R bos in Erembodegem, genaamd den Cleenen Keteler, een rente van 6 gul. 's jaars in Sint-Lievens-Houtem ten laste van Peeter Stortewaeghen, een obligatie van 3 gul. 's jaars ten laste van Joanna Taelmans, zijn deel in een huis aan de Katte en 1 D meers in Nieuwerkerken aan de Oesbeke, waarvan zij reeds de wederhelft bezit. Voorts schenkt hij haar zilverwerk en twee voetbogen met pijlen en toebehoren. Dit alles op voorwaarde dat zij haar vaders schulden aan N. Vergucht in Aalst en aan de juffrouwen Aussems in Antwerpen betaal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sina Catharina Boone, begijntje op het Begijnhof, verkoopt voor notaris Jan Janssens een huis in de Lange Zoutstraat, genaamd den Hellen, voor 24 pond gr. wisst. 's jaars aan Ignatius Van den Hende</w:t>
            </w:r>
          </w:p>
          <w:p>
            <w:pPr>
              <w:pStyle w:val="Normal"/>
              <w:jc w:val="both"/>
              <w:rPr>
                <w:rFonts w:ascii="Trebuchet MS" w:hAnsi="Trebuchet MS" w:cs="Trebuchet MS"/>
              </w:rPr>
            </w:pPr>
            <w:r>
              <w:rPr>
                <w:rFonts w:cs="Trebuchet MS" w:ascii="Trebuchet MS" w:hAnsi="Trebuchet MS"/>
              </w:rPr>
              <w:t>Afgelost op 07-04-1707 en actum 13-04-1707.</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driaen Frans Delport transporteert voor notaris Frans Marcx de helft van zijn derde deel in een rente van 650 gul. ten laste van Frans Dhuyck, aan Enghel De Blieck de jonge voor 108 gul. 7 st. 1 oord. De oorspronkelijke rente dateert van 14-05-1700 en is bezet op '</w:t>
            </w:r>
            <w:r>
              <w:rPr>
                <w:rFonts w:cs="Trebuchet MS" w:ascii="Trebuchet MS" w:hAnsi="Trebuchet MS"/>
                <w:i/>
              </w:rPr>
              <w:t xml:space="preserve">seker huys, stede </w:t>
            </w:r>
            <w:r>
              <w:rPr>
                <w:i/>
              </w:rPr>
              <w:t>&amp;</w:t>
            </w:r>
            <w:r>
              <w:rPr>
                <w:rFonts w:cs="Trebuchet MS" w:ascii="Trebuchet MS" w:hAnsi="Trebuchet MS"/>
                <w:i/>
              </w:rPr>
              <w:t xml:space="preserve"> erffv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cobus Dhoir en Jan Beeckman (x Jenno Dhoir) erkennen aan Catharina Me-ganck, wed. Jan Baptista Arents, een rente van 48 pond gr. wisst. en hypoteke-ren hiervoor 1/2 B behuisde hofstede in Schaarbeek te Sint-Jobs.</w:t>
            </w:r>
          </w:p>
          <w:p>
            <w:pPr>
              <w:pStyle w:val="Normal"/>
              <w:jc w:val="both"/>
              <w:rPr>
                <w:rFonts w:ascii="Trebuchet MS" w:hAnsi="Trebuchet MS" w:cs="Trebuchet MS"/>
              </w:rPr>
            </w:pPr>
            <w:r>
              <w:rPr>
                <w:rFonts w:cs="Trebuchet MS" w:ascii="Trebuchet MS" w:hAnsi="Trebuchet MS"/>
              </w:rPr>
              <w:t>Afgelost op 30-01-1713 en gecasseerd op 24-03-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isabeth Seminck, wed. Anthon Gouvaert, verkoopt 1/2 D land in Nieuwerker-ken op het Edicxvelt en 1 D op de Grooten Coppenole ook te Nieuwerkerken aan Franchois Martens voor 20 st. per roed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driaen Frans Delport transporteert voor notaris Frans Marcx zijn zesde deel van een rente van 650 gul. ten laste van Frans Duyck, aan Jan De Grauw, koop-man in Aalst, voor 108 gul. 7 st. 1 oord wisst. De oorspronkelijke rente dateert van 14-05-1700 en staat bezet op '</w:t>
            </w:r>
            <w:r>
              <w:rPr>
                <w:rFonts w:cs="Trebuchet MS" w:ascii="Trebuchet MS" w:hAnsi="Trebuchet MS"/>
                <w:i/>
              </w:rPr>
              <w:t xml:space="preserve">seker huys, stede </w:t>
            </w:r>
            <w:r>
              <w:rPr>
                <w:i/>
              </w:rPr>
              <w:t>&amp;</w:t>
            </w:r>
            <w:r>
              <w:rPr>
                <w:rFonts w:cs="Trebuchet MS" w:ascii="Trebuchet MS" w:hAnsi="Trebuchet MS"/>
                <w:i/>
              </w:rPr>
              <w:t xml:space="preserve"> erfve</w:t>
            </w:r>
            <w:r>
              <w:rPr>
                <w:rFonts w:cs="Trebuchet MS" w:ascii="Trebuchet MS" w:hAnsi="Trebuchet MS"/>
              </w:rPr>
              <w:t>' in Aal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vereenkomst tussen Franchois Dhuyck enerzijds en Adriaen Frans Delport, Ingel De Blieck de jonge (x Joanna Marie Dhuyck) en Jan De Moor (x Anna Dhuyck) anderzijds, als erfgenamen van Magdalena Noye, overleden echtgenote van de eerste comparant en moeder en schoonmoeder van de tweede compa-ranten. Deze overeenkomst spruit voort uit de verkoop van een '</w:t>
            </w:r>
            <w:r>
              <w:rPr>
                <w:rFonts w:cs="Trebuchet MS" w:ascii="Trebuchet MS" w:hAnsi="Trebuchet MS"/>
                <w:i/>
              </w:rPr>
              <w:t>plijtschip</w:t>
            </w:r>
            <w:r>
              <w:rPr>
                <w:rFonts w:cs="Trebuchet MS" w:ascii="Trebuchet MS" w:hAnsi="Trebuchet MS"/>
              </w:rPr>
              <w:t xml:space="preserve">', gepasseerd voor notaris Janssens op 16-06-1699. De koopsom bedroeg 1.300 gul. wisst., waarvan de helft toebehoort aan de eerste comparant en de andere helft aan de tweede partij. De verkoopakte van het schip bepaalde dat de eers-te comparant na 1 jaar aan zijn kinderen en schoonkinderen de helft van de 1.300 gul. wisst. zou uitbetalen of, indien hij daartoe niet in staat was, deze som zou bezetten voor een rente van 40 gul. 12 1/2 st. 's jaars aan de tweede partij. Dit laatste wordt nu geregistreerd. Verder verklaart Jan De Moor dat hij zijn derde deel in de voormelde rente, nl. 13 gul. 10 st. 1 blank 2 d. 's jaars, transporteert aan Jan Tack voor het kapitaal van 216 gul. 13 st. 1 oord 2 d. </w:t>
            </w:r>
          </w:p>
          <w:p>
            <w:pPr>
              <w:pStyle w:val="Normal"/>
              <w:jc w:val="both"/>
              <w:rPr>
                <w:rFonts w:ascii="Trebuchet MS" w:hAnsi="Trebuchet MS" w:cs="Trebuchet MS"/>
              </w:rPr>
            </w:pPr>
            <w:r>
              <w:rPr>
                <w:rFonts w:cs="Trebuchet MS" w:ascii="Trebuchet MS" w:hAnsi="Trebuchet MS"/>
              </w:rPr>
              <w:t>De helft van deze rente wordt afgelost door de wed. Laureys Weynants in naam van haar schoonzoon Peeter Luycx: op 20-03-1705 lost ze 36 pond 2 sch. 2 gr. wisst. af aan Jan Tack en 's anderendaags 18 pond 1 sch. 2 gr. wisst. aan Jan De Grauw, aan wie deze rente getransporteerd was door Adriaen Frans Delport. Het andere zesde deel blijkt eigendom te zijn van Engel De Blieck de jonge die samen met zijn eigen deel nu de (onafgeloste) helft van de rente ten bedrage van 20 gul. 6 1/4 st. 's jaars bezit. Deze laatste rente is niet afgelo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an De Moor transporteert zijn helft in een rente van 45 gul. 7 st. 's jaars, ten laste van Frans Duyck en bezet op '</w:t>
            </w:r>
            <w:r>
              <w:rPr>
                <w:rFonts w:cs="Trebuchet MS" w:ascii="Trebuchet MS" w:hAnsi="Trebuchet MS"/>
                <w:i/>
              </w:rPr>
              <w:t>seker huys</w:t>
            </w:r>
            <w:r>
              <w:rPr>
                <w:rFonts w:cs="Trebuchet MS" w:ascii="Trebuchet MS" w:hAnsi="Trebuchet MS"/>
              </w:rPr>
              <w:t>', aan deze Frans Duyck en Engel De Blieck de jonge. Deze rente dateert van 03-06-16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dries Willems, griffier van het Land van Rotselaar, verkoopt zijn vierde deel in de waterstampoliemolen in Aalst op de Oude Dender aan de wed. Jan De Neve voor een erfelijke rente van 10 pond gr. wisst. Deze koop is belast met 2 pond gr. 's jaars aan Cornelis Van de Meersche, 3 pond gr. 's jaars aan Alexander Lenaert, 9 gul. 's jaars aan Catharina Vermeiren, inw. Gent, en 5 sch. gr. 's jaars aan '</w:t>
            </w:r>
            <w:r>
              <w:rPr>
                <w:rFonts w:cs="Trebuchet MS" w:ascii="Trebuchet MS" w:hAnsi="Trebuchet MS"/>
                <w:i/>
              </w:rPr>
              <w:t>Sijne Ma(jestey)ts Watergra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tronella Batens, wed. Jan Lodewyck, die aan Judocus De Hert een rente van 2 pond gr. 's jaars schuldig is, maar reeds gedurende 6 jaar geen intrest meer betaald heeft, verkoopt het huis in de Nazaretstraat, waarop deze rente bezet is, aan De Hert voor dezelfde som van 2 pond gr. 's jaars met opleg van nog 5 pond gr.  Deze rente was oorspronkelijk erkend op 09-12-1623 door Adriaen Vaerman fs Bertholomeus ten voordele van Jan De Laport en Isabau Van Torre en behoort toe aan Judocus De Hert uit hoofde van zijn vrouw Margarita Go-vaert fa Guilliam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enneken Van Laere, wed. Lieven De Sadeleir, inw. Ottergem, erkent aan Elisa-beth Boone, wed. Mattheus Van Hecke, inw. Aalst, een rente van 40 pond gr. en hypotekeert hiervoor de volgende goederen buiten de Molenstraatpoort: 2 D 1 1/2 R land op de Cleye, dat haar toebehoort uit hoofde van Romyn Van Laere; 1 D 35 R land op het Denderlant; 1 D 68 R land ter Quadermeersch in '</w:t>
            </w:r>
            <w:r>
              <w:rPr>
                <w:rFonts w:cs="Trebuchet MS" w:ascii="Trebuchet MS" w:hAnsi="Trebuchet MS"/>
                <w:i/>
              </w:rPr>
              <w:t>tocht</w:t>
            </w:r>
            <w:r>
              <w:rPr>
                <w:rFonts w:cs="Trebuchet MS" w:ascii="Trebuchet MS" w:hAnsi="Trebuchet MS"/>
              </w:rPr>
              <w:t>' aan Jan De Bruyne, inw. Hofstade; 1 D 70 R meers gelegen naast de Croonen-meersch achter den Engel.</w:t>
            </w:r>
          </w:p>
          <w:p>
            <w:pPr>
              <w:pStyle w:val="Normal"/>
              <w:jc w:val="both"/>
              <w:rPr>
                <w:rFonts w:ascii="Trebuchet MS" w:hAnsi="Trebuchet MS" w:cs="Trebuchet MS"/>
              </w:rPr>
            </w:pPr>
            <w:r>
              <w:rPr>
                <w:rFonts w:cs="Trebuchet MS" w:ascii="Trebuchet MS" w:hAnsi="Trebuchet MS"/>
              </w:rPr>
              <w:t>Afgelost op 24-07-1710 door Gillis De Saedeleir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e erfgenamen van Marie Franchoise De Craecker, geestelijke dochter, overle-den te Aalst op 05-06-1701, laten '</w:t>
            </w:r>
            <w:r>
              <w:rPr>
                <w:rFonts w:cs="Trebuchet MS" w:ascii="Trebuchet MS" w:hAnsi="Trebuchet MS"/>
                <w:i/>
              </w:rPr>
              <w:t>in erfachticheyt</w:t>
            </w:r>
            <w:r>
              <w:rPr>
                <w:rFonts w:cs="Trebuchet MS" w:ascii="Trebuchet MS" w:hAnsi="Trebuchet MS"/>
              </w:rPr>
              <w:t>' '</w:t>
            </w:r>
            <w:r>
              <w:rPr>
                <w:rFonts w:cs="Trebuchet MS" w:ascii="Trebuchet MS" w:hAnsi="Trebuchet MS"/>
                <w:i/>
              </w:rPr>
              <w:t>volgens haere intentie</w:t>
            </w:r>
            <w:r>
              <w:rPr>
                <w:rFonts w:cs="Trebuchet MS" w:ascii="Trebuchet MS" w:hAnsi="Trebuchet MS"/>
              </w:rPr>
              <w:t>' aan Alexander De Smet een huis in Sompershoeck door hem bewoond, en aan Jan De Brabander een ander huisje ernaast ook door hem bewoon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ria Anna Bosschaert, ongeprofeste religieuze in het klooster van de Ursulin-nen te Mechelen, erkent voor notaris A. De Munck te Mechelen een rente van 10.000 gul. wisst. aan E.H. Bartholomeus Cauthals, priester te Mechelen, en hypotekeert hiervoor haar deel in de goederen die haar toebehoren uit hoofde van haar ouders en die nog '</w:t>
            </w:r>
            <w:r>
              <w:rPr>
                <w:rFonts w:cs="Trebuchet MS" w:ascii="Trebuchet MS" w:hAnsi="Trebuchet MS"/>
                <w:i/>
              </w:rPr>
              <w:t>ongescheyden</w:t>
            </w:r>
            <w:r>
              <w:rPr>
                <w:rFonts w:cs="Trebuchet MS" w:ascii="Trebuchet MS" w:hAnsi="Trebuchet MS"/>
              </w:rPr>
              <w:t>' liggen met haar broers en zusters, namelijk:</w:t>
            </w:r>
          </w:p>
          <w:p>
            <w:pPr>
              <w:pStyle w:val="Normal"/>
              <w:numPr>
                <w:ilvl w:val="0"/>
                <w:numId w:val="1"/>
              </w:numPr>
              <w:jc w:val="both"/>
              <w:rPr>
                <w:rFonts w:ascii="Trebuchet MS" w:hAnsi="Trebuchet MS" w:cs="Trebuchet MS"/>
              </w:rPr>
            </w:pPr>
            <w:r>
              <w:rPr>
                <w:rFonts w:cs="Trebuchet MS" w:ascii="Trebuchet MS" w:hAnsi="Trebuchet MS"/>
              </w:rPr>
              <w:t>4 renten van samen 34.000 gul. ten laste van mevrouw van Moerzeke;</w:t>
            </w:r>
          </w:p>
          <w:p>
            <w:pPr>
              <w:pStyle w:val="Normal"/>
              <w:numPr>
                <w:ilvl w:val="0"/>
                <w:numId w:val="1"/>
              </w:numPr>
              <w:jc w:val="both"/>
              <w:rPr/>
            </w:pPr>
            <w:r>
              <w:rPr>
                <w:rFonts w:cs="Trebuchet MS" w:ascii="Trebuchet MS" w:hAnsi="Trebuchet MS"/>
              </w:rPr>
              <w:t>ong. 63 '</w:t>
            </w:r>
            <w:r>
              <w:rPr>
                <w:rFonts w:cs="Trebuchet MS" w:ascii="Trebuchet MS" w:hAnsi="Trebuchet MS"/>
                <w:i/>
              </w:rPr>
              <w:t>vatsaet</w:t>
            </w:r>
            <w:r>
              <w:rPr>
                <w:rFonts w:cs="Trebuchet MS" w:ascii="Trebuchet MS" w:hAnsi="Trebuchet MS"/>
              </w:rPr>
              <w:t>' in Moerzeke;</w:t>
            </w:r>
          </w:p>
          <w:p>
            <w:pPr>
              <w:pStyle w:val="Normal"/>
              <w:numPr>
                <w:ilvl w:val="0"/>
                <w:numId w:val="1"/>
              </w:numPr>
              <w:jc w:val="both"/>
              <w:rPr>
                <w:rFonts w:ascii="Trebuchet MS" w:hAnsi="Trebuchet MS" w:cs="Trebuchet MS"/>
              </w:rPr>
            </w:pPr>
            <w:r>
              <w:rPr>
                <w:rFonts w:cs="Trebuchet MS" w:ascii="Trebuchet MS" w:hAnsi="Trebuchet MS"/>
              </w:rPr>
              <w:t>9.000 gul. ten laste van het Land van Aalst;</w:t>
            </w:r>
          </w:p>
          <w:p>
            <w:pPr>
              <w:pStyle w:val="Normal"/>
              <w:numPr>
                <w:ilvl w:val="0"/>
                <w:numId w:val="1"/>
              </w:numPr>
              <w:jc w:val="both"/>
              <w:rPr>
                <w:rFonts w:ascii="Trebuchet MS" w:hAnsi="Trebuchet MS" w:cs="Trebuchet MS"/>
              </w:rPr>
            </w:pPr>
            <w:r>
              <w:rPr>
                <w:rFonts w:cs="Trebuchet MS" w:ascii="Trebuchet MS" w:hAnsi="Trebuchet MS"/>
              </w:rPr>
              <w:t>6.036 gul. ten laste van het Land van Dendermonde;</w:t>
            </w:r>
          </w:p>
          <w:p>
            <w:pPr>
              <w:pStyle w:val="Normal"/>
              <w:numPr>
                <w:ilvl w:val="0"/>
                <w:numId w:val="1"/>
              </w:numPr>
              <w:jc w:val="both"/>
              <w:rPr>
                <w:rFonts w:ascii="Trebuchet MS" w:hAnsi="Trebuchet MS" w:cs="Trebuchet MS"/>
              </w:rPr>
            </w:pPr>
            <w:r>
              <w:rPr>
                <w:rFonts w:cs="Trebuchet MS" w:ascii="Trebuchet MS" w:hAnsi="Trebuchet MS"/>
              </w:rPr>
              <w:t>2.400 gul. ten laste van Gillis De Clippeler, bezet op verscheidene huizen in Dendermonde;</w:t>
            </w:r>
          </w:p>
          <w:p>
            <w:pPr>
              <w:pStyle w:val="Normal"/>
              <w:numPr>
                <w:ilvl w:val="0"/>
                <w:numId w:val="1"/>
              </w:numPr>
              <w:jc w:val="both"/>
              <w:rPr>
                <w:rFonts w:ascii="Trebuchet MS" w:hAnsi="Trebuchet MS" w:cs="Trebuchet MS"/>
              </w:rPr>
            </w:pPr>
            <w:r>
              <w:rPr>
                <w:rFonts w:cs="Trebuchet MS" w:ascii="Trebuchet MS" w:hAnsi="Trebuchet MS"/>
              </w:rPr>
              <w:t>2.400 gul. ten laste van Jan Beeckman, bezet op zijn goederen in Lebbeke;</w:t>
            </w:r>
          </w:p>
          <w:p>
            <w:pPr>
              <w:pStyle w:val="Normal"/>
              <w:numPr>
                <w:ilvl w:val="0"/>
                <w:numId w:val="1"/>
              </w:numPr>
              <w:jc w:val="both"/>
              <w:rPr>
                <w:rFonts w:ascii="Trebuchet MS" w:hAnsi="Trebuchet MS" w:cs="Trebuchet MS"/>
              </w:rPr>
            </w:pPr>
            <w:r>
              <w:rPr>
                <w:rFonts w:cs="Trebuchet MS" w:ascii="Trebuchet MS" w:hAnsi="Trebuchet MS"/>
              </w:rPr>
              <w:t>4.000 gul. ten laste van de pastorele tiende van Hamme;</w:t>
            </w:r>
          </w:p>
          <w:p>
            <w:pPr>
              <w:pStyle w:val="Normal"/>
              <w:numPr>
                <w:ilvl w:val="0"/>
                <w:numId w:val="1"/>
              </w:numPr>
              <w:jc w:val="both"/>
              <w:rPr>
                <w:rFonts w:ascii="Trebuchet MS" w:hAnsi="Trebuchet MS" w:cs="Trebuchet MS"/>
              </w:rPr>
            </w:pPr>
            <w:r>
              <w:rPr>
                <w:rFonts w:cs="Trebuchet MS" w:ascii="Trebuchet MS" w:hAnsi="Trebuchet MS"/>
              </w:rPr>
              <w:t>1.848 gul. ten laste van Martinus Van den Bogaerde, bezet op zijn goederen te Hamme;</w:t>
            </w:r>
          </w:p>
          <w:p>
            <w:pPr>
              <w:pStyle w:val="Normal"/>
              <w:numPr>
                <w:ilvl w:val="0"/>
                <w:numId w:val="1"/>
              </w:numPr>
              <w:jc w:val="both"/>
              <w:rPr>
                <w:rFonts w:ascii="Trebuchet MS" w:hAnsi="Trebuchet MS" w:cs="Trebuchet MS"/>
              </w:rPr>
            </w:pPr>
            <w:r>
              <w:rPr>
                <w:rFonts w:cs="Trebuchet MS" w:ascii="Trebuchet MS" w:hAnsi="Trebuchet MS"/>
              </w:rPr>
              <w:t>2.400 gul. ten laste van Gillis Van Lokeren, bezet op zijn goederen te Ham-me;</w:t>
            </w:r>
          </w:p>
          <w:p>
            <w:pPr>
              <w:pStyle w:val="Normal"/>
              <w:numPr>
                <w:ilvl w:val="0"/>
                <w:numId w:val="1"/>
              </w:numPr>
              <w:jc w:val="both"/>
              <w:rPr>
                <w:rFonts w:ascii="Trebuchet MS" w:hAnsi="Trebuchet MS" w:cs="Trebuchet MS"/>
              </w:rPr>
            </w:pPr>
            <w:r>
              <w:rPr>
                <w:rFonts w:cs="Trebuchet MS" w:ascii="Trebuchet MS" w:hAnsi="Trebuchet MS"/>
              </w:rPr>
              <w:t>1.200 gul. ten laste van Joanna De Schepper, bezet op haar goederen te Hamme;</w:t>
            </w:r>
          </w:p>
          <w:p>
            <w:pPr>
              <w:pStyle w:val="Normal"/>
              <w:numPr>
                <w:ilvl w:val="0"/>
                <w:numId w:val="1"/>
              </w:numPr>
              <w:jc w:val="both"/>
              <w:rPr>
                <w:rFonts w:ascii="Trebuchet MS" w:hAnsi="Trebuchet MS" w:cs="Trebuchet MS"/>
              </w:rPr>
            </w:pPr>
            <w:r>
              <w:rPr>
                <w:rFonts w:cs="Trebuchet MS" w:ascii="Trebuchet MS" w:hAnsi="Trebuchet MS"/>
              </w:rPr>
              <w:t>1.200 gul. ten laste van Jan Verleysen, bezet op zijn goederen te Hamme;</w:t>
            </w:r>
          </w:p>
          <w:p>
            <w:pPr>
              <w:pStyle w:val="Normal"/>
              <w:numPr>
                <w:ilvl w:val="0"/>
                <w:numId w:val="1"/>
              </w:numPr>
              <w:jc w:val="both"/>
              <w:rPr>
                <w:rFonts w:ascii="Trebuchet MS" w:hAnsi="Trebuchet MS" w:cs="Trebuchet MS"/>
              </w:rPr>
            </w:pPr>
            <w:r>
              <w:rPr>
                <w:rFonts w:cs="Trebuchet MS" w:ascii="Trebuchet MS" w:hAnsi="Trebuchet MS"/>
              </w:rPr>
              <w:t>6.000 gul. ten laste van de parochie van Schellebelle;</w:t>
            </w:r>
          </w:p>
          <w:p>
            <w:pPr>
              <w:pStyle w:val="Normal"/>
              <w:numPr>
                <w:ilvl w:val="0"/>
                <w:numId w:val="1"/>
              </w:numPr>
              <w:jc w:val="both"/>
              <w:rPr>
                <w:rFonts w:ascii="Trebuchet MS" w:hAnsi="Trebuchet MS" w:cs="Trebuchet MS"/>
              </w:rPr>
            </w:pPr>
            <w:r>
              <w:rPr>
                <w:rFonts w:cs="Trebuchet MS" w:ascii="Trebuchet MS" w:hAnsi="Trebuchet MS"/>
              </w:rPr>
              <w:t>een tiende te Kallo;</w:t>
            </w:r>
          </w:p>
          <w:p>
            <w:pPr>
              <w:pStyle w:val="Normal"/>
              <w:numPr>
                <w:ilvl w:val="0"/>
                <w:numId w:val="1"/>
              </w:numPr>
              <w:jc w:val="both"/>
              <w:rPr>
                <w:rFonts w:ascii="Trebuchet MS" w:hAnsi="Trebuchet MS" w:cs="Trebuchet MS"/>
              </w:rPr>
            </w:pPr>
            <w:r>
              <w:rPr>
                <w:rFonts w:cs="Trebuchet MS" w:ascii="Trebuchet MS" w:hAnsi="Trebuchet MS"/>
              </w:rPr>
              <w:t>88 gemeten land in de polder van Kallo;</w:t>
            </w:r>
          </w:p>
          <w:p>
            <w:pPr>
              <w:pStyle w:val="Normal"/>
              <w:numPr>
                <w:ilvl w:val="0"/>
                <w:numId w:val="1"/>
              </w:numPr>
              <w:jc w:val="both"/>
              <w:rPr>
                <w:rFonts w:ascii="Trebuchet MS" w:hAnsi="Trebuchet MS" w:cs="Trebuchet MS"/>
              </w:rPr>
            </w:pPr>
            <w:r>
              <w:rPr>
                <w:rFonts w:cs="Trebuchet MS" w:ascii="Trebuchet MS" w:hAnsi="Trebuchet MS"/>
              </w:rPr>
              <w:t>ong. 15 gemeten land in de polder van Borgherweert te Zwijndrecht;</w:t>
            </w:r>
          </w:p>
          <w:p>
            <w:pPr>
              <w:pStyle w:val="Normal"/>
              <w:numPr>
                <w:ilvl w:val="0"/>
                <w:numId w:val="1"/>
              </w:numPr>
              <w:jc w:val="both"/>
              <w:rPr>
                <w:rFonts w:ascii="Trebuchet MS" w:hAnsi="Trebuchet MS" w:cs="Trebuchet MS"/>
              </w:rPr>
            </w:pPr>
            <w:r>
              <w:rPr>
                <w:rFonts w:cs="Trebuchet MS" w:ascii="Trebuchet MS" w:hAnsi="Trebuchet MS"/>
              </w:rPr>
              <w:t>3 renten van samen 21.000 gul. ten laste van jonker Alexander Carenna, heer van Zwijndrecht, bezet op deze heerlijkheid.</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annes Philippus Beeckman fs Judocus verkoopt voor notaris Jan Verhert een huis in de Kerckhofstraat, genaamd den Mortier, voor 1.250 gul. wisst. aan Jan Arents fs Michiels. Het is belast met 3 pond gr. 's jaars aan E.P. Frans Goede-froye, Wilhelmiet te Aal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ter Erasmus Van Vaernewyck, procurator van de Jezuïeten, verkoopt voor notaris Jan Janssens een huis in de Lange Zoutstraat voor 550 gul. aan Charles Philips De Lannoy. De koper bezet de koopsom volledig op dit huis evenals op 1 D 25 R in Hofstade en op 1 D bos in Erembodegem.</w:t>
            </w:r>
          </w:p>
          <w:p>
            <w:pPr>
              <w:pStyle w:val="Normal"/>
              <w:jc w:val="both"/>
              <w:rPr>
                <w:rFonts w:ascii="Trebuchet MS" w:hAnsi="Trebuchet MS" w:cs="Trebuchet MS"/>
              </w:rPr>
            </w:pPr>
            <w:r>
              <w:rPr>
                <w:rFonts w:cs="Trebuchet MS" w:ascii="Trebuchet MS" w:hAnsi="Trebuchet MS"/>
              </w:rPr>
              <w:t>Afgelost op 02-05-1718 aan Joannes Boele, procurator van de Jezuïeten, en ge-casseerd op 05-05-17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en Mertens fs Jans en zijn vrouw Joosina Verbustelt erkennen aan de wed. Jan Baptista Van der Elst een rente van 8 pond gr. en hypotekeren hiervoor 1 D 11 R hofstede in Nieuwerkerken op het Nieuwenhofveldeken.</w:t>
            </w:r>
          </w:p>
          <w:p>
            <w:pPr>
              <w:pStyle w:val="Normal"/>
              <w:jc w:val="both"/>
              <w:rPr>
                <w:rFonts w:ascii="Trebuchet MS" w:hAnsi="Trebuchet MS" w:cs="Trebuchet MS"/>
              </w:rPr>
            </w:pPr>
            <w:r>
              <w:rPr>
                <w:rFonts w:cs="Trebuchet MS" w:ascii="Trebuchet MS" w:hAnsi="Trebuchet MS"/>
              </w:rPr>
              <w:t>Afgelost aan de vrouw van Cornelis (?) Van de Meersche, eerder wed. Jan Bap-tista Van der Elst, en gecasseerd zonder vermelding van de datu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ie Meeix, wed. Jan Louys Meeix, transporteert voor notaris Frans Marcx aan Joanna Susanna Meeix, wed. Jan Laurys De Witte, aan Joannes Josephus Tkint (x Anna Margrieta Meeix) en aan Petrus Thomas Van den Bossche (x Caroline Meeix) 1/4 van een rente van 2.500 gul. ten laste van jonker Philips Baston en van zijn kinderen jonkers Charles en Emanuel Baston. Deze rente dateert van 22-08-1698. Het geld van dit transport dient tot gedeeltelijke aflossing van een rente van 3.000 gul. ten laste van de comparante en ten voordele van het Bijlo-keklooster of -hospitaal te G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dries Soncke en zijn vrouw Joosyne Steenhaut, inw. Nieuwerkerken, erken-nen aan Pieter De Feyter fs Jans een rente van 32 pond gr. court. en hypoteke-ren hiervoor 114 R behuisde hofstede, door de comparanten bewoond, in Nieu-werkerken op de Driesch t' Aychem, 190 R land op de Craywinckel en 75 R meers aan de Driesch en de Calverendansch, beide ook in Nieuwerkerken.</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na Van Ceymeulen fa Philips, wed. Michiel Van Overe, en Marie Van Keymeu-len, erfgenamen van de voormelde Philips Van Keymeulen, verklaren dat hun vader op 30-12-1691 een kapitaal van 16 pond gr. ontvangen had van Mattheus Boone. Omdat zij deze som niet kunnen terugbetalen, erkennen zij aan de wed. Mattheus Boone een rente van 6 gul. 's jaars en hypotekeren hiervoor 1/2 oud B huis, schuur en stallingen in Schaarbeek te Carrebroucke, belast met 9 gul. 's jaars aan de wed. Jan Baptista Van der Elst.</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driaen Van den Hauwe fs Adriaen, die op 05-02-1687 een som van 32 pond gr. vlaams ontvangen had van de paters Karmelieten en nu '</w:t>
            </w:r>
            <w:r>
              <w:rPr>
                <w:rFonts w:cs="Trebuchet MS" w:ascii="Trebuchet MS" w:hAnsi="Trebuchet MS"/>
                <w:i/>
              </w:rPr>
              <w:t>onvoorsien is van ge-reede penninghen</w:t>
            </w:r>
            <w:r>
              <w:rPr>
                <w:rFonts w:cs="Trebuchet MS" w:ascii="Trebuchet MS" w:hAnsi="Trebuchet MS"/>
              </w:rPr>
              <w:t>', bezet deze obligatie op zijn behuisde stede en stallingen in de Molenstraat, belast met 1 kapoen 's jaars aan de ontvanger van de Spijker Deschamps, 7 gul. 2 st. 's jaars aan de Karmelieten en 7 gul. 2 1/2 st. 's jaars aan Jan Dhaen. Deze lasten vormen de rest van een voorgaande rente van 18 pond gr. ten voordele van Jan Vermoesen, in 1662 bezet op bovengenoemd erf en op het erf van Niclaes De Block, dat eertijds deel uitmaakte van het eerste erf.</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tinus Van den Bossche, wedr. Marie De Mets fa Adriaens, verkoopt voor 96 pond gr. een huis in de Kapellestraat aan Adriaen Duerincx fs Jans. Dit huis is belast met 3 pond gr. 's jaars aan begijntje Joanna Marie Meganck en met 5 gr. aan het klooster Ten Roos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ongehuwde Joosyne Peirlinckx schenkt bij donatio inter vivos aan Peeter De Gent fs Geeraert, wedr. van haar zuster Anna Peirlincx, 62 R behuisde hofste-de, een stuk land op het Capellevelt en 1 D land op de Quadelap, alle gelegen in Nieuwerkerk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en Boddevyn fs Jans en zijn vrouw Maria Scherlincx verkopen voor 320 gul. court. een huis in Mijlbeek te Hoorenbeke, groot 1 D 40 R, aan Abraham Arts. De koper betaalt dadelijk 120 gul. en bezet de rest op dit huis.</w:t>
            </w:r>
          </w:p>
          <w:p>
            <w:pPr>
              <w:pStyle w:val="Normal"/>
              <w:jc w:val="both"/>
              <w:rPr>
                <w:rFonts w:ascii="Trebuchet MS" w:hAnsi="Trebuchet MS" w:cs="Trebuchet MS"/>
              </w:rPr>
            </w:pPr>
            <w:r>
              <w:rPr>
                <w:rFonts w:cs="Trebuchet MS" w:ascii="Trebuchet MS" w:hAnsi="Trebuchet MS"/>
              </w:rPr>
              <w:t>Afgelost op 01-01-1750 aan de erfgenamen van Adriaen Podevyn en Marie Scheirlinck en gecasseerd op 03-02-1750.</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rans De Erfschutter (x Constantia De Craecker), inw. Ninove, verklaart dat Michiel Verbeken (x de wed. Guille De Wageneir) en consoorten beweren een obligatie van 9 gul. 's jaars te bezitten ten laste van de comparanten. Deze laatsten, die '</w:t>
            </w:r>
            <w:r>
              <w:rPr>
                <w:rFonts w:cs="Trebuchet MS" w:ascii="Trebuchet MS" w:hAnsi="Trebuchet MS"/>
                <w:i/>
              </w:rPr>
              <w:t>onvoorsien sijn van gereede penningen</w:t>
            </w:r>
            <w:r>
              <w:rPr>
                <w:rFonts w:cs="Trebuchet MS" w:ascii="Trebuchet MS" w:hAnsi="Trebuchet MS"/>
              </w:rPr>
              <w:t>' hypotekeren hiervoor een rente van 5 pond gr. 's jaars bezet op een huis op de Veemarkt rechtover de kerk van de paters Karmelie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rtinus Van den Bossche, wedr. Marie De Mets (die zelf wed. was van Anthon Pauwels), verklaart dat de voormelde Marie De Mets bij staat van goed van 12-02-1693 ten sterfhuize van Anthon Pauwels aan haar 2 kinderen Jan en Philips Pauwels, zodra ze de leeftijd van 20 jaar zouden bereiken, elk een som van 11 pond gr. beloofd had. Daar Jan Pauwels gestorven is, gaat de helft van zijn deel over op Philips Pauwels, waarbij de comparant nog een som voegt, zodat het tegoed van Philips Pauwels 21 pond gr. bedraagt, die hij zal krijgen zodra hij 20 jaar wordt. Mertinus Van den Bossche bezet deze som op zijn behuisde hofstede in Schaarbeek buiten de Nieuwstraatpoort, groot 2 D 60 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en Van den Hauwe fs Adriaen, inw. Aalst, erkent voor notaris Jan Verhert een rente van 64 pond gr. vlaams aan Alexander Lenaert, stadhouder van het Land van Aalst, en hypotekeert hiervoor een huis, schuur en stallingen in de Molenstraat.</w:t>
            </w:r>
          </w:p>
          <w:p>
            <w:pPr>
              <w:pStyle w:val="Normal"/>
              <w:jc w:val="both"/>
              <w:rPr>
                <w:rFonts w:ascii="Trebuchet MS" w:hAnsi="Trebuchet MS" w:cs="Trebuchet MS"/>
              </w:rPr>
            </w:pPr>
            <w:r>
              <w:rPr>
                <w:rFonts w:cs="Trebuchet MS" w:ascii="Trebuchet MS" w:hAnsi="Trebuchet MS"/>
              </w:rPr>
              <w:t>Afgelost op 21-08-1709 en gecasseerd op 15-12-1711.</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gel De Blicq fs Gillis, inw. Aalst, verkoopt voor notaris Jaecques Ignatius Wil-lems 1/4 van een huis in de Molenstraat op de Werf, genaamd den Ancker, voor 48 pond gr. aan Jan De Grauw, ook inw. Aalst. De koper gebruikt dit huis reeds 10 maand en heeft een aantal verbouwingen gedaan onder meer '</w:t>
            </w:r>
            <w:r>
              <w:rPr>
                <w:rFonts w:cs="Trebuchet MS" w:ascii="Trebuchet MS" w:hAnsi="Trebuchet MS"/>
                <w:i/>
              </w:rPr>
              <w:t>gestelt eene sautpann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ieter Du Can verklaart dat Alexander Lenaert, stadhouder en poortbaljuw van de stad en het Land van Aalst, voor hem op 02-11-1701 een som van 2.000 gul. achterstallen heeft betaald aan mijnheer Doverloope, '</w:t>
            </w:r>
            <w:r>
              <w:rPr>
                <w:rFonts w:cs="Trebuchet MS" w:ascii="Trebuchet MS" w:hAnsi="Trebuchet MS"/>
                <w:i/>
              </w:rPr>
              <w:t>commijs van den gulden bieren, bestialen, etca.</w:t>
            </w:r>
            <w:r>
              <w:rPr>
                <w:rFonts w:cs="Trebuchet MS" w:ascii="Trebuchet MS" w:hAnsi="Trebuchet MS"/>
              </w:rPr>
              <w:t xml:space="preserve">' Voor deze som erkent de comparant aan Lenaert een rente van 15 pond gr. 's jaars en hypotekeert hiervoor het door hem bewoonde huis op de Grote Markt, dat hij gekocht had </w:t>
            </w:r>
            <w:r>
              <w:rPr>
                <w:rFonts w:cs="Trebuchet MS" w:ascii="Trebuchet MS" w:hAnsi="Trebuchet MS"/>
                <w:i/>
              </w:rPr>
              <w:t>'ten decrete</w:t>
            </w:r>
            <w:r>
              <w:rPr>
                <w:rFonts w:cs="Trebuchet MS" w:ascii="Trebuchet MS" w:hAnsi="Trebuchet MS"/>
              </w:rPr>
              <w:t>' ten laste van Alexan-der De Cater. Dit huis is belast met 5 pond gr. 's jaars aan het Begijnhof en aan '</w:t>
            </w:r>
            <w:r>
              <w:rPr>
                <w:rFonts w:cs="Trebuchet MS" w:ascii="Trebuchet MS" w:hAnsi="Trebuchet MS"/>
                <w:i/>
              </w:rPr>
              <w:t>keijser</w:t>
            </w:r>
            <w:r>
              <w:rPr>
                <w:rFonts w:cs="Trebuchet MS" w:ascii="Trebuchet MS" w:hAnsi="Trebuchet MS"/>
              </w:rPr>
              <w:t>' Janssens.</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cobus Touriani fs Philips, inw. Aalst, die op 15-11-1698 een huis op de Werf, genaamd Antwerpen, gekocht had van Pieter Touriani, ook inw. Aalst, retroce-deert dit huis voor notaris Jan Verhert aan de verkoper, nu diens wed. Het is belast met in totaal 8 pond gr. 's jaars, nl. 6 sch. gr. aan de Wilhelmieten, 8 gul. 13 1/2 st. aan Jan De Neve, 3 gul. aan de Sint-Jacobsbroeders van Aalst, 15 sch. gr. aan Michiel De Ruddere en 5 pond gr. aan Jacobus Dhert, brouwer in de Cro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bert De Bie en Judocus Arents verkopen als opperproviseurs van de Armen van Aalst voor notaris Jan Janssens, met toestemming van de aartsbisschop van Mechelen, 3 D 30 R land buiten de Molenstraatpoort op het Heyghemvelt aan Jaspar Beeckman fs Peeters voor 2 gul. wisst. per roe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hilipine Govaert, dochter van Peeter Govaert de oude en van Anna Van Daele, verkoopt voor notaris Anthone Van den Bogaert te Gent een huis in de Nieuw-straat, dat zij van haar ouders geërfd had, aan Adriaen Bayens. Dit huis is ver-huurd aan Gillis Cordeel, die 3 pond 10 sch. huishuur achterstallig is, welke achterstallen aan de koper moeten betaald worden. De koopsom is niet ver-mel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Van de Reviere verkoopt 1 D 64 R land in Mijlbeek te Crekeldriesch aan Pieter De Wilde fs Joos voor 20 st. per roede. In de koop zijn niet begrepen het huis dat op dit goed staat noch de hopstaken. De koper neemt een sourente aan mevrouw van Ten Roosen en 16 pond gr. aan Jan De Grauw te zijnen las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ieter Quayman, Frans De Bundel fs Frans, Ferdinande Janssens en Gillis Quay-man verkopen een '</w:t>
            </w:r>
            <w:r>
              <w:rPr>
                <w:rFonts w:cs="Trebuchet MS" w:ascii="Trebuchet MS" w:hAnsi="Trebuchet MS"/>
                <w:i/>
              </w:rPr>
              <w:t>wallen</w:t>
            </w:r>
            <w:r>
              <w:rPr>
                <w:rFonts w:cs="Trebuchet MS" w:ascii="Trebuchet MS" w:hAnsi="Trebuchet MS"/>
              </w:rPr>
              <w:t>' huis op de Hoogstraat aan Rynier Van der Gucht voor 6 pond gr. wis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 Dherde fs Peeters en zijn vrouw Anna De Ghendt verkopen ong. 60 R meers in Schaarbeek aan de Vondelstraat voor 1 gul. per roede aan Pauwels Wellekens fs Ja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odor Minot en zijn vrouw Anthonette De Pape, evenals Anna De Pape, begijntje op het Begijnhof, erkennen aan Jan De Weghe fs Jans een rente van 16 pond gr. wisst. en hypotekeren hiervoor hun gemeenschappelijk huis buiten de Molenstraatpoort, genaamd Sint Merten, op de hoek van de '</w:t>
            </w:r>
            <w:r>
              <w:rPr>
                <w:rFonts w:cs="Trebuchet MS" w:ascii="Trebuchet MS" w:hAnsi="Trebuchet MS"/>
                <w:i/>
              </w:rPr>
              <w:t>Mechelschen heirwegh</w:t>
            </w:r>
            <w:r>
              <w:rPr>
                <w:rFonts w:cs="Trebuchet MS" w:ascii="Trebuchet MS" w:hAnsi="Trebuchet MS"/>
              </w:rPr>
              <w:t>', groot 40 R.</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coise De Bremaeker, wed. Jaspar Van den Meersche, erkent aan Judocus De Hert fs Huybrechts een rente van 21 pond 16 sch. 4 gr. court. Bovendien ver-klaart zij nog het kapitaal en de intresten van een rente van 5 pond 10 sch. gr. schuldig te zijn aan De Hert als restsom van een door haar gekochte stampolie-windmolen buiten de Molenstraatpoort, oorspronkelijk eigendom van procureur Guilliam Caudron, die hem verkocht had aan wijlen Guille Govaert, daarna in het bezit van diens wed. Philippine De Craecker en haar kinderen Jacobus, Ju-docus, Romanus en Margrita Govaert (x Judocus De Hert), die deze rente van 5 pond 10 sch. gr. getransporteerd hebben aan Judocus De Hert. Dit alles dient tot kwijting van een rente van 6 pond 5 sch. gr. 's jaars (deel van 25 pond gr. 's jaars), die Judocus De Hert en zijn mede-erfgenamen op hun beurt schuldig zijn aan Francoise De Bremaeker als rest van de koopsom van de brouwerij den Beir op de Vismarkt, die zij geërfd had van haar vader Charles De Bremaecker. Bei-de partijen verklaren hiermee wederzijds voldaan te zij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egijntje Marie Livine Lenaert verkoopt voor 900 gul. wisst. een behuisde hof-stede in Schaarbeek te Sint-Jobs, groot 50 R, evenals 2 D 17 R land achter deze hofstede aan Michiel Recole fs Jans. Deze koop is belast met 3 vaten 1 '</w:t>
            </w:r>
            <w:r>
              <w:rPr>
                <w:rFonts w:cs="Trebuchet MS" w:ascii="Trebuchet MS" w:hAnsi="Trebuchet MS"/>
                <w:i/>
              </w:rPr>
              <w:t>vier-linck</w:t>
            </w:r>
            <w:r>
              <w:rPr>
                <w:rFonts w:cs="Trebuchet MS" w:ascii="Trebuchet MS" w:hAnsi="Trebuchet MS"/>
              </w:rPr>
              <w:t>' koren 's jaars aan de Armen van Aalst. De koper betaalt dadelijk 500 gul. wisst. en bezet de overige 400 gul. op deze hofstede, op de partij land en nog op 1 D 44 R land in Erembodegem.</w:t>
            </w:r>
          </w:p>
          <w:p>
            <w:pPr>
              <w:pStyle w:val="Normal"/>
              <w:jc w:val="both"/>
              <w:rPr>
                <w:rFonts w:ascii="Trebuchet MS" w:hAnsi="Trebuchet MS" w:cs="Trebuchet MS"/>
              </w:rPr>
            </w:pPr>
            <w:r>
              <w:rPr>
                <w:rFonts w:cs="Trebuchet MS" w:ascii="Trebuchet MS" w:hAnsi="Trebuchet MS"/>
              </w:rPr>
              <w:t>Op 20-07-1716 transporteert Alexander Lenaert de rente van 400 gul. wisst. aan David Van der Hoeven. Afgelost op 21-02-1721 door Lieven Van Styvendael aan David Van der Hoeven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H. Joannes Charles De Witte, novice in het Wilhelmietenklooster van Aalst, schenkt voor notarissen Jan Janssens en Frans Marcx ter gelegenheid van zijn aanstaande professie 600 pond gr. aan de Wilhelmieten, die hij reeds bij nota-rieel kontrakt van 21-07-1701 aan dit klooster geschonken had, zijnde zijn vijf-de deel als erfgenaam van Jan De Witte (in zijn leven ontvanger van de stad en het Land van Aalst) evenals zijn vijfde deel in een rente van 6 pond gr. 's jaars ten laste van Michiel Marechal (x de wed. Jan Van Papeghem), bezet op een huis in de Kattestra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os Roelants fs Gillis en zijn vrouw Cathelyne Guns erkennen voor notaris Jacobus Van Waesberghe een rente van 16 pond gr. court. aan Jan De Roucq fs Christiaens en hypotekeren hiervoor een huis met erf, groot 75 R, 1 D land op het Groot Meulevelt, een veldeken van 90 R, en 60 R land op het Meulevelt, vermoedelijk alle gelegen in Nieuwerkerken.</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Albert De Bie, oud-schepen van Aalst, heeft een som van 2.000 gul. ont-vangen van Barbarine Therese Werrebrouck fa jonker Pieter. Zij heeft deze ren-te getransporteerd aan jonker Leonardus Werrebrouck, heer van Hundelgem. Op 30-03-1702 wordt jonker Emanuel Guilliam De Wilde, heer van Erondegem Ottergem, die zich borg had gesteld, door deurwaarder Bauters gesommeerd deze som af te lossen of te bezetten. Jonker Albert De Bie en zijn vrouw Catha-rina Van Oostendorp verklaren ter ontlasting van de borgsteller de obligatie van 2.000 gul. zelf te aanvaarden en beloven er een rente van 5 percent voor te be-talen. Ze hypotekeren hiervoor een rente van 13 pond 18 sch. 2 gr. 's jaars er-kend op 01-06-1633 ten laste van het Land van Aalst, een huis met hoplochting groot 2 B 10 R buiten de Molenstraatpoort en de helft van het Gulden Hof te Popperode groot 3 B 1 D 62 R.</w:t>
            </w:r>
          </w:p>
          <w:p>
            <w:pPr>
              <w:pStyle w:val="Normal"/>
              <w:jc w:val="both"/>
              <w:rPr>
                <w:rFonts w:ascii="Trebuchet MS" w:hAnsi="Trebuchet MS" w:cs="Trebuchet MS"/>
              </w:rPr>
            </w:pPr>
            <w:r>
              <w:rPr>
                <w:rFonts w:cs="Trebuchet MS" w:ascii="Trebuchet MS" w:hAnsi="Trebuchet MS"/>
              </w:rPr>
              <w:t>Afgelost op 02-06-1702 door jonker Albert De Bie fs Elias en gecasseerd op 07-06-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anvaarding van Michiel Roelant fs Jans, op rapport van jonker Charles Baston en Jaecques Philips Van Raffelghem en op de verklaring van gezworen landme-ter Michiel Noens, als gezworen landmeter in Aalst en het Land van Aal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Baptista Stevens, inw. Aalst, verkoopt voor notarissen Jan Janssens en Frans Marcx een huis met een klein huisje ernaast op de Veemarkt, resp. be-woond door Philip Van der Gucht en door de stadstrompetter, voor 1.812 gul. wisst. aan Charles De Weghe, raadpensionaris van Aalst. Deze huizen zijn belast met 900 gul. wisst. ten voordele van mijnheer Richebourgh, koopman te Ant-werpen, en met enige wezenpenningen aan de wezen van Therese De Smet, tweede vrouw van de verkop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ter Erasmus Van Vaernewyck, procurator van de Jezuïeten, verkoopt een huis in de Lange Zoutstraat voor een rente van 38 gul. 's jaars aan Jan De Waghemaker. De koper betaalt dadelijk 37 pond 6 sch. 8 gr. wisst. en bezet de overige 64 pond op dit huis.</w:t>
            </w:r>
          </w:p>
          <w:p>
            <w:pPr>
              <w:pStyle w:val="Normal"/>
              <w:jc w:val="both"/>
              <w:rPr>
                <w:rFonts w:ascii="Trebuchet MS" w:hAnsi="Trebuchet MS" w:cs="Trebuchet MS"/>
              </w:rPr>
            </w:pPr>
            <w:r>
              <w:rPr>
                <w:rFonts w:cs="Trebuchet MS" w:ascii="Trebuchet MS" w:hAnsi="Trebuchet MS"/>
              </w:rPr>
              <w:t>Voor de helft afgelost door de wed. Jan De Waegemaecker op 17-10-1714, voor de andere helft op 30-10-1721 door Joanna De Waegemaecker fa Jans. Gecasseerd op 15-05-17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isabeth Seminck, wed. Anthony Govaert, transporteert voor 32 pond gr. aan Alexander De Groote, inw. Aalst, een rente van 2 pond gr. 's jaars of 32 pond gr. kapitaal ten laste van Martinus De Smet en bezet op zijn huis in de Molen-straat.</w:t>
            </w:r>
          </w:p>
          <w:p>
            <w:pPr>
              <w:pStyle w:val="Normal"/>
              <w:jc w:val="both"/>
              <w:rPr>
                <w:rFonts w:ascii="Trebuchet MS" w:hAnsi="Trebuchet MS" w:cs="Trebuchet MS"/>
              </w:rPr>
            </w:pPr>
            <w:r>
              <w:rPr>
                <w:rFonts w:cs="Trebuchet MS" w:ascii="Trebuchet MS" w:hAnsi="Trebuchet MS"/>
              </w:rPr>
              <w:t>Afgelost op 12-09-1713 en dezelfde dag gecasse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isabeth Seminck, wed. Anthony Govaert, transporteert aan haar zoon Jan Baptiste Govaert, kanunnik van de Sint-Martinuskerk, de helft van een rente van 6 pond gr. 's jaars ten laste van Jacobus Baillius voortkomend van de koop van het huis waarin deze laatste nu woont, evenals 3 pond gr. 's jaars (deel van een rente van 6 pond 10 sch. gr. 's jaars) ten laste van Balthazar Block ook voortkomend van de koop van het door hem bewoond huis. Dit transport dient tot gedeeltelijke aflossing van een rente van 10 pond gr. ten voordele van Anthonette Verhulst, een andere van 16 pond gr. ten voordele van Gillis Van Waesberghe die deze rente zelf getransporteerd heeft aan Anthoen Van der Elst, een van 8 pond gr. ten voordele van de erfgenamen van Petronelle Roe-lants, in haar leven begijntje, en tenslotte tot aflossing van een som van 135 gul. 11 st. die Jan Baptiste Govaert betaald heeft voor proceskosten te Asse in een rechtszaak tegen Peeter De Winn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rans Terlinden, oud-schepen van Aalst, erkent voor notaris Frans Kieckemans te Gent een rente van 16 pond gr. wisst. van 17-10-1701 en een andere van 32 pond gr. wisst. van 17-12-1701, de eerste aan de vrouw van jonker Olivier Lim-nander, heer van Dammas en Sallas, en advokaat van de Raad van Vlaanderen, en de tweede aan jonker Olivier Limnander zelf. De comparant hypotekeert voor deze 2 renten 3 D 84 R land te Schaarbeek op de Sieseghemcauter aan de Groenen Wegh verpacht aan Frans en Jan Van de Broucke, inw. Aalst, voor 22 gul. 's jaars, 1 D en '</w:t>
            </w:r>
            <w:r>
              <w:rPr>
                <w:rFonts w:cs="Trebuchet MS" w:ascii="Trebuchet MS" w:hAnsi="Trebuchet MS"/>
                <w:i/>
              </w:rPr>
              <w:t>oneffen</w:t>
            </w:r>
            <w:r>
              <w:rPr>
                <w:rFonts w:cs="Trebuchet MS" w:ascii="Trebuchet MS" w:hAnsi="Trebuchet MS"/>
              </w:rPr>
              <w:t>' R land eveneens op de Sieseghem aan de Groenen Wegh verpacht aan de erfgenamen van Jan De Keghel voor 6 gul. 's jaars, 84 R meers in Mijlbeek buiten de Pontstraatpoort verpacht aan Dannel Van Slach-mulder, inw. Aalst, en tenslotte de helft van een huis op de Vismarkt. De eerste 2 stukken land zijn belast met 3 pond gr. 's jaars ten voordele van Joos De Dryvere, het derde stuk land met 2 pond gr. 's jaars aan Jan De Grauwe.</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lisabeth Seminck, wed. Anthony Govaert, transporteert aan Jan Anthoen en Chatharina Dhaene een rente van 3 pond gr. 's jaars (deel van 6 pond gr. 's jaars) ten laste van Jacobus Baillius en bezet op een huis waarin deze laatste nu woont, voortkomend van de koop van dit huis, evenals een rente van 1 pond 10 gr. 's jaars (deel van een rente van 6 pond 10 sch. gr. 's jaars) ten laste van Balten Block ook voortkomend van de koop van het door hem bewoond huis. Dit transport dient tot voldoening van een obligatie van 100 gul. door de comparan-te erkend ten voordele van Jaecques De Backer, voormalig waard in Sinte Anthonus, welke obligatie Jan Anthoen Dhaene verkregen heeft bij transport van '</w:t>
            </w:r>
            <w:r>
              <w:rPr>
                <w:rFonts w:cs="Trebuchet MS" w:ascii="Trebuchet MS" w:hAnsi="Trebuchet MS"/>
                <w:i/>
              </w:rPr>
              <w:t>jouffrouwe</w:t>
            </w:r>
            <w:r>
              <w:rPr>
                <w:rFonts w:cs="Trebuchet MS" w:ascii="Trebuchet MS" w:hAnsi="Trebuchet MS"/>
              </w:rPr>
              <w:t>' Van Overwaele, rechthebbende van Dominicus Van de Water, wedr. Margarita De Backer, en tot voldoening van nog een andere obligatie van 10 gul. 's jaars (deel van 25 gul. 's jaars) die Dhaene bezit ten laste van Elisa-beth Seminc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oanna Catharina Levesque, wed. Jan Baptiste Mincke, in zijn leven advokaat, schenkt bij '</w:t>
            </w:r>
            <w:r>
              <w:rPr>
                <w:rFonts w:cs="Trebuchet MS" w:ascii="Trebuchet MS" w:hAnsi="Trebuchet MS"/>
                <w:i/>
              </w:rPr>
              <w:t>gifte metter warmer hant</w:t>
            </w:r>
            <w:r>
              <w:rPr>
                <w:rFonts w:cs="Trebuchet MS" w:ascii="Trebuchet MS" w:hAnsi="Trebuchet MS"/>
              </w:rPr>
              <w:t>' of '</w:t>
            </w:r>
            <w:r>
              <w:rPr>
                <w:rFonts w:cs="Trebuchet MS" w:ascii="Trebuchet MS" w:hAnsi="Trebuchet MS"/>
                <w:i/>
              </w:rPr>
              <w:t>donatio inter vivos</w:t>
            </w:r>
            <w:r>
              <w:rPr>
                <w:rFonts w:cs="Trebuchet MS" w:ascii="Trebuchet MS" w:hAnsi="Trebuchet MS"/>
              </w:rPr>
              <w:t>' aan haar zuster Philippina Levesque, begijntje op het Begijnhof, 1/3 van een rente van 5.200 gul. ten laste van het Land van Aalst. Deze rente, die dateert van 08-12-1622, behoort de schenkster toe bij successie van haar voorouders en is belast met een klacht vanwege meier Montagu van 27-03-1702 ten verzoeke van Sieur Bourgo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arbara De Coninck, wed. Christiaen Hofman, verkoopt voor notaris Jan Verhert de volgende goederen aan Andries Willems, griffier van het Land van Rotselaar: </w:t>
            </w:r>
          </w:p>
          <w:p>
            <w:pPr>
              <w:pStyle w:val="Normal"/>
              <w:numPr>
                <w:ilvl w:val="0"/>
                <w:numId w:val="3"/>
              </w:numPr>
              <w:jc w:val="both"/>
              <w:rPr>
                <w:rFonts w:ascii="Trebuchet MS" w:hAnsi="Trebuchet MS" w:cs="Trebuchet MS"/>
              </w:rPr>
            </w:pPr>
            <w:r>
              <w:rPr>
                <w:rFonts w:cs="Trebuchet MS" w:ascii="Trebuchet MS" w:hAnsi="Trebuchet MS"/>
              </w:rPr>
              <w:t>1/4 van de stampmolen op de Vesten voor 1.000 gul.;</w:t>
            </w:r>
          </w:p>
          <w:p>
            <w:pPr>
              <w:pStyle w:val="Normal"/>
              <w:numPr>
                <w:ilvl w:val="0"/>
                <w:numId w:val="3"/>
              </w:numPr>
              <w:jc w:val="both"/>
              <w:rPr>
                <w:rFonts w:ascii="Trebuchet MS" w:hAnsi="Trebuchet MS" w:cs="Trebuchet MS"/>
              </w:rPr>
            </w:pPr>
            <w:r>
              <w:rPr>
                <w:rFonts w:cs="Trebuchet MS" w:ascii="Trebuchet MS" w:hAnsi="Trebuchet MS"/>
              </w:rPr>
              <w:t>1 D 18 R op het Beeckvelt, 1 1/2 D land en nog 62 R land, alle gelegen in Schaarbeek, voor 594 gul. samen;</w:t>
            </w:r>
          </w:p>
          <w:p>
            <w:pPr>
              <w:pStyle w:val="Normal"/>
              <w:numPr>
                <w:ilvl w:val="0"/>
                <w:numId w:val="3"/>
              </w:numPr>
              <w:jc w:val="both"/>
              <w:rPr>
                <w:rFonts w:ascii="Trebuchet MS" w:hAnsi="Trebuchet MS" w:cs="Trebuchet MS"/>
              </w:rPr>
            </w:pPr>
            <w:r>
              <w:rPr>
                <w:rFonts w:cs="Trebuchet MS" w:ascii="Trebuchet MS" w:hAnsi="Trebuchet MS"/>
              </w:rPr>
              <w:t>1 D meers op de Hoeneghem voor 6 st. per roede.</w:t>
            </w:r>
          </w:p>
          <w:p>
            <w:pPr>
              <w:pStyle w:val="Normal"/>
              <w:jc w:val="both"/>
              <w:rPr>
                <w:rFonts w:ascii="Trebuchet MS" w:hAnsi="Trebuchet MS" w:cs="Trebuchet MS"/>
              </w:rPr>
            </w:pPr>
            <w:r>
              <w:rPr>
                <w:rFonts w:cs="Trebuchet MS" w:ascii="Trebuchet MS" w:hAnsi="Trebuchet MS"/>
              </w:rPr>
              <w:t>De totale koopsom bedraagt 1.624 gul. Deze koop is belast met een rente van 3  en een van 2 pond gr. 's jaars aan Alexander Lenaert (bij transport door Jan De Grauwe) en met nog een rente van 2 pond gr. 's jaars aan Cornelis Van de Meerssch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ugustyn Van den Berge en zijn vrouw Maria Van Beneden transporteren voor notaris Jan Verhert een rente van 3 gul. 's jaars aan Frans De Laport, inw. Aalst, voor 48 gul. wisst. Deze rente is de rest van een grotere van 6 gul. 's jaars ten laste van Cornelis Van Styvendaele nu zijn wed., erkend op 11-12-1673 ten voordele van Jan Van Beneden, nu bij successie toebehorend aan de comparan-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tharina Engelbert, wed. Adriaen De Smet, erkent voor notaris Frans Marcx aan de wed. Jan Baptista Van der Elst (nu x Cornelis Van de Meersche) een ren-te van 40 pond gr., die zij op 17-03-1697 ontvangen had en die ze nu moet af-lossen of voldoende hypotekeren. Om hieraan te voldoen bezet zij deze rente op haar huis in de Lange Zoutstraat.</w:t>
            </w:r>
          </w:p>
          <w:p>
            <w:pPr>
              <w:pStyle w:val="Normal"/>
              <w:jc w:val="both"/>
              <w:rPr>
                <w:rFonts w:ascii="Trebuchet MS" w:hAnsi="Trebuchet MS" w:cs="Trebuchet MS"/>
              </w:rPr>
            </w:pPr>
            <w:r>
              <w:rPr>
                <w:rFonts w:cs="Trebuchet MS" w:ascii="Trebuchet MS" w:hAnsi="Trebuchet MS"/>
              </w:rPr>
              <w:t>Afgelost op 14-07-1729 door procureur Jan Louys Marcx aan de wed. Cornelis Van de Meerssche en gecasseerd op 20-07-1729.</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ugustyn Van den Berge en zijn vrouw Marie Van Beneden transporteren een rente van 8 gul. 5 st. 's jaars van 12-01-1688 ten laste van Gysbrecht Willems en diens vrouw Catharina Roelants aan Judocus Van Beneden fs Jans voor '</w:t>
            </w:r>
            <w:r>
              <w:rPr>
                <w:rFonts w:cs="Trebuchet MS" w:ascii="Trebuchet MS" w:hAnsi="Trebuchet MS"/>
                <w:i/>
              </w:rPr>
              <w:t>de som-me van het volle capitael</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choise Bousselet, begijntje op het Begijnhof, erkent aan Marie Laphien een rente van 32 pond gr. wisst. en hypotekeert hiervoor haar huis op de Hoog-straat.</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en Bayens, koopman in Aalst, verkoopt voor 48 pond gr. wisst. een huis in de Nieuwstraat aan Peeter Cayman, ook koopman in Aal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Baptista Stevens, inw. Aalst, erkent aan Joannes Constantinus Jeronimus Stevens en Catharina Stevens, kinderen uit zijn huwelijk met wijlen Theresia De Smedt, een schuld van 300 gul. court. krachtens een akkoord van 30-03-1702 gesloten met de voogd Pieter De Smet. De comparant hypotekeert hiervoor de hostelrij de Swaene in de Nieuwstra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anna De Kegel (wed. Jaecques Philips), Marie Philips (wed. Mattheeus Boo-ne), en Philips De Brauwe (x Joanne Philips), deze laatste ook in naam van Jan De Swaef (x Barbara Philips) verkopen voor 400 gul. court. een huis in de Katte-straat aan Jan Baptista De Mey, inw. Kaprijke, als gemachtigde van Marie Pie-ters Charles, wed. Christiaen De Wevere, ook inw. Kaprijke. Dit huis was door Jaecques Philips bij decreet gekocht van Pieter Roelants fs Joos, voogd zowel van de wezen van Pieter Roelants fs Pieters als van de wezen van Gillis Buysse. Het is belast met 2 sch. gr. 's jaars ten voordele van de Sint-Sebastiaansgilde.</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na Michiels, wed. Joos Van Buyten, inw. Aalst, verkoopt voor 26 pond gr. court. een huis in de Kattestraat aan Jan Baptista De Mey, inw. Kaprijke, als gemachtigde van Marie Pieters Charles, wed. Christiaen De Wevere. Dit huis is belast met een sourente van 5 1/2 st. 's jaars aan het klooster Ten Roos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Baptista De Haene, inw. Aalst, verkoopt voor 18 pond 12 sch. gr. court. een huis in de Kattestraat aan Jan Baptista De Mey, inw. Kaprijke, als gemachtigde van Marie Pieters Charles, wed. Christiaen De Wever. De verkoper had dit huis gekocht van de wed. Roelant Van den Bossche, inw. Geraardsbergen. Het wordt bewoond door de zoon van Adriaen Sergean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onker Edwardus Deetvelde eist van Frans Terlinden als erfgenaam van zijn moeder Joanne De Smet (zelf borg voor Jan De Weghe) de aflossing of '</w:t>
            </w:r>
            <w:r>
              <w:rPr>
                <w:rFonts w:cs="Trebuchet MS" w:ascii="Trebuchet MS" w:hAnsi="Trebuchet MS"/>
                <w:i/>
              </w:rPr>
              <w:t>beseth</w:t>
            </w:r>
            <w:r>
              <w:rPr>
                <w:rFonts w:cs="Trebuchet MS" w:ascii="Trebuchet MS" w:hAnsi="Trebuchet MS"/>
              </w:rPr>
              <w:t>' van een obligatie van 4 pond gr. 's jaars voortkomend uit de koop van de Gau-den Leeuw. Terlinden bezet deze obligatie op zijn huis in de Kattestraat, be-woond door de geestelijke dochter Anna Margarita Kieckma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bert Roose verklaart dat hij eigenaar is van een rente van 16 maal 364 1/2 patakons, door wijlen Louys Cayro, heer van Moorsel en  Popenrode op 24-04-1660 bezet op de heerlijkheden Moorsel en Poppenrode en waarvan de akte ge-passeerd is zowel voor de magistraat van Aalst, de leenmannen van het grafe-lijk leenhof Ten Steene te Aalst, als voor de magistraat van Moorsel. Daar de registratie hiervan niet terug te vinden is in de schepenregisters van Aalst laat Albert Roose de originele rentebrief registreren:</w:t>
            </w:r>
          </w:p>
          <w:p>
            <w:pPr>
              <w:pStyle w:val="Normal"/>
              <w:jc w:val="both"/>
              <w:rPr/>
            </w:pPr>
            <w:r>
              <w:rPr>
                <w:rFonts w:cs="Trebuchet MS" w:ascii="Trebuchet MS" w:hAnsi="Trebuchet MS"/>
              </w:rPr>
              <w:t>E.H. Jan Van der Meiren, als gemachtigde van don Louys Cayro, heer van Moor-sel en Poppenrode, raad van Oorlog en commissaris generaal van Zijne Majes-teits cavalerie, erkent aan ridder Pieter Roose, heer van Froidmont en van Geneppe, hoogvoogd van de Raad van Staten van Zijne Majesteit en hoofdpresi-dent van de Secreten Raad, een schuld van 16 maal 364 1/2 souverijnen en hypotekeert hiervoor de heerlijkheid Moorsel met het kasteel '</w:t>
            </w:r>
            <w:r>
              <w:rPr>
                <w:rFonts w:cs="Trebuchet MS" w:ascii="Trebuchet MS" w:hAnsi="Trebuchet MS"/>
                <w:i/>
              </w:rPr>
              <w:t xml:space="preserve">wesende uuytten waetere gemetst met boomgaert plantagien meersschen bosschen </w:t>
            </w:r>
            <w:r>
              <w:rPr>
                <w:i/>
              </w:rPr>
              <w:t>&amp;</w:t>
            </w:r>
            <w:r>
              <w:rPr>
                <w:rFonts w:cs="Trebuchet MS" w:ascii="Trebuchet MS" w:hAnsi="Trebuchet MS"/>
                <w:i/>
              </w:rPr>
              <w:t xml:space="preserve"> winnende landen groot 41 bunderen</w:t>
            </w:r>
            <w:r>
              <w:rPr>
                <w:rFonts w:cs="Trebuchet MS" w:ascii="Trebuchet MS" w:hAnsi="Trebuchet MS"/>
              </w:rPr>
              <w:t>' waarin de bovengemelde Cayro geërfd is op 26-03-1636, evenals de heerlijkheid Poppenrode, groot 50 B waarvan 18 B leen, gele-gen aan de Driesch, waarin hij geërfd is op 20-03-16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p verzoek van Adriaen De Buysscher (x Anna Van Geite) en van Bartholomeus Dhans (x Cathelyne Holleneire), voogden van de minderjarige wezen van Adriaen Van Gheert [of van Gheite ?], van 06-04-1702 worden de volgende goe-deren in Mijlbeek verkocht aan Guille De Rouck: de helft van 1 D land buiten de Pontstraat en de helft van 1/2 B meers aan de steenweg. De koopsom bedraagt 45 st. per roede. De koper laat deze koop over aan Joos Callebau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gistratie van een donatio inter vivos door Marie Pieters Charles, wed. Chris-tiaen De Wevere, inw. Kaprijke, gepasseerd voor de magistraat van Kaprijke op 09-06-1702. Zij schenkt als tante van de 3 minderjarige kinderen van Joos Van den Houwe uit diens huwelijk met Joanna De Coninck (dochter van wijlen Joo-sinten Pieters Charles, zuster van de comparante) een huis in de Kattestraat aan deze 3 kinderen, met namen Philips, Docus en Joannis Van den Hauwe. De comparante heeft dit huis op 02-06-1702 gekocht van de wed. en erfgenamen van Jaecques Philips. Het is belast met 12 st. 's jaars aan de Sint-Sebastiaans-gilde van Aal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Van Langenhove fs Jans verkoopt 81 R land in Schaarbeek op 't Cappellevelt aan Gillis Van Cauwenberghe voor 33 st. per roe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anhef van een akte van openbare verkoop door Joosine Clotmans (x Michiel Verbeken), wed. ten sterfhuize van Guilliam De Wageneir, van 2 naast elkaar gelegen stukken land in Mijlbeek buiten de Molenstraatpoort, resp. 2 D 18 R en 1 D 50 R groot.</w:t>
            </w:r>
          </w:p>
          <w:p>
            <w:pPr>
              <w:pStyle w:val="Normal"/>
              <w:jc w:val="both"/>
              <w:rPr>
                <w:rFonts w:ascii="Trebuchet MS" w:hAnsi="Trebuchet MS" w:cs="Trebuchet MS"/>
              </w:rPr>
            </w:pPr>
            <w:r>
              <w:rPr>
                <w:rFonts w:cs="Trebuchet MS" w:ascii="Trebuchet MS" w:hAnsi="Trebuchet MS"/>
              </w:rPr>
              <w:t>De tekst is afgebroken.</w:t>
            </w:r>
          </w:p>
          <w:p>
            <w:pPr>
              <w:pStyle w:val="Normal"/>
              <w:jc w:val="both"/>
              <w:rPr>
                <w:rFonts w:ascii="Trebuchet MS" w:hAnsi="Trebuchet MS" w:cs="Trebuchet MS"/>
              </w:rPr>
            </w:pPr>
            <w:r>
              <w:rPr>
                <w:rFonts w:cs="Trebuchet MS" w:ascii="Trebuchet MS" w:hAnsi="Trebuchet MS"/>
              </w:rPr>
            </w:r>
          </w:p>
        </w:tc>
        <w:tc>
          <w:tcPr>
            <w:tcW w:w="163" w:type="dxa"/>
            <w:tcBorders/>
          </w:tcPr>
          <w:p>
            <w:pPr>
              <w:pStyle w:val="Normal"/>
              <w:snapToGrid w:val="false"/>
              <w:jc w:val="both"/>
              <w:rPr>
                <w:rFonts w:ascii="Trebuchet MS" w:hAnsi="Trebuchet MS" w:cs="Trebuchet MS"/>
              </w:rPr>
            </w:pPr>
            <w:r>
              <w:rPr>
                <w:rFonts w:cs="Trebuchet MS" w:ascii="Trebuchet MS" w:hAnsi="Trebuchet MS"/>
              </w:rPr>
            </w:r>
          </w:p>
        </w:tc>
        <w:tc>
          <w:tcPr>
            <w:tcW w:w="687" w:type="dxa"/>
            <w:tcBorders/>
          </w:tcPr>
          <w:p>
            <w:pPr>
              <w:pStyle w:val="Normal"/>
              <w:jc w:val="both"/>
              <w:rPr>
                <w:rFonts w:ascii="Trebuchet MS" w:hAnsi="Trebuchet MS" w:cs="Trebuchet MS"/>
              </w:rPr>
            </w:pPr>
            <w:r>
              <w:rPr>
                <w:rFonts w:cs="Trebuchet MS" w:ascii="Trebuchet MS" w:hAnsi="Trebuchet MS"/>
              </w:rPr>
              <w:t>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1</w:t>
            </w:r>
          </w:p>
          <w:p>
            <w:pPr>
              <w:pStyle w:val="Normal"/>
              <w:jc w:val="both"/>
              <w:rPr>
                <w:rFonts w:ascii="Trebuchet MS" w:hAnsi="Trebuchet MS" w:cs="Trebuchet MS"/>
              </w:rPr>
            </w:pPr>
            <w:r>
              <w:rPr>
                <w:rFonts w:cs="Trebuchet MS" w:ascii="Trebuchet MS" w:hAnsi="Trebuchet MS"/>
              </w:rPr>
            </w:r>
          </w:p>
        </w:tc>
        <w:tc>
          <w:tcPr>
            <w:tcW w:w="1276" w:type="dxa"/>
            <w:tcBorders/>
          </w:tcPr>
          <w:p>
            <w:pPr>
              <w:pStyle w:val="Normal"/>
              <w:jc w:val="both"/>
              <w:rPr>
                <w:rFonts w:ascii="Trebuchet MS" w:hAnsi="Trebuchet MS" w:cs="Trebuchet MS"/>
              </w:rPr>
            </w:pPr>
            <w:r>
              <w:rPr>
                <w:rFonts w:cs="Trebuchet MS" w:ascii="Trebuchet MS" w:hAnsi="Trebuchet MS"/>
              </w:rPr>
              <w:t>27-02-1700</w:t>
            </w:r>
          </w:p>
          <w:p>
            <w:pPr>
              <w:pStyle w:val="Normal"/>
              <w:jc w:val="both"/>
              <w:rPr>
                <w:rFonts w:ascii="Trebuchet MS" w:hAnsi="Trebuchet MS" w:cs="Trebuchet MS"/>
              </w:rPr>
            </w:pPr>
            <w:r>
              <w:rPr>
                <w:rFonts w:cs="Trebuchet MS" w:ascii="Trebuchet MS" w:hAnsi="Trebuchet MS"/>
              </w:rPr>
              <w:t>03-07-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4-1700</w:t>
            </w:r>
          </w:p>
          <w:p>
            <w:pPr>
              <w:pStyle w:val="Normal"/>
              <w:jc w:val="both"/>
              <w:rPr>
                <w:rFonts w:ascii="Trebuchet MS" w:hAnsi="Trebuchet MS" w:cs="Trebuchet MS"/>
              </w:rPr>
            </w:pPr>
            <w:r>
              <w:rPr>
                <w:rFonts w:cs="Trebuchet MS" w:ascii="Trebuchet MS" w:hAnsi="Trebuchet MS"/>
              </w:rPr>
              <w:t>20-07-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7-1700</w:t>
            </w:r>
          </w:p>
          <w:p>
            <w:pPr>
              <w:pStyle w:val="Normal"/>
              <w:jc w:val="both"/>
              <w:rPr>
                <w:rFonts w:ascii="Trebuchet MS" w:hAnsi="Trebuchet MS" w:cs="Trebuchet MS"/>
              </w:rPr>
            </w:pPr>
            <w:r>
              <w:rPr>
                <w:rFonts w:cs="Trebuchet MS" w:ascii="Trebuchet MS" w:hAnsi="Trebuchet MS"/>
              </w:rPr>
              <w:t>27-07-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10-1699</w:t>
            </w:r>
          </w:p>
          <w:p>
            <w:pPr>
              <w:pStyle w:val="Normal"/>
              <w:jc w:val="both"/>
              <w:rPr>
                <w:rFonts w:ascii="Trebuchet MS" w:hAnsi="Trebuchet MS" w:cs="Trebuchet MS"/>
              </w:rPr>
            </w:pPr>
            <w:r>
              <w:rPr>
                <w:rFonts w:cs="Trebuchet MS" w:ascii="Trebuchet MS" w:hAnsi="Trebuchet MS"/>
              </w:rPr>
              <w:t>24-07-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01-1700</w:t>
            </w:r>
          </w:p>
          <w:p>
            <w:pPr>
              <w:pStyle w:val="Normal"/>
              <w:jc w:val="both"/>
              <w:rPr>
                <w:rFonts w:ascii="Trebuchet MS" w:hAnsi="Trebuchet MS" w:cs="Trebuchet MS"/>
              </w:rPr>
            </w:pPr>
            <w:r>
              <w:rPr>
                <w:rFonts w:cs="Trebuchet MS" w:ascii="Trebuchet MS" w:hAnsi="Trebuchet MS"/>
              </w:rPr>
              <w:t>24-07-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9-1699</w:t>
            </w:r>
          </w:p>
          <w:p>
            <w:pPr>
              <w:pStyle w:val="Normal"/>
              <w:jc w:val="both"/>
              <w:rPr>
                <w:rFonts w:ascii="Trebuchet MS" w:hAnsi="Trebuchet MS" w:cs="Trebuchet MS"/>
              </w:rPr>
            </w:pPr>
            <w:r>
              <w:rPr>
                <w:rFonts w:cs="Trebuchet MS" w:ascii="Trebuchet MS" w:hAnsi="Trebuchet MS"/>
              </w:rPr>
              <w:t>20-08-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1-08-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1-09-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0-02-16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6-09-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9-1700</w:t>
            </w:r>
          </w:p>
          <w:p>
            <w:pPr>
              <w:pStyle w:val="Normal"/>
              <w:jc w:val="both"/>
              <w:rPr>
                <w:rFonts w:ascii="Trebuchet MS" w:hAnsi="Trebuchet MS" w:cs="Trebuchet MS"/>
              </w:rPr>
            </w:pPr>
            <w:r>
              <w:rPr>
                <w:rFonts w:cs="Trebuchet MS" w:ascii="Trebuchet MS" w:hAnsi="Trebuchet MS"/>
              </w:rPr>
              <w:t>20-09-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08-1700</w:t>
            </w:r>
          </w:p>
          <w:p>
            <w:pPr>
              <w:pStyle w:val="Normal"/>
              <w:jc w:val="both"/>
              <w:rPr>
                <w:rFonts w:ascii="Trebuchet MS" w:hAnsi="Trebuchet MS" w:cs="Trebuchet MS"/>
              </w:rPr>
            </w:pPr>
            <w:r>
              <w:rPr>
                <w:rFonts w:cs="Trebuchet MS" w:ascii="Trebuchet MS" w:hAnsi="Trebuchet MS"/>
              </w:rPr>
              <w:t>02-09-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9-1700</w:t>
            </w:r>
          </w:p>
          <w:p>
            <w:pPr>
              <w:pStyle w:val="Normal"/>
              <w:jc w:val="both"/>
              <w:rPr>
                <w:rFonts w:ascii="Trebuchet MS" w:hAnsi="Trebuchet MS" w:cs="Trebuchet MS"/>
              </w:rPr>
            </w:pPr>
            <w:r>
              <w:rPr>
                <w:rFonts w:cs="Trebuchet MS" w:ascii="Trebuchet MS" w:hAnsi="Trebuchet MS"/>
              </w:rPr>
              <w:t>24-09-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5-10-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10-1700</w:t>
            </w:r>
          </w:p>
          <w:p>
            <w:pPr>
              <w:pStyle w:val="Normal"/>
              <w:jc w:val="both"/>
              <w:rPr>
                <w:rFonts w:ascii="Trebuchet MS" w:hAnsi="Trebuchet MS" w:cs="Trebuchet MS"/>
              </w:rPr>
            </w:pPr>
            <w:r>
              <w:rPr>
                <w:rFonts w:cs="Trebuchet MS" w:ascii="Trebuchet MS" w:hAnsi="Trebuchet MS"/>
              </w:rPr>
              <w:t>09-11-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rPr/>
            </w:pPr>
            <w:r>
              <w:rPr>
                <w:rFonts w:cs="Trebuchet MS" w:ascii="Trebuchet MS" w:hAnsi="Trebuchet MS"/>
              </w:rPr>
              <w:t xml:space="preserve">24 </w:t>
            </w:r>
            <w:r>
              <w:rPr/>
              <w:t>&amp;</w:t>
            </w:r>
            <w:r>
              <w:rPr>
                <w:rFonts w:cs="Trebuchet MS" w:ascii="Trebuchet MS" w:hAnsi="Trebuchet MS"/>
                <w:b/>
              </w:rPr>
              <w:t xml:space="preserve"> </w:t>
            </w:r>
            <w:r>
              <w:rPr>
                <w:rFonts w:cs="Trebuchet MS" w:ascii="Trebuchet MS" w:hAnsi="Trebuchet MS"/>
              </w:rPr>
              <w:t xml:space="preserve">26-11-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2-1694</w:t>
            </w:r>
          </w:p>
          <w:p>
            <w:pPr>
              <w:pStyle w:val="Normal"/>
              <w:jc w:val="both"/>
              <w:rPr>
                <w:rFonts w:ascii="Trebuchet MS" w:hAnsi="Trebuchet MS" w:cs="Trebuchet MS"/>
              </w:rPr>
            </w:pPr>
            <w:r>
              <w:rPr>
                <w:rFonts w:cs="Trebuchet MS" w:ascii="Trebuchet MS" w:hAnsi="Trebuchet MS"/>
              </w:rPr>
              <w:t>03-12-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3-12-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1-1700</w:t>
            </w:r>
          </w:p>
          <w:p>
            <w:pPr>
              <w:pStyle w:val="Normal"/>
              <w:jc w:val="both"/>
              <w:rPr>
                <w:rFonts w:ascii="Trebuchet MS" w:hAnsi="Trebuchet MS" w:cs="Trebuchet MS"/>
              </w:rPr>
            </w:pPr>
            <w:r>
              <w:rPr>
                <w:rFonts w:cs="Trebuchet MS" w:ascii="Trebuchet MS" w:hAnsi="Trebuchet MS"/>
              </w:rPr>
              <w:t>15-12-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2-1700</w:t>
            </w:r>
          </w:p>
          <w:p>
            <w:pPr>
              <w:pStyle w:val="Normal"/>
              <w:jc w:val="both"/>
              <w:rPr>
                <w:rFonts w:ascii="Trebuchet MS" w:hAnsi="Trebuchet MS" w:cs="Trebuchet MS"/>
              </w:rPr>
            </w:pPr>
            <w:r>
              <w:rPr>
                <w:rFonts w:cs="Trebuchet MS" w:ascii="Trebuchet MS" w:hAnsi="Trebuchet MS"/>
              </w:rPr>
              <w:t>17-12-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12-1700</w:t>
            </w:r>
          </w:p>
          <w:p>
            <w:pPr>
              <w:pStyle w:val="Normal"/>
              <w:jc w:val="both"/>
              <w:rPr>
                <w:rFonts w:ascii="Trebuchet MS" w:hAnsi="Trebuchet MS" w:cs="Trebuchet MS"/>
              </w:rPr>
            </w:pPr>
            <w:r>
              <w:rPr>
                <w:rFonts w:cs="Trebuchet MS" w:ascii="Trebuchet MS" w:hAnsi="Trebuchet MS"/>
              </w:rPr>
              <w:t>30-12-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01-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3-01-1701</w:t>
            </w:r>
          </w:p>
          <w:p>
            <w:pPr>
              <w:pStyle w:val="Normal"/>
              <w:jc w:val="both"/>
              <w:rPr>
                <w:rFonts w:ascii="Trebuchet MS" w:hAnsi="Trebuchet MS" w:cs="Trebuchet MS"/>
              </w:rPr>
            </w:pPr>
            <w:r>
              <w:rPr>
                <w:rFonts w:cs="Trebuchet MS" w:ascii="Trebuchet MS" w:hAnsi="Trebuchet MS"/>
              </w:rPr>
              <w:t>05-01-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4-01-1701</w:t>
            </w:r>
          </w:p>
          <w:p>
            <w:pPr>
              <w:pStyle w:val="Normal"/>
              <w:jc w:val="both"/>
              <w:rPr>
                <w:rFonts w:ascii="Trebuchet MS" w:hAnsi="Trebuchet MS" w:cs="Trebuchet MS"/>
              </w:rPr>
            </w:pPr>
            <w:r>
              <w:rPr>
                <w:rFonts w:cs="Trebuchet MS" w:ascii="Trebuchet MS" w:hAnsi="Trebuchet MS"/>
              </w:rPr>
              <w:t>05-01-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0-01-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01-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2-1700</w:t>
            </w:r>
          </w:p>
          <w:p>
            <w:pPr>
              <w:pStyle w:val="Normal"/>
              <w:jc w:val="both"/>
              <w:rPr>
                <w:rFonts w:ascii="Trebuchet MS" w:hAnsi="Trebuchet MS" w:cs="Trebuchet MS"/>
              </w:rPr>
            </w:pPr>
            <w:r>
              <w:rPr>
                <w:rFonts w:cs="Trebuchet MS" w:ascii="Trebuchet MS" w:hAnsi="Trebuchet MS"/>
              </w:rPr>
              <w:t>12-01-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1-1701</w:t>
            </w:r>
          </w:p>
          <w:p>
            <w:pPr>
              <w:pStyle w:val="Normal"/>
              <w:jc w:val="both"/>
              <w:rPr>
                <w:rFonts w:ascii="Trebuchet MS" w:hAnsi="Trebuchet MS" w:cs="Trebuchet MS"/>
              </w:rPr>
            </w:pPr>
            <w:r>
              <w:rPr>
                <w:rFonts w:cs="Trebuchet MS" w:ascii="Trebuchet MS" w:hAnsi="Trebuchet MS"/>
              </w:rPr>
              <w:t>12-01-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12-1700</w:t>
            </w:r>
          </w:p>
          <w:p>
            <w:pPr>
              <w:pStyle w:val="Normal"/>
              <w:jc w:val="both"/>
              <w:rPr>
                <w:rFonts w:ascii="Trebuchet MS" w:hAnsi="Trebuchet MS" w:cs="Trebuchet MS"/>
              </w:rPr>
            </w:pPr>
            <w:r>
              <w:rPr>
                <w:rFonts w:cs="Trebuchet MS" w:ascii="Trebuchet MS" w:hAnsi="Trebuchet MS"/>
              </w:rPr>
              <w:t>20-01-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1-1701</w:t>
            </w:r>
          </w:p>
          <w:p>
            <w:pPr>
              <w:pStyle w:val="Normal"/>
              <w:jc w:val="both"/>
              <w:rPr>
                <w:rFonts w:ascii="Trebuchet MS" w:hAnsi="Trebuchet MS" w:cs="Trebuchet MS"/>
              </w:rPr>
            </w:pPr>
            <w:r>
              <w:rPr>
                <w:rFonts w:cs="Trebuchet MS" w:ascii="Trebuchet MS" w:hAnsi="Trebuchet MS"/>
              </w:rPr>
              <w:t>24-01-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01-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11-1700</w:t>
            </w:r>
          </w:p>
          <w:p>
            <w:pPr>
              <w:pStyle w:val="Normal"/>
              <w:jc w:val="both"/>
              <w:rPr>
                <w:rFonts w:ascii="Trebuchet MS" w:hAnsi="Trebuchet MS" w:cs="Trebuchet MS"/>
              </w:rPr>
            </w:pPr>
            <w:r>
              <w:rPr>
                <w:rFonts w:cs="Trebuchet MS" w:ascii="Trebuchet MS" w:hAnsi="Trebuchet MS"/>
              </w:rPr>
              <w:t>29-11-17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1-02-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3-1701</w:t>
            </w:r>
          </w:p>
          <w:p>
            <w:pPr>
              <w:pStyle w:val="Normal"/>
              <w:jc w:val="both"/>
              <w:rPr>
                <w:rFonts w:ascii="Trebuchet MS" w:hAnsi="Trebuchet MS" w:cs="Trebuchet MS"/>
              </w:rPr>
            </w:pPr>
            <w:r>
              <w:rPr>
                <w:rFonts w:cs="Trebuchet MS" w:ascii="Trebuchet MS" w:hAnsi="Trebuchet MS"/>
              </w:rPr>
              <w:t>23-03-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4-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4-1701</w:t>
            </w:r>
          </w:p>
          <w:p>
            <w:pPr>
              <w:pStyle w:val="Normal"/>
              <w:jc w:val="both"/>
              <w:rPr>
                <w:rFonts w:ascii="Trebuchet MS" w:hAnsi="Trebuchet MS" w:cs="Trebuchet MS"/>
              </w:rPr>
            </w:pPr>
            <w:r>
              <w:rPr>
                <w:rFonts w:cs="Trebuchet MS" w:ascii="Trebuchet MS" w:hAnsi="Trebuchet MS"/>
              </w:rPr>
              <w:t>11-04-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4-03-1701</w:t>
            </w:r>
          </w:p>
          <w:p>
            <w:pPr>
              <w:pStyle w:val="Normal"/>
              <w:jc w:val="both"/>
              <w:rPr>
                <w:rFonts w:ascii="Trebuchet MS" w:hAnsi="Trebuchet MS" w:cs="Trebuchet MS"/>
              </w:rPr>
            </w:pPr>
            <w:r>
              <w:rPr>
                <w:rFonts w:cs="Trebuchet MS" w:ascii="Trebuchet MS" w:hAnsi="Trebuchet MS"/>
              </w:rPr>
              <w:t>23-03-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9-04-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12-1700</w:t>
            </w:r>
          </w:p>
          <w:p>
            <w:pPr>
              <w:pStyle w:val="Normal"/>
              <w:jc w:val="both"/>
              <w:rPr>
                <w:rFonts w:ascii="Trebuchet MS" w:hAnsi="Trebuchet MS" w:cs="Trebuchet MS"/>
              </w:rPr>
            </w:pPr>
            <w:r>
              <w:rPr>
                <w:rFonts w:cs="Trebuchet MS" w:ascii="Trebuchet MS" w:hAnsi="Trebuchet MS"/>
              </w:rPr>
              <w:t>10-05-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4-1701</w:t>
            </w:r>
          </w:p>
          <w:p>
            <w:pPr>
              <w:pStyle w:val="Normal"/>
              <w:jc w:val="both"/>
              <w:rPr>
                <w:rFonts w:ascii="Trebuchet MS" w:hAnsi="Trebuchet MS" w:cs="Trebuchet MS"/>
              </w:rPr>
            </w:pPr>
            <w:r>
              <w:rPr>
                <w:rFonts w:cs="Trebuchet MS" w:ascii="Trebuchet MS" w:hAnsi="Trebuchet MS"/>
              </w:rPr>
              <w:t>07-05-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3-05-1701</w:t>
            </w:r>
          </w:p>
          <w:p>
            <w:pPr>
              <w:pStyle w:val="Normal"/>
              <w:jc w:val="both"/>
              <w:rPr>
                <w:rFonts w:ascii="Trebuchet MS" w:hAnsi="Trebuchet MS" w:cs="Trebuchet MS"/>
              </w:rPr>
            </w:pPr>
            <w:r>
              <w:rPr>
                <w:rFonts w:cs="Trebuchet MS" w:ascii="Trebuchet MS" w:hAnsi="Trebuchet MS"/>
              </w:rPr>
              <w:t>11-05-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8-1700</w:t>
            </w:r>
          </w:p>
          <w:p>
            <w:pPr>
              <w:pStyle w:val="Normal"/>
              <w:jc w:val="both"/>
              <w:rPr>
                <w:rFonts w:ascii="Trebuchet MS" w:hAnsi="Trebuchet MS" w:cs="Trebuchet MS"/>
              </w:rPr>
            </w:pPr>
            <w:r>
              <w:rPr>
                <w:rFonts w:cs="Trebuchet MS" w:ascii="Trebuchet MS" w:hAnsi="Trebuchet MS"/>
              </w:rPr>
              <w:t>11-05-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5-1701</w:t>
            </w:r>
          </w:p>
          <w:p>
            <w:pPr>
              <w:pStyle w:val="Normal"/>
              <w:jc w:val="both"/>
              <w:rPr>
                <w:rFonts w:ascii="Trebuchet MS" w:hAnsi="Trebuchet MS" w:cs="Trebuchet MS"/>
              </w:rPr>
            </w:pPr>
            <w:r>
              <w:rPr>
                <w:rFonts w:cs="Trebuchet MS" w:ascii="Trebuchet MS" w:hAnsi="Trebuchet MS"/>
              </w:rPr>
              <w:t>12-05-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05-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6-1701</w:t>
            </w:r>
          </w:p>
          <w:p>
            <w:pPr>
              <w:pStyle w:val="Normal"/>
              <w:jc w:val="both"/>
              <w:rPr>
                <w:rFonts w:ascii="Trebuchet MS" w:hAnsi="Trebuchet MS" w:cs="Trebuchet MS"/>
              </w:rPr>
            </w:pPr>
            <w:r>
              <w:rPr>
                <w:rFonts w:cs="Trebuchet MS" w:ascii="Trebuchet MS" w:hAnsi="Trebuchet MS"/>
              </w:rPr>
              <w:t>07-06-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05-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06-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6-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06-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6-1701</w:t>
            </w:r>
          </w:p>
          <w:p>
            <w:pPr>
              <w:pStyle w:val="Normal"/>
              <w:jc w:val="both"/>
              <w:rPr>
                <w:rFonts w:ascii="Trebuchet MS" w:hAnsi="Trebuchet MS" w:cs="Trebuchet MS"/>
              </w:rPr>
            </w:pPr>
            <w:r>
              <w:rPr>
                <w:rFonts w:cs="Trebuchet MS" w:ascii="Trebuchet MS" w:hAnsi="Trebuchet MS"/>
              </w:rPr>
              <w:t>24-07-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6-1701</w:t>
            </w:r>
          </w:p>
          <w:p>
            <w:pPr>
              <w:pStyle w:val="Normal"/>
              <w:jc w:val="both"/>
              <w:rPr>
                <w:rFonts w:ascii="Trebuchet MS" w:hAnsi="Trebuchet MS" w:cs="Trebuchet MS"/>
              </w:rPr>
            </w:pPr>
            <w:r>
              <w:rPr>
                <w:rFonts w:cs="Trebuchet MS" w:ascii="Trebuchet MS" w:hAnsi="Trebuchet MS"/>
              </w:rPr>
              <w:t>13-07-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6-1701</w:t>
            </w:r>
          </w:p>
          <w:p>
            <w:pPr>
              <w:pStyle w:val="Normal"/>
              <w:jc w:val="both"/>
              <w:rPr>
                <w:rFonts w:ascii="Trebuchet MS" w:hAnsi="Trebuchet MS" w:cs="Trebuchet MS"/>
              </w:rPr>
            </w:pPr>
            <w:r>
              <w:rPr>
                <w:rFonts w:cs="Trebuchet MS" w:ascii="Trebuchet MS" w:hAnsi="Trebuchet MS"/>
              </w:rPr>
              <w:t>29-07-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03-1701</w:t>
            </w:r>
          </w:p>
          <w:p>
            <w:pPr>
              <w:pStyle w:val="Normal"/>
              <w:jc w:val="both"/>
              <w:rPr>
                <w:rFonts w:ascii="Trebuchet MS" w:hAnsi="Trebuchet MS" w:cs="Trebuchet MS"/>
              </w:rPr>
            </w:pPr>
            <w:r>
              <w:rPr>
                <w:rFonts w:cs="Trebuchet MS" w:ascii="Trebuchet MS" w:hAnsi="Trebuchet MS"/>
              </w:rPr>
              <w:t>13-06-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6-1701</w:t>
            </w:r>
          </w:p>
          <w:p>
            <w:pPr>
              <w:pStyle w:val="Normal"/>
              <w:jc w:val="both"/>
              <w:rPr>
                <w:rFonts w:ascii="Trebuchet MS" w:hAnsi="Trebuchet MS" w:cs="Trebuchet MS"/>
              </w:rPr>
            </w:pPr>
            <w:r>
              <w:rPr>
                <w:rFonts w:cs="Trebuchet MS" w:ascii="Trebuchet MS" w:hAnsi="Trebuchet MS"/>
              </w:rPr>
              <w:t>29-08-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8-1701</w:t>
            </w:r>
          </w:p>
          <w:p>
            <w:pPr>
              <w:pStyle w:val="Normal"/>
              <w:jc w:val="both"/>
              <w:rPr>
                <w:rFonts w:ascii="Trebuchet MS" w:hAnsi="Trebuchet MS" w:cs="Trebuchet MS"/>
              </w:rPr>
            </w:pPr>
            <w:r>
              <w:rPr>
                <w:rFonts w:cs="Trebuchet MS" w:ascii="Trebuchet MS" w:hAnsi="Trebuchet MS"/>
              </w:rPr>
              <w:t>30-08-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12-1700</w:t>
            </w:r>
          </w:p>
          <w:p>
            <w:pPr>
              <w:pStyle w:val="Normal"/>
              <w:jc w:val="both"/>
              <w:rPr>
                <w:rFonts w:ascii="Trebuchet MS" w:hAnsi="Trebuchet MS" w:cs="Trebuchet MS"/>
              </w:rPr>
            </w:pPr>
            <w:r>
              <w:rPr>
                <w:rFonts w:cs="Trebuchet MS" w:ascii="Trebuchet MS" w:hAnsi="Trebuchet MS"/>
              </w:rPr>
              <w:t>13-09-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09-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9-1701</w:t>
            </w:r>
          </w:p>
          <w:p>
            <w:pPr>
              <w:pStyle w:val="Normal"/>
              <w:jc w:val="both"/>
              <w:rPr>
                <w:rFonts w:ascii="Trebuchet MS" w:hAnsi="Trebuchet MS" w:cs="Trebuchet MS"/>
              </w:rPr>
            </w:pPr>
            <w:r>
              <w:rPr>
                <w:rFonts w:cs="Trebuchet MS" w:ascii="Trebuchet MS" w:hAnsi="Trebuchet MS"/>
              </w:rPr>
              <w:t>10-09-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5-1701</w:t>
            </w:r>
          </w:p>
          <w:p>
            <w:pPr>
              <w:pStyle w:val="Normal"/>
              <w:jc w:val="both"/>
              <w:rPr>
                <w:rFonts w:ascii="Trebuchet MS" w:hAnsi="Trebuchet MS" w:cs="Trebuchet MS"/>
              </w:rPr>
            </w:pPr>
            <w:r>
              <w:rPr>
                <w:rFonts w:cs="Trebuchet MS" w:ascii="Trebuchet MS" w:hAnsi="Trebuchet MS"/>
              </w:rPr>
              <w:t>13-09-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3-09-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3-09-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9-1701</w:t>
            </w:r>
          </w:p>
          <w:p>
            <w:pPr>
              <w:pStyle w:val="Normal"/>
              <w:jc w:val="both"/>
              <w:rPr>
                <w:rFonts w:ascii="Trebuchet MS" w:hAnsi="Trebuchet MS" w:cs="Trebuchet MS"/>
              </w:rPr>
            </w:pPr>
            <w:r>
              <w:rPr>
                <w:rFonts w:cs="Trebuchet MS" w:ascii="Trebuchet MS" w:hAnsi="Trebuchet MS"/>
              </w:rPr>
              <w:t>27-09-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2-09-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09-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0-1701</w:t>
            </w:r>
          </w:p>
          <w:p>
            <w:pPr>
              <w:pStyle w:val="Normal"/>
              <w:jc w:val="both"/>
              <w:rPr>
                <w:rFonts w:ascii="Trebuchet MS" w:hAnsi="Trebuchet MS" w:cs="Trebuchet MS"/>
              </w:rPr>
            </w:pPr>
            <w:r>
              <w:rPr>
                <w:rFonts w:cs="Trebuchet MS" w:ascii="Trebuchet MS" w:hAnsi="Trebuchet MS"/>
              </w:rPr>
              <w:t>15-10-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0-1701</w:t>
            </w:r>
          </w:p>
          <w:p>
            <w:pPr>
              <w:pStyle w:val="Normal"/>
              <w:jc w:val="both"/>
              <w:rPr>
                <w:rFonts w:ascii="Trebuchet MS" w:hAnsi="Trebuchet MS" w:cs="Trebuchet MS"/>
              </w:rPr>
            </w:pPr>
            <w:r>
              <w:rPr>
                <w:rFonts w:cs="Trebuchet MS" w:ascii="Trebuchet MS" w:hAnsi="Trebuchet MS"/>
              </w:rPr>
              <w:t>12-10-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0-1701</w:t>
            </w:r>
          </w:p>
          <w:p>
            <w:pPr>
              <w:pStyle w:val="Normal"/>
              <w:jc w:val="both"/>
              <w:rPr>
                <w:rFonts w:ascii="Trebuchet MS" w:hAnsi="Trebuchet MS" w:cs="Trebuchet MS"/>
              </w:rPr>
            </w:pPr>
            <w:r>
              <w:rPr>
                <w:rFonts w:cs="Trebuchet MS" w:ascii="Trebuchet MS" w:hAnsi="Trebuchet MS"/>
              </w:rPr>
              <w:t>21-10-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9-1701</w:t>
            </w:r>
          </w:p>
          <w:p>
            <w:pPr>
              <w:pStyle w:val="Normal"/>
              <w:jc w:val="both"/>
              <w:rPr>
                <w:rFonts w:ascii="Trebuchet MS" w:hAnsi="Trebuchet MS" w:cs="Trebuchet MS"/>
              </w:rPr>
            </w:pPr>
            <w:r>
              <w:rPr>
                <w:rFonts w:cs="Trebuchet MS" w:ascii="Trebuchet MS" w:hAnsi="Trebuchet MS"/>
              </w:rPr>
              <w:t>02-11-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11-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11-1701</w:t>
            </w:r>
          </w:p>
          <w:p>
            <w:pPr>
              <w:pStyle w:val="Normal"/>
              <w:jc w:val="both"/>
              <w:rPr>
                <w:rFonts w:ascii="Trebuchet MS" w:hAnsi="Trebuchet MS" w:cs="Trebuchet MS"/>
              </w:rPr>
            </w:pPr>
            <w:r>
              <w:rPr>
                <w:rFonts w:cs="Trebuchet MS" w:ascii="Trebuchet MS" w:hAnsi="Trebuchet MS"/>
              </w:rPr>
              <w:t>29-11-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12-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12-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6-12-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12-1701</w:t>
            </w:r>
          </w:p>
          <w:p>
            <w:pPr>
              <w:pStyle w:val="Normal"/>
              <w:jc w:val="both"/>
              <w:rPr>
                <w:rFonts w:ascii="Trebuchet MS" w:hAnsi="Trebuchet MS" w:cs="Trebuchet MS"/>
              </w:rPr>
            </w:pPr>
            <w:r>
              <w:rPr>
                <w:rFonts w:cs="Trebuchet MS" w:ascii="Trebuchet MS" w:hAnsi="Trebuchet MS"/>
              </w:rPr>
              <w:t>19-12-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12-1701</w:t>
            </w:r>
          </w:p>
          <w:p>
            <w:pPr>
              <w:pStyle w:val="Normal"/>
              <w:jc w:val="both"/>
              <w:rPr>
                <w:rFonts w:ascii="Trebuchet MS" w:hAnsi="Trebuchet MS" w:cs="Trebuchet MS"/>
              </w:rPr>
            </w:pPr>
            <w:r>
              <w:rPr>
                <w:rFonts w:cs="Trebuchet MS" w:ascii="Trebuchet MS" w:hAnsi="Trebuchet MS"/>
              </w:rPr>
              <w:t>20-12-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12-1701</w:t>
            </w:r>
          </w:p>
          <w:p>
            <w:pPr>
              <w:pStyle w:val="Normal"/>
              <w:jc w:val="both"/>
              <w:rPr>
                <w:rFonts w:ascii="Trebuchet MS" w:hAnsi="Trebuchet MS" w:cs="Trebuchet MS"/>
              </w:rPr>
            </w:pPr>
            <w:r>
              <w:rPr>
                <w:rFonts w:cs="Trebuchet MS" w:ascii="Trebuchet MS" w:hAnsi="Trebuchet MS"/>
              </w:rPr>
              <w:t>23-12-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01-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01-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1-1702</w:t>
            </w:r>
          </w:p>
          <w:p>
            <w:pPr>
              <w:pStyle w:val="Normal"/>
              <w:jc w:val="both"/>
              <w:rPr>
                <w:rFonts w:ascii="Trebuchet MS" w:hAnsi="Trebuchet MS" w:cs="Trebuchet MS"/>
              </w:rPr>
            </w:pPr>
            <w:r>
              <w:rPr>
                <w:rFonts w:cs="Trebuchet MS" w:ascii="Trebuchet MS" w:hAnsi="Trebuchet MS"/>
              </w:rPr>
              <w:t>30-01-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3-02-1702</w:t>
            </w:r>
          </w:p>
          <w:p>
            <w:pPr>
              <w:pStyle w:val="Normal"/>
              <w:jc w:val="both"/>
              <w:rPr>
                <w:rFonts w:ascii="Trebuchet MS" w:hAnsi="Trebuchet MS" w:cs="Trebuchet MS"/>
              </w:rPr>
            </w:pPr>
            <w:r>
              <w:rPr>
                <w:rFonts w:cs="Trebuchet MS" w:ascii="Trebuchet MS" w:hAnsi="Trebuchet MS"/>
              </w:rPr>
              <w:t>04-02-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9-12-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1-03-1700</w:t>
            </w:r>
          </w:p>
          <w:p>
            <w:pPr>
              <w:pStyle w:val="Normal"/>
              <w:jc w:val="both"/>
              <w:rPr>
                <w:rFonts w:ascii="Trebuchet MS" w:hAnsi="Trebuchet MS" w:cs="Trebuchet MS"/>
              </w:rPr>
            </w:pPr>
            <w:r>
              <w:rPr>
                <w:rFonts w:cs="Trebuchet MS" w:ascii="Trebuchet MS" w:hAnsi="Trebuchet MS"/>
              </w:rPr>
              <w:t>07-02-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2-1702</w:t>
            </w:r>
          </w:p>
          <w:p>
            <w:pPr>
              <w:pStyle w:val="Normal"/>
              <w:jc w:val="both"/>
              <w:rPr>
                <w:rFonts w:ascii="Trebuchet MS" w:hAnsi="Trebuchet MS" w:cs="Trebuchet MS"/>
              </w:rPr>
            </w:pPr>
            <w:r>
              <w:rPr>
                <w:rFonts w:cs="Trebuchet MS" w:ascii="Trebuchet MS" w:hAnsi="Trebuchet MS"/>
              </w:rPr>
              <w:t>10-02-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4-01-1702</w:t>
            </w:r>
          </w:p>
          <w:p>
            <w:pPr>
              <w:pStyle w:val="Normal"/>
              <w:jc w:val="both"/>
              <w:rPr>
                <w:rFonts w:ascii="Trebuchet MS" w:hAnsi="Trebuchet MS" w:cs="Trebuchet MS"/>
              </w:rPr>
            </w:pPr>
            <w:r>
              <w:rPr>
                <w:rFonts w:cs="Trebuchet MS" w:ascii="Trebuchet MS" w:hAnsi="Trebuchet MS"/>
              </w:rPr>
              <w:t>20-02-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2-1702</w:t>
            </w:r>
          </w:p>
          <w:p>
            <w:pPr>
              <w:pStyle w:val="Normal"/>
              <w:jc w:val="both"/>
              <w:rPr>
                <w:rFonts w:ascii="Trebuchet MS" w:hAnsi="Trebuchet MS" w:cs="Trebuchet MS"/>
              </w:rPr>
            </w:pPr>
            <w:r>
              <w:rPr>
                <w:rFonts w:cs="Trebuchet MS" w:ascii="Trebuchet MS" w:hAnsi="Trebuchet MS"/>
              </w:rPr>
              <w:t>21-02-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3-1702</w:t>
            </w:r>
          </w:p>
          <w:p>
            <w:pPr>
              <w:pStyle w:val="Normal"/>
              <w:jc w:val="both"/>
              <w:rPr>
                <w:rFonts w:ascii="Trebuchet MS" w:hAnsi="Trebuchet MS" w:cs="Trebuchet MS"/>
              </w:rPr>
            </w:pPr>
            <w:r>
              <w:rPr>
                <w:rFonts w:cs="Trebuchet MS" w:ascii="Trebuchet MS" w:hAnsi="Trebuchet MS"/>
              </w:rPr>
              <w:t>13-03-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3-1702</w:t>
            </w:r>
          </w:p>
          <w:p>
            <w:pPr>
              <w:pStyle w:val="Normal"/>
              <w:jc w:val="both"/>
              <w:rPr>
                <w:rFonts w:ascii="Trebuchet MS" w:hAnsi="Trebuchet MS" w:cs="Trebuchet MS"/>
              </w:rPr>
            </w:pPr>
            <w:r>
              <w:rPr>
                <w:rFonts w:cs="Trebuchet MS" w:ascii="Trebuchet MS" w:hAnsi="Trebuchet MS"/>
              </w:rPr>
              <w:t>14-03-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2-03-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2-03-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02-1702</w:t>
            </w:r>
          </w:p>
          <w:p>
            <w:pPr>
              <w:pStyle w:val="Normal"/>
              <w:jc w:val="both"/>
              <w:rPr>
                <w:rFonts w:ascii="Trebuchet MS" w:hAnsi="Trebuchet MS" w:cs="Trebuchet MS"/>
              </w:rPr>
            </w:pPr>
            <w:r>
              <w:rPr>
                <w:rFonts w:cs="Trebuchet MS" w:ascii="Trebuchet MS" w:hAnsi="Trebuchet MS"/>
              </w:rPr>
              <w:t>17-03-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2-1702</w:t>
            </w:r>
          </w:p>
          <w:p>
            <w:pPr>
              <w:pStyle w:val="Normal"/>
              <w:jc w:val="both"/>
              <w:rPr>
                <w:rFonts w:ascii="Trebuchet MS" w:hAnsi="Trebuchet MS" w:cs="Trebuchet MS"/>
              </w:rPr>
            </w:pPr>
            <w:r>
              <w:rPr>
                <w:rFonts w:cs="Trebuchet MS" w:ascii="Trebuchet MS" w:hAnsi="Trebuchet MS"/>
              </w:rPr>
              <w:t>17-03-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03-1702</w:t>
            </w:r>
          </w:p>
          <w:p>
            <w:pPr>
              <w:pStyle w:val="Normal"/>
              <w:jc w:val="both"/>
              <w:rPr>
                <w:rFonts w:ascii="Trebuchet MS" w:hAnsi="Trebuchet MS" w:cs="Trebuchet MS"/>
              </w:rPr>
            </w:pPr>
            <w:r>
              <w:rPr>
                <w:rFonts w:cs="Trebuchet MS" w:ascii="Trebuchet MS" w:hAnsi="Trebuchet MS"/>
              </w:rPr>
              <w:t>28-03-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6-04-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0-04-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1-03-1702</w:t>
            </w:r>
          </w:p>
          <w:p>
            <w:pPr>
              <w:pStyle w:val="Normal"/>
              <w:jc w:val="both"/>
              <w:rPr>
                <w:rFonts w:ascii="Trebuchet MS" w:hAnsi="Trebuchet MS" w:cs="Trebuchet MS"/>
              </w:rPr>
            </w:pPr>
            <w:r>
              <w:rPr>
                <w:rFonts w:cs="Trebuchet MS" w:ascii="Trebuchet MS" w:hAnsi="Trebuchet MS"/>
              </w:rPr>
              <w:t>30-03-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3-1702</w:t>
            </w:r>
          </w:p>
          <w:p>
            <w:pPr>
              <w:pStyle w:val="Normal"/>
              <w:jc w:val="both"/>
              <w:rPr>
                <w:rFonts w:ascii="Trebuchet MS" w:hAnsi="Trebuchet MS" w:cs="Trebuchet MS"/>
              </w:rPr>
            </w:pPr>
            <w:r>
              <w:rPr>
                <w:rFonts w:cs="Trebuchet MS" w:ascii="Trebuchet MS" w:hAnsi="Trebuchet MS"/>
              </w:rPr>
              <w:t>22-04-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4-05-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2-05-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12-1701</w:t>
            </w:r>
          </w:p>
          <w:p>
            <w:pPr>
              <w:pStyle w:val="Normal"/>
              <w:jc w:val="both"/>
              <w:rPr>
                <w:rFonts w:ascii="Trebuchet MS" w:hAnsi="Trebuchet MS" w:cs="Trebuchet MS"/>
              </w:rPr>
            </w:pPr>
            <w:r>
              <w:rPr>
                <w:rFonts w:cs="Trebuchet MS" w:ascii="Trebuchet MS" w:hAnsi="Trebuchet MS"/>
              </w:rPr>
              <w:t>16-05-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2-05-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6-05-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7-1701</w:t>
            </w:r>
          </w:p>
          <w:p>
            <w:pPr>
              <w:pStyle w:val="Normal"/>
              <w:jc w:val="both"/>
              <w:rPr>
                <w:rFonts w:ascii="Trebuchet MS" w:hAnsi="Trebuchet MS" w:cs="Trebuchet MS"/>
              </w:rPr>
            </w:pPr>
            <w:r>
              <w:rPr>
                <w:rFonts w:cs="Trebuchet MS" w:ascii="Trebuchet MS" w:hAnsi="Trebuchet MS"/>
              </w:rPr>
              <w:t>23-08-17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5-1702</w:t>
            </w:r>
          </w:p>
          <w:p>
            <w:pPr>
              <w:pStyle w:val="Normal"/>
              <w:jc w:val="both"/>
              <w:rPr>
                <w:rFonts w:ascii="Trebuchet MS" w:hAnsi="Trebuchet MS" w:cs="Trebuchet MS"/>
              </w:rPr>
            </w:pPr>
            <w:r>
              <w:rPr>
                <w:rFonts w:cs="Trebuchet MS" w:ascii="Trebuchet MS" w:hAnsi="Trebuchet MS"/>
              </w:rPr>
              <w:t>17-05-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3-1702</w:t>
            </w:r>
          </w:p>
          <w:p>
            <w:pPr>
              <w:pStyle w:val="Normal"/>
              <w:jc w:val="both"/>
              <w:rPr>
                <w:rFonts w:ascii="Trebuchet MS" w:hAnsi="Trebuchet MS" w:cs="Trebuchet MS"/>
              </w:rPr>
            </w:pPr>
            <w:r>
              <w:rPr>
                <w:rFonts w:cs="Trebuchet MS" w:ascii="Trebuchet MS" w:hAnsi="Trebuchet MS"/>
              </w:rPr>
              <w:t>13-05-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1-05-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5-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6-04-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1-05-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6-1702</w:t>
            </w:r>
          </w:p>
          <w:p>
            <w:pPr>
              <w:pStyle w:val="Normal"/>
              <w:jc w:val="both"/>
              <w:rPr>
                <w:rFonts w:ascii="Trebuchet MS" w:hAnsi="Trebuchet MS" w:cs="Trebuchet MS"/>
              </w:rPr>
            </w:pPr>
            <w:r>
              <w:rPr>
                <w:rFonts w:cs="Trebuchet MS" w:ascii="Trebuchet MS" w:hAnsi="Trebuchet MS"/>
              </w:rPr>
              <w:t>04-06-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2-06-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6-1702</w:t>
            </w:r>
          </w:p>
          <w:p>
            <w:pPr>
              <w:pStyle w:val="Normal"/>
              <w:jc w:val="both"/>
              <w:rPr>
                <w:rFonts w:ascii="Trebuchet MS" w:hAnsi="Trebuchet MS" w:cs="Trebuchet MS"/>
              </w:rPr>
            </w:pPr>
            <w:r>
              <w:rPr>
                <w:rFonts w:cs="Trebuchet MS" w:ascii="Trebuchet MS" w:hAnsi="Trebuchet MS"/>
              </w:rPr>
              <w:t>02-06-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4-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6-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04-1702</w:t>
            </w:r>
          </w:p>
          <w:p>
            <w:pPr>
              <w:pStyle w:val="Normal"/>
              <w:jc w:val="both"/>
              <w:rPr>
                <w:rFonts w:ascii="Trebuchet MS" w:hAnsi="Trebuchet MS" w:cs="Trebuchet MS"/>
              </w:rPr>
            </w:pPr>
            <w:r>
              <w:rPr>
                <w:rFonts w:cs="Trebuchet MS" w:ascii="Trebuchet MS" w:hAnsi="Trebuchet MS"/>
              </w:rPr>
              <w:t>23-05-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06-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3-06-1702</w:t>
            </w:r>
          </w:p>
          <w:p>
            <w:pPr>
              <w:pStyle w:val="Normal"/>
              <w:jc w:val="both"/>
              <w:rPr>
                <w:rFonts w:ascii="Trebuchet MS" w:hAnsi="Trebuchet MS" w:cs="Trebuchet MS"/>
              </w:rPr>
            </w:pPr>
            <w:r>
              <w:rPr>
                <w:rFonts w:cs="Trebuchet MS" w:ascii="Trebuchet MS" w:hAnsi="Trebuchet MS"/>
              </w:rPr>
              <w:t>16-06-17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jc w:val="both"/>
        <w:rPr/>
      </w:pPr>
      <w:r>
        <w:rPr/>
      </w:r>
    </w:p>
    <w:sectPr>
      <w:headerReference w:type="default" r:id="rId2"/>
      <w:type w:val="nextPage"/>
      <w:pgSz w:w="11906" w:h="16838"/>
      <w:pgMar w:left="1134" w:right="851"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fr-BE"/>
      </w:rPr>
    </w:pPr>
    <w:r>
      <w:rPr>
        <w:rFonts w:eastAsia="Trebuchet MS" w:cs="Trebuchet MS" w:ascii="Trebuchet MS" w:hAnsi="Trebuchet MS"/>
        <w:lang w:val="fr-BE"/>
      </w:rPr>
      <w:t xml:space="preserve">                                                             </w:t>
    </w:r>
    <w:r>
      <w:rPr>
        <w:rFonts w:cs="Trebuchet MS" w:ascii="Trebuchet MS" w:hAnsi="Trebuchet MS"/>
        <w:lang w:val="fr-BE"/>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r>
      <w:rPr>
        <w:rStyle w:val="PageNumber"/>
        <w:rFonts w:cs="Trebuchet MS" w:ascii="Trebuchet MS" w:hAnsi="Trebuchet MS"/>
      </w:rPr>
      <w:t xml:space="preserve"> =</w:t>
      <w:tab/>
      <w:t xml:space="preserve">                                                                          </w:t>
    </w:r>
    <w:r>
      <w:rPr>
        <w:rStyle w:val="PageNumber"/>
        <w:rFonts w:cs="Trebuchet MS" w:ascii="Trebuchet MS" w:hAnsi="Trebuchet MS"/>
        <w:b/>
      </w:rPr>
      <w:t>Reg. 1368</w:t>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16:13:00Z</dcterms:created>
  <dc:creator>vernaeve</dc:creator>
  <dc:description/>
  <dc:language>en-US</dc:language>
  <cp:lastModifiedBy>vernaeve</cp:lastModifiedBy>
  <cp:lastPrinted>2000-12-26T12:05:00Z</cp:lastPrinted>
  <dcterms:modified xsi:type="dcterms:W3CDTF">2001-02-04T11:05:00Z</dcterms:modified>
  <cp:revision>24</cp:revision>
  <dc:subject/>
  <dc:title>1Siemon Schouppe, inw</dc:title>
</cp:coreProperties>
</file>