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065" w:type="dxa"/>
        <w:jc w:val="left"/>
        <w:tblInd w:w="-284" w:type="dxa"/>
        <w:tblLayout w:type="fixed"/>
        <w:tblCellMar>
          <w:top w:w="0" w:type="dxa"/>
          <w:left w:w="70" w:type="dxa"/>
          <w:bottom w:w="0" w:type="dxa"/>
          <w:right w:w="70" w:type="dxa"/>
        </w:tblCellMar>
      </w:tblPr>
      <w:tblGrid>
        <w:gridCol w:w="568"/>
        <w:gridCol w:w="7371"/>
        <w:gridCol w:w="163"/>
        <w:gridCol w:w="687"/>
        <w:gridCol w:w="1276"/>
      </w:tblGrid>
      <w:tr>
        <w:trPr/>
        <w:tc>
          <w:tcPr>
            <w:tcW w:w="568" w:type="dxa"/>
            <w:tcBorders/>
          </w:tcPr>
          <w:p>
            <w:pPr>
              <w:pStyle w:val="Normal"/>
              <w:jc w:val="both"/>
              <w:rPr>
                <w:rFonts w:ascii="Trebuchet MS" w:hAnsi="Trebuchet MS" w:cs="Trebuchet MS"/>
              </w:rPr>
            </w:pPr>
            <w:r>
              <w:rPr>
                <w:rFonts w:cs="Trebuchet MS" w:ascii="Trebuchet MS" w:hAnsi="Trebuchet MS"/>
              </w:rPr>
              <w:t>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7</w:t>
            </w:r>
          </w:p>
        </w:tc>
        <w:tc>
          <w:tcPr>
            <w:tcW w:w="7371" w:type="dxa"/>
            <w:tcBorders/>
          </w:tcPr>
          <w:p>
            <w:pPr>
              <w:pStyle w:val="Normal"/>
              <w:jc w:val="both"/>
              <w:rPr/>
            </w:pPr>
            <w:r>
              <w:rPr>
                <w:rFonts w:cs="Trebuchet MS" w:ascii="Trebuchet MS" w:hAnsi="Trebuchet MS"/>
              </w:rPr>
              <w:t>Gillis Van Waesberghe verkoopt aan Charles Balthazar De Bremmaeker, schepen van Aalst, 3 huizen: een in de Nieuwstraat en de 2 andere naast elkaar op de Molendries, voor 100 pond 10 sch. gr. wisst. Deze koop is belast met 6 gul. 's jaars aan Jan De Grauw, met een '</w:t>
            </w:r>
            <w:r>
              <w:rPr>
                <w:rFonts w:cs="Trebuchet MS" w:ascii="Trebuchet MS" w:hAnsi="Trebuchet MS"/>
                <w:i/>
              </w:rPr>
              <w:t>saississement</w:t>
            </w:r>
            <w:r>
              <w:rPr>
                <w:rFonts w:cs="Trebuchet MS" w:ascii="Trebuchet MS" w:hAnsi="Trebuchet MS"/>
              </w:rPr>
              <w:t>' door deurwaarder Liedts te Gent, met 3 pond 2 sch. 6 gr. 's jaars ten laste van het sterfhuis van jonker Felix Darchiez (bezet op gronden van erven op de Siegheghem, waarover een proces hangende is tussen de eerste comparant en jonker Simon Ignace De Coninck) en met nog 9 gul. 's jaars ten laste van de douairière van jonker Louis Van Oostendorp en van haar broer Gillis Anthoen Uuyttersprot. Op al deze goe-deren rust ook nog een klacht van Sieur Enghels in Mechelen tot verhaal van een schuld van de wed. Jan Louis Meicx.</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e schepenen van de Keure van Gent bevelen de openbare verkoop bij decreet door Jan De Clercq, deurwaarder van Zijne Majesteits Priveen en Grote Raad, inw. Gent, op verzoek van jonker Philippe Frans Sersanders gezegd De Luna, heer van De Woustyne en Cleembrugghe en '</w:t>
            </w:r>
            <w:r>
              <w:rPr>
                <w:rFonts w:cs="Trebuchet MS" w:ascii="Trebuchet MS" w:hAnsi="Trebuchet MS"/>
                <w:i/>
              </w:rPr>
              <w:t>commies</w:t>
            </w:r>
            <w:r>
              <w:rPr>
                <w:rFonts w:cs="Trebuchet MS" w:ascii="Trebuchet MS" w:hAnsi="Trebuchet MS"/>
              </w:rPr>
              <w:t>' van de imposten van Vlaanderen in het Kwartier van Gent, van een huis en huurbrouwerij genaamd het Hol in het Volle- of Waeterstraatje, toebehorend aan Jan Franchois Le-naert, inw. Aalst, tot betaling van 45 pond 5 sch. 1 gr. court. die deze laatste schuldig is als borg (samen met Jan Marichal en Adriaen Franchois Delport) van Pieter Du Can, gewezen pachter van de vleesimpost van het Land van Waas voor het jaar beginnend op 01-05-1701, en nu opgesloten in de Meierij van Aalst. Deze koop is belast met 9 gul. 's jaars aan het klooster der Zwarte Zusters, 5 gul. 5 st. aan de grootjuffrouw van het Begijnhof van Sint-Catharina op de Zavel, een rente van 24 pond gr. aan Philips Van der Gucht, inw. Aalst, en 33 sch. 6 d. 's jaars aan Pieter Gouvaert als ontvanger van de sourenteboek van de Armen van Aalst. Het huis wordt bewoond door Joos Erffelinck. Verbleven aan Joos Liets fs Gillis voor 117 pond 13 sch. 4 gr. wis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Charles Terlinden verkoopt 6 D 26 R meers buiten de Molenstraatpoort in de Berghenmeerschen voor 62 gouden pistolen aan jonker Charles Jobar, kolo-nel in dienst van Zijne Majesteit, en diens vrouw. De vader van de verkoper had dit goed op 23-01-1648 gekocht van Jaecques Schellinck fs Ja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riaen Caekenbergh fs Cornelis en zijn vrouw Pitronelle De Buysschere erken-nen aan Jan De Rouck fs Christiaens een rente van 16 pond gr. court. en hypo-tekeren hiervoor de door hen bewoonde behuisde hofstede in Schaarbeek te Kerrebroeck, groot 1 D 20 R, en nog 150 R meers ook te Kerrebrouck.</w:t>
            </w:r>
          </w:p>
          <w:p>
            <w:pPr>
              <w:pStyle w:val="Normal"/>
              <w:jc w:val="both"/>
              <w:rPr>
                <w:rFonts w:ascii="Trebuchet MS" w:hAnsi="Trebuchet MS" w:cs="Trebuchet MS"/>
              </w:rPr>
            </w:pPr>
            <w:r>
              <w:rPr>
                <w:rFonts w:cs="Trebuchet MS" w:ascii="Trebuchet MS" w:hAnsi="Trebuchet MS"/>
              </w:rPr>
              <w:t>Afgelost op 29-07-1709 door Adriaen Buyl in naam van Adriaen Van Cakenbergh aan de wed. Christiaen De Rouck en gecasseerd op 26-11-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egijntje Anna De Pape fa Michiels erkent voor notaris Jacobus Van Waesberghe een rente van 16 pond gr. aan Frans De Bundele fs Joos, inw. Aalst, op grond van een even grote obligatie gepasseerd op 15-07-1699 voor notaris Verhert. Theodor Minot en zijn vrouw Anthonette De Pape stellen zich borg voor de comparante met het door hen bewoond huis gelegen buiten de Molenstraat aan de Waeghewegh naar Mechel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exander Lenaert, stadhouder en poortbaljuw van de stad en het Land van Aalst, verkoopt 1/2 oud B behuisde hofstede te Kiekeldries voor 300 gul. court. aan Jacobus De Meersman fs Jans. Dit goed is belast met 21 st. aan het Gods-huis van Affligem en met nog een kleine cijns aan het Begijnhof.</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nthoen De Temmerman '</w:t>
            </w:r>
            <w:r>
              <w:rPr>
                <w:rFonts w:cs="Trebuchet MS" w:ascii="Trebuchet MS" w:hAnsi="Trebuchet MS"/>
                <w:i/>
              </w:rPr>
              <w:t>houder</w:t>
            </w:r>
            <w:r>
              <w:rPr>
                <w:rFonts w:cs="Trebuchet MS" w:ascii="Trebuchet MS" w:hAnsi="Trebuchet MS"/>
              </w:rPr>
              <w:t>' ten sterfhuize van de wed. Hendrick De Hal-lynes, verkoopt een huis in de Hoogstraat rechtover de Annunciaten en een obligatie van 6 gul. 's jaars ten laste van Jan Remeus fs Niclaes aan Jan Frans en Anthoni G. Wellens, kooplieden in Antwerpen. Deze verkoop gebeurt tot beta-ling van diverse leveringen van lakens, stoffen en andere goeder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isabeth Seminck, wed. Anthoin Govaert, verkoopt 1 1/2 D land in Schaarbeek bij de Siegeghem aan Anna Catharina De Haene. Deze verkoop gebeurt tot vol-doening van twee obligaties: een van 160 gul. en een van 100 gul. die Anna Catharina De Haene verkregen had van de wed. Jan Baptista Van der El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Openbare verkoop door Jan Theodor Lecorbesier en door Jan Baptista Stevens, voogd van de wezen uit zijn tweede huwelijk met Theresia De Smet fa Jans, van een huis en huidevetterij in de Korte Zoutstraat en van een aanpalend stuk land liggend langs de Stadsvesten, dat Lecorbesier en de voornoemde wezen geërfd hadden van Peeter De Smet. De verkopers behouden dit goed nog 3 maand '</w:t>
            </w:r>
            <w:r>
              <w:rPr>
                <w:rFonts w:cs="Trebuchet MS" w:ascii="Trebuchet MS" w:hAnsi="Trebuchet MS"/>
                <w:i/>
              </w:rPr>
              <w:t>om het leir te trecken uijt de putten al noch wesende  in de huijvette-rije</w:t>
            </w:r>
            <w:r>
              <w:rPr>
                <w:rFonts w:cs="Trebuchet MS" w:ascii="Trebuchet MS" w:hAnsi="Trebuchet MS"/>
              </w:rPr>
              <w:t>'. Verbleven aan de voormelde Jan Theodor Lecorbesie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uthorisatie aan Jaecques Ignace Willems, oud-notaris in Aalst, tot het blijven uitoefenen van de functie van notaris. Hij dient deze authorisatie te laten registreren ter griffie van Aalst, en aan zijn deur een schild met de wapens van Zijne Majesteit aan te brengen en een bord met de vermelding 'gemachtigd koninklijk notaris' ('</w:t>
            </w:r>
            <w:r>
              <w:rPr>
                <w:rFonts w:cs="Trebuchet MS" w:ascii="Trebuchet MS" w:hAnsi="Trebuchet MS"/>
                <w:i/>
              </w:rPr>
              <w:t>notaire roijal authorisé</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Deze akte is in het Frans opgestel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De Ries en zijn vrouw Anna Marie De Meyer erkennen aan Philippina Leves-que, begijntje op het Begijnhof, een rente van 64 pond gr. wisst. en hypoteke-ren hiervoor 2 behuisde hofstede in Mijlbeek, resp. 2 D 30 R en 2 D groot, even-als verschillende stukken land en bos, ook in Mijlbee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De Buysscher de jonge en Pieter De Buysscher, tavernier in het Hof van Sinte Sebastiaen, verkopen 67 R zaailand in Schaarbeek op de Heirscauter aan Pieter Cayman voor 1 gul. per roede. Het stuk is op 05-05-1704 gemeten door Michiel Noe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proviseurs van de Armen van Aalst verkopen met toelating van de aartsbis-schop van Mechelen en van burgemeester en schepenen van Aalst 1 D land gele-gen buiten de Molenstraatpoort op de Keybergh voor 150 gul. aan Christiaen Van Mo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lisabeth Seminck, wed. Anthon Gouvaert, verkoopt 98 R land in Nieuwerkerken aan de straat '</w:t>
            </w:r>
            <w:r>
              <w:rPr>
                <w:rFonts w:cs="Trebuchet MS" w:ascii="Trebuchet MS" w:hAnsi="Trebuchet MS"/>
                <w:i/>
              </w:rPr>
              <w:t>loopende naer den Driesch</w:t>
            </w:r>
            <w:r>
              <w:rPr>
                <w:rFonts w:cs="Trebuchet MS" w:ascii="Trebuchet MS" w:hAnsi="Trebuchet MS"/>
              </w:rPr>
              <w:t>' voor 10 pond gr. aan Rynier Van der Guch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udocus De Craecker fs Joos, inw. Aalst, erkent aan Jacobus Lenaerts en Jaco-bus Allaerts, beiden voogden van de kinderen van wijlen Pieter Heylents, in zijn leven koopman in Antwerpen, een rente van 200 gul. wisst., die zij ontvangen hebben door bemiddeling van een zekere Van Broeckhoven, inw. Dendermonde. De comparant hypotekeert hiervoor zijn huis in de Pontstraat, dat hij gedeel-telijk geërfd heeft van zijn vader en gedeeltelijk gekocht van zijn broer en zus-ters, en dat belast is met 4 pond gr. 's jaars aan Michiel De Ruddere, griffier van de stad en het Land van Aalst.</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Govaert verkoopt met volmacht van Joanna De Nollet, wed. Joseph Van der Ast, inw. Gent, 212 R 9 1/2 V zaailand in Nieuwerkerken op het Klein Brouckenvelt aan de wed. Cornelis Baeten, inw. Nieuwerkerken, voor 22 st. court. per roede. Dit goed is verpacht aan Jooris Pie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s Terlinden erkent voor notaris Jacobus Van Waesberghe een obligatie van 32 pond gr. wisst. aan Jan Van den Broucke, wonend in de Kattestraat. Voor deze obligatie erkent hij een even grote rente, die hij bezet op de helft van een huis op de Vismarkt, de helft van een huis in de Kattestraat, 3 D land in Mijlbeek op het Boschvelt, 60 R land in Schaarbeek aan de Sint-Jobskapel en de helft van 1 D 84 R meers buiten de Pontstra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penbare verkoop door Joanne De Meyer, wed. Laureys Boone, en door de erf-genamen en voogden ten sterfhuize van deze Laureys Boone van een huis in de Nieuwstraat. Voor 1.144 gul. court. verbleven aan Isabella Theresia Boone fa Laurey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Leopoldus De Labye erkent met goedkeuring van zijn vrouw Marie Hoecke een rente van 700 gul. court. aan Jan Baptista Stevens als vader en voogd van de minderjarige wezen uit zijn huwelijk met Theresia De Smet, aan Theodor Lecorbisier en aan Joannes Constantinus Stevens. De comparant hypo-tekeert hiervoor een huis in het Rozemarijnstraatje, een huis in de Nazaret-straat, 3 partijen land in Mijlbeek verpacht aan Adriaen Van Welle, 7 D meers buiten de Molenstraatpoort verpacht aan Jan Baptista Stevens, 3 D 77 R zaai-land in Schaarbeek op de Siseghem en 1 D 24 R zaailand ook in Schaarbeek aan de Sint-Apolloniakapel op het Bekevelt. Al deze goederen behoren toe aan de comparant causa uxoris.</w:t>
            </w:r>
          </w:p>
          <w:p>
            <w:pPr>
              <w:pStyle w:val="Normal"/>
              <w:jc w:val="both"/>
              <w:rPr>
                <w:rFonts w:ascii="Trebuchet MS" w:hAnsi="Trebuchet MS" w:cs="Trebuchet MS"/>
              </w:rPr>
            </w:pPr>
            <w:r>
              <w:rPr>
                <w:rFonts w:cs="Trebuchet MS" w:ascii="Trebuchet MS" w:hAnsi="Trebuchet MS"/>
              </w:rPr>
              <w:t>Afgelost op 07-09-1707. Niet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Van der Snickt fs Pieter, inw. Aalst, verklaart dat hij op 02-10-1699 een som van 24 pond gr. wisst. ontvangen heeft van advokaat Jan Baptista De Meerschman. Deze laatste heeft deze rente getransporteerd aan zijn broer Thomas De Meersman, die nog 4 pond gr. court. supplementair aan de compa-rant heeft gegeven. De voormelde rente van samen 32 pond gr. court. heeft Thomas De Meersman naderhand zelf getransporteerd aan procureur Lieven De Vadder, inw. Gent. Voor deze rente hypotekeert de comparant het door hem bewoond huis met brouwerij, mouterij en ast in de Nieuwstraat. Dit goed is belast met 5 pond gr. 's jaars aan Marie Josine Van de Meerssche, overste van het Begijnhof.</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arbara Gillis, douairière van jonker Romyn Leboiteux, in zijn leven heer van Beaulieu, jonker Cosmas Leboiteux, licentiaat in beide rechten, heer van Beau-lieu en Wolfhaghen, evenals Marie Leboiteux fa Romyn erkennen aan de mees-teres van het Begijnhof van Geraardsbergen een rente van 500 gul. en hypote-keren hiervoor het kapitaal van een rente van 50 gul. 's jaars (deel van een rente van125 gul. 's jaars) ten laste van het Land van Aalst.</w:t>
            </w:r>
          </w:p>
          <w:p>
            <w:pPr>
              <w:pStyle w:val="Normal"/>
              <w:jc w:val="both"/>
              <w:rPr>
                <w:rFonts w:ascii="Trebuchet MS" w:hAnsi="Trebuchet MS" w:cs="Trebuchet MS"/>
              </w:rPr>
            </w:pPr>
            <w:r>
              <w:rPr>
                <w:rFonts w:cs="Trebuchet MS" w:ascii="Trebuchet MS" w:hAnsi="Trebuchet MS"/>
              </w:rPr>
              <w:t>Afgelost op 19-04-1719 aan A. Van Herweghe, ontvanger van het Begijnhof van Geraardsbergen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na Charite fa Romyn verkoopt 1 D 64 R zaailand in Mijlbeek te Quadermeiren aan Adriaen Baudewyn fs Jans voor 24 1/2 st. per roede. Dit goed is verpacht aan Guille Van de Meerssch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H. Joannes Baptista en E.H. Lucas Bousselet transporteren als erfgenamen van hun vader Guillam Bousselet voor notaris Jan Janssens een huis in de Katte-straat aan de opperproviseurs van de Armen van Aalst voor een rente van 2 pond gr. 's jaars. Guillam Bousselet had dit huis gekocht op 15-02-169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Jan Frans Van den Broucke, heer van Terbecke, erkent voor notaris F. Mercx een rente van 64 pond gr. aan Jan Rogier Cayman als proviseur en ont-vanger van de H. Roosencrans en hypotekeert hiervoor een rente van 11 pond 3 sch. 4 gr. 's jaars (deel van 20 pond 16 sch. gr. 's jaars) erkend op 15-01-1676 ten laste van het Land van Aalst. De comparant heeft deze rente verkregen bij kaveling ten sterfhuize van jonker Cornelis Terlinden.</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wed. Pieter Temmerman verkoopt een onbehuisde hofstede in Mijlbeek aan Jan De Meyer fs Jans voor 23 pond gr. cou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penbare verkoop ten verzoeke van de wed. en de 3 erfgenamen ten sterfhuize van Pieter De Vleeschauwere, van een huis in de Molenstraat met een achter-huis uitkomend in de Achterstraat. Het is belast met 18 d. 's jaars aan de Wil-helmieten, 1 st. 's jaars aan de Sint-Jorisgilde en 1 st. 's jaars aan de Werfkapel. Verbleven aan deze wed. Pieter De Vleeschauw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thon Van der Elst verkoopt voor notaris Jacobus Van Waesberghe 332 R hof-stede in Mijlbeek aan Erasimus De Meye fs Adriaens voor 100 pond gr. De koper bezet de volledige koopsom op deze hofstede. De verkoper had dit goed op 21-07-1702 bij decreet gekocht.</w:t>
            </w:r>
          </w:p>
          <w:p>
            <w:pPr>
              <w:pStyle w:val="Normal"/>
              <w:jc w:val="both"/>
              <w:rPr>
                <w:rFonts w:ascii="Trebuchet MS" w:hAnsi="Trebuchet MS" w:cs="Trebuchet MS"/>
              </w:rPr>
            </w:pPr>
            <w:r>
              <w:rPr>
                <w:rFonts w:cs="Trebuchet MS" w:ascii="Trebuchet MS" w:hAnsi="Trebuchet MS"/>
              </w:rPr>
              <w:t>Afgelost en gecasseerd op 07-04-17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sabelle De Cuyper fa Pieters, begijntje op het Begijnhof, verkoopt een huis op de Grote Markt voor 900 gul. wisst. en 100 gul. court. aan Amandus De Prince. Het is belast met 5 gr. 5 d. 's jaars aan de Kapelrij van de Sint-Pieters- en Sint-Pauluskerk van Sint-Baafs te Gent, met 2 st. 1 blank 's jaars aan de Armen van Aalst, met 2 st. 's jaars aan de abdij van Vorst en met 2 blanken 's jaars aan de pastoor van Aalst. De koper bezet de volledige koopsom op dit huis.</w:t>
            </w:r>
          </w:p>
          <w:p>
            <w:pPr>
              <w:pStyle w:val="Normal"/>
              <w:jc w:val="both"/>
              <w:rPr>
                <w:rFonts w:ascii="Trebuchet MS" w:hAnsi="Trebuchet MS" w:cs="Trebuchet MS"/>
              </w:rPr>
            </w:pPr>
            <w:r>
              <w:rPr>
                <w:rFonts w:cs="Trebuchet MS" w:ascii="Trebuchet MS" w:hAnsi="Trebuchet MS"/>
              </w:rPr>
              <w:t>Op 01-08-1710 verklaart Isabella De Cuyper 700 gul. wisst. ontvangen te heb-ben. De aflossing van de rest gebeurt op 16-06-1714, waarna de rente op 19-06-1714 gecasseerd word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Frans Dominicus Symon Lahaye, heer van La Potterye, en zijn vrouw Petronelle De Witte verkopen een huis in de Kapellestraat aan jonker Albert De Bie voor 1.000 gul. court. Het is verhuurd aan kanunnik Govae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ecques Boone fs Jaecques erkent voor notaris Jaecques Ignatius Willems een rente van 100 gul. wisst. aan Joannes Beeckman, inw. Oosterzele, en hypote-keert hiervoor een huis in de Nazaretstraat, bewoond door de wed. Loys Van den Heynde en een huis in de Ridderstraat, bewoond door Gillis Vereecken.</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aron De Copis, heer van Bindervelt, verkoopt voor notaris Jaecques Ignatius Willems een huis op de hoek van de Kapellestraat voor 2.100 gul. aan Jacobus Franciscus Beeckman. Deze koop geschiedt na revocatie van de ongeldige ver-koop van dit huis door Matthys …hurter (?) aan de wed. Anthon Tkin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nna Maria Dognate (dochter van Jan Arrazela Dognate en van Anna De Cordes) en haar man jonker Philippe Happaert, heer van Oline, erkennen voor notaris Peeter Coppens in Antwerpen een rente van 1.400 gul. wisst. aan de geestelijke dochter Joanna De Vos en hypotekeren hiervoor een rente van 140 gul. 's jaars, welke op 07-09-1650 erkend was door jonker Lowies Clarisse, amman van Ant-werpen, ten laste van het '</w:t>
            </w:r>
            <w:r>
              <w:rPr>
                <w:rFonts w:cs="Trebuchet MS" w:ascii="Trebuchet MS" w:hAnsi="Trebuchet MS"/>
                <w:i/>
              </w:rPr>
              <w:t>corpus</w:t>
            </w:r>
            <w:r>
              <w:rPr>
                <w:rFonts w:cs="Trebuchet MS" w:ascii="Trebuchet MS" w:hAnsi="Trebuchet MS"/>
              </w:rPr>
              <w:t>' van de stad Antwerpen op naam van wijlen Wynant Macereel en ten voordele van wijlen jonker Lanceloot De Cordes, heer van Dysegem, grootvader van de eerste comparante. De voornoemde Anna De Cordes had bij testament, gepasseerd op 30-06-1697 voor notaris Jaecques De Vos, gestipuleerd dat elk van haar kinderen uit hun '</w:t>
            </w:r>
            <w:r>
              <w:rPr>
                <w:rFonts w:cs="Trebuchet MS" w:ascii="Trebuchet MS" w:hAnsi="Trebuchet MS"/>
                <w:i/>
              </w:rPr>
              <w:t>portien hereditair</w:t>
            </w:r>
            <w:r>
              <w:rPr>
                <w:rFonts w:cs="Trebuchet MS" w:ascii="Trebuchet MS" w:hAnsi="Trebuchet MS"/>
              </w:rPr>
              <w:t>' een som van 6.000 gul. wisst. zou moeten bezetten. Om daaraan te voldoen hypotekeert de eerste comparante een rente van 259 gul. 7 1/2 st. 's jaars ten laste van het Land van Aalst, erkend op 06-08-1666 ten voordele van Jan Carlo De Cordes, heer van Wichelen en Serskamp, en een rente van 62 gul. 10 st. ten laste van Zijne Majesteits Domeinen in het Kwartier van Antwerpen, erkend op 12-10-155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Albert De Bie verkoopt 64 R land buiten de Molenstraatpoort bij de Bol-leweg aan Jaspar Beeckman fs Peeters voor 2 gul. 2 st. per roed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uthorisatie aan Francois Marcx, oud-notaris in Aalst, tot het blijven uitoefenen van het notarisambt. Hij dient deze authorisatie te laten registreren ter griffie van Aalst en aan zijn deur een schild met de wapens van Zijne Majesteit aan te brengen evenals een bord met de vermelding 'gemachtigd koninklijk notaris' ('</w:t>
            </w:r>
            <w:r>
              <w:rPr>
                <w:rFonts w:cs="Trebuchet MS" w:ascii="Trebuchet MS" w:hAnsi="Trebuchet MS"/>
                <w:i/>
              </w:rPr>
              <w:t>notaire roijal authorisé</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Deze akte is in het Frans opgestel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ecques Frans Beeckman verkoopt 1 D 2 V zaailand in Schaarbeek op het Meu-leschettevelt aan Pieter De Bruecker fs Jans voor 48 st. per roe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creet van koning Philips V tot aanstelling van Jean Janssens, oud-notaris te Aalst, tot een van de 3 koninklijke en erfelijke notarissen voor de stad Aalst, Schaarbeek, Mijlbeek, Nieuwerkerken, Wieze Aalst, Moorsel Aalst, Herdersem en Denderhoutem.</w:t>
            </w:r>
          </w:p>
          <w:p>
            <w:pPr>
              <w:pStyle w:val="Normal"/>
              <w:jc w:val="both"/>
              <w:rPr>
                <w:rFonts w:ascii="Trebuchet MS" w:hAnsi="Trebuchet MS" w:cs="Trebuchet MS"/>
              </w:rPr>
            </w:pPr>
            <w:r>
              <w:rPr>
                <w:rFonts w:cs="Trebuchet MS" w:ascii="Trebuchet MS" w:hAnsi="Trebuchet MS"/>
              </w:rPr>
              <w:t>Deze akte is in het Frans opgestel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creet van koning Philips V tot aanstelling van Jean Constantin Stevens, oud-notaris te Aalst, tot een van de 3 koninklijke en erfelijke notarissen voor de stad Aalst, Schaarbeek, Mijlbeek, Nieuwerkerken, Wieze Aalst, Moorsel Aalst, Herdersem en Denderhoutem.</w:t>
            </w:r>
          </w:p>
          <w:p>
            <w:pPr>
              <w:pStyle w:val="Normal"/>
              <w:jc w:val="both"/>
              <w:rPr>
                <w:rFonts w:ascii="Trebuchet MS" w:hAnsi="Trebuchet MS" w:cs="Trebuchet MS"/>
              </w:rPr>
            </w:pPr>
            <w:r>
              <w:rPr>
                <w:rFonts w:cs="Trebuchet MS" w:ascii="Trebuchet MS" w:hAnsi="Trebuchet MS"/>
              </w:rPr>
              <w:t>Deze akte is in het Frans opgestel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penbare verkoop door Marianne Van de Velde, begijntje op het Begijnhof, van 4 D 25 R land in Schaarbeek op het Lindevelt, belast met 3 sch. gr. 's jaars per dagwand aan de heren van Kamerijk. Verbleven aan Pieter Cayman voor 27 st. per roe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uilliam De Clercq, inw. Aalst, die op 14-07-1700 voor 10 pond 5 sch. gr. 's jaars bij decreet ten verzoeke van de erfgenamen van Jan Ivain een huis met brouwerij in de Nieuwstraat gekocht had (voordien eigendom van de wed. Ste-ven Van de Water fs Steven), verklaart voor notaris Jan Janssens deze koop voor dezelfde som over te laten aan Pieter Van der Snick fs Pieters. Pieter Charles Van der Moesen fs Michiels stelt zich borg voor zijn schoonvader Pieter Van der Snic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eeraert Linthaut fs Mertens, inw. Mijlbeek, erkent aan Jan Tack, schepen van Aalst en koopman, een rente van 8 pond gr. en hypotekeert hiervoor de door hem bewoonde behuisde hofstede in Mijlbeek aan de Coestraat, groot 50 R, en nog 57 R onbehuisde hofstede ook aan de Coestra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penbare verkoop op verzoek van de wed. Frans Duyck en van Engel De Blieck de jonge van een huis in de Molenstraat, belast met 1/2 st. en 2 kapoenen 's jaars aan de heer Deschamps, met 3 st. 's jaars aan de Werfkapel en met 2 st. 's jaars aan het Hospitaal. Verbleven aan Pieter Luycx fs Hendricx.</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penbare verkoop door notaris Jaecques Ignatius Willems ten verzoeke van de wed. Frans Duyck en van Engel De Blieck (x Joanna Maria Duyck) van een huis in de Molenstraat, genaamd het Schip, belast met 5 st. 1 blank en 1 hoen 's jaars aan het Hospitaal, 7 st. aan de Wilhelmieten, 12 à 15 st. 's jaars aan de Quoti-dianen en 34 gul. 1/4 st. 's jaars aan medeverkoper Engel De Blieck de jonge, bezet op dit huis op 03-06-1699. Verbleven aan Ingel De Blieck fs Ingel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anna Tkint, Marie Joosyne Van der Geylen en Charles Van der Geylen verko-pen voor notaris Jacobus Ignatius Willems een huis op de hoek van de Kapelle-straat  aan Pieter Cayman voor 1.425 gul. wisst. Deze koop is belast met 3 pond 2 sch. 6 gr. 's jaars aan Geeraert De Clippele en met nog 6 pond 7 sch. gr. 's jaa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anna Catharina Levecque, wed. Jan Baptista Muncke, verklaart voor notaris Jan Janssens dat zij, op grond van een kontrakt van 11-11-1704 gepasseerd voor notaris Van Lierde te Geraardsbergen overeengekomen met Frans Eugene De Fraye, griffier van het Land van Wedergrate, en met Andries Bordels, ontvanger van de abdij van Beaupré, een rente van 18 pond 1 sch. 3 gr. 's jaars (deel van 54 pond 3 sch. 9 gr. 's jaars) ten laste van het Land van Aalst transporteert aan de voornoemde abdij van Beaupré.</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rnelia Lisseliers, wed. Jan Lippens, Adriaen Lippens en Pieter Lippens verko-pen voor notaris Frans Marcx een huis in de Pontstraat op de hoek van de Stoof-straat aan de erfgenamen van Frans Van Pruyssen, oud-aalmoezenier van de stad Antwerpen, met namen Jan Stephane Van Pruyssen die ook optreedt als voogd van de wezen van de voornoemde Frans Van Pruyssen), Ferdinando Van Pruyssen (beiden kooplieden en ook oud-aalmoezeniers van de stad Antwer-pen), de geestelijke dochter Isabella Van Pruyssen en Joanna Clara Van Pruys-sen. Deze koop geschiedt voor een rente van 1.400 gul. bezet op dit huis. Het is verder nog belast met 10 st. 's jaars aan het Begijnhof, met 1 vat koren en 1/3 van een kapoen 's jaars aan Frans Deschamps en met 32 st. 's jaars aan de Quo-tidian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Roelant fs Stevens, inw. Nieuwerkerken, verkoopt voor notaris Frans Marcx aan Pieryne Strobbe, wed. Cornelis Batens, 2 stukken land in Schaarbeek op de Heirscauter, resp. 2 oude D en 50 R groot, voor 3 sch. per roede. Het eerste stuk is belast met 3 d. 's jaars aan de Spijk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lara Kieckens fa Jans, wed. Cornelis De Meyer, erkent voor notaris Jan Jans-sens een rente van 16 pond gr. wisst. aan Charles Van der Meiren, inw. Aalst, en hypotekeert hiervoor 1 D 48 R meers in Mijlbeek buiten de Pontstraatpoort in de Berghemeersschen. De comparante had dit goed geërfd van haar vader Jan Kieckens.</w:t>
            </w:r>
          </w:p>
          <w:p>
            <w:pPr>
              <w:pStyle w:val="Normal"/>
              <w:jc w:val="both"/>
              <w:rPr>
                <w:rFonts w:ascii="Trebuchet MS" w:hAnsi="Trebuchet MS" w:cs="Trebuchet MS"/>
              </w:rPr>
            </w:pPr>
            <w:r>
              <w:rPr>
                <w:rFonts w:cs="Trebuchet MS" w:ascii="Trebuchet MS" w:hAnsi="Trebuchet MS"/>
              </w:rPr>
              <w:t>Afgelost op 29-11-1705 en gecassseerd op 14-12-1705.</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onker Eduaert Van Eetvelde en zijn vrouw Petronella Terlinden verkopen voor notaris Jan Janssens 1 D 50 R land in Schaarbeek, genaamd het Patrijsveldeken, aan Lieven Carnuyt fs Anthons voor 25 st. per roede of samen 187 gul. 10 st. court. Deze koop is belast met 3 sch. gr. aan '</w:t>
            </w:r>
            <w:r>
              <w:rPr>
                <w:rFonts w:cs="Trebuchet MS" w:ascii="Trebuchet MS" w:hAnsi="Trebuchet MS"/>
                <w:i/>
              </w:rPr>
              <w:t>die van Camerijck over redemptie van(de) thiende</w:t>
            </w:r>
            <w:r>
              <w:rPr>
                <w:rFonts w:cs="Trebuchet MS" w:ascii="Trebuchet MS" w:hAnsi="Trebuchet MS"/>
                <w:b/>
                <w:i/>
              </w:rPr>
              <w:t>'.</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t>De gebroeders Joannes Ludovicus Terlinden fs Franchois, lieutenant-kapitein van het regiment van baron Van Pottegem, Joannes Ludovicus Terlinden en Jacobus Terlinden, die uit hoofde van hun zuster Franchoise Terlinden (x Lau-reys De Witte) overleden zonder lichamelijke erfgenamen, recht hebben op 213 R land in Schaarbeek buiten de Nieuwstraatpoort achter het Breet Byl, verko-pen dit stuk land voor notaris Frans Albert De Puydt te Gent aan hun oom jon-ker Olivier Frans Limnander de oude, heer van Dammas en Sallars, inw. Gent, voor 40 pond gr. court. Dit goed is verpacht aan Jan De Brucker voor 11 of 12 gul. 's jaar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i/>
              </w:rPr>
              <w:t>Uuijtgrootinge</w:t>
            </w:r>
            <w:r>
              <w:rPr>
                <w:rFonts w:cs="Trebuchet MS" w:ascii="Trebuchet MS" w:hAnsi="Trebuchet MS"/>
              </w:rPr>
              <w:t xml:space="preserve">' voor notaris Franchois Albert De Puydt te Gent tussen Joannes Ludovicus Terlinden fs Franchois, lieutenant-kapitein in het regiment van baron Van Pottegem,  en zijn 20-jarige broer Jacobus Terlinden, die gaat intreden in het Wilhelmietenklooster van Aalst. De eerste comparant krijgt het deel van zijn broer in 4 gemeenschappelijke huizen: </w:t>
            </w:r>
          </w:p>
          <w:p>
            <w:pPr>
              <w:pStyle w:val="Normal"/>
              <w:numPr>
                <w:ilvl w:val="0"/>
                <w:numId w:val="1"/>
              </w:numPr>
              <w:jc w:val="both"/>
              <w:rPr>
                <w:rFonts w:ascii="Trebuchet MS" w:hAnsi="Trebuchet MS" w:cs="Trebuchet MS"/>
              </w:rPr>
            </w:pPr>
            <w:r>
              <w:rPr>
                <w:rFonts w:cs="Trebuchet MS" w:ascii="Trebuchet MS" w:hAnsi="Trebuchet MS"/>
              </w:rPr>
              <w:t>1/4 van een huis op de Vismarkt, waarvan het tweede vierde hem reeds toebehoort uit hoofde van zijn moeder Barbara Limnander;</w:t>
            </w:r>
          </w:p>
          <w:p>
            <w:pPr>
              <w:pStyle w:val="Normal"/>
              <w:numPr>
                <w:ilvl w:val="0"/>
                <w:numId w:val="1"/>
              </w:numPr>
              <w:jc w:val="both"/>
              <w:rPr>
                <w:rFonts w:ascii="Trebuchet MS" w:hAnsi="Trebuchet MS" w:cs="Trebuchet MS"/>
              </w:rPr>
            </w:pPr>
            <w:r>
              <w:rPr>
                <w:rFonts w:cs="Trebuchet MS" w:ascii="Trebuchet MS" w:hAnsi="Trebuchet MS"/>
              </w:rPr>
              <w:t>de helft van 2 huisjes ernaast, waarvan de wederhelft hem toebehoort bij donatie inter vivos vanwege zijn tante, de geestelijke dochter Catharina Terlinden;</w:t>
            </w:r>
          </w:p>
          <w:p>
            <w:pPr>
              <w:pStyle w:val="Normal"/>
              <w:numPr>
                <w:ilvl w:val="0"/>
                <w:numId w:val="1"/>
              </w:numPr>
              <w:jc w:val="both"/>
              <w:rPr>
                <w:rFonts w:ascii="Trebuchet MS" w:hAnsi="Trebuchet MS" w:cs="Trebuchet MS"/>
              </w:rPr>
            </w:pPr>
            <w:r>
              <w:rPr>
                <w:rFonts w:cs="Trebuchet MS" w:ascii="Trebuchet MS" w:hAnsi="Trebuchet MS"/>
              </w:rPr>
              <w:t>1/4 van een huis in de Kattestraat, waarvan hij reeds 1/4 bezit en waarvan de wederhelft toebehoort aan hun vader Frans Terlinden.</w:t>
            </w:r>
          </w:p>
          <w:p>
            <w:pPr>
              <w:pStyle w:val="Normal"/>
              <w:jc w:val="both"/>
              <w:rPr/>
            </w:pPr>
            <w:r>
              <w:rPr>
                <w:rFonts w:cs="Trebuchet MS" w:ascii="Trebuchet MS" w:hAnsi="Trebuchet MS"/>
              </w:rPr>
              <w:t>Voor al deze verkregen goederen staat Joannes Ludovicus aan zijn broer zijn vierde deel af in een rente van 2.000 gul. (deel van een rente van 4.000 gul.) ten laste van het Land van Aalst bij '</w:t>
            </w:r>
            <w:r>
              <w:rPr>
                <w:rFonts w:cs="Trebuchet MS" w:ascii="Trebuchet MS" w:hAnsi="Trebuchet MS"/>
                <w:i/>
              </w:rPr>
              <w:t>intreck</w:t>
            </w:r>
            <w:r>
              <w:rPr>
                <w:rFonts w:cs="Trebuchet MS" w:ascii="Trebuchet MS" w:hAnsi="Trebuchet MS"/>
              </w:rPr>
              <w:t>' van Jacobus Elias, enige zoon van Marie Dens, wed. Jan Elias, later verworven door hun vader Frans Terlinden. Omdat Joannes Ludovicus in militaire dienst is en niet langer uit zijn garnizoen mag afwezig zijn geeft hij volmacht aan zijn kozijn van moederszijde jonker Olivier Limnander, advokaat in Aalst, en aan zijn kozijn van vaderszijde jonker Charles Terlind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ieter Govaert verkoopt met volmacht van Anna Buyse, wed. Ferdinandus Van Ophem, voor notaris Jan Janssens 1 D 27 R land voorheen meers in Nieuwerker-ken te Pypenbeke, genaamd de Gillekensmeersch, aan Joos Peirlinck fs Jans voor diens zoon Laureys, voor 20 st. per roede of samen 127 gul. cour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eeraert Marcx, als gemachtigde van jonker Coenraet Constantie Van der Brug-gen, zelf gemachtigde van Louise Franchoise Janneloot, douairière van jonker Jan Baptista Belver, in zijn leven heer van Gheluwet en Ramshove, en jonker Louys Frans Heylinck, in zijn eigen naam en in naam van zijn broers en zusters, hypotekeren voor notaris Jan Janssens een rente van 22 pond 17 sch. 9 gr. 's jaars ten laste van het Land van Aalst en dit voor een som van 200 pond gr. vlaams die zij ontvangen hebben van Justine Alexandrine De Guernonval. De rente van 22 pond 17 sch. 9 gr. 's jaars was oorspronkelijk erkend op 07-12-1634 ten voordele van wijlen de heer president Wyts, nadien getransporteerd aan jonker Philips Wyts, wiens weduwe deze rente had getransporteerd aan jonker Joes De Pap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Adriaen Joseph Danthoing, heer van Rougefvort en kapitein van een compagnie dragonders in het regiment van kolonel Flavancourt, transporteert voor notaris Frans Marcx met volmacht van zijn vrouw Jaecqueline Pyl een ren-te van 1.200 gul. ten laste van de stad Aalst aan Jan Rogier Cayman eveneens voor 1.200 gul. Deze rente behoort toe aan de comparant uit hoofde van zijn vrouw, na het overlijden van hun schoonvader en vader jonker Jan Baptista Pyl, in zijn leven hoogbaljuw van het Land van Boelare. Deze rente (de helft van een rente van 25 pond gr. 's jaars) was verworven bij transport vanwege Niclaes Schorss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aspar Ludovicus De Craecker verkoopt voor notaris Jan Janssens een huis in de Korte Zoutstraat aan Adriaen Roosens voor 700 gul. court. De koper betaalt da-delijk 316 gul. en bezet de overige 384 gul. op dit huis.</w:t>
            </w:r>
          </w:p>
          <w:p>
            <w:pPr>
              <w:pStyle w:val="Normal"/>
              <w:jc w:val="both"/>
              <w:rPr>
                <w:rFonts w:ascii="Trebuchet MS" w:hAnsi="Trebuchet MS" w:cs="Trebuchet MS"/>
              </w:rPr>
            </w:pPr>
            <w:r>
              <w:rPr>
                <w:rFonts w:cs="Trebuchet MS" w:ascii="Trebuchet MS" w:hAnsi="Trebuchet MS"/>
              </w:rPr>
              <w:t>Afgelost op 28-09-1706. Niet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Albertus Hyacinthus De Bie en zijn vrouw Catharina Van Oostendorp transporteren voor notaris Jaecques Ignatius Willems een rente van 13 pond 18 sch. 2 gr. 's jaars ten laste van het Land van Aalst aan Jan Rogier Cayman, schepen van Aalst, voor 1.418 gul. 13 st. Deze rente was op 01-06-1623 erkend ten voordele van de baronie van Lede en nadien op 08-11-1631 door burgemees-ter en schepenen van Lede getransporteerd aan jonker Bernard Van Oosten-dorp. De comparanten hadden ze geërfd van jonker Franchois Van Oostendorp, vader van de tweede comparante, die ze zelf geërfd had van Joanna Vilain, wed. van de voornoemde Bernard Van Oostendorp.</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s De Bundel fs Frans erkent voor notaris Jacobus Van Waesberghe een rente van 300 gul. court. aan zijn schoonzuster Barbara Van de Velde fa Jans en hypo-tekeert hiervoor zijn huis in de Nieuwstraat tegen de Stadsvesten, belast met 10 st. 's jaars aan de Quotidianen.</w:t>
            </w:r>
          </w:p>
          <w:p>
            <w:pPr>
              <w:pStyle w:val="Normal"/>
              <w:jc w:val="both"/>
              <w:rPr>
                <w:rFonts w:ascii="Trebuchet MS" w:hAnsi="Trebuchet MS" w:cs="Trebuchet MS"/>
              </w:rPr>
            </w:pPr>
            <w:r>
              <w:rPr>
                <w:rFonts w:cs="Trebuchet MS" w:ascii="Trebuchet MS" w:hAnsi="Trebuchet MS"/>
              </w:rPr>
              <w:t>Afgelost op 20-04-1757 door Egidius Hubertus De Vos aan dokter A. De Wever, koper van deze rente ten sterfhuize van pensionaris Van der Hoeven, en gecas-seerd op 23-04-175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rnoldus Theodorus Wynants (x Lucia Van den Bossche fa Jans) verkoopt voor notaris Frans Marcx aan Adrianus De Dier, kanunnik van de Sint-Martinuskerk, die optreedt in naam van zijn moeder Jaecqueline Van den Bossche, wed. advo-kaat Coriache, voor 2.300 gul. court. een huis in de Kerckhofstraat, genaamd den Moriaen, en 3 D behuisde hofstede in Nieuwerkerken op de Meirestraat. Een obligatie van 7 pond 10 sch. gr. 's jaars of 840 gul. court. kapitaal ten laste van Sint-Lievens-Houtem, door de eerste comparant gecedeerd aan Jan De Bock, griffier van Mendonck, en nog een som van 54 pond gr. wisst. of 378 gul. court. die de verkoper van de koper reeds ontvangen heeft op 07-03-1705, zullen van de koopsom afgetrokken worden. De verkoper heeft deze laatste som overge-maakt aan stadsontvanger Jaecques Philips Guen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an Van Cauwenberghe fs Sebastiaen, inw. Erembodegem, verkoopt voor notaris Frans Marcx 1 D 75 R land (?) in Nieuwerkerken op het Drieschvelt aan Jacobus Callebaut fs Cornelis, inw. Nieuwerkerken, voor 21 pond 10 sch. gr. court. Dit goed is belast met 1/2 vierling haver en 2 d. 's jaars aan '</w:t>
            </w:r>
            <w:r>
              <w:rPr>
                <w:rFonts w:cs="Trebuchet MS" w:ascii="Trebuchet MS" w:hAnsi="Trebuchet MS"/>
                <w:i/>
              </w:rPr>
              <w:t>mher</w:t>
            </w:r>
            <w:r>
              <w:rPr>
                <w:rFonts w:cs="Trebuchet MS" w:ascii="Trebuchet MS" w:hAnsi="Trebuchet MS"/>
              </w:rPr>
              <w:t>' Van de Meers-sche, raad ordinair van de Raad van Vlaander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erdinande Touriani en Charles Philippe De Lannoy verkopen voor notaris Jan Janssens in naam van de wezen van procureur Touriani een huis in de Kerckhof-straat aan Jan Tack voor 16 pond gr. court. 's jaars. De koper laat deze koop over aan Jan Nicolaes De Janin (x Isabella Tourian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Beeckman fs Jooris en zijn vrouw Jenno Dhoir erkennen voor notaris Jaecques Ignatius Willems een rente van 152 gul. court. aan Christiaen Van Cot-them, koopman in Aalst, en hypotekeren hiervoor de helft van 2 D behuisde hofstede in Schaarbeek te Sint Jops en het door hen bewoond huis in de Nieuw-straat.</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Van den Broecke fs Frans en zijn vrouw Marie Anna Van den Bossche erken-nen voor notaris Jaecques Ignatius Willems een rente van 25 pond 13 sch. 4 gr. court. aan Frans Van Waesberge en hypotekeren hiervoor het door hen bewoond huis in de Kattestraat, het huis ernaast en 1/3 van de rosmolen op de Kat.</w:t>
            </w:r>
          </w:p>
          <w:p>
            <w:pPr>
              <w:pStyle w:val="Normal"/>
              <w:jc w:val="both"/>
              <w:rPr>
                <w:rFonts w:ascii="Trebuchet MS" w:hAnsi="Trebuchet MS" w:cs="Trebuchet MS"/>
              </w:rPr>
            </w:pPr>
            <w:r>
              <w:rPr>
                <w:rFonts w:cs="Trebuchet MS" w:ascii="Trebuchet MS" w:hAnsi="Trebuchet MS"/>
              </w:rPr>
              <w:t>Afgelost op 05-01-1707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acobus Philips '</w:t>
            </w:r>
            <w:r>
              <w:rPr>
                <w:rFonts w:cs="Trebuchet MS" w:ascii="Trebuchet MS" w:hAnsi="Trebuchet MS"/>
                <w:i/>
              </w:rPr>
              <w:t>woonende buijten de poorte deser stede</w:t>
            </w:r>
            <w:r>
              <w:rPr>
                <w:rFonts w:cs="Trebuchet MS" w:ascii="Trebuchet MS" w:hAnsi="Trebuchet MS"/>
              </w:rPr>
              <w:t>' verkoopt voor notaris Jan Janssens 36 R meers te Schaarbeek in de Asenbrouck voor 36 gul. court. aan Peeter Cools fs Joos. Deze koop is belast met 8 st. 1 oord 's jaars aan mevrouw van Overham en met een vierendeel van een halve hen 's jaars aan Marcus Van Voord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ena Theresia Dharchies, douairière van jonker Simon Ignatius De Coninck, heer van Steenweghe, transporteert voor notaris Frans Marcx samen met jonker Philippus Dharchies en jonker Maximilianus Dharchies, ook in naam van hun broer jonker Petrus Dharchies de helft van een rente van 3.200 gul. aan jonker Charles Baston voor een som van 1.600 gul. De wederhelft van deze rente be-hoort toe aan de Theresianen van Dendermonde. Deze rente was op 16-11-1622 ten laste van het Land van Aalst erkend aan Marie Van der Goes, wed. Jan De Lafaille; ze werd op 11-01-1635 door Charles De Lamarche (x Catharina De La-quadra) getransporteerd aan E.H. Joannes Bernartius, licentiaat in de theologie en pastoor van Hekelgem, wiens erfgenamen deze rente op 14-10-1639 trans-porteerden aan Pietronella Lambrechts, wed. Jaecques Bo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eertrude Callebaut, wed. Martinus Van den Eynde, erkent voor notaris Frans Marcx een rente van  8 pond gr. wisst. (zijnde de rest van een rente van 16 pond, waarvan de wederhelft op 25-02-1690 afgelost was door de voornoemde Van den Eynde) aan Jan Anthone Dhane fs Jan en hypotekeert hiervoor 1/2 D  hofstede in Nieuwerkerken.</w:t>
            </w:r>
          </w:p>
          <w:p>
            <w:pPr>
              <w:pStyle w:val="Normal"/>
              <w:jc w:val="both"/>
              <w:rPr>
                <w:rFonts w:ascii="Trebuchet MS" w:hAnsi="Trebuchet MS" w:cs="Trebuchet MS"/>
              </w:rPr>
            </w:pPr>
            <w:r>
              <w:rPr>
                <w:rFonts w:cs="Trebuchet MS" w:ascii="Trebuchet MS" w:hAnsi="Trebuchet MS"/>
              </w:rPr>
              <w:t>Afgelost op  20-11-1736 door Joannes Coppens aan Marie Van den Bossche en  gecasseerd op 08-04-17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ciscus De Blieck fs Pieters en zijn vrouw Isabella Theresia Boone erkennen voor notaris Frans Marcx een rente van 128 pond gr. wisst. aan Franciscus Arents fs Jans, die optreedt als voogd van Jacobus en Joanna Boone fi Laureys. De comparanten hypotekeren hiervoor een huis in de Nieuwstraat en een rente van 2 pond gr. 's jaars ten laste van het Land van Aalst (deel van een grotere rente causa uxoris toebehorend aan Jacobus Van Lembergh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lisabeth Seminck, wed. Anthon Govaert, transporteert voor notaris Jaecques Ignatius Willems een rente van 16 pond gr. ten laste van Jaecques Claus fs Cor-nelis, inw. Nieuwerkerken, aan Michiel De Ruddere, griffier van de stad en het Land van Aalst, en aan diens vrouw. Deze rente dateert van 20-02-1670 en is bezet op de volgende goederen, vermoedelijk alle gelegen in Nieuwerkerken: 200 R '</w:t>
            </w:r>
            <w:r>
              <w:rPr>
                <w:rFonts w:cs="Trebuchet MS" w:ascii="Trebuchet MS" w:hAnsi="Trebuchet MS"/>
                <w:i/>
              </w:rPr>
              <w:t>besloten veldeken</w:t>
            </w:r>
            <w:r>
              <w:rPr>
                <w:rFonts w:cs="Trebuchet MS" w:ascii="Trebuchet MS" w:hAnsi="Trebuchet MS"/>
              </w:rPr>
              <w:t>' aan den Nuyt, 25 R hoplochting aan de Bremtstraat en 1 D land op de Everbrempt. Dit transport aan De Ruddere geschiedt tot aflos-sing (?) van een rente van 16 pond gr. bezet op een stuk land en hoplochting in Erembodegem, genaamd Scuypersste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s De Smet verkoopt voor notaris Jan Janssens, als gemachtigde van Jan Gravier en van diens vrouw Catharina De Smet, een huis in de Korte Zoutstraat, genaamd Sint Marten, voor 816 gul. court. aan Thomas Erion. Dit huis is belast met 14 gul. 7 1/2 st. 's jaars aan begijntje Elisabeth Van der Houven en met nog 2 renten van samen 20 gul. 's jaars aan de voornoemde Frans De Sm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Jan Baptista Dhane en Charles Philips Beeckman (x Joanna Catharina Ivain) verkopen voor notaris Frans Marcx een huis op de Grote Markt, genaamd het Craeyken, voor 120 pond gr. court. aan Philips De Brauwe fs Michiels. De koper betaalt dadelijk 56 pond aan Jan Baptista Dhane en bezet de rest op dit huis ten voordele van Charles Philips Beeckman. Dit huis was in 1641 door de wed. Jan Reaels gekocht van Michiel De Brauw. </w:t>
            </w:r>
          </w:p>
          <w:p>
            <w:pPr>
              <w:pStyle w:val="Normal"/>
              <w:jc w:val="both"/>
              <w:rPr>
                <w:rFonts w:ascii="Trebuchet MS" w:hAnsi="Trebuchet MS" w:cs="Trebuchet MS"/>
              </w:rPr>
            </w:pPr>
            <w:r>
              <w:rPr>
                <w:rFonts w:cs="Trebuchet MS" w:ascii="Trebuchet MS" w:hAnsi="Trebuchet MS"/>
              </w:rPr>
              <w:t>Afgelost op 12-05-1706 aan Guillielmus Ivain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wed. Judocus De Craecker verkoopt voor notaris Jan Janssens een huis bui-ten de Zoutstraatpoort op de steenweg, groot 5 R 4 V, voor 300 gul. aan Jan Molis fs Adriaens. De koper betaalt dadelijk 156 gul. en bezet de rest op dit huis.</w:t>
            </w:r>
          </w:p>
          <w:p>
            <w:pPr>
              <w:pStyle w:val="Normal"/>
              <w:jc w:val="both"/>
              <w:rPr>
                <w:rFonts w:ascii="Trebuchet MS" w:hAnsi="Trebuchet MS" w:cs="Trebuchet MS"/>
              </w:rPr>
            </w:pPr>
            <w:r>
              <w:rPr>
                <w:rFonts w:cs="Trebuchet MS" w:ascii="Trebuchet MS" w:hAnsi="Trebuchet MS"/>
              </w:rPr>
              <w:t>Afgelost op 11-05-1714 door de wed. Jan Mollis aan Antonetta De Bisschop, wed. Judocus De Craecker en gecasseerd op 25-01-17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apitein-lieutenant Jan Loys Terlinden fs Franchois erkent voor notaris Jan Janssens een rente van 16 pond gr. wisst. aan Barbara Franchoise Terlinden, begijntje op het Begijnhof, en hypotekeert hiervoor de helft van een huis in de Kattestraat, waarvan de andere helft toebehoort aan zijn vader.</w:t>
            </w:r>
          </w:p>
          <w:p>
            <w:pPr>
              <w:pStyle w:val="Normal"/>
              <w:jc w:val="both"/>
              <w:rPr>
                <w:rFonts w:ascii="Trebuchet MS" w:hAnsi="Trebuchet MS" w:cs="Trebuchet MS"/>
              </w:rPr>
            </w:pPr>
            <w:r>
              <w:rPr>
                <w:rFonts w:cs="Trebuchet MS" w:ascii="Trebuchet MS" w:hAnsi="Trebuchet MS"/>
              </w:rPr>
              <w:t>Afgelost op 10-09-1770 door J. Van Eesbeke aan de kanunnikdij van Sint-Jacobs te Antwerpen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an Janssens, '</w:t>
            </w:r>
            <w:r>
              <w:rPr>
                <w:rFonts w:cs="Trebuchet MS" w:ascii="Trebuchet MS" w:hAnsi="Trebuchet MS"/>
                <w:i/>
              </w:rPr>
              <w:t>houder</w:t>
            </w:r>
            <w:r>
              <w:rPr>
                <w:rFonts w:cs="Trebuchet MS" w:ascii="Trebuchet MS" w:hAnsi="Trebuchet MS"/>
              </w:rPr>
              <w:t>' ten sterfhuize van zijn eerste vrouw, zijn zoon Pauwel Janssens, Jacobus Doyer en Jan Beeckman, allen inw. Aalst, verkopen aan Jan Frans Van de Meersche 40 R land in Schaarbeek op de Hooge Crockhaege voor 33 gu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neel De Smet fs Jacques, Jaecques De Backer fs Jacques en zijn vrouw Chris-tina De Smet, deze laatste ook met volmacht van Marie De Smet (zelf gemach-tigde van Anthone Storme en diens vrouw Anne Francoise De Smet), allen kinde-ren van wijlen Jaecques De Smet, verkopen een huis in de Kapellestraat aan de meerderjarige Jacqueline Franchoise Du Moulin voor 21 pond 6 sch. 8 gr. court. Haar broer Jan Baptista Du Moulin stelt zich borg. Deze koop is belast met 9 gul. 's jaars aan de Zwarte Zusters van Aalst en met 10 gul. 's jaars aan het Standonckcollege te Leuv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anvaarding van Joannes De Brant fs Hendricx tot uitoefening van de landmete-rij en geometrie in Aalst en het Land van Aalst, na gunstig advies van landmeter Michiel Noen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Overeenkomst voor notaris Jan Janssens tussen de paters Karmelieten van Aalst en Gillis Van Varenbergh, griffier van Oosterzele, Gontrode en Landskouter, die optreedt in naam van zijn schoonvader Engelbert Van der Elst (x Philippina De Craecker fa Philips), deken van de '</w:t>
            </w:r>
            <w:r>
              <w:rPr>
                <w:rFonts w:cs="Trebuchet MS" w:ascii="Trebuchet MS" w:hAnsi="Trebuchet MS"/>
                <w:i/>
              </w:rPr>
              <w:t>practisijnen</w:t>
            </w:r>
            <w:r>
              <w:rPr>
                <w:rFonts w:cs="Trebuchet MS" w:ascii="Trebuchet MS" w:hAnsi="Trebuchet MS"/>
              </w:rPr>
              <w:t>' van de Raad van Vlaanderen en procureur van deze Raad. De overeenkomst bepaalt dat de Karmelieten een betwist stuk zaailand, volgens hen 1 D 29 maar in werkelijkheid slechts 75 R groot, voor 100 gul. court. verkopen aan de tweede comparant in naam van zijn voornoemde schoonvader. Dit goed is gelegen in Schaarbeek buiten de Katte-straatpoort in het Schauwbrouck en verpacht aan Jan Wellemans voor 5 gul. 's jaars. Het is belast met 9 d. 's jaars in het Spijkerboek van Aalst, waarvan Jan Frans Deschamps ontvanger i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rans Terlinden, oud-schepen van Aalst, had een rente van 3 pond gr. 's jaars erkend aan jonker Olivier Limnander de oude, inw. Gent, bezet op 3 D 80 R en nog op 1 D, beide gelegen in Schaarbeek buiten de Nieuwstraatpoort op de Sie-seghem, welke goederen bij decreet verkocht zijn door Adriaen De Buysscher en Joos Callebaut tot voldoening van 2 vroegere renten. Als gevolg van deze verkoop is er '</w:t>
            </w:r>
            <w:r>
              <w:rPr>
                <w:rFonts w:cs="Trebuchet MS" w:ascii="Trebuchet MS" w:hAnsi="Trebuchet MS"/>
                <w:i/>
              </w:rPr>
              <w:t>courtresse gevallen</w:t>
            </w:r>
            <w:r>
              <w:rPr>
                <w:rFonts w:cs="Trebuchet MS" w:ascii="Trebuchet MS" w:hAnsi="Trebuchet MS"/>
              </w:rPr>
              <w:t>' van 65 pond 2 sch. 4 gr. 9 d. Bovendien heeft Jan De Grauw nog een rente van 2 pond gr. 's jaars ten laste van Frans Terlin-den getransporteerd aan Limnander. Voor deze '</w:t>
            </w:r>
            <w:r>
              <w:rPr>
                <w:rFonts w:cs="Trebuchet MS" w:ascii="Trebuchet MS" w:hAnsi="Trebuchet MS"/>
                <w:i/>
              </w:rPr>
              <w:t>courtresse</w:t>
            </w:r>
            <w:r>
              <w:rPr>
                <w:rFonts w:cs="Trebuchet MS" w:ascii="Trebuchet MS" w:hAnsi="Trebuchet MS"/>
              </w:rPr>
              <w:t>' en voor de tweede rente hypotekeert Frans Terlinden voor notaris Frans Marcx bijkomend 72 R on-behuisde hofstede in Denderhoutem '</w:t>
            </w:r>
            <w:r>
              <w:rPr>
                <w:rFonts w:cs="Trebuchet MS" w:ascii="Trebuchet MS" w:hAnsi="Trebuchet MS"/>
                <w:i/>
              </w:rPr>
              <w:t>over de beke</w:t>
            </w:r>
            <w:r>
              <w:rPr>
                <w:rFonts w:cs="Trebuchet MS" w:ascii="Trebuchet MS" w:hAnsi="Trebuchet MS"/>
              </w:rPr>
              <w:t>' aan het Lindevelt in pacht aan Frans Van Vaerenberghe, 60 R meers in Lede verpacht aan Marten Van Auwermeiren, de pacht van 2 D meers buiten de Pontstraatpoort, waarvan Marcellus Van der Moesen voor 22 gul. 's jaars pachter is, en tenslotte de helft van de huishuur van een huis op de Vismarkt, genaamd de Sonne, bewoond geweest door de comparant en nu door Adriaen De Cuyper en ander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resia Godefroy, wed. Jacobus Boone, verkoopt voor notaris Frans Marcx, in haar eigen naam en met volmacht van Charel Joseph Froidmont (x Anna Marie Boone), griffier van Durbuy en notaris in die stad, en ook met volmacht van Symon Bredou, '</w:t>
            </w:r>
            <w:r>
              <w:rPr>
                <w:rFonts w:cs="Trebuchet MS" w:ascii="Trebuchet MS" w:hAnsi="Trebuchet MS"/>
                <w:i/>
              </w:rPr>
              <w:t>officiael van de conincklijcke posterije</w:t>
            </w:r>
            <w:r>
              <w:rPr>
                <w:rFonts w:cs="Trebuchet MS" w:ascii="Trebuchet MS" w:hAnsi="Trebuchet MS"/>
              </w:rPr>
              <w:t>' te Brussel, samen met Frans Boone fs Jaecques als voogd van de 2 minderjarige wezen van de voor-noemde Jacobus Boone (met namen Christiaen Joseph en Peeter Boone) een huis in de Nieuwstraat, genaamd het Cleyn Schaeck, voor 2.000 gul. court. aan Frans Callebaut fs Frans. Het is belast met 5 pond gr. 's jaars aan Jan De Grauw waarvan 3 pond gr. 's jaars afgelost zullen worden met deze koopsom; de overi-ge 2 pond blijven bezet op een ander huis van Theresia Godefroy op de Grote Markt. De koper betaalt onmiddellijk 662 gul. 15 st. court. en nog eens 411 gul. 5 st. ter aflossing van het kapitaal en de intresten van de rente van 3 pond gr. 's jaars. De restsom (die hier aangegeven wordt als zijnde 700 gul.) blijft gehypo-tekeerd op dit huis ten voordele van de voornoemde Christiaen en Peeter Boone. Het huis is ook nog belast met 6 gul. 's jaars aan jonker Leopoldus Labye, inw. Geraardsbergen. Op dit huis rust tenslotte nog een klacht vanwege Jaecques Philips Guens.</w:t>
            </w:r>
          </w:p>
          <w:p>
            <w:pPr>
              <w:pStyle w:val="Normal"/>
              <w:jc w:val="both"/>
              <w:rPr>
                <w:rFonts w:ascii="Trebuchet MS" w:hAnsi="Trebuchet MS" w:cs="Trebuchet MS"/>
              </w:rPr>
            </w:pPr>
            <w:r>
              <w:rPr>
                <w:rFonts w:cs="Trebuchet MS" w:ascii="Trebuchet MS" w:hAnsi="Trebuchet MS"/>
              </w:rPr>
              <w:t>Afgelost op 13-07-1720 door Jaecques Van den Abbeele, koper van het Cleyn Schaeck, aan Pieternelle Van Hecke, wed. Jan Tack,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erfgenamen van Gillis Dhaens, met namen Jan Dhaens, Petronelle Dhaens (wed. Romeyn Van de Velde) met volmacht van Elisabeth Dhaens, en Martinus Seghers (x Catharina Dhaens) verkopen voor notaris Frans Marcx een huis in de Nieuwstraat op de hoek van de Grote Markt naast de Meierij aan Frans Gilyn, inw. Aalst, voor een rente van 50 gul. 's jaars ten voordele van Jaecques Lim-nander, een rente van 6 gul. 's jaars ten voordele van de erfgenamen van Jooris De Nollet en daarenboven nog een som van 250 gul. court. Dit huis is verhuurd aan Joos Maes en belast met een graanrente van 3 vaten koren 's jaa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eter Oudaert fs Peeters en zijn meerderjarige zuster Isabella Francoise Oudaert transporteren voor notaris Geerardt Bertreyn te Antwerpen een rente van 62 gul.10 st. 's jaars (rest van 25 pond gr. 's jaars) aan hun broer Jan Baptis-te Oudaert. Deze rente was op 22-03-1641 voor schepenen van Aalst erkend door Thomas De Hert ten voordele van wijlen Carel De Bremaecker en bezet op zijn huis en brouwerij den Beir, nu toebehorend aan de kinderen van Huybrecht De Hert fs Thomas. De rente van 62 gul. 10 st. was op 06-03-1703 door Francoi-se Caroline Bouselet, dochter van Guilliam en van Philippine De Bremaecker fa Carel, getransporteerd aan de voornoemde Peeter, Isabella en Jan Baptiste Oudaert als erfgenamen van hun vader Peeter Oudaert. Dit transport wordt her-nieuwd te Aalst.</w:t>
            </w:r>
          </w:p>
          <w:p>
            <w:pPr>
              <w:pStyle w:val="Normal"/>
              <w:jc w:val="both"/>
              <w:rPr>
                <w:rFonts w:ascii="Trebuchet MS" w:hAnsi="Trebuchet MS" w:cs="Trebuchet MS"/>
              </w:rPr>
            </w:pPr>
            <w:r>
              <w:rPr>
                <w:rFonts w:cs="Trebuchet MS" w:ascii="Trebuchet MS" w:hAnsi="Trebuchet MS"/>
              </w:rPr>
              <w:t>De aanhef van de notariële akte vermeldt de datum 07-05-1705.</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Jan Uyttersprot en zijn vrouw Anna Cornelia Van Langenhove verkopen voor notaris Joannes Constantinus Stevens 1 D land in Mijlbeek op het Vietsvelt aan Adriaen Smet fs Cornelis voor 14 pond gr. en 18 gul. cou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vereenkomst gesloten voor notaris Frans Marcx tussen Pieter Luycx en Engel De Blieck de jonge over een proces naar aanleiding van de verkoop van een huis door De Blieck aan Luycx, waarbij deze laatste in de gevangenis beland was. De overeenkomst bepaalt dat beide partijen de proceskosten elk voor de helft zul-len betalen en dat Luycx (die de koopsom niet dadelijk heeft kunnen betalen) aan De Blieck een rente van 20 gul. 6 1/4 st. 's jaars, bezet op dit huis, erkent. De Blieck moet ook nog een som van 70 gul. 6 1/2 st. waarmee dit huis belast is opleggen aan Luycx, verminderd met de intresten van de voornoemde rente van 20 gul. 6 1/4 st.</w:t>
            </w:r>
          </w:p>
          <w:p>
            <w:pPr>
              <w:pStyle w:val="Normal"/>
              <w:jc w:val="both"/>
              <w:rPr>
                <w:rFonts w:ascii="Trebuchet MS" w:hAnsi="Trebuchet MS" w:cs="Trebuchet MS"/>
              </w:rPr>
            </w:pPr>
            <w:r>
              <w:rPr>
                <w:rFonts w:cs="Trebuchet MS" w:ascii="Trebuchet MS" w:hAnsi="Trebuchet MS"/>
              </w:rPr>
              <w:t>Afgelost op 09-11-1710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eter Gouvaert verkoopt voor notaris Jan Janssens met volmacht van Anna Buyse, wed. Ferdinande Van Ophem, inw. Brussel, 2 stukken land in Schaarbeek op de Heirscauter, resp. 1 D 16 R en 75 R groot, aan Adriaen Van den Berghe voor 22 st. per roe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Maximiliaen Van Oostendorp, heer van Brakel, jonker Albert De Bie en Jan Baptista Boone verkopen als opperproviseurs van de Armen van Aalst voor notaris Jan Janssens een huis in de Korte Zoutstraat voor 40 pond gr. court. aan Jan De Smet fs Daniels, in naam van zijn zwagerin Francoise De Back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tronelle De Puttere, wed. Jan Wellekens, erkent aan proost, deken en kanun-niken van de Sint-Martinuskerk een rente van 17 pond 12 sch. 4 gr. wisst. en hypotekeert hiervoor haar huis in de Nazaretstraat, genaamd Sint-Barbara-caemer.</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icolaes Van Hecke, griffier van Erondegem en Ottergem, Isabella Clara Van Hecke, ook in naam van Petrus Henricus Van Hecke, kanunnik te Meerbeke, en in naam van Frans De Regnacourt (x Barbara Van Hecke), baljuw van Meerbeke, verkopen voor notaris Jan Janssens een huis in de Nieuwstraat voor 800 gul. court. aan Adriaen Hellinck, bewoner van dit huis. Het is belast met 2 gul. 5 st. 's jaars aan het Hospitaal, 18 st. 's jaars aan het Begijnhof, 12 st. 's jaars aan de Sint-Nicolaasnering en 1 st. 's jaars aan de Spijker of aan Ten Roos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an Baptista Dhane verkoopt voor notaris Jan Janssens een deel van de hof van een huis in de Nieuwstraat, bewoond door jonker Duwaert Van Hetvelde, aan Hieronimus Van der Straeten, Guillielmus De Vadder fs Cornelis en Anna Van der Straeten voor 12 pond gr. court. '</w:t>
            </w:r>
            <w:r>
              <w:rPr>
                <w:rFonts w:cs="Trebuchet MS" w:ascii="Trebuchet MS" w:hAnsi="Trebuchet MS"/>
                <w:i/>
              </w:rPr>
              <w:t>met expresse conditie dat den eersten compa-rant sal behauden het heusedrup van den stal</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chois De Herde en zijn vrouw Marie Fobis verkopen voor notaris Jan Jans-sens een huis in de Korte Zoutstraat aan Anthonette Daens, begijntje op het Begijnhof, voor 2 renten van resp. 3 pond en 1 pond 10 sch. gr. 's jaars, omdat zij niet in staat zijn de intresten van deze renten af te loss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lisabeth Seminck, wed. Anthony Govaert, verkoopt voor notaris Jan Janssens 5 D meers '</w:t>
            </w:r>
            <w:r>
              <w:rPr>
                <w:rFonts w:cs="Trebuchet MS" w:ascii="Trebuchet MS" w:hAnsi="Trebuchet MS"/>
                <w:i/>
              </w:rPr>
              <w:t>ofte coegarssen</w:t>
            </w:r>
            <w:r>
              <w:rPr>
                <w:rFonts w:cs="Trebuchet MS" w:ascii="Trebuchet MS" w:hAnsi="Trebuchet MS"/>
              </w:rPr>
              <w:t>' buiten de Pontstraatpoort in de Schoonaert (haar toe-behorend uit hoofde van haar ouders en haar zusters begijntjes) en een huis met '</w:t>
            </w:r>
            <w:r>
              <w:rPr>
                <w:rFonts w:cs="Trebuchet MS" w:ascii="Trebuchet MS" w:hAnsi="Trebuchet MS"/>
                <w:i/>
              </w:rPr>
              <w:t>eenen groenhof</w:t>
            </w:r>
            <w:r>
              <w:rPr>
                <w:rFonts w:cs="Trebuchet MS" w:ascii="Trebuchet MS" w:hAnsi="Trebuchet MS"/>
              </w:rPr>
              <w:t>', groot 1 D 80 R, buiten de Zoutstraatpoort op de Cruys-wegh naar de Sint-Jobskapel (haar toebehorend bij verkaveling ten sterfhuize van haar broer Jaecques Seminck) aan de wed. Charles Van Coppenolle en aan Louys Van Coppenolle voor het kapitaal van een rente van 8 pond gr. 's jaars daterend van 05-12-1698 en tot voldoening van 3 obligaties van samen 4 pond gr. 's jaars. Het huis en de '</w:t>
            </w:r>
            <w:r>
              <w:rPr>
                <w:rFonts w:cs="Trebuchet MS" w:ascii="Trebuchet MS" w:hAnsi="Trebuchet MS"/>
                <w:i/>
              </w:rPr>
              <w:t>groenhof</w:t>
            </w:r>
            <w:r>
              <w:rPr>
                <w:rFonts w:cs="Trebuchet MS" w:ascii="Trebuchet MS" w:hAnsi="Trebuchet MS"/>
              </w:rPr>
              <w:t>' zijn belast met Spijker en met de kosten van het decreet gedaan door Joos Callebaut. E.H. Joannes Baptista Govaert, kanunnik van de Sint-Martinuskerk, ontlast de hofstede en de '</w:t>
            </w:r>
            <w:r>
              <w:rPr>
                <w:rFonts w:cs="Trebuchet MS" w:ascii="Trebuchet MS" w:hAnsi="Trebuchet MS"/>
                <w:i/>
              </w:rPr>
              <w:t>groenhof</w:t>
            </w:r>
            <w:r>
              <w:rPr>
                <w:rFonts w:cs="Trebuchet MS" w:ascii="Trebuchet MS" w:hAnsi="Trebuchet MS"/>
              </w:rPr>
              <w:t>' van het deel van zijn priesterlijke titel, dat daarop bezet w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ia Anna De Pret, wed. Joan Franchois Van Pruyssen, in haar eigen naam en als erfgename van haar overleden zoon Franchois Van Pruyssen, Joan Stephano Van Pruyssen, koopman en oud-aalmoezenier van Antwerpen, de geestelijke dochter Isabella Maria Van Pruyssen, Joanna Clara Van Pruyssen en Ferdinando Van Pruyssen, ook koopman en oud-aalmoezenier van Antwerpen, allen erfge-namen van Franchois Van Pruyssen, verkopen voor notaris Peeter Joan Alleseldt te Antwerpen een huis in de Pontstraat op de hoek van de Stoofstraat voor 300 gul. court. aan Peeter Van Schuylenborgh, inw. Aalst. Dit huis is belast met 10 st. 's jaars aan het Begijnhof, een vat koren en 1/3 van een kapoen 's jaars aan Franchois Desschamps en 32 st. 's jaars aan de Quotidianen. De verkopers had-den dit huis op 15-12-1704 voor notaris Franchois Marcx gekocht van Cornelia Lesseliers, wed. Jan Lippens, en consoor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s Van der Cappen, inw. Aalst, verkoopt voor notarissen Jan Janssens en Frans Marcx een huis met nog een klein huisje ernaast in de Achterstraat voor 430 gul. court. aan Geeraert De Clippele, ook inw. Aal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arbara Franchoise Terlinden, begijntje op het Begijnhof, schenkt voor notaris Jan Janssens aan de kanunnikdij van de Sint-Jacobskerk van Antwerpen, ge-sticht door haar oom Ignatius Terlinden, een jaarlijkse rente van 4 gul. 10 st. en hypotekeert hiervoor haar huis in de Kattestra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Charles Franchois Terlinden schenkt voor notaris Jan Janssens aan de Sint-Martinuskerk 2 renten: een van 7 gul. 10 st. 's jaars voor een jaargetijde voor zijn vader jonker Cornelis Terlinden, en een van 16 st. 's jaars voor 2 gele-zen missen jaarlijks op te dragen in de Sint-Annakapel voor zijn moeder Martina Boel. Van de voornoemde 7 gul. 10 st. 's jaars moeten jaarlijks 12 broden à 13 st. per stuk uitgedeeld worden. De comparant hypotekeert voor deze 2 renten het door hem bewoond huis in de Nieuwstra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Maximiliaen van Oostendorp, heer van Brakel, jonker Albert De Bie, Judocus Arents en Jan Baptista Boone verkopen als opperproviseurs van de Armen van Aalst voor notaris Jan Janssens een huis in de Molenstraat voor 600 gul. wisst. aan Anthoon De Gouy. De koper betaalt dadelijk de helft en bezet de overige 300 gul. op dit huis.</w:t>
            </w:r>
          </w:p>
          <w:p>
            <w:pPr>
              <w:pStyle w:val="Normal"/>
              <w:jc w:val="both"/>
              <w:rPr>
                <w:rFonts w:ascii="Trebuchet MS" w:hAnsi="Trebuchet MS" w:cs="Trebuchet MS"/>
              </w:rPr>
            </w:pPr>
            <w:r>
              <w:rPr>
                <w:rFonts w:cs="Trebuchet MS" w:ascii="Trebuchet MS" w:hAnsi="Trebuchet MS"/>
              </w:rPr>
              <w:t>Afgelost op 17-12-1731 door Henricus Van Duffelaer (x Catharina Wuytens) aan Emanuel Paulus Stevens, ontvanger van de Armen van Aalst,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thonette Daens, begijntje op het Begijnhof, verkoopt voor notaris Jan Jans-sens een huis in de Korte Zoutstraat voor 48 pond gr. aan Anthoon Raes. De koper bezet de volledige koopsom op dit huis. Het is belast met 1/2 st. 's jaars aan de Quotidianen.</w:t>
            </w:r>
          </w:p>
          <w:p>
            <w:pPr>
              <w:pStyle w:val="Normal"/>
              <w:jc w:val="both"/>
              <w:rPr>
                <w:rFonts w:ascii="Trebuchet MS" w:hAnsi="Trebuchet MS" w:cs="Trebuchet MS"/>
              </w:rPr>
            </w:pPr>
            <w:r>
              <w:rPr>
                <w:rFonts w:cs="Trebuchet MS" w:ascii="Trebuchet MS" w:hAnsi="Trebuchet MS"/>
              </w:rPr>
              <w:t>Afgelost op 24-02-1711 door Jaspar Van Raffelghem en gecasseerd op 28-09-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ia Catharina Pieternelle Van Hamme fa Ignace (in zijn leven advokaat van de Raad van Vlaanderen) erkent voor notaris Pieter De Sadeleere te Gent een rente van 100 pond gr. wisst. aan ridder Frans Aloyse Van der Meerssche, heer van Berlare en Bareldonk. Zij hypotekeert hiervoor:</w:t>
            </w:r>
          </w:p>
          <w:p>
            <w:pPr>
              <w:pStyle w:val="Normal"/>
              <w:numPr>
                <w:ilvl w:val="0"/>
                <w:numId w:val="2"/>
              </w:numPr>
              <w:jc w:val="both"/>
              <w:rPr>
                <w:rFonts w:ascii="Trebuchet MS" w:hAnsi="Trebuchet MS" w:cs="Trebuchet MS"/>
              </w:rPr>
            </w:pPr>
            <w:r>
              <w:rPr>
                <w:rFonts w:cs="Trebuchet MS" w:ascii="Trebuchet MS" w:hAnsi="Trebuchet MS"/>
              </w:rPr>
              <w:t>een rente van 6 pond gr. 's jaars op 23-09-1639 erkend door Mattheus Dhont en zijn vrouw Catharina Sturts ten voordele van Guille Quesau en bezet op een huis in de Molenstraat nu toebehorend aan en bewoond door Thomas Bayens. Deze rente was getransporteerd door Amelberghe Taiymans (wed. van Guille Quesau en daarna van Pieter Hert) aan Marie Penneman, wed. Thomas Ghyselincx. De comparante had deze rente verkregen bij kaveling ten sterfhuize van haar grootmoeder Marie Magdalena De Meulemeester (wed. Jaecques Van Hamme), dochter van de voornoemde Marie Penneman;</w:t>
            </w:r>
          </w:p>
          <w:p>
            <w:pPr>
              <w:pStyle w:val="Normal"/>
              <w:numPr>
                <w:ilvl w:val="0"/>
                <w:numId w:val="2"/>
              </w:numPr>
              <w:jc w:val="both"/>
              <w:rPr>
                <w:rFonts w:ascii="Trebuchet MS" w:hAnsi="Trebuchet MS" w:cs="Trebuchet MS"/>
              </w:rPr>
            </w:pPr>
            <w:r>
              <w:rPr>
                <w:rFonts w:cs="Trebuchet MS" w:ascii="Trebuchet MS" w:hAnsi="Trebuchet MS"/>
              </w:rPr>
              <w:t>een  onbezette rente van 3 pond gr. 's jaars ten laste van burgemeester en schepenen van Melle op 31-12-1695 erkend ten voordele van Marinus Van Heule in naam van de comparante en haar twee zusters.</w:t>
            </w:r>
          </w:p>
          <w:p>
            <w:pPr>
              <w:pStyle w:val="Normal"/>
              <w:jc w:val="both"/>
              <w:rPr>
                <w:rFonts w:ascii="Trebuchet MS" w:hAnsi="Trebuchet MS" w:cs="Trebuchet MS"/>
              </w:rPr>
            </w:pPr>
            <w:r>
              <w:rPr>
                <w:rFonts w:cs="Trebuchet MS" w:ascii="Trebuchet MS" w:hAnsi="Trebuchet MS"/>
              </w:rPr>
              <w:t>Afgelost op 09-08-1715 door jonker Jan Baptiste Eeckman (x Marie Catharine Peternelle Van Hamme) en gecasseerd op 26-11-17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ter Gaspar De Helt, procurator van de Jezuïeten, verkoopt voor notaris Jan Janssens een huis in de Pontstraat voor 450 gul. wisst. aan Charles Rombaut. De koper betaalt dadelijk 50 gul. en bezet de overige 400 gul., samen met nog 200 gul. als restsom van de koop op 19-12-1700 van een ander huis, op dit huis en op het ernaast gelegen huis.</w:t>
            </w:r>
          </w:p>
          <w:p>
            <w:pPr>
              <w:pStyle w:val="Normal"/>
              <w:jc w:val="both"/>
              <w:rPr>
                <w:rFonts w:ascii="Trebuchet MS" w:hAnsi="Trebuchet MS" w:cs="Trebuchet MS"/>
              </w:rPr>
            </w:pPr>
            <w:r>
              <w:rPr>
                <w:rFonts w:cs="Trebuchet MS" w:ascii="Trebuchet MS" w:hAnsi="Trebuchet MS"/>
              </w:rPr>
              <w:t>Op 26-04-1711 worden 50 pond gr. wisst. afgelost en op 29-09-1711 de overige 50 pond gr. wisst. De rente wordt gecasseerd op 14-0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Notaris Frans Marcx verkoopt openbaar op verzoek van Peeter De Man en Jan Baptista Van der Biest (x Catharina De Man) als erfgenamen van Christiaen De Man een huis in de Verlorencoststraat aan de Werf. Het is belast met 2 pond gr. wisst. 's jaars aan de wed. Jan De Man (ervoor aan Marie Van de Meerssche, wed. Jaecques Jacobs, inw. Antwerpen) en met 5 st. 's jaars aan het Begijnhof. Verbleven aan de insteller Jacobus Touriani voor 103 gul. 2 st. court. </w:t>
            </w:r>
          </w:p>
          <w:p>
            <w:pPr>
              <w:pStyle w:val="Normal"/>
              <w:jc w:val="both"/>
              <w:rPr>
                <w:rFonts w:ascii="Trebuchet MS" w:hAnsi="Trebuchet MS" w:cs="Trebuchet MS"/>
              </w:rPr>
            </w:pPr>
            <w:r>
              <w:rPr>
                <w:rFonts w:cs="Trebuchet MS" w:ascii="Trebuchet MS" w:hAnsi="Trebuchet MS"/>
              </w:rPr>
              <w:t>Op 14-03-1733 wordt een rente van 200 gul. wisst. door de wed. Pieter Lauwe-rys afgelost aan J.B. Meert en gecasseerd op 20-03-17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ieronimus Tkint, Niclaes Van Hecke en Frans De Herde fs Louis en consoorten verkopen voor notaris Jan Janssens de helft van een huis, genaamd den Rooden Hoet, voor 40 pond gr. court. aan de eigenaar van de wederhelft Rynier Van der Guch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Vonck fs Hendrickx, inw. Erembodegem, verkoopt voor notaris Frans Marcx 190 R land in Mijlbeek te Crekeldriesch aan Adriaen De Smet fs Cornelis voor 1 gul. per roede. Dit goed is belast met 5 vierlingen haver aan de Spijker te Aal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ynier Van der Gucht fs Jans verkoopt voor notaris Jan Janssens een huis in de Molenstraat, genaamd den Rooden Hoet, voor 1.750 gul. court. aan Jacobus Tourian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os Struybol fs Laurys verkoopt voor notaris Jan Janssens als voogd van de wees Peeternelle Angeline Raes, dochter van Anthon en van Catharina Pauwels, een huis in de Nieuwstraat voor 315 gul. aan Lieven Pin. De koper betaalt dade-lijk 20 pond 10 sch. gr. en bezet de overige 32 pond gr. op dit huis.</w:t>
            </w:r>
          </w:p>
          <w:p>
            <w:pPr>
              <w:pStyle w:val="Normal"/>
              <w:jc w:val="both"/>
              <w:rPr>
                <w:rFonts w:ascii="Trebuchet MS" w:hAnsi="Trebuchet MS" w:cs="Trebuchet MS"/>
              </w:rPr>
            </w:pPr>
            <w:r>
              <w:rPr>
                <w:rFonts w:cs="Trebuchet MS" w:ascii="Trebuchet MS" w:hAnsi="Trebuchet MS"/>
              </w:rPr>
              <w:t>Afgelost op 11-02-1709 aan Petronella Angelina Raes en gecasseerd op 11-07-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geestelijke dochter Anna Van Lambrouck verkoopt voor notaris Jan Janssens 5/8 van een huis in de Molenstraat, genaamd den Rooden Hoet, aan Reynier Van der Gucht voor een rente van 3 pond gr. 's jaars ten voordele van Jan Wae-penaert, inw. Overmere, waarmee dit huis belast is. De overige 3/8 behoren toe aan Hieronimus Tkint, de erfgenamen van Pieter Van Hecke en de erfgena-men van Loys De Her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rnelis Van Doosselaere fs Jans erkent voor notaris Jan Janssens een rente van 88 pond gr. court. aan Jan Tack (x Marie Caroline Van der Hoeven) fs Jans en hypotekeert hiervoor het door hem bewoond huis in de Lange Zoutstraat, dat hij met deze som op 01-07-1702 ten decrete gekocht heeft. De vroegere eige-naars waren de erfgenamen van Hendrick De Hallynes en deurwaarder Temmer-man.</w:t>
            </w:r>
          </w:p>
          <w:p>
            <w:pPr>
              <w:pStyle w:val="Normal"/>
              <w:jc w:val="both"/>
              <w:rPr>
                <w:rFonts w:ascii="Trebuchet MS" w:hAnsi="Trebuchet MS" w:cs="Trebuchet MS"/>
              </w:rPr>
            </w:pPr>
            <w:r>
              <w:rPr>
                <w:rFonts w:cs="Trebuchet MS" w:ascii="Trebuchet MS" w:hAnsi="Trebuchet MS"/>
              </w:rPr>
              <w:t>Afgelost op 28-04-1736 door Melchior Van Goetegom aan Paulus Tack en gecas-seerd op 03-09-1736.</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onker Maximiliaen Van Oostendorp, heer van Brakel, '</w:t>
            </w:r>
            <w:r>
              <w:rPr>
                <w:rFonts w:cs="Trebuchet MS" w:ascii="Trebuchet MS" w:hAnsi="Trebuchet MS"/>
                <w:i/>
              </w:rPr>
              <w:t>sieck ligghende te bed-de</w:t>
            </w:r>
            <w:r>
              <w:rPr>
                <w:rFonts w:cs="Trebuchet MS" w:ascii="Trebuchet MS" w:hAnsi="Trebuchet MS"/>
              </w:rPr>
              <w:t>', schenkt voor notaris Jan Janssens donatione inter vivos aan zijn neef en petekind jonker Maximiliaen Van Oostendorp fs jonker Louis de volgende goede-ren: een huis op de Grote Markt op de hoek van de Lange Zoutstraat, genaamd de Roose; een rente van 19 pond 9 sch. gr. 's jaars ten laste van het Land van Aalst; een rente van 6 gul. 's jaars ten laste van Laureys Van Landuyt, inw. Nieuwerkerken; de helft van een rente van 12 pond 10 sch. gr. 's jaars ten laste van de Leden van Vlaanderen en een obligatie van 37 gul. 10 st. 's jaars ten laste van Hendrick De Laport. Bovendien schenkt hij hem al  zijn roerende goe-deren (o.m. paarden en een karos) op voorwaarde dat de begiftigde aan Maxi-miliaen De Bie, ook neef en petekind van de comparant, een rente van 25 gul. 's jaars  schenkt, dat hij voor de donateur een eeuwig jaargetijde sticht in de Sint-Martinuskerk aan het hoogaltaar en dat hij 28 pond gr. court. schenkt aan de armen van Aalst. De donateur behoudt zijn leven lang het vruchtgebruik van al de geschonken goederen en die van zijn vrouw Peeternelle De Nollet, volgens hun huwelijkskontrakt opgemaakt op 17-01-1682 voor notaris Jooris Van Damme te Antwerp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opie van akte nr. 4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opie van akte nr. 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creet over de slechte staat van de weg Brussel-Aalst-Gent, waardoor het ver-keer 's winters op verschillende plaatsen onmogelijk is. Hindernissen moeten opgeruimd worden. De overheid van het Land van Aalst mag het openbaar ver-voer van Aalst naar Gent en van Aalst naar Brussel verpach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opie van een rechtszaak waarin Judocus De Saedeleer, bode van Aalst op Brus-sel, optreedt voor Josephus  De Winter, verweerder tegen de edele heren van het Landscollege bij rekwest van 09-09-1786.</w:t>
            </w:r>
          </w:p>
          <w:p>
            <w:pPr>
              <w:pStyle w:val="Normal"/>
              <w:jc w:val="both"/>
              <w:rPr>
                <w:rFonts w:ascii="Trebuchet MS" w:hAnsi="Trebuchet MS" w:cs="Trebuchet MS"/>
              </w:rPr>
            </w:pPr>
            <w:r>
              <w:rPr>
                <w:rFonts w:cs="Trebuchet MS" w:ascii="Trebuchet MS" w:hAnsi="Trebuchet MS"/>
              </w:rPr>
            </w:r>
          </w:p>
        </w:tc>
        <w:tc>
          <w:tcPr>
            <w:tcW w:w="163" w:type="dxa"/>
            <w:tcBorders/>
          </w:tcPr>
          <w:p>
            <w:pPr>
              <w:pStyle w:val="Normal"/>
              <w:snapToGrid w:val="false"/>
              <w:jc w:val="both"/>
              <w:rPr>
                <w:rFonts w:ascii="Trebuchet MS" w:hAnsi="Trebuchet MS" w:cs="Trebuchet MS"/>
              </w:rPr>
            </w:pPr>
            <w:r>
              <w:rPr>
                <w:rFonts w:cs="Trebuchet MS" w:ascii="Trebuchet MS" w:hAnsi="Trebuchet MS"/>
              </w:rPr>
            </w:r>
          </w:p>
        </w:tc>
        <w:tc>
          <w:tcPr>
            <w:tcW w:w="687" w:type="dxa"/>
            <w:tcBorders/>
          </w:tcPr>
          <w:p>
            <w:pPr>
              <w:pStyle w:val="Normal"/>
              <w:jc w:val="both"/>
              <w:rPr>
                <w:rFonts w:ascii="Trebuchet MS" w:hAnsi="Trebuchet MS" w:cs="Trebuchet MS"/>
              </w:rPr>
            </w:pPr>
            <w:r>
              <w:rPr>
                <w:rFonts w:cs="Trebuchet MS" w:ascii="Trebuchet MS" w:hAnsi="Trebuchet MS"/>
              </w:rPr>
              <w:t>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t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os</w:t>
            </w:r>
          </w:p>
          <w:p>
            <w:pPr>
              <w:pStyle w:val="Normal"/>
              <w:jc w:val="both"/>
              <w:rPr>
                <w:rFonts w:ascii="Trebuchet MS" w:hAnsi="Trebuchet MS" w:cs="Trebuchet MS"/>
              </w:rPr>
            </w:pPr>
            <w:r>
              <w:rPr>
                <w:rFonts w:cs="Trebuchet MS" w:ascii="Trebuchet MS" w:hAnsi="Trebuchet MS"/>
              </w:rPr>
            </w:r>
          </w:p>
        </w:tc>
        <w:tc>
          <w:tcPr>
            <w:tcW w:w="1276" w:type="dxa"/>
            <w:tcBorders/>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8-01-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9-10-170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1-02-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4-05-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04-1704</w:t>
            </w:r>
          </w:p>
          <w:p>
            <w:pPr>
              <w:pStyle w:val="Normal"/>
              <w:jc w:val="both"/>
              <w:rPr>
                <w:rFonts w:ascii="Trebuchet MS" w:hAnsi="Trebuchet MS" w:cs="Trebuchet MS"/>
              </w:rPr>
            </w:pPr>
            <w:r>
              <w:rPr>
                <w:rFonts w:cs="Trebuchet MS" w:ascii="Trebuchet MS" w:hAnsi="Trebuchet MS"/>
              </w:rPr>
              <w:t>23-04-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02-1704</w:t>
            </w:r>
          </w:p>
          <w:p>
            <w:pPr>
              <w:pStyle w:val="Normal"/>
              <w:jc w:val="both"/>
              <w:rPr>
                <w:rFonts w:ascii="Trebuchet MS" w:hAnsi="Trebuchet MS" w:cs="Trebuchet MS"/>
              </w:rPr>
            </w:pPr>
            <w:r>
              <w:rPr>
                <w:rFonts w:cs="Trebuchet MS" w:ascii="Trebuchet MS" w:hAnsi="Trebuchet MS"/>
              </w:rPr>
              <w:t>22-02-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4-1704</w:t>
            </w:r>
          </w:p>
          <w:p>
            <w:pPr>
              <w:pStyle w:val="Normal"/>
              <w:jc w:val="both"/>
              <w:rPr>
                <w:rFonts w:ascii="Trebuchet MS" w:hAnsi="Trebuchet MS" w:cs="Trebuchet MS"/>
              </w:rPr>
            </w:pPr>
            <w:r>
              <w:rPr>
                <w:rFonts w:cs="Trebuchet MS" w:ascii="Trebuchet MS" w:hAnsi="Trebuchet MS"/>
              </w:rPr>
              <w:t>16-04-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7-05-1704</w:t>
            </w:r>
          </w:p>
          <w:p>
            <w:pPr>
              <w:pStyle w:val="Normal"/>
              <w:jc w:val="both"/>
              <w:rPr>
                <w:rFonts w:ascii="Trebuchet MS" w:hAnsi="Trebuchet MS" w:cs="Trebuchet MS"/>
              </w:rPr>
            </w:pPr>
            <w:r>
              <w:rPr>
                <w:rFonts w:cs="Trebuchet MS" w:ascii="Trebuchet MS" w:hAnsi="Trebuchet MS"/>
              </w:rPr>
              <w:t>07-05-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9-05-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07-1704</w:t>
            </w:r>
          </w:p>
          <w:p>
            <w:pPr>
              <w:pStyle w:val="Normal"/>
              <w:jc w:val="both"/>
              <w:rPr>
                <w:rFonts w:ascii="Trebuchet MS" w:hAnsi="Trebuchet MS" w:cs="Trebuchet MS"/>
              </w:rPr>
            </w:pPr>
            <w:r>
              <w:rPr>
                <w:rFonts w:cs="Trebuchet MS" w:ascii="Trebuchet MS" w:hAnsi="Trebuchet MS"/>
              </w:rPr>
              <w:t>13-11-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9-05-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5-1704</w:t>
            </w:r>
          </w:p>
          <w:p>
            <w:pPr>
              <w:pStyle w:val="Normal"/>
              <w:jc w:val="both"/>
              <w:rPr>
                <w:rFonts w:ascii="Trebuchet MS" w:hAnsi="Trebuchet MS" w:cs="Trebuchet MS"/>
              </w:rPr>
            </w:pPr>
            <w:r>
              <w:rPr>
                <w:rFonts w:cs="Trebuchet MS" w:ascii="Trebuchet MS" w:hAnsi="Trebuchet MS"/>
              </w:rPr>
              <w:t>27-05-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05-1704</w:t>
            </w:r>
          </w:p>
          <w:p>
            <w:pPr>
              <w:pStyle w:val="Normal"/>
              <w:jc w:val="both"/>
              <w:rPr>
                <w:rFonts w:ascii="Trebuchet MS" w:hAnsi="Trebuchet MS" w:cs="Trebuchet MS"/>
              </w:rPr>
            </w:pPr>
            <w:r>
              <w:rPr>
                <w:rFonts w:cs="Trebuchet MS" w:ascii="Trebuchet MS" w:hAnsi="Trebuchet MS"/>
              </w:rPr>
              <w:t>31-05-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06-1704</w:t>
            </w:r>
          </w:p>
          <w:p>
            <w:pPr>
              <w:pStyle w:val="Normal"/>
              <w:jc w:val="both"/>
              <w:rPr>
                <w:rFonts w:ascii="Trebuchet MS" w:hAnsi="Trebuchet MS" w:cs="Trebuchet MS"/>
              </w:rPr>
            </w:pPr>
            <w:r>
              <w:rPr>
                <w:rFonts w:cs="Trebuchet MS" w:ascii="Trebuchet MS" w:hAnsi="Trebuchet MS"/>
              </w:rPr>
              <w:t>18-06-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6-06-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5-1704</w:t>
            </w:r>
          </w:p>
          <w:p>
            <w:pPr>
              <w:pStyle w:val="Normal"/>
              <w:jc w:val="both"/>
              <w:rPr>
                <w:rFonts w:ascii="Trebuchet MS" w:hAnsi="Trebuchet MS" w:cs="Trebuchet MS"/>
              </w:rPr>
            </w:pPr>
            <w:r>
              <w:rPr>
                <w:rFonts w:cs="Trebuchet MS" w:ascii="Trebuchet MS" w:hAnsi="Trebuchet MS"/>
              </w:rPr>
              <w:t>28-06-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6-1704</w:t>
            </w:r>
          </w:p>
          <w:p>
            <w:pPr>
              <w:pStyle w:val="Normal"/>
              <w:jc w:val="both"/>
              <w:rPr>
                <w:rFonts w:ascii="Trebuchet MS" w:hAnsi="Trebuchet MS" w:cs="Trebuchet MS"/>
              </w:rPr>
            </w:pPr>
            <w:r>
              <w:rPr>
                <w:rFonts w:cs="Trebuchet MS" w:ascii="Trebuchet MS" w:hAnsi="Trebuchet MS"/>
              </w:rPr>
              <w:t>28-06-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8-05-1704</w:t>
            </w:r>
          </w:p>
          <w:p>
            <w:pPr>
              <w:pStyle w:val="Normal"/>
              <w:jc w:val="both"/>
              <w:rPr>
                <w:rFonts w:ascii="Trebuchet MS" w:hAnsi="Trebuchet MS" w:cs="Trebuchet MS"/>
              </w:rPr>
            </w:pPr>
            <w:r>
              <w:rPr>
                <w:rFonts w:cs="Trebuchet MS" w:ascii="Trebuchet MS" w:hAnsi="Trebuchet MS"/>
              </w:rPr>
              <w:t>01-07-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3-07-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8-07-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9-07-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7-05-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04-1704</w:t>
            </w:r>
          </w:p>
          <w:p>
            <w:pPr>
              <w:pStyle w:val="Normal"/>
              <w:jc w:val="both"/>
              <w:rPr>
                <w:rFonts w:ascii="Trebuchet MS" w:hAnsi="Trebuchet MS" w:cs="Trebuchet MS"/>
              </w:rPr>
            </w:pPr>
            <w:r>
              <w:rPr>
                <w:rFonts w:cs="Trebuchet MS" w:ascii="Trebuchet MS" w:hAnsi="Trebuchet MS"/>
              </w:rPr>
              <w:t>29-05-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05-1704</w:t>
            </w:r>
          </w:p>
          <w:p>
            <w:pPr>
              <w:pStyle w:val="Normal"/>
              <w:jc w:val="both"/>
              <w:rPr>
                <w:rFonts w:ascii="Trebuchet MS" w:hAnsi="Trebuchet MS" w:cs="Trebuchet MS"/>
              </w:rPr>
            </w:pPr>
            <w:r>
              <w:rPr>
                <w:rFonts w:cs="Trebuchet MS" w:ascii="Trebuchet MS" w:hAnsi="Trebuchet MS"/>
              </w:rPr>
              <w:t>06-06-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05-1704</w:t>
            </w:r>
          </w:p>
          <w:p>
            <w:pPr>
              <w:pStyle w:val="Normal"/>
              <w:jc w:val="both"/>
              <w:rPr>
                <w:rFonts w:ascii="Trebuchet MS" w:hAnsi="Trebuchet MS" w:cs="Trebuchet MS"/>
              </w:rPr>
            </w:pPr>
            <w:r>
              <w:rPr>
                <w:rFonts w:cs="Trebuchet MS" w:ascii="Trebuchet MS" w:hAnsi="Trebuchet MS"/>
              </w:rPr>
              <w:t>05-07-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2-07-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2-1704</w:t>
            </w:r>
          </w:p>
          <w:p>
            <w:pPr>
              <w:pStyle w:val="Normal"/>
              <w:jc w:val="both"/>
              <w:rPr>
                <w:rFonts w:ascii="Trebuchet MS" w:hAnsi="Trebuchet MS" w:cs="Trebuchet MS"/>
              </w:rPr>
            </w:pPr>
            <w:r>
              <w:rPr>
                <w:rFonts w:cs="Trebuchet MS" w:ascii="Trebuchet MS" w:hAnsi="Trebuchet MS"/>
              </w:rPr>
              <w:t>30-07-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07-1704</w:t>
            </w:r>
          </w:p>
          <w:p>
            <w:pPr>
              <w:pStyle w:val="Normal"/>
              <w:jc w:val="both"/>
              <w:rPr>
                <w:rFonts w:ascii="Trebuchet MS" w:hAnsi="Trebuchet MS" w:cs="Trebuchet MS"/>
              </w:rPr>
            </w:pPr>
            <w:r>
              <w:rPr>
                <w:rFonts w:cs="Trebuchet MS" w:ascii="Trebuchet MS" w:hAnsi="Trebuchet MS"/>
              </w:rPr>
              <w:t>02-08-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2-08-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9-1704</w:t>
            </w:r>
          </w:p>
          <w:p>
            <w:pPr>
              <w:pStyle w:val="Normal"/>
              <w:jc w:val="both"/>
              <w:rPr>
                <w:rFonts w:ascii="Trebuchet MS" w:hAnsi="Trebuchet MS" w:cs="Trebuchet MS"/>
              </w:rPr>
            </w:pPr>
            <w:r>
              <w:rPr>
                <w:rFonts w:cs="Trebuchet MS" w:ascii="Trebuchet MS" w:hAnsi="Trebuchet MS"/>
              </w:rPr>
              <w:t>27-09-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10-1704</w:t>
            </w:r>
          </w:p>
          <w:p>
            <w:pPr>
              <w:pStyle w:val="Normal"/>
              <w:jc w:val="both"/>
              <w:rPr>
                <w:rFonts w:ascii="Trebuchet MS" w:hAnsi="Trebuchet MS" w:cs="Trebuchet MS"/>
              </w:rPr>
            </w:pPr>
            <w:r>
              <w:rPr>
                <w:rFonts w:cs="Trebuchet MS" w:ascii="Trebuchet MS" w:hAnsi="Trebuchet MS"/>
              </w:rPr>
              <w:t>17-10-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10-1704</w:t>
            </w:r>
          </w:p>
          <w:p>
            <w:pPr>
              <w:pStyle w:val="Normal"/>
              <w:jc w:val="both"/>
              <w:rPr>
                <w:rFonts w:ascii="Trebuchet MS" w:hAnsi="Trebuchet MS" w:cs="Trebuchet MS"/>
              </w:rPr>
            </w:pPr>
            <w:r>
              <w:rPr>
                <w:rFonts w:cs="Trebuchet MS" w:ascii="Trebuchet MS" w:hAnsi="Trebuchet MS"/>
              </w:rPr>
              <w:t>20-10-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0-05-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5-11-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3-08-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9-08-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9-08-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02-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07-1700</w:t>
            </w:r>
          </w:p>
          <w:p>
            <w:pPr>
              <w:pStyle w:val="Normal"/>
              <w:jc w:val="both"/>
              <w:rPr>
                <w:rFonts w:ascii="Trebuchet MS" w:hAnsi="Trebuchet MS" w:cs="Trebuchet MS"/>
              </w:rPr>
            </w:pPr>
            <w:r>
              <w:rPr>
                <w:rFonts w:cs="Trebuchet MS" w:ascii="Trebuchet MS" w:hAnsi="Trebuchet MS"/>
              </w:rPr>
              <w:t>24-07-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09-08-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2-10-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5-09-1704</w:t>
            </w:r>
          </w:p>
          <w:p>
            <w:pPr>
              <w:pStyle w:val="Normal"/>
              <w:jc w:val="both"/>
              <w:rPr>
                <w:rFonts w:ascii="Trebuchet MS" w:hAnsi="Trebuchet MS" w:cs="Trebuchet MS"/>
              </w:rPr>
            </w:pPr>
            <w:r>
              <w:rPr>
                <w:rFonts w:cs="Trebuchet MS" w:ascii="Trebuchet MS" w:hAnsi="Trebuchet MS"/>
              </w:rPr>
              <w:t>16-10-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10-1704</w:t>
            </w:r>
          </w:p>
          <w:p>
            <w:pPr>
              <w:pStyle w:val="Normal"/>
              <w:jc w:val="both"/>
              <w:rPr>
                <w:rFonts w:ascii="Trebuchet MS" w:hAnsi="Trebuchet MS" w:cs="Trebuchet MS"/>
              </w:rPr>
            </w:pPr>
            <w:r>
              <w:rPr>
                <w:rFonts w:cs="Trebuchet MS" w:ascii="Trebuchet MS" w:hAnsi="Trebuchet MS"/>
              </w:rPr>
              <w:t>31-10-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11-1704</w:t>
            </w:r>
          </w:p>
          <w:p>
            <w:pPr>
              <w:pStyle w:val="Normal"/>
              <w:jc w:val="both"/>
              <w:rPr>
                <w:rFonts w:ascii="Trebuchet MS" w:hAnsi="Trebuchet MS" w:cs="Trebuchet MS"/>
              </w:rPr>
            </w:pPr>
            <w:r>
              <w:rPr>
                <w:rFonts w:cs="Trebuchet MS" w:ascii="Trebuchet MS" w:hAnsi="Trebuchet MS"/>
              </w:rPr>
              <w:t>25-11-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12-1704</w:t>
            </w:r>
          </w:p>
          <w:p>
            <w:pPr>
              <w:pStyle w:val="Normal"/>
              <w:jc w:val="both"/>
              <w:rPr>
                <w:rFonts w:ascii="Trebuchet MS" w:hAnsi="Trebuchet MS" w:cs="Trebuchet MS"/>
              </w:rPr>
            </w:pPr>
            <w:r>
              <w:rPr>
                <w:rFonts w:cs="Trebuchet MS" w:ascii="Trebuchet MS" w:hAnsi="Trebuchet MS"/>
              </w:rPr>
              <w:t>15-12-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6-12-1704</w:t>
            </w:r>
          </w:p>
          <w:p>
            <w:pPr>
              <w:pStyle w:val="Normal"/>
              <w:jc w:val="both"/>
              <w:rPr>
                <w:rFonts w:ascii="Trebuchet MS" w:hAnsi="Trebuchet MS" w:cs="Trebuchet MS"/>
              </w:rPr>
            </w:pPr>
            <w:r>
              <w:rPr>
                <w:rFonts w:cs="Trebuchet MS" w:ascii="Trebuchet MS" w:hAnsi="Trebuchet MS"/>
              </w:rPr>
              <w:t>15-12-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7-12-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7-01-1705</w:t>
            </w:r>
          </w:p>
          <w:p>
            <w:pPr>
              <w:pStyle w:val="Normal"/>
              <w:jc w:val="both"/>
              <w:rPr>
                <w:rFonts w:ascii="Trebuchet MS" w:hAnsi="Trebuchet MS" w:cs="Trebuchet MS"/>
              </w:rPr>
            </w:pPr>
            <w:r>
              <w:rPr>
                <w:rFonts w:cs="Trebuchet MS" w:ascii="Trebuchet MS" w:hAnsi="Trebuchet MS"/>
              </w:rPr>
              <w:t>08-01-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01-1705</w:t>
            </w:r>
          </w:p>
          <w:p>
            <w:pPr>
              <w:pStyle w:val="Normal"/>
              <w:jc w:val="both"/>
              <w:rPr>
                <w:rFonts w:ascii="Trebuchet MS" w:hAnsi="Trebuchet MS" w:cs="Trebuchet MS"/>
              </w:rPr>
            </w:pPr>
            <w:r>
              <w:rPr>
                <w:rFonts w:cs="Trebuchet MS" w:ascii="Trebuchet MS" w:hAnsi="Trebuchet MS"/>
              </w:rPr>
              <w:t>28-01-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01-1705</w:t>
            </w:r>
          </w:p>
          <w:p>
            <w:pPr>
              <w:pStyle w:val="Normal"/>
              <w:jc w:val="both"/>
              <w:rPr>
                <w:rFonts w:ascii="Trebuchet MS" w:hAnsi="Trebuchet MS" w:cs="Trebuchet MS"/>
              </w:rPr>
            </w:pPr>
            <w:r>
              <w:rPr>
                <w:rFonts w:cs="Trebuchet MS" w:ascii="Trebuchet MS" w:hAnsi="Trebuchet MS"/>
              </w:rPr>
              <w:t>28-01-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1-1705</w:t>
            </w:r>
          </w:p>
          <w:p>
            <w:pPr>
              <w:pStyle w:val="Normal"/>
              <w:jc w:val="both"/>
              <w:rPr>
                <w:rFonts w:ascii="Trebuchet MS" w:hAnsi="Trebuchet MS" w:cs="Trebuchet MS"/>
              </w:rPr>
            </w:pPr>
            <w:r>
              <w:rPr>
                <w:rFonts w:cs="Trebuchet MS" w:ascii="Trebuchet MS" w:hAnsi="Trebuchet MS"/>
              </w:rPr>
              <w:t>04-02-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2-1705</w:t>
            </w:r>
          </w:p>
          <w:p>
            <w:pPr>
              <w:pStyle w:val="Normal"/>
              <w:jc w:val="both"/>
              <w:rPr>
                <w:rFonts w:ascii="Trebuchet MS" w:hAnsi="Trebuchet MS" w:cs="Trebuchet MS"/>
              </w:rPr>
            </w:pPr>
            <w:r>
              <w:rPr>
                <w:rFonts w:cs="Trebuchet MS" w:ascii="Trebuchet MS" w:hAnsi="Trebuchet MS"/>
              </w:rPr>
              <w:t>13-02-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02-1705</w:t>
            </w:r>
          </w:p>
          <w:p>
            <w:pPr>
              <w:pStyle w:val="Normal"/>
              <w:jc w:val="both"/>
              <w:rPr>
                <w:rFonts w:ascii="Trebuchet MS" w:hAnsi="Trebuchet MS" w:cs="Trebuchet MS"/>
              </w:rPr>
            </w:pPr>
            <w:r>
              <w:rPr>
                <w:rFonts w:cs="Trebuchet MS" w:ascii="Trebuchet MS" w:hAnsi="Trebuchet MS"/>
              </w:rPr>
              <w:t>26-02-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8-03-1705</w:t>
            </w:r>
          </w:p>
          <w:p>
            <w:pPr>
              <w:pStyle w:val="Normal"/>
              <w:jc w:val="both"/>
              <w:rPr>
                <w:rFonts w:ascii="Trebuchet MS" w:hAnsi="Trebuchet MS" w:cs="Trebuchet MS"/>
              </w:rPr>
            </w:pPr>
            <w:r>
              <w:rPr>
                <w:rFonts w:cs="Trebuchet MS" w:ascii="Trebuchet MS" w:hAnsi="Trebuchet MS"/>
              </w:rPr>
              <w:t>09-03-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07-1704</w:t>
            </w:r>
          </w:p>
          <w:p>
            <w:pPr>
              <w:pStyle w:val="Normal"/>
              <w:jc w:val="both"/>
              <w:rPr>
                <w:rFonts w:ascii="Trebuchet MS" w:hAnsi="Trebuchet MS" w:cs="Trebuchet MS"/>
              </w:rPr>
            </w:pPr>
            <w:r>
              <w:rPr>
                <w:rFonts w:cs="Trebuchet MS" w:ascii="Trebuchet MS" w:hAnsi="Trebuchet MS"/>
              </w:rPr>
              <w:t>16-03-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10-1700</w:t>
            </w:r>
          </w:p>
          <w:p>
            <w:pPr>
              <w:pStyle w:val="Normal"/>
              <w:jc w:val="both"/>
              <w:rPr>
                <w:rFonts w:ascii="Trebuchet MS" w:hAnsi="Trebuchet MS" w:cs="Trebuchet MS"/>
              </w:rPr>
            </w:pPr>
            <w:r>
              <w:rPr>
                <w:rFonts w:cs="Trebuchet MS" w:ascii="Trebuchet MS" w:hAnsi="Trebuchet MS"/>
              </w:rPr>
              <w:t>18-03-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3-1705</w:t>
            </w:r>
          </w:p>
          <w:p>
            <w:pPr>
              <w:pStyle w:val="Normal"/>
              <w:jc w:val="both"/>
              <w:rPr>
                <w:rFonts w:ascii="Trebuchet MS" w:hAnsi="Trebuchet MS" w:cs="Trebuchet MS"/>
              </w:rPr>
            </w:pPr>
            <w:r>
              <w:rPr>
                <w:rFonts w:cs="Trebuchet MS" w:ascii="Trebuchet MS" w:hAnsi="Trebuchet MS"/>
              </w:rPr>
              <w:t>23-03-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6-03-1705</w:t>
            </w:r>
          </w:p>
          <w:p>
            <w:pPr>
              <w:pStyle w:val="Normal"/>
              <w:jc w:val="both"/>
              <w:rPr>
                <w:rFonts w:ascii="Trebuchet MS" w:hAnsi="Trebuchet MS" w:cs="Trebuchet MS"/>
              </w:rPr>
            </w:pPr>
            <w:r>
              <w:rPr>
                <w:rFonts w:cs="Trebuchet MS" w:ascii="Trebuchet MS" w:hAnsi="Trebuchet MS"/>
              </w:rPr>
              <w:t>06-03-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03-1705</w:t>
            </w:r>
          </w:p>
          <w:p>
            <w:pPr>
              <w:pStyle w:val="Normal"/>
              <w:jc w:val="both"/>
              <w:rPr>
                <w:rFonts w:ascii="Trebuchet MS" w:hAnsi="Trebuchet MS" w:cs="Trebuchet MS"/>
              </w:rPr>
            </w:pPr>
            <w:r>
              <w:rPr>
                <w:rFonts w:cs="Trebuchet MS" w:ascii="Trebuchet MS" w:hAnsi="Trebuchet MS"/>
              </w:rPr>
              <w:t>01-04-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9-1704</w:t>
            </w:r>
          </w:p>
          <w:p>
            <w:pPr>
              <w:pStyle w:val="Normal"/>
              <w:jc w:val="both"/>
              <w:rPr>
                <w:rFonts w:ascii="Trebuchet MS" w:hAnsi="Trebuchet MS" w:cs="Trebuchet MS"/>
              </w:rPr>
            </w:pPr>
            <w:r>
              <w:rPr>
                <w:rFonts w:cs="Trebuchet MS" w:ascii="Trebuchet MS" w:hAnsi="Trebuchet MS"/>
              </w:rPr>
              <w:t>18-03-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08-1704</w:t>
            </w:r>
          </w:p>
          <w:p>
            <w:pPr>
              <w:pStyle w:val="Normal"/>
              <w:jc w:val="both"/>
              <w:rPr>
                <w:rFonts w:ascii="Trebuchet MS" w:hAnsi="Trebuchet MS" w:cs="Trebuchet MS"/>
              </w:rPr>
            </w:pPr>
            <w:r>
              <w:rPr>
                <w:rFonts w:cs="Trebuchet MS" w:ascii="Trebuchet MS" w:hAnsi="Trebuchet MS"/>
              </w:rPr>
              <w:t>30-08-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1-1705</w:t>
            </w:r>
          </w:p>
          <w:p>
            <w:pPr>
              <w:pStyle w:val="Normal"/>
              <w:jc w:val="both"/>
              <w:rPr>
                <w:rFonts w:ascii="Trebuchet MS" w:hAnsi="Trebuchet MS" w:cs="Trebuchet MS"/>
              </w:rPr>
            </w:pPr>
            <w:r>
              <w:rPr>
                <w:rFonts w:cs="Trebuchet MS" w:ascii="Trebuchet MS" w:hAnsi="Trebuchet MS"/>
              </w:rPr>
              <w:t>16-02-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4-1705</w:t>
            </w:r>
          </w:p>
          <w:p>
            <w:pPr>
              <w:pStyle w:val="Normal"/>
              <w:jc w:val="both"/>
              <w:rPr>
                <w:rFonts w:ascii="Trebuchet MS" w:hAnsi="Trebuchet MS" w:cs="Trebuchet MS"/>
              </w:rPr>
            </w:pPr>
            <w:r>
              <w:rPr>
                <w:rFonts w:cs="Trebuchet MS" w:ascii="Trebuchet MS" w:hAnsi="Trebuchet MS"/>
              </w:rPr>
              <w:t>17-04-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4-04-1705</w:t>
            </w:r>
          </w:p>
          <w:p>
            <w:pPr>
              <w:pStyle w:val="Normal"/>
              <w:jc w:val="both"/>
              <w:rPr>
                <w:rFonts w:ascii="Trebuchet MS" w:hAnsi="Trebuchet MS" w:cs="Trebuchet MS"/>
              </w:rPr>
            </w:pPr>
            <w:r>
              <w:rPr>
                <w:rFonts w:cs="Trebuchet MS" w:ascii="Trebuchet MS" w:hAnsi="Trebuchet MS"/>
              </w:rPr>
              <w:t>04-04-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1-1705</w:t>
            </w:r>
          </w:p>
          <w:p>
            <w:pPr>
              <w:pStyle w:val="Normal"/>
              <w:jc w:val="both"/>
              <w:rPr>
                <w:rFonts w:ascii="Trebuchet MS" w:hAnsi="Trebuchet MS" w:cs="Trebuchet MS"/>
              </w:rPr>
            </w:pPr>
            <w:r>
              <w:rPr>
                <w:rFonts w:cs="Trebuchet MS" w:ascii="Trebuchet MS" w:hAnsi="Trebuchet MS"/>
              </w:rPr>
              <w:t>28-01-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10-1704</w:t>
            </w:r>
          </w:p>
          <w:p>
            <w:pPr>
              <w:pStyle w:val="Normal"/>
              <w:jc w:val="both"/>
              <w:rPr>
                <w:rFonts w:ascii="Trebuchet MS" w:hAnsi="Trebuchet MS" w:cs="Trebuchet MS"/>
              </w:rPr>
            </w:pPr>
            <w:r>
              <w:rPr>
                <w:rFonts w:cs="Trebuchet MS" w:ascii="Trebuchet MS" w:hAnsi="Trebuchet MS"/>
              </w:rPr>
              <w:t>20-10-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4-1705</w:t>
            </w:r>
          </w:p>
          <w:p>
            <w:pPr>
              <w:pStyle w:val="Normal"/>
              <w:jc w:val="both"/>
              <w:rPr>
                <w:rFonts w:ascii="Trebuchet MS" w:hAnsi="Trebuchet MS" w:cs="Trebuchet MS"/>
              </w:rPr>
            </w:pPr>
            <w:r>
              <w:rPr>
                <w:rFonts w:cs="Trebuchet MS" w:ascii="Trebuchet MS" w:hAnsi="Trebuchet MS"/>
              </w:rPr>
              <w:t>18-04-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04-1705</w:t>
            </w:r>
          </w:p>
          <w:p>
            <w:pPr>
              <w:pStyle w:val="Normal"/>
              <w:jc w:val="both"/>
              <w:rPr>
                <w:rFonts w:ascii="Trebuchet MS" w:hAnsi="Trebuchet MS" w:cs="Trebuchet MS"/>
              </w:rPr>
            </w:pPr>
            <w:r>
              <w:rPr>
                <w:rFonts w:cs="Trebuchet MS" w:ascii="Trebuchet MS" w:hAnsi="Trebuchet MS"/>
              </w:rPr>
              <w:t>12-05-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4-05-1705</w:t>
            </w:r>
          </w:p>
          <w:p>
            <w:pPr>
              <w:pStyle w:val="Normal"/>
              <w:jc w:val="both"/>
              <w:rPr>
                <w:rFonts w:ascii="Trebuchet MS" w:hAnsi="Trebuchet MS" w:cs="Trebuchet MS"/>
              </w:rPr>
            </w:pPr>
            <w:r>
              <w:rPr>
                <w:rFonts w:cs="Trebuchet MS" w:ascii="Trebuchet MS" w:hAnsi="Trebuchet MS"/>
              </w:rPr>
              <w:t>05-05-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04-1705</w:t>
            </w:r>
          </w:p>
          <w:p>
            <w:pPr>
              <w:pStyle w:val="Normal"/>
              <w:jc w:val="both"/>
              <w:rPr>
                <w:rFonts w:ascii="Trebuchet MS" w:hAnsi="Trebuchet MS" w:cs="Trebuchet MS"/>
              </w:rPr>
            </w:pPr>
            <w:r>
              <w:rPr>
                <w:rFonts w:cs="Trebuchet MS" w:ascii="Trebuchet MS" w:hAnsi="Trebuchet MS"/>
              </w:rPr>
              <w:t>08-05-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3-06-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06-1704</w:t>
            </w:r>
          </w:p>
          <w:p>
            <w:pPr>
              <w:pStyle w:val="Normal"/>
              <w:jc w:val="both"/>
              <w:rPr>
                <w:rFonts w:ascii="Trebuchet MS" w:hAnsi="Trebuchet MS" w:cs="Trebuchet MS"/>
              </w:rPr>
            </w:pPr>
            <w:r>
              <w:rPr>
                <w:rFonts w:cs="Trebuchet MS" w:ascii="Trebuchet MS" w:hAnsi="Trebuchet MS"/>
              </w:rPr>
              <w:t>26-06-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06-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4-1705</w:t>
            </w:r>
          </w:p>
          <w:p>
            <w:pPr>
              <w:pStyle w:val="Normal"/>
              <w:jc w:val="both"/>
              <w:rPr>
                <w:rFonts w:ascii="Trebuchet MS" w:hAnsi="Trebuchet MS" w:cs="Trebuchet MS"/>
              </w:rPr>
            </w:pPr>
            <w:r>
              <w:rPr>
                <w:rFonts w:cs="Trebuchet MS" w:ascii="Trebuchet MS" w:hAnsi="Trebuchet MS"/>
              </w:rPr>
              <w:t>12-06-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04-1705</w:t>
            </w:r>
          </w:p>
          <w:p>
            <w:pPr>
              <w:pStyle w:val="Normal"/>
              <w:jc w:val="both"/>
              <w:rPr>
                <w:rFonts w:ascii="Trebuchet MS" w:hAnsi="Trebuchet MS" w:cs="Trebuchet MS"/>
              </w:rPr>
            </w:pPr>
            <w:r>
              <w:rPr>
                <w:rFonts w:cs="Trebuchet MS" w:ascii="Trebuchet MS" w:hAnsi="Trebuchet MS"/>
              </w:rPr>
              <w:t>21-07-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6-1705</w:t>
            </w:r>
          </w:p>
          <w:p>
            <w:pPr>
              <w:pStyle w:val="Normal"/>
              <w:jc w:val="both"/>
              <w:rPr>
                <w:rFonts w:ascii="Trebuchet MS" w:hAnsi="Trebuchet MS" w:cs="Trebuchet MS"/>
              </w:rPr>
            </w:pPr>
            <w:r>
              <w:rPr>
                <w:rFonts w:cs="Trebuchet MS" w:ascii="Trebuchet MS" w:hAnsi="Trebuchet MS"/>
              </w:rPr>
              <w:t>12-06-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06-1705</w:t>
            </w:r>
          </w:p>
          <w:p>
            <w:pPr>
              <w:pStyle w:val="Normal"/>
              <w:jc w:val="both"/>
              <w:rPr>
                <w:rFonts w:ascii="Trebuchet MS" w:hAnsi="Trebuchet MS" w:cs="Trebuchet MS"/>
              </w:rPr>
            </w:pPr>
            <w:r>
              <w:rPr>
                <w:rFonts w:cs="Trebuchet MS" w:ascii="Trebuchet MS" w:hAnsi="Trebuchet MS"/>
              </w:rPr>
              <w:t>30-06-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6-1705</w:t>
            </w:r>
          </w:p>
          <w:p>
            <w:pPr>
              <w:pStyle w:val="Normal"/>
              <w:jc w:val="both"/>
              <w:rPr>
                <w:rFonts w:ascii="Trebuchet MS" w:hAnsi="Trebuchet MS" w:cs="Trebuchet MS"/>
              </w:rPr>
            </w:pPr>
            <w:r>
              <w:rPr>
                <w:rFonts w:cs="Trebuchet MS" w:ascii="Trebuchet MS" w:hAnsi="Trebuchet MS"/>
              </w:rPr>
              <w:t>03-07-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06-1705</w:t>
            </w:r>
          </w:p>
          <w:p>
            <w:pPr>
              <w:pStyle w:val="Normal"/>
              <w:jc w:val="both"/>
              <w:rPr>
                <w:rFonts w:ascii="Trebuchet MS" w:hAnsi="Trebuchet MS" w:cs="Trebuchet MS"/>
              </w:rPr>
            </w:pPr>
            <w:r>
              <w:rPr>
                <w:rFonts w:cs="Trebuchet MS" w:ascii="Trebuchet MS" w:hAnsi="Trebuchet MS"/>
              </w:rPr>
              <w:t>07-07-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6-1705</w:t>
            </w:r>
          </w:p>
          <w:p>
            <w:pPr>
              <w:pStyle w:val="Normal"/>
              <w:jc w:val="both"/>
              <w:rPr>
                <w:rFonts w:ascii="Trebuchet MS" w:hAnsi="Trebuchet MS" w:cs="Trebuchet MS"/>
              </w:rPr>
            </w:pPr>
            <w:r>
              <w:rPr>
                <w:rFonts w:cs="Trebuchet MS" w:ascii="Trebuchet MS" w:hAnsi="Trebuchet MS"/>
              </w:rPr>
              <w:t>18-06-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7-1705</w:t>
            </w:r>
          </w:p>
          <w:p>
            <w:pPr>
              <w:pStyle w:val="Normal"/>
              <w:jc w:val="both"/>
              <w:rPr>
                <w:rFonts w:ascii="Trebuchet MS" w:hAnsi="Trebuchet MS" w:cs="Trebuchet MS"/>
              </w:rPr>
            </w:pPr>
            <w:r>
              <w:rPr>
                <w:rFonts w:cs="Trebuchet MS" w:ascii="Trebuchet MS" w:hAnsi="Trebuchet MS"/>
              </w:rPr>
              <w:t>18-07-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07-1705</w:t>
            </w:r>
          </w:p>
          <w:p>
            <w:pPr>
              <w:pStyle w:val="Normal"/>
              <w:jc w:val="both"/>
              <w:rPr>
                <w:rFonts w:ascii="Trebuchet MS" w:hAnsi="Trebuchet MS" w:cs="Trebuchet MS"/>
              </w:rPr>
            </w:pPr>
            <w:r>
              <w:rPr>
                <w:rFonts w:cs="Trebuchet MS" w:ascii="Trebuchet MS" w:hAnsi="Trebuchet MS"/>
              </w:rPr>
              <w:t>24-07-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1-06-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8-1705</w:t>
            </w:r>
          </w:p>
          <w:p>
            <w:pPr>
              <w:pStyle w:val="Normal"/>
              <w:jc w:val="both"/>
              <w:rPr>
                <w:rFonts w:ascii="Trebuchet MS" w:hAnsi="Trebuchet MS" w:cs="Trebuchet MS"/>
              </w:rPr>
            </w:pPr>
            <w:r>
              <w:rPr>
                <w:rFonts w:cs="Trebuchet MS" w:ascii="Trebuchet MS" w:hAnsi="Trebuchet MS"/>
              </w:rPr>
              <w:t>11-08-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05-1705</w:t>
            </w:r>
          </w:p>
          <w:p>
            <w:pPr>
              <w:pStyle w:val="Normal"/>
              <w:jc w:val="both"/>
              <w:rPr>
                <w:rFonts w:ascii="Trebuchet MS" w:hAnsi="Trebuchet MS" w:cs="Trebuchet MS"/>
              </w:rPr>
            </w:pPr>
            <w:r>
              <w:rPr>
                <w:rFonts w:cs="Trebuchet MS" w:ascii="Trebuchet MS" w:hAnsi="Trebuchet MS"/>
              </w:rPr>
              <w:t>26-08-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8-07-1701</w:t>
            </w:r>
          </w:p>
          <w:p>
            <w:pPr>
              <w:pStyle w:val="Normal"/>
              <w:jc w:val="both"/>
              <w:rPr>
                <w:rFonts w:ascii="Trebuchet MS" w:hAnsi="Trebuchet MS" w:cs="Trebuchet MS"/>
              </w:rPr>
            </w:pPr>
            <w:r>
              <w:rPr>
                <w:rFonts w:cs="Trebuchet MS" w:ascii="Trebuchet MS" w:hAnsi="Trebuchet MS"/>
              </w:rPr>
              <w:t>04-09-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9-1705</w:t>
            </w:r>
          </w:p>
          <w:p>
            <w:pPr>
              <w:pStyle w:val="Normal"/>
              <w:jc w:val="both"/>
              <w:rPr>
                <w:rFonts w:ascii="Trebuchet MS" w:hAnsi="Trebuchet MS" w:cs="Trebuchet MS"/>
              </w:rPr>
            </w:pPr>
            <w:r>
              <w:rPr>
                <w:rFonts w:cs="Trebuchet MS" w:ascii="Trebuchet MS" w:hAnsi="Trebuchet MS"/>
              </w:rPr>
              <w:t>19-09-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08-1705</w:t>
            </w:r>
          </w:p>
          <w:p>
            <w:pPr>
              <w:pStyle w:val="Normal"/>
              <w:jc w:val="both"/>
              <w:rPr>
                <w:rFonts w:ascii="Trebuchet MS" w:hAnsi="Trebuchet MS" w:cs="Trebuchet MS"/>
              </w:rPr>
            </w:pPr>
            <w:r>
              <w:rPr>
                <w:rFonts w:cs="Trebuchet MS" w:ascii="Trebuchet MS" w:hAnsi="Trebuchet MS"/>
              </w:rPr>
              <w:t>23-09-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09-1705</w:t>
            </w:r>
          </w:p>
          <w:p>
            <w:pPr>
              <w:pStyle w:val="Normal"/>
              <w:jc w:val="both"/>
              <w:rPr>
                <w:rFonts w:ascii="Trebuchet MS" w:hAnsi="Trebuchet MS" w:cs="Trebuchet MS"/>
              </w:rPr>
            </w:pPr>
            <w:r>
              <w:rPr>
                <w:rFonts w:cs="Trebuchet MS" w:ascii="Trebuchet MS" w:hAnsi="Trebuchet MS"/>
              </w:rPr>
              <w:t>24-09-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8-05-1705</w:t>
            </w:r>
          </w:p>
          <w:p>
            <w:pPr>
              <w:pStyle w:val="Normal"/>
              <w:jc w:val="both"/>
              <w:rPr>
                <w:rFonts w:ascii="Trebuchet MS" w:hAnsi="Trebuchet MS" w:cs="Trebuchet MS"/>
              </w:rPr>
            </w:pPr>
            <w:r>
              <w:rPr>
                <w:rFonts w:cs="Trebuchet MS" w:ascii="Trebuchet MS" w:hAnsi="Trebuchet MS"/>
              </w:rPr>
              <w:t>08-05-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8-05-1705</w:t>
            </w:r>
          </w:p>
          <w:p>
            <w:pPr>
              <w:pStyle w:val="Normal"/>
              <w:jc w:val="both"/>
              <w:rPr>
                <w:rFonts w:ascii="Trebuchet MS" w:hAnsi="Trebuchet MS" w:cs="Trebuchet MS"/>
              </w:rPr>
            </w:pPr>
            <w:r>
              <w:rPr>
                <w:rFonts w:cs="Trebuchet MS" w:ascii="Trebuchet MS" w:hAnsi="Trebuchet MS"/>
              </w:rPr>
              <w:t>08-05-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7-10-1705</w:t>
            </w:r>
          </w:p>
          <w:p>
            <w:pPr>
              <w:pStyle w:val="Normal"/>
              <w:jc w:val="both"/>
              <w:rPr>
                <w:rFonts w:ascii="Trebuchet MS" w:hAnsi="Trebuchet MS" w:cs="Trebuchet MS"/>
              </w:rPr>
            </w:pPr>
            <w:r>
              <w:rPr>
                <w:rFonts w:cs="Trebuchet MS" w:ascii="Trebuchet MS" w:hAnsi="Trebuchet MS"/>
              </w:rPr>
              <w:t>07-10-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09-1705</w:t>
            </w:r>
          </w:p>
          <w:p>
            <w:pPr>
              <w:pStyle w:val="Normal"/>
              <w:jc w:val="both"/>
              <w:rPr>
                <w:rFonts w:ascii="Trebuchet MS" w:hAnsi="Trebuchet MS" w:cs="Trebuchet MS"/>
              </w:rPr>
            </w:pPr>
            <w:r>
              <w:rPr>
                <w:rFonts w:cs="Trebuchet MS" w:ascii="Trebuchet MS" w:hAnsi="Trebuchet MS"/>
              </w:rPr>
              <w:t>27-09-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1-1705</w:t>
            </w:r>
          </w:p>
          <w:p>
            <w:pPr>
              <w:pStyle w:val="Normal"/>
              <w:jc w:val="both"/>
              <w:rPr>
                <w:rFonts w:ascii="Trebuchet MS" w:hAnsi="Trebuchet MS" w:cs="Trebuchet MS"/>
              </w:rPr>
            </w:pPr>
            <w:r>
              <w:rPr>
                <w:rFonts w:cs="Trebuchet MS" w:ascii="Trebuchet MS" w:hAnsi="Trebuchet MS"/>
              </w:rPr>
              <w:t>14-11-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11-1705</w:t>
            </w:r>
          </w:p>
          <w:p>
            <w:pPr>
              <w:pStyle w:val="Normal"/>
              <w:jc w:val="both"/>
              <w:rPr>
                <w:rFonts w:ascii="Trebuchet MS" w:hAnsi="Trebuchet MS" w:cs="Trebuchet MS"/>
              </w:rPr>
            </w:pPr>
            <w:r>
              <w:rPr>
                <w:rFonts w:cs="Trebuchet MS" w:ascii="Trebuchet MS" w:hAnsi="Trebuchet MS"/>
              </w:rPr>
              <w:t>18-11-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1-12-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08-1705</w:t>
            </w:r>
          </w:p>
          <w:p>
            <w:pPr>
              <w:pStyle w:val="Normal"/>
              <w:jc w:val="both"/>
              <w:rPr>
                <w:rFonts w:ascii="Trebuchet MS" w:hAnsi="Trebuchet MS" w:cs="Trebuchet MS"/>
              </w:rPr>
            </w:pPr>
            <w:r>
              <w:rPr>
                <w:rFonts w:cs="Trebuchet MS" w:ascii="Trebuchet MS" w:hAnsi="Trebuchet MS"/>
              </w:rPr>
              <w:t>11-12-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12-1705</w:t>
            </w:r>
          </w:p>
          <w:p>
            <w:pPr>
              <w:pStyle w:val="Normal"/>
              <w:jc w:val="both"/>
              <w:rPr>
                <w:rFonts w:ascii="Trebuchet MS" w:hAnsi="Trebuchet MS" w:cs="Trebuchet MS"/>
              </w:rPr>
            </w:pPr>
            <w:r>
              <w:rPr>
                <w:rFonts w:cs="Trebuchet MS" w:ascii="Trebuchet MS" w:hAnsi="Trebuchet MS"/>
              </w:rPr>
              <w:t>24-12-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11-1705</w:t>
            </w:r>
          </w:p>
          <w:p>
            <w:pPr>
              <w:pStyle w:val="Normal"/>
              <w:jc w:val="both"/>
              <w:rPr>
                <w:rFonts w:ascii="Trebuchet MS" w:hAnsi="Trebuchet MS" w:cs="Trebuchet MS"/>
              </w:rPr>
            </w:pPr>
            <w:r>
              <w:rPr>
                <w:rFonts w:cs="Trebuchet MS" w:ascii="Trebuchet MS" w:hAnsi="Trebuchet MS"/>
              </w:rPr>
              <w:t>11-12-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4-12-1705</w:t>
            </w:r>
          </w:p>
          <w:p>
            <w:pPr>
              <w:pStyle w:val="Normal"/>
              <w:jc w:val="both"/>
              <w:rPr>
                <w:rFonts w:ascii="Trebuchet MS" w:hAnsi="Trebuchet MS" w:cs="Trebuchet MS"/>
              </w:rPr>
            </w:pPr>
            <w:r>
              <w:rPr>
                <w:rFonts w:cs="Trebuchet MS" w:ascii="Trebuchet MS" w:hAnsi="Trebuchet MS"/>
              </w:rPr>
              <w:t>09-12-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4-1705</w:t>
            </w:r>
          </w:p>
          <w:p>
            <w:pPr>
              <w:pStyle w:val="Normal"/>
              <w:jc w:val="both"/>
              <w:rPr>
                <w:rFonts w:ascii="Trebuchet MS" w:hAnsi="Trebuchet MS" w:cs="Trebuchet MS"/>
              </w:rPr>
            </w:pPr>
            <w:r>
              <w:rPr>
                <w:rFonts w:cs="Trebuchet MS" w:ascii="Trebuchet MS" w:hAnsi="Trebuchet MS"/>
              </w:rPr>
              <w:t>11-12-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12-1705</w:t>
            </w:r>
          </w:p>
          <w:p>
            <w:pPr>
              <w:pStyle w:val="Normal"/>
              <w:jc w:val="both"/>
              <w:rPr>
                <w:rFonts w:ascii="Trebuchet MS" w:hAnsi="Trebuchet MS" w:cs="Trebuchet MS"/>
              </w:rPr>
            </w:pPr>
            <w:r>
              <w:rPr>
                <w:rFonts w:cs="Trebuchet MS" w:ascii="Trebuchet MS" w:hAnsi="Trebuchet MS"/>
              </w:rPr>
              <w:t>30-12-17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3-1706</w:t>
            </w:r>
          </w:p>
          <w:p>
            <w:pPr>
              <w:pStyle w:val="Normal"/>
              <w:jc w:val="both"/>
              <w:rPr>
                <w:rFonts w:ascii="Trebuchet MS" w:hAnsi="Trebuchet MS" w:cs="Trebuchet MS"/>
              </w:rPr>
            </w:pPr>
            <w:r>
              <w:rPr>
                <w:rFonts w:cs="Trebuchet MS" w:ascii="Trebuchet MS" w:hAnsi="Trebuchet MS"/>
              </w:rPr>
              <w:t>28-03-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4-17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d.</w:t>
            </w:r>
          </w:p>
        </w:tc>
      </w:tr>
    </w:tbl>
    <w:p>
      <w:pPr>
        <w:pStyle w:val="Normal"/>
        <w:rPr/>
      </w:pPr>
      <w:r>
        <w:rPr/>
      </w:r>
    </w:p>
    <w:sectPr>
      <w:headerReference w:type="default" r:id="rId2"/>
      <w:type w:val="nextPage"/>
      <w:pgSz w:w="11906" w:h="16838"/>
      <w:pgMar w:left="1134" w:right="851" w:gutter="0" w:header="720" w:top="776" w:footer="0" w:bottom="102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fr-BE"/>
      </w:rPr>
    </w:pPr>
    <w:r>
      <w:rPr>
        <w:rStyle w:val="PageNumber"/>
        <w:rFonts w:cs="Trebuchet MS" w:ascii="Trebuchet MS" w:hAnsi="Trebuchet MS"/>
      </w:rPr>
      <w:tab/>
      <w:t xml:space="preserve">                                                            =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9</w:t>
    </w:r>
    <w:r>
      <w:rPr>
        <w:rStyle w:val="PageNumber"/>
        <w:rFonts w:cs="Trebuchet MS" w:ascii="Trebuchet MS" w:hAnsi="Trebuchet MS"/>
      </w:rPr>
      <w:fldChar w:fldCharType="end"/>
    </w:r>
    <w:r>
      <w:rPr>
        <w:rStyle w:val="PageNumber"/>
        <w:rFonts w:cs="Trebuchet MS" w:ascii="Trebuchet MS" w:hAnsi="Trebuchet MS"/>
      </w:rPr>
      <w:t xml:space="preserve">  =                                                                         </w:t>
    </w:r>
    <w:r>
      <w:rPr>
        <w:rStyle w:val="PageNumber"/>
        <w:rFonts w:cs="Trebuchet MS" w:ascii="Trebuchet MS" w:hAnsi="Trebuchet MS"/>
        <w:b/>
      </w:rPr>
      <w:t>Reg. 1370</w:t>
    </w:r>
  </w:p>
  <w:p>
    <w:pPr>
      <w:pStyle w:val="Normal"/>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20:10:00Z</dcterms:created>
  <dc:creator>vernaeve</dc:creator>
  <dc:description/>
  <dc:language>en-US</dc:language>
  <cp:lastModifiedBy>vernaeve</cp:lastModifiedBy>
  <cp:lastPrinted>2001-02-08T22:59:00Z</cp:lastPrinted>
  <dcterms:modified xsi:type="dcterms:W3CDTF">2001-02-08T21:59:00Z</dcterms:modified>
  <cp:revision>35</cp:revision>
  <dc:subject/>
  <dc:title>1Siemon Schouppe, inw</dc:title>
</cp:coreProperties>
</file>