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065" w:type="dxa"/>
        <w:jc w:val="left"/>
        <w:tblInd w:w="-284" w:type="dxa"/>
        <w:tblLayout w:type="fixed"/>
        <w:tblCellMar>
          <w:top w:w="0" w:type="dxa"/>
          <w:left w:w="70" w:type="dxa"/>
          <w:bottom w:w="0" w:type="dxa"/>
          <w:right w:w="70" w:type="dxa"/>
        </w:tblCellMar>
      </w:tblPr>
      <w:tblGrid>
        <w:gridCol w:w="568"/>
        <w:gridCol w:w="7371"/>
        <w:gridCol w:w="163"/>
        <w:gridCol w:w="687"/>
        <w:gridCol w:w="1276"/>
      </w:tblGrid>
      <w:tr>
        <w:trPr/>
        <w:tc>
          <w:tcPr>
            <w:tcW w:w="568" w:type="dxa"/>
            <w:tcBorders/>
          </w:tcPr>
          <w:p>
            <w:pPr>
              <w:pStyle w:val="Normal"/>
              <w:jc w:val="both"/>
              <w:rPr>
                <w:rFonts w:ascii="Trebuchet MS" w:hAnsi="Trebuchet MS" w:cs="Trebuchet MS"/>
              </w:rPr>
            </w:pPr>
            <w:r>
              <w:rPr>
                <w:rFonts w:cs="Trebuchet MS" w:ascii="Trebuchet MS" w:hAnsi="Trebuchet MS"/>
              </w:rPr>
              <w:t>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w:t>
            </w:r>
          </w:p>
        </w:tc>
        <w:tc>
          <w:tcPr>
            <w:tcW w:w="7371" w:type="dxa"/>
            <w:tcBorders/>
          </w:tcPr>
          <w:p>
            <w:pPr>
              <w:pStyle w:val="Normal"/>
              <w:jc w:val="both"/>
              <w:rPr>
                <w:rFonts w:ascii="Trebuchet MS" w:hAnsi="Trebuchet MS" w:cs="Trebuchet MS"/>
              </w:rPr>
            </w:pPr>
            <w:r>
              <w:rPr>
                <w:rFonts w:cs="Trebuchet MS" w:ascii="Trebuchet MS" w:hAnsi="Trebuchet MS"/>
              </w:rPr>
              <w:t>Catharina Van den Brande, begijntje op het Begijnhof, transporteert voor nota-ris Frans Marckx een obligatie van 1.000 gul. ten laste van de praterij Nieuwer-kerken aan haar zwager  Jan Rogier Cayman. Deze obligatie was op 16-10-1676 erkend door Frans De Schryver en Joos De Noter vermoedelijk aan George De Nollet, nadien bij erfopvolging overgegaan op diens erfgenamen o.m. Henrico Van Uffels, gezworen erflaat van Zijn Majesteits tolkamer in Antwerpen en wedr. Barbara De Nollet fa George, vervolgens bij transport van 15-07-1686 aan Jan Van den Brande fs Gillis, vader van Catharina Van den Brande, van wie zij deze obligatie verkregen heef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s Boone fs Jaecques, inw. Aalst, die op 23-06-1702 bij decreet een huis in de Lange Zoutstraat gekocht had voor 244 pond 16 sch. gr. court., waarvan hij reeds 96 pond gr. betaald heeft aan David Van der Hoeven, 8 pond aan de stadsontvanger van Aalst voor huisgeld en 1 pond 16 sch. 10 gr. aan de ontvan-ger van de Spijker voor achterstallige spijkerrente, erkent voor notaris Jan Janssens voor de restsom een rente van 138 pond 19 sch. 2 gr. aan Jan Tack fs Jans, die gehuwd is met Maria Carolina Van der Hoeven, en bezet deze som op het voornoemde huis, dat voorheen eigendom geweest was van Anthoon De Temmerman (x de wed. Hendrick De Hallenes).</w:t>
            </w:r>
          </w:p>
          <w:p>
            <w:pPr>
              <w:pStyle w:val="Normal"/>
              <w:jc w:val="both"/>
              <w:rPr>
                <w:rFonts w:ascii="Trebuchet MS" w:hAnsi="Trebuchet MS" w:cs="Trebuchet MS"/>
              </w:rPr>
            </w:pPr>
            <w:r>
              <w:rPr>
                <w:rFonts w:cs="Trebuchet MS" w:ascii="Trebuchet MS" w:hAnsi="Trebuchet MS"/>
              </w:rPr>
              <w:t>Op 19-12-1714 lost Frans Boone 32 pond gr. af. De rest wordt afgelost op 01-09-1733 en dan wordt de rente ook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cobus Raes fs Anthoni verkoopt voor notaris Jan Janssens 87 R land in Nieu-werkerken te Quaeden Steene aan Lieven Muylaert en zijn vrouw Elisabeth Blondeel voor 11 pond 12 sch. gr. court. Dit stuk land is gebruikt geweest door Michiel Tas. Het goed behoort toe aan de verkoper bij kaveling ten sterfhuize van zijn moeder.</w:t>
            </w:r>
          </w:p>
          <w:p>
            <w:pPr>
              <w:pStyle w:val="Normal"/>
              <w:jc w:val="both"/>
              <w:rPr>
                <w:rFonts w:ascii="Trebuchet MS" w:hAnsi="Trebuchet MS" w:cs="Trebuchet MS"/>
              </w:rPr>
            </w:pPr>
            <w:r>
              <w:rPr>
                <w:rFonts w:cs="Trebuchet MS" w:ascii="Trebuchet MS" w:hAnsi="Trebuchet MS"/>
              </w:rPr>
              <w:t>Bij de passering wordt de vrouw van Lieven Muylaert Elisabeth Callebaut ge-noem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onker Albertus De Bie fa Elias verkoopt voor notaris Frans Marcx zevenhonderd in de tachtig R meers in Mijlbeek aan de '</w:t>
            </w:r>
            <w:r>
              <w:rPr>
                <w:rFonts w:cs="Trebuchet MS" w:ascii="Trebuchet MS" w:hAnsi="Trebuchet MS"/>
                <w:i/>
              </w:rPr>
              <w:t>heirstraete</w:t>
            </w:r>
            <w:r>
              <w:rPr>
                <w:rFonts w:cs="Trebuchet MS" w:ascii="Trebuchet MS" w:hAnsi="Trebuchet MS"/>
              </w:rPr>
              <w:t>' naar Mechelen voor 800 gul. aan jonker Charles Jobar, kolonel van een '</w:t>
            </w:r>
            <w:r>
              <w:rPr>
                <w:rFonts w:cs="Trebuchet MS" w:ascii="Trebuchet MS" w:hAnsi="Trebuchet MS"/>
                <w:i/>
              </w:rPr>
              <w:t xml:space="preserve">regiment peerden' </w:t>
            </w:r>
            <w:r>
              <w:rPr>
                <w:rFonts w:cs="Trebuchet MS" w:ascii="Trebuchet MS" w:hAnsi="Trebuchet MS"/>
              </w:rPr>
              <w:t>ten dienste van Zijne Majeste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Baetens fs Cornelis verkoopt voor notaris Jan Janssens een huis in de Klap-straat voor 17 pond 10 sch. gr. court. aan Cornelis Van Wassenhove. Het is be-last met 2 pond gr. 's jaars aan Livina Van den Steene, wed. N. Beckaert, inw. Melle, en met 22 st. 's jaars aan de Armen van Aalst en aan het Kapittel van Dendermon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lena Theresia De Harchies, douairière van jonker Simon Ignace De Coninck, verkoopt voor notaris Frans Marcx een huis met nog een leeg erf in het Sint-Sebastiaensstraatje voor 200 gul. court. aan Pieter Judocus Touriani. De koper heeft reeds 100 gul. betaald en bezet de rest op dit huis.</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choise Isabelle Van Oostendorp, begijntje op het Begijnhof, transporteert voor notaris Frans Marcx met volmacht van Joanna en Marie De Castaneda voor 400 gul. een rente van 7 pond gr. 's jaars aan Joos De Meyer, prinselijk officier van de stad en het Land van Aalst. Deze rente was op 09-07-1658 erkend door Anna en Marie Delport aan Louise Du Bois (x kapitein don Emanuel Ferdinande) en bezet op een huis in de Kapellestraat, waarop nog een andere rente van 5 (of 15 ?) pond gr. 's jaars bezet is ten voordele van Joos De Meyer en zijn zwa-gerin Jaecqueline  Delport. De rente van 7 pond gr. behoort toe aan de compa-rante bij erfen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choise De Bremmaker, wed. Jaspar Van de Meerssche, erkent voor notaris Jan Janssens een schuld van 50 pond gr. vlaams (deel van een obligatie van 100 pond gr.) aan E.H. Josephus Cossiers, inw. Antwerpen, als testamenteur ten sterfhuize van Margarita De Clyn. De comparante had de voornoemde som op 24-12-1679 van de (ook overleden) man van Margarita De Clyn ontvangen. Zij hypotekeert voor deze schuld 2 D 52 R huis en hoplochting in Nieuwerkerken aan de Sint-Rochuskapel en 1 D en oneffen R ook in Nieuwerkerken op het Meu-levelt.</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s De Smet en Peeter De Rycke verkopen openbaar hun huis in de Korte Zoutstraat, genaamd Sint Jobs. Verbleven aan Peeter De Rycke voor 60 pond gr. cour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ieter Josephus De Witte fs Jan Laurys, in dienst van Zijne Majesteit onder de garde van de '</w:t>
            </w:r>
            <w:r>
              <w:rPr>
                <w:rFonts w:cs="Trebuchet MS" w:ascii="Trebuchet MS" w:hAnsi="Trebuchet MS"/>
                <w:i/>
              </w:rPr>
              <w:t>swerte peerden</w:t>
            </w:r>
            <w:r>
              <w:rPr>
                <w:rFonts w:cs="Trebuchet MS" w:ascii="Trebuchet MS" w:hAnsi="Trebuchet MS"/>
              </w:rPr>
              <w:t>', erkent voor notaris Frans Marcx een rente van 48 pond gr. court. aan Cornelis Van de Meerssche (x Theresia Beeckmans, wed. Jan Baptista Van der Elst) en hypotekeert hiervoor zijn erfdeel ten sterfhuize van zijn vader, nl. telkens 1/3 van de volgende goederen: 3 B 1 D 80 R waar het hof '</w:t>
            </w:r>
            <w:r>
              <w:rPr>
                <w:rFonts w:cs="Trebuchet MS" w:ascii="Trebuchet MS" w:hAnsi="Trebuchet MS"/>
                <w:i/>
              </w:rPr>
              <w:t>met de wallen</w:t>
            </w:r>
            <w:r>
              <w:rPr>
                <w:rFonts w:cs="Trebuchet MS" w:ascii="Trebuchet MS" w:hAnsi="Trebuchet MS"/>
              </w:rPr>
              <w:t>' op staat, 94 R land aan de Meerestraat, 480 R land op de Coppenholle, 239 R land op het Neerbroeckvelt, 3 B 2 D 6 R besloten veldeken te Maele, 500 R land in den Vuylbuyck, 685 R land ook op het Neerbroeckvelt, alle gelegen te Nieuwerkerken, en 250 R land in Schaarbeek op de Siseghem.</w:t>
            </w:r>
          </w:p>
          <w:p>
            <w:pPr>
              <w:pStyle w:val="Normal"/>
              <w:jc w:val="both"/>
              <w:rPr>
                <w:rFonts w:ascii="Trebuchet MS" w:hAnsi="Trebuchet MS" w:cs="Trebuchet MS"/>
              </w:rPr>
            </w:pPr>
            <w:r>
              <w:rPr>
                <w:rFonts w:cs="Trebuchet MS" w:ascii="Trebuchet MS" w:hAnsi="Trebuchet MS"/>
              </w:rPr>
              <w:t>Afgelost op 09-07-1712 en gecasseerd op 04-02-1713.</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acobus Franciscus Terlinden, zoon van oud-schepen Franchois Terlinden, die toegelaten is om in te treden bij de Wilhelmieten, verkoopt voor notaris Fran-chois De Puydt in Gent met toestemming van zijn broer en voogd aan zijn maternele oom jonker Olivier Limnander de oude, heer van Damms en Sallas en advokaat van de Raad van Vlaanderen, inw. Gent, de volgende goederen voor 1.400 gul. court., welke som dient tot voldoening van zijn '</w:t>
            </w:r>
            <w:r>
              <w:rPr>
                <w:rFonts w:cs="Trebuchet MS" w:ascii="Trebuchet MS" w:hAnsi="Trebuchet MS"/>
                <w:i/>
              </w:rPr>
              <w:t>dote</w:t>
            </w:r>
            <w:r>
              <w:rPr>
                <w:rFonts w:cs="Trebuchet MS" w:ascii="Trebuchet MS" w:hAnsi="Trebuchet MS"/>
              </w:rPr>
              <w:t>':</w:t>
            </w:r>
          </w:p>
          <w:p>
            <w:pPr>
              <w:pStyle w:val="Normal"/>
              <w:numPr>
                <w:ilvl w:val="0"/>
                <w:numId w:val="3"/>
              </w:numPr>
              <w:jc w:val="both"/>
              <w:rPr>
                <w:rFonts w:ascii="Trebuchet MS" w:hAnsi="Trebuchet MS" w:cs="Trebuchet MS"/>
              </w:rPr>
            </w:pPr>
            <w:r>
              <w:rPr>
                <w:rFonts w:cs="Trebuchet MS" w:ascii="Trebuchet MS" w:hAnsi="Trebuchet MS"/>
              </w:rPr>
              <w:t>de helft van een rente van 20 pond 16 sch. 8 gr. 's jaars, deel van een rente van 4.000 gul. ten laste van het Land van Aalst, waarvan de andere helft toebehoort aan zijn vader Franchois Terlinden;</w:t>
            </w:r>
          </w:p>
          <w:p>
            <w:pPr>
              <w:pStyle w:val="Normal"/>
              <w:numPr>
                <w:ilvl w:val="0"/>
                <w:numId w:val="3"/>
              </w:numPr>
              <w:jc w:val="both"/>
              <w:rPr>
                <w:rFonts w:ascii="Trebuchet MS" w:hAnsi="Trebuchet MS" w:cs="Trebuchet MS"/>
              </w:rPr>
            </w:pPr>
            <w:r>
              <w:rPr>
                <w:rFonts w:cs="Trebuchet MS" w:ascii="Trebuchet MS" w:hAnsi="Trebuchet MS"/>
              </w:rPr>
              <w:t>1/4 van een rente van 11 pond gr. 's jaars ten laste van Jaspar Van Cot-them, inw. Aalst, in het jaar 1614 bezet op een huis in de Korte Zoutstraat en op een huidevetterij over de Vismarktbrug;</w:t>
            </w:r>
          </w:p>
          <w:p>
            <w:pPr>
              <w:pStyle w:val="Normal"/>
              <w:numPr>
                <w:ilvl w:val="0"/>
                <w:numId w:val="3"/>
              </w:numPr>
              <w:jc w:val="both"/>
              <w:rPr>
                <w:rFonts w:ascii="Trebuchet MS" w:hAnsi="Trebuchet MS" w:cs="Trebuchet MS"/>
              </w:rPr>
            </w:pPr>
            <w:r>
              <w:rPr>
                <w:rFonts w:cs="Trebuchet MS" w:ascii="Trebuchet MS" w:hAnsi="Trebuchet MS"/>
              </w:rPr>
              <w:t>1 D 49 R land in Nieuwerkerken op het Kerckvelt;</w:t>
            </w:r>
          </w:p>
          <w:p>
            <w:pPr>
              <w:pStyle w:val="Normal"/>
              <w:numPr>
                <w:ilvl w:val="0"/>
                <w:numId w:val="3"/>
              </w:numPr>
              <w:jc w:val="both"/>
              <w:rPr/>
            </w:pPr>
            <w:r>
              <w:rPr>
                <w:rFonts w:cs="Trebuchet MS" w:ascii="Trebuchet MS" w:hAnsi="Trebuchet MS"/>
              </w:rPr>
              <w:t>3 D 40 R meers aan de Wateringhe in Mijlbeek '</w:t>
            </w:r>
            <w:r>
              <w:rPr>
                <w:rFonts w:cs="Trebuchet MS" w:ascii="Trebuchet MS" w:hAnsi="Trebuchet MS"/>
                <w:i/>
              </w:rPr>
              <w:t>sijnde van cleender weerden met den oorloghe</w:t>
            </w:r>
            <w:r>
              <w:rPr>
                <w:rFonts w:cs="Trebuchet MS" w:ascii="Trebuchet MS" w:hAnsi="Trebuchet MS"/>
              </w:rPr>
              <w:t>';</w:t>
            </w:r>
          </w:p>
          <w:p>
            <w:pPr>
              <w:pStyle w:val="Normal"/>
              <w:numPr>
                <w:ilvl w:val="0"/>
                <w:numId w:val="3"/>
              </w:numPr>
              <w:jc w:val="both"/>
              <w:rPr/>
            </w:pPr>
            <w:r>
              <w:rPr>
                <w:rFonts w:cs="Trebuchet MS" w:ascii="Trebuchet MS" w:hAnsi="Trebuchet MS"/>
              </w:rPr>
              <w:t>1 D 75 R meers in d'Eyghen te Denderhoutem, '</w:t>
            </w:r>
            <w:r>
              <w:rPr>
                <w:rFonts w:cs="Trebuchet MS" w:ascii="Trebuchet MS" w:hAnsi="Trebuchet MS"/>
                <w:i/>
              </w:rPr>
              <w:t>wesende oock van cleender weerde met desen oorloghe en de schaersheijt van gelt</w:t>
            </w:r>
            <w:r>
              <w:rPr>
                <w:rFonts w:cs="Trebuchet MS" w:ascii="Trebuchet MS" w:hAnsi="Trebuchet MS"/>
              </w:rPr>
              <w:t>';</w:t>
            </w:r>
          </w:p>
          <w:p>
            <w:pPr>
              <w:pStyle w:val="Normal"/>
              <w:numPr>
                <w:ilvl w:val="0"/>
                <w:numId w:val="3"/>
              </w:numPr>
              <w:jc w:val="both"/>
              <w:rPr>
                <w:rFonts w:ascii="Trebuchet MS" w:hAnsi="Trebuchet MS" w:cs="Trebuchet MS"/>
              </w:rPr>
            </w:pPr>
            <w:r>
              <w:rPr>
                <w:rFonts w:cs="Trebuchet MS" w:ascii="Trebuchet MS" w:hAnsi="Trebuchet MS"/>
              </w:rPr>
              <w:t>zijn deel en dat van zijn broer in de helft van 9 D land in Denderhoutem, waarvan de wederhelft toebehoort aan de erfgenamen van jonker Theador Van de Meerssche;</w:t>
            </w:r>
          </w:p>
          <w:p>
            <w:pPr>
              <w:pStyle w:val="Normal"/>
              <w:numPr>
                <w:ilvl w:val="0"/>
                <w:numId w:val="3"/>
              </w:numPr>
              <w:jc w:val="both"/>
              <w:rPr/>
            </w:pPr>
            <w:r>
              <w:rPr>
                <w:rFonts w:cs="Trebuchet MS" w:ascii="Trebuchet MS" w:hAnsi="Trebuchet MS"/>
              </w:rPr>
              <w:t>3 D 18 R land in Lede '</w:t>
            </w:r>
            <w:r>
              <w:rPr>
                <w:rFonts w:cs="Trebuchet MS" w:ascii="Trebuchet MS" w:hAnsi="Trebuchet MS"/>
                <w:i/>
              </w:rPr>
              <w:t>oock al van cleender weerde metten oorloghe ende de welke den eersten comp(aran)t met dese miserable conjoncture van tijde niet en heeft connen vercoopen</w:t>
            </w:r>
            <w:r>
              <w:rPr>
                <w:rFonts w:cs="Trebuchet MS" w:ascii="Trebuchet MS" w:hAnsi="Trebuchet MS"/>
              </w:rPr>
              <w:t>'.</w:t>
            </w:r>
          </w:p>
          <w:p>
            <w:pPr>
              <w:pStyle w:val="Normal"/>
              <w:jc w:val="both"/>
              <w:rPr/>
            </w:pPr>
            <w:r>
              <w:rPr>
                <w:rFonts w:cs="Trebuchet MS" w:ascii="Trebuchet MS" w:hAnsi="Trebuchet MS"/>
              </w:rPr>
              <w:t xml:space="preserve">Deze goederen behoren toe aan de verkoper bij kaveling ten sterfhuize van zijn moeder Barbara Limnander, bij erfenis van zijn overleden broer Jezuïet en van zijn overleden zuster Francoise Terlinden, en bij </w:t>
            </w:r>
            <w:r>
              <w:rPr>
                <w:rFonts w:cs="Trebuchet MS" w:ascii="Trebuchet MS" w:hAnsi="Trebuchet MS"/>
                <w:i/>
              </w:rPr>
              <w:t>'uijtgrootinghe</w:t>
            </w:r>
            <w:r>
              <w:rPr>
                <w:rFonts w:cs="Trebuchet MS" w:ascii="Trebuchet MS" w:hAnsi="Trebuchet MS"/>
              </w:rPr>
              <w:t>' van zijn broer lieutenant Terlinde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resia Van der Varent, douairière van jonker Jaecques Du Smet in zijn leven heer van Smoers, verkoopt voor notaris Jan Janssens een partij meers in Aalst achter het klooster van de Kapucijnen, genaamd het Neerhof met een huisje er-naast, voor 6 gul. per roede en 209 gul. voor het huisje aan Pieter Cayman. Het huisje wordt bewoond door Guilliam De Waegeneire. De koper moet 800 gul. </w:t>
            </w:r>
            <w:r>
              <w:rPr>
                <w:rFonts w:cs="Trebuchet MS" w:ascii="Trebuchet MS" w:hAnsi="Trebuchet MS"/>
                <w:i/>
              </w:rPr>
              <w:t>'gereet</w:t>
            </w:r>
            <w:r>
              <w:rPr>
                <w:rFonts w:cs="Trebuchet MS" w:ascii="Trebuchet MS" w:hAnsi="Trebuchet MS"/>
              </w:rPr>
              <w:t>' betalen, 600 gul. '</w:t>
            </w:r>
            <w:r>
              <w:rPr>
                <w:rFonts w:cs="Trebuchet MS" w:ascii="Trebuchet MS" w:hAnsi="Trebuchet MS"/>
                <w:i/>
              </w:rPr>
              <w:t>naer date deser</w:t>
            </w:r>
            <w:r>
              <w:rPr>
                <w:rFonts w:cs="Trebuchet MS" w:ascii="Trebuchet MS" w:hAnsi="Trebuchet MS"/>
              </w:rPr>
              <w:t>' en de rest met Allerheilig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udocus Van Herderghem, meerderjarige jonkman in dienst van Zijne Majesteit, verkoopt voor notaris Jan Janssens een huis in de Stoofstraat voor 32 pond gr. court. aan Cathelyne Leybaert, wed. Adriaen Van Ghyseghem. Dit huis is belast met 7 gul. 's jaars voor 2 jaargetijden aan het Barbara-altaar in de Sint-Marti-nuskerk voor mijnheer Van Vorsthuyse, met 1 kapoen 's jaars aan de Armen van Aalst, met 2 of 3 d. 's jaars aan de abdij van Geraardsbergen en met 1 oord 's jaars aan de Quotidianen. Het huis wordt bewoond door de koopste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nna De Smet, wed. Peeter De Coninck, Guilliam en Joos De Coninck, en Jan Waegeneir (x Anna De Coninck) fs Andries verkopen voor notaris Jan Janssens 52 R land in Mijlbeek bij de '</w:t>
            </w:r>
            <w:r>
              <w:rPr>
                <w:rFonts w:cs="Trebuchet MS" w:ascii="Trebuchet MS" w:hAnsi="Trebuchet MS"/>
                <w:i/>
              </w:rPr>
              <w:t>Mylbeksche beke</w:t>
            </w:r>
            <w:r>
              <w:rPr>
                <w:rFonts w:cs="Trebuchet MS" w:ascii="Trebuchet MS" w:hAnsi="Trebuchet MS"/>
              </w:rPr>
              <w:t>' aan Christiaen Van Mol voor 31 st. per roe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cobus Govaert verkoopt voor notaris Joannes Constantinus Stevens een stuk land in Schaarbeek aan Adriaen Dhaese, inw. Erpe, voor 24 st. court. per roed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etronella Dhaens, wed. Romyn Van de Velde, Marianne (?) Van de Velde, be-gijntje op het Begijnhof, en Romyn Van de Velde verkopen samen met Joanna Petronella, Judocus en Peeter Van de Velde voor notaris Jan Janssens een huis in de Nieuwstraat, genaamd '</w:t>
            </w:r>
            <w:r>
              <w:rPr>
                <w:rFonts w:cs="Trebuchet MS" w:ascii="Trebuchet MS" w:hAnsi="Trebuchet MS"/>
                <w:i/>
              </w:rPr>
              <w:t>het huijs met het Torreken</w:t>
            </w:r>
            <w:r>
              <w:rPr>
                <w:rFonts w:cs="Trebuchet MS" w:ascii="Trebuchet MS" w:hAnsi="Trebuchet MS"/>
              </w:rPr>
              <w:t>' voor 1.000 gul. court. aan Jaecques Van den Abeele. Dit huis is belast met 5 kapoenen en 3 gr. 9 d. 's jaars aan de kapelrij van Sint-Baafs te Gent, 6 st. 's jaars aan de ontvanger van Sint-Elisabeth te Aalst, 4 st. 's jaars aan de Armen van Aalst en 5 sch. par. 's jaars aan de kapelrij van Sint-Joris te Aal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Loys Terlinden, lieutenant in dienst van Zijne Majesteit onder baron Van Poteghem, erkent voor notaris Frans Marcx een rente van 26 pond gr. court. aan Jan De Grauw, inw. Aalst, en hypotekeert hiervoor de helft van een groot huis met 2 kleine huisjes ernaast op de Vismarkt.</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ghel De Blieck en Jacobus Steenhaut (x de wed. Franchois Dhuyck) verkopen voor notaris Jan Janssens een huis in de Molenstraat voor 325 gul. court. aan Jan Baptista Van der Bie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Leopoldus De Labie (x Joanna Marie Coucke fa Jans) verkoopt voor nota-ris Jan Janssens een huisje in de Nazaretstraat voor 100 gul. wisst. en 50 gul. court. aan Ghysbrecht Glaude. De koper heeft de 50 gul. court. reeds betaald en bezet de 100 gul. wisst. op dit huis.</w:t>
            </w:r>
          </w:p>
          <w:p>
            <w:pPr>
              <w:pStyle w:val="Normal"/>
              <w:jc w:val="both"/>
              <w:rPr>
                <w:rFonts w:ascii="Trebuchet MS" w:hAnsi="Trebuchet MS" w:cs="Trebuchet MS"/>
              </w:rPr>
            </w:pPr>
            <w:r>
              <w:rPr>
                <w:rFonts w:cs="Trebuchet MS" w:ascii="Trebuchet MS" w:hAnsi="Trebuchet MS"/>
              </w:rPr>
              <w:t>Afgelost op 24-03-1724 en gecasseerd op 26-04-1724.</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rans Marcx verkoopt openbaar als wettelijke curator '</w:t>
            </w:r>
            <w:r>
              <w:rPr>
                <w:rFonts w:cs="Trebuchet MS" w:ascii="Trebuchet MS" w:hAnsi="Trebuchet MS"/>
                <w:i/>
              </w:rPr>
              <w:t>ten vaguen sterffhuijse</w:t>
            </w:r>
            <w:r>
              <w:rPr>
                <w:rFonts w:cs="Trebuchet MS" w:ascii="Trebuchet MS" w:hAnsi="Trebuchet MS"/>
              </w:rPr>
              <w:t xml:space="preserve">' van de geestelijke dochters Anna en Marie Delport, beiden overleden in Aalst, ten verzoeke van Joos De Meyer, prinselijk officier van de stad en het Land van Aalst, een huis in de Kapellestraat tot verhaal van een achterstallige rente van 5 pond gr. 's jaars en van een andere van 7 pond gr. 's jaars, welke laatste rente hij bij transport verkregen had van Franchoise Van Oostendorp, begijntje op het Begijnhof. Verbleven aan de voornoemde prinselijke officier Joos De Meyer voor 950 gu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os De Meyer en zijn zwagerin Jaecqueline Delport erkennen voor notaris Frans Marcx een rente van 400 gul. court. aan Jacobus Touriani, koopman in Aalst, en hypotekeren hiervoor een huis in de Kapellestraat, dat de eerste com-parant op 08-05-1706 gekocht had voor hemzelf en voor de voornoemde Jaec-queline Delport (hoewel haar naam in de koopakte niet vermeld staat).</w:t>
            </w:r>
          </w:p>
          <w:p>
            <w:pPr>
              <w:pStyle w:val="Normal"/>
              <w:jc w:val="both"/>
              <w:rPr>
                <w:rFonts w:ascii="Trebuchet MS" w:hAnsi="Trebuchet MS" w:cs="Trebuchet MS"/>
              </w:rPr>
            </w:pPr>
            <w:r>
              <w:rPr>
                <w:rFonts w:cs="Trebuchet MS" w:ascii="Trebuchet MS" w:hAnsi="Trebuchet MS"/>
              </w:rPr>
              <w:t>Afgelost op 10-07-1710 en gecasseerd op 19-09-1710.</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oos Dierickx, inw. Aalst, schenkt voor notaris Jan Janssens aan zijn zoon Jaco-bus Diericx, kanunnik van de Sint-Martinuskerk, tot het '</w:t>
            </w:r>
            <w:r>
              <w:rPr>
                <w:rFonts w:cs="Trebuchet MS" w:ascii="Trebuchet MS" w:hAnsi="Trebuchet MS"/>
                <w:i/>
              </w:rPr>
              <w:t>suppleren</w:t>
            </w:r>
            <w:r>
              <w:rPr>
                <w:rFonts w:cs="Trebuchet MS" w:ascii="Trebuchet MS" w:hAnsi="Trebuchet MS"/>
              </w:rPr>
              <w:t>' van diens priesterlijke titel, de helft van een rente van 14 pond 11 sch. 8 gr. 's jaars er-kend op 24-01-1660 ten laste van het Land van Aalst, en nog een rente van 11 pond 10 sch. gr. 's jaars erkend op 14-06-1622 eveneens ten laste van het Land van Aalst. De helft van de eerste rente (waarvan de wederhelft toebehoort aan jonker Ignace Vilain, heer van Welle) had de comparant verkregen bij transport van 22-11-1698 van de erfgenamen van jonker Simon De Malvenda; de tweede rente die ook de helft uitmaakt van een grotere rente had de comparant op 19-02-1702 eveneens bij transport verkregen van jonker Cosmas Damm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hilips De Brauw fs Michiels erkent voor notaris Jan Janssens een rente van 56 pond gr. permissiegeld aan de geestelijke dochter Elisabeth Moens en hypote-keert hiervoor zijn huis op de Grote Markt, genaamd het Crayken.</w:t>
            </w:r>
          </w:p>
          <w:p>
            <w:pPr>
              <w:pStyle w:val="Normal"/>
              <w:jc w:val="both"/>
              <w:rPr>
                <w:rFonts w:ascii="Trebuchet MS" w:hAnsi="Trebuchet MS" w:cs="Trebuchet MS"/>
              </w:rPr>
            </w:pPr>
            <w:r>
              <w:rPr>
                <w:rFonts w:cs="Trebuchet MS" w:ascii="Trebuchet MS" w:hAnsi="Trebuchet MS"/>
              </w:rPr>
              <w:t>Afgelost op 01-07-1718 door de wed. Philips De Brauw, met erkenning van een andere rente en gecasseerd op 27-07-17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ichiel De Bruyn en zijn vrouw Lauryn Slachmuylders verkopen voor notaris Joannes Contantinus Stevens aan Adriaen Van Welle telkens 1/6 van de volgen-de goederen, alle gelegen in Mijlbeek: 1 D 50 R meers te Krekeldriesch, 1 D 10 R land genaamd het Penninckxvelt, 80 R land en tenslotte 14 R land, genaamd de Popelierkens. Deze goederen behoren toe aan de vrouw van de verkoper uit hoofde van haar moeder Anna Van Welle. De koopsom bedraagt 8 pond gr. court. Alleen het Penninckxvelt is belast met een kleine spijkerren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Albert De Bie verkoopt voor notaris Jan Janssens, met authorisatie van de andere proviseurs van de Armen van Aalst, een huis in de Nazaretstraat voor 200 gul. court. aan Alegonde Kemp, wed. Jacobus De Backe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oanne Arents, '</w:t>
            </w:r>
            <w:r>
              <w:rPr>
                <w:rFonts w:cs="Trebuchet MS" w:ascii="Trebuchet MS" w:hAnsi="Trebuchet MS"/>
                <w:i/>
              </w:rPr>
              <w:t>houderigghe</w:t>
            </w:r>
            <w:r>
              <w:rPr>
                <w:rFonts w:cs="Trebuchet MS" w:ascii="Trebuchet MS" w:hAnsi="Trebuchet MS"/>
              </w:rPr>
              <w:t>' ten sterfhuize van Jaspar Vermoesen en daarna van Francis Duyck, en nu in huwelijk met Jacobus Steenlant, verkoopt samen met haar oudste zoon Francis Vermoesen fs Jaspars, die optreedt in zijn eigen naam en in naam van zijn zusters en broers, 2 D 71 R land in Mijlbeek buiten de Molenstraatpoort op de Biest en 53 R meers ook in Mijlbeek bij de Olymeersch aan Marie Joanna De Pannemaecker (x jonker Charles Jobar) voor 25 st. per roede. De verkopers hadden deze goederen op 06-09-1688 gekocht van N. Sme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Baptista De Hane verkoopt in eigen naam en in naam van zijn zuster Barba-ra Christina De Hane 114 R land in Nieuwerkerken genaamd Cobbaertsstede, aan Jan Van Varenberghe fs Merten en zijn vrouw Catharina Van Nuffel, inw. Nieuwerkerken, voor 1 gul. 4 st. per roede of samen 136 gul. 16 st. De kopers bezetten de volledige koopsom op dit goed.</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ranchois Van den Berghe, '</w:t>
            </w:r>
            <w:r>
              <w:rPr>
                <w:rFonts w:cs="Trebuchet MS" w:ascii="Trebuchet MS" w:hAnsi="Trebuchet MS"/>
                <w:i/>
              </w:rPr>
              <w:t>hauder</w:t>
            </w:r>
            <w:r>
              <w:rPr>
                <w:rFonts w:cs="Trebuchet MS" w:ascii="Trebuchet MS" w:hAnsi="Trebuchet MS"/>
              </w:rPr>
              <w:t>' ten sterfhuize van zijn vrouw Marie Brouc-kaert, Judocus De Moor (x Marie Coppejans), Franchois Becquet (x Isabella Cop-pejans), Daniel Boone (x Anne Marie Coppejans) evenals Joannes Coppejans en Jan Brouckaert, resp. paternele en maternele voogd van de 3 minderjarige kin-deren van wijlen Livinus Coppejans (x de voornoemde Marie Brouckaert) verko-pen openbaar 2 huizen in de Nieuwstraat: de hostelrij de Dry Coninghen op de hoek van de Veemarkt en het klein huis ernaast. Het klein huis wordt bewoond door Adriaen Couck en is belast met 13 st. 's jaars aan de Wilhelmieten, 7 1/2 st. 's jaars aan het Begijnhof, 1 st. 's jaars aan het Hospitaal en 12 st. 's jaars aan het klooster van Melle. De hostelrij verbleven aan Frans Becquet. Het klein huis is vermoedelijk ingehoud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Claus, inw. Aalst, verkoopt aan Martinus Van Lanckere voor 800 gul. court. een huis in het Sint-Jorisstraatje. Het is belast met 3 renten van samen 25 gul. 10 st. 's jaars aan Jan De Weghe, Judocus Appelman en Jan De Waegene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Frans De Champs, ontvanger van de Spijker, verkoopt openbaar in naam van de erfgenamen van Jacobus Boone, 3 huizen:</w:t>
            </w:r>
          </w:p>
          <w:p>
            <w:pPr>
              <w:pStyle w:val="Normal"/>
              <w:numPr>
                <w:ilvl w:val="0"/>
                <w:numId w:val="1"/>
              </w:numPr>
              <w:jc w:val="both"/>
              <w:rPr>
                <w:rFonts w:ascii="Trebuchet MS" w:hAnsi="Trebuchet MS" w:cs="Trebuchet MS"/>
              </w:rPr>
            </w:pPr>
            <w:r>
              <w:rPr>
                <w:rFonts w:cs="Trebuchet MS" w:ascii="Trebuchet MS" w:hAnsi="Trebuchet MS"/>
              </w:rPr>
              <w:t>een huis op de Grote Markt, genaamd het Gulden Hooft, belast met 14 gul. 's jaars aan Jan De Grauwe en 2 pond 10 sch. gr. 's jaars aan de Armen van Aalst. Verbleven aan Ferdinande Janssens;</w:t>
            </w:r>
          </w:p>
          <w:p>
            <w:pPr>
              <w:pStyle w:val="Normal"/>
              <w:numPr>
                <w:ilvl w:val="0"/>
                <w:numId w:val="1"/>
              </w:numPr>
              <w:jc w:val="both"/>
              <w:rPr>
                <w:rFonts w:ascii="Trebuchet MS" w:hAnsi="Trebuchet MS" w:cs="Trebuchet MS"/>
              </w:rPr>
            </w:pPr>
            <w:r>
              <w:rPr>
                <w:rFonts w:cs="Trebuchet MS" w:ascii="Trebuchet MS" w:hAnsi="Trebuchet MS"/>
              </w:rPr>
              <w:t>een huis in de Keyserstraat, belast met 6 gul. 's jaars aan een niet met na-me genoemde inwoner van Aaigem. Verbleven aan Peeter Du Can;</w:t>
            </w:r>
          </w:p>
          <w:p>
            <w:pPr>
              <w:pStyle w:val="Normal"/>
              <w:numPr>
                <w:ilvl w:val="0"/>
                <w:numId w:val="1"/>
              </w:numPr>
              <w:jc w:val="both"/>
              <w:rPr>
                <w:rFonts w:ascii="Trebuchet MS" w:hAnsi="Trebuchet MS" w:cs="Trebuchet MS"/>
              </w:rPr>
            </w:pPr>
            <w:r>
              <w:rPr>
                <w:rFonts w:cs="Trebuchet MS" w:ascii="Trebuchet MS" w:hAnsi="Trebuchet MS"/>
              </w:rPr>
              <w:t>een huis in de Korte Ridderstraat. Verbleven aan Judocus Roeland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na Van Swol erkent met volmacht van haar man Ferdinande Janssens een rente van 856 gul. aan Ludovicus Carolus Van Eewyck, inw. Aalst, en hypote-keert hiervoor een huis op de Grote markt, genaamd het Gulden Hooff, dat zij met haar man gekocht heeft van de erfgenamen van Jacobus Boone (x Theresia Godefroye).</w:t>
            </w:r>
          </w:p>
          <w:p>
            <w:pPr>
              <w:pStyle w:val="Normal"/>
              <w:jc w:val="both"/>
              <w:rPr>
                <w:rFonts w:ascii="Trebuchet MS" w:hAnsi="Trebuchet MS" w:cs="Trebuchet MS"/>
              </w:rPr>
            </w:pPr>
            <w:r>
              <w:rPr>
                <w:rFonts w:cs="Trebuchet MS" w:ascii="Trebuchet MS" w:hAnsi="Trebuchet MS"/>
              </w:rPr>
              <w:t>Afgelost op 31-07-1710 en gecasseerd op 02-08-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rianus Coucke fs Joannes, inw. Aalst, erkent voor notaris Jacobus Van Waes-berghe een rente van 200 gul. court. aan Anthoin Van der Elst en hypotekeert hiervoor de helft van het door zijn moeder bewoond huis in de Kattestraat, genaamd de Cat, naast het Straatje Zonder Einde, de helft van 2 huisjes in dit Straatje Zonder Einde en de helft van een huis op de hoek van hetzelfde Straat-je Zonder Einde. Deze huizen zijn belast met 3 gul. 's jaars aan procureur Van der Elst en ze behoren toe aan de comparant bij kaveling van 24-11-1705 met zijn moeder Maria Kuys ten sterfhuize van zijn vader.</w:t>
            </w:r>
          </w:p>
          <w:p>
            <w:pPr>
              <w:pStyle w:val="Normal"/>
              <w:jc w:val="both"/>
              <w:rPr>
                <w:rFonts w:ascii="Trebuchet MS" w:hAnsi="Trebuchet MS" w:cs="Trebuchet MS"/>
              </w:rPr>
            </w:pPr>
            <w:r>
              <w:rPr>
                <w:rFonts w:cs="Trebuchet MS" w:ascii="Trebuchet MS" w:hAnsi="Trebuchet MS"/>
              </w:rPr>
              <w:t>Afgelost op 23-11-1719 en dezelfde dag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chois Van Sasseghem, schepen van Dendermonde, verkoopt een huis in de Kapellestraat voor 650 gul. wisst. aan Marie Barbara Dalman en Anna Catharina De Neve, beiden jonge dochters en inw. Aalst. Dit huis is belast met 12  gul. 's jaars aan sieur Van der Moesen, inw. Geraardsbergen, en met 21 gul. 's jaars aan Hieronimus Tkint, inw. Aal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udocus De Hert, Franchoise De Hert (wed. Adrianus Luycx, in zijn leven raad-pensionaris van de stad Aalst) en Franchois Van den Abeele (x Ana Maria De Hert) verkopen een huis met brouwerij, genaamd den Beir, voor 2.400 gul. court. aan Romanus Luycx fs Adrianus. De schuur van dit huis is verhuurd aan de griffier van Lede voor 36 gul. 's jaars. Een '</w:t>
            </w:r>
            <w:r>
              <w:rPr>
                <w:rFonts w:cs="Trebuchet MS" w:ascii="Trebuchet MS" w:hAnsi="Trebuchet MS"/>
                <w:i/>
              </w:rPr>
              <w:t>reghbanck</w:t>
            </w:r>
            <w:r>
              <w:rPr>
                <w:rFonts w:cs="Trebuchet MS" w:ascii="Trebuchet MS" w:hAnsi="Trebuchet MS"/>
              </w:rPr>
              <w:t>' in de grote keuken, 2 '</w:t>
            </w:r>
            <w:r>
              <w:rPr>
                <w:rFonts w:cs="Trebuchet MS" w:ascii="Trebuchet MS" w:hAnsi="Trebuchet MS"/>
                <w:i/>
              </w:rPr>
              <w:t>schrijnhaute coetsen</w:t>
            </w:r>
            <w:r>
              <w:rPr>
                <w:rFonts w:cs="Trebuchet MS" w:ascii="Trebuchet MS" w:hAnsi="Trebuchet MS"/>
              </w:rPr>
              <w:t>' en al de tonnen worden niet mee verkoch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an Van den Broucke en Judocus De Buyst (x Barbara Van den Broucke, '</w:t>
            </w:r>
            <w:r>
              <w:rPr>
                <w:rFonts w:cs="Trebuchet MS" w:ascii="Trebuchet MS" w:hAnsi="Trebuchet MS"/>
                <w:i/>
              </w:rPr>
              <w:t>als t'recht hebbende</w:t>
            </w:r>
            <w:r>
              <w:rPr>
                <w:rFonts w:cs="Trebuchet MS" w:ascii="Trebuchet MS" w:hAnsi="Trebuchet MS"/>
              </w:rPr>
              <w:t>' van Jacobus Van den Broucke) verkopen een rosmolen met 2 huisjes ernaast evenals de helft van een schuur bij de Catte op de hoek van de Korte en de Lange Ridderstraat voor 950 gul. court. aan Jaspar Tki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ieter Van Schuylenborgh fs Dominici, inw. Aalst, erkent aan Guilliam De Brauw een rente van 48 pond gr. wisst. en hypotekeert hiervoor een huis in de Pont-straat.</w:t>
            </w:r>
          </w:p>
          <w:p>
            <w:pPr>
              <w:pStyle w:val="Normal"/>
              <w:jc w:val="both"/>
              <w:rPr>
                <w:rFonts w:ascii="Trebuchet MS" w:hAnsi="Trebuchet MS" w:cs="Trebuchet MS"/>
              </w:rPr>
            </w:pPr>
            <w:r>
              <w:rPr>
                <w:rFonts w:cs="Trebuchet MS" w:ascii="Trebuchet MS" w:hAnsi="Trebuchet MS"/>
              </w:rPr>
              <w:t>Op 23-01-1719 wordt de helft afgelost en op 13-12-1724 de rest. De rente wordt gecasseerd op 14-01-17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penbare verkoop ten verzoeke van de erfgenamen van Frans Arents van een huis in de Kapellestraat, 3 D bos in Mijlbeek en 2 D bos in Lede. Het huis verble-ven aan de wed. Jan Baptista Arents, het bos in Mijlbeek aan Leonardus De We-ver, dokter in de medicijn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riana De Mol, wed. Bernard Maes, verkoopt voor notaris Jan Janssens een huis in de Lange Zoutstraat voor 1.400 gul. court. aan Bernard Touriani. Het is belast met 30 gul. 's jaars aan de verkoopster.</w:t>
            </w:r>
          </w:p>
          <w:p>
            <w:pPr>
              <w:pStyle w:val="Normal"/>
              <w:jc w:val="both"/>
              <w:rPr>
                <w:rFonts w:ascii="Trebuchet MS" w:hAnsi="Trebuchet MS" w:cs="Trebuchet MS"/>
              </w:rPr>
            </w:pPr>
            <w:r>
              <w:rPr>
                <w:rFonts w:cs="Trebuchet MS" w:ascii="Trebuchet MS" w:hAnsi="Trebuchet MS"/>
              </w:rPr>
              <w:t>De rente van 30 gul. 's jaars of 80 pond gr. court. kapitaal wordt afgelost op 25-08-1729 door Judocus Boone aan Judocus Emanuel De Gent en aan J. Cayman, en gecasseerd op 02-09-1733.</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oos De Bolle en zijn zuster Joanna De Bolle fi Adriaens verkopen 52 R behuisde hofstede in Schaarbeek achter de Sint-Jobskapel voor 26 pond gr. court. aan Cornelis Van Welle fs Lievens. Dit goed is belast met 6 gul. 's jaars aan Barbara De Craecker '</w:t>
            </w:r>
            <w:r>
              <w:rPr>
                <w:rFonts w:cs="Trebuchet MS" w:ascii="Trebuchet MS" w:hAnsi="Trebuchet MS"/>
                <w:i/>
              </w:rPr>
              <w:t>woonende in het Sauthuijs … binnen Aelst</w:t>
            </w:r>
            <w:r>
              <w:rPr>
                <w:rFonts w:cs="Trebuchet MS" w:ascii="Trebuchet MS" w:hAnsi="Trebuchet MS"/>
              </w:rPr>
              <w:t>' en met een heerlijke pluimrente aan het Hospita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Frans Tkint, Marten Tkint, griffier van de Raad van Vlaanderen, Balthasar De Bremmaker (x Anne Marie Tkint) en Jan Tkint (x Isabella Tkint) verkopen in hun eigen naam en in naam van hun mede-erfgenamen ten sterfhuize van hun vader en schoonvader Hieronimus Tkint een huis bij de Sint-Martinuskerk, ge-naamd den Gulden Cop, voor 460 pond gr. wisst. aan Judocus Meerte fs Joos. De koper belooft dadelijk 260 pond te betalen en de overige 200 pond op dit huis te bezetten. In werkelijkheid betaalt hij op 03-01-1707 310 pond gr. wisst., zodat hij nog slechts 150 pond dient te bezetten op dit huis. Deze koop is belast met 1 gul. 's jaars aan de Wilhelmieten, 2 kapoenen en 3 penningen 's jaars aan jonker Baston, 13 d. 's jaars aan Sint-Baafs te Gent en met 15 gul. 's jaars voor 2 jaargetijden  tot zielelafenis van Jan Van de Meerssche en van zijn vrouw Catharina De Man.</w:t>
            </w:r>
          </w:p>
          <w:p>
            <w:pPr>
              <w:pStyle w:val="Normal"/>
              <w:jc w:val="both"/>
              <w:rPr>
                <w:rFonts w:ascii="Trebuchet MS" w:hAnsi="Trebuchet MS" w:cs="Trebuchet MS"/>
              </w:rPr>
            </w:pPr>
            <w:r>
              <w:rPr>
                <w:rFonts w:cs="Trebuchet MS" w:ascii="Trebuchet MS" w:hAnsi="Trebuchet MS"/>
              </w:rPr>
              <w:t>Afgelost op 06-07-1709. Niet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os De Smet en zijn vrouw Josyne Poddevyn, inw. Mijlbeek, erkennen aan Philips Poddevyn fs Jans een rente van 32 pond gr. court. en hypotekeren hier-voor 2 D behuisde hofstede buiten de Molenstraatpoort aan de heirbaan naar Mechelen.</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illis Lievens fs Joos verkoopt 26 1/2 R land, nu lochting, in Nieuwerkerken te Pypenbeke aan Joos Van der Waerden fs Peeters voor 16 st. per roede of in het geheel 22 gul. 4 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vokaat Jan Fransois Tkint en Marten Tkint, griffier van de Raad van Vlaande-ren, verkopen ook in naam van hun mede-erfgenamen ten sterfhuize van hun vader een huis in de Sint-Jorisstraat voor 425 gul. wisst. aan Anthoen Lievens, bewoner van dit huis. De koper betaalt dadelijk 225 gul. en bezet de overige 200 gul. op dit huis.</w:t>
            </w:r>
          </w:p>
          <w:p>
            <w:pPr>
              <w:pStyle w:val="Normal"/>
              <w:jc w:val="both"/>
              <w:rPr>
                <w:rFonts w:ascii="Trebuchet MS" w:hAnsi="Trebuchet MS" w:cs="Trebuchet MS"/>
              </w:rPr>
            </w:pPr>
            <w:r>
              <w:rPr>
                <w:rFonts w:cs="Trebuchet MS" w:ascii="Trebuchet MS" w:hAnsi="Trebuchet MS"/>
              </w:rPr>
              <w:t>Op 16-12-1712 wordt 100 gul. wisst. afgelost, de rest op 05-01-1716, waarna de rente op 09-01-1716  gecasseerd word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Overeenkomst tussen Marie De Bruecker, wed. Bertholomeus Roelant, ener-zijds, en haar zonen Frans, Bertholomeus en Judocus Roelandt anderzijds, waarbij de eerste comparante '</w:t>
            </w:r>
            <w:r>
              <w:rPr>
                <w:rFonts w:cs="Trebuchet MS" w:ascii="Trebuchet MS" w:hAnsi="Trebuchet MS"/>
                <w:i/>
              </w:rPr>
              <w:t>gecommen … tot den ouderdom</w:t>
            </w:r>
            <w:r>
              <w:rPr>
                <w:rFonts w:cs="Trebuchet MS" w:ascii="Trebuchet MS" w:hAnsi="Trebuchet MS"/>
              </w:rPr>
              <w:t>' van 80 jaar, omwille van haar '</w:t>
            </w:r>
            <w:r>
              <w:rPr>
                <w:rFonts w:cs="Trebuchet MS" w:ascii="Trebuchet MS" w:hAnsi="Trebuchet MS"/>
                <w:i/>
              </w:rPr>
              <w:t>caduckigheijt</w:t>
            </w:r>
            <w:r>
              <w:rPr>
                <w:rFonts w:cs="Trebuchet MS" w:ascii="Trebuchet MS" w:hAnsi="Trebuchet MS"/>
              </w:rPr>
              <w:t>' al haar goederen voor 4.750 gul. 19 1/2 st. verkoopt aan de tweede partij. Daar de eerste comparante aan haar zonen 2.531 gul. 12 st. schuldig is moeten zij aan hun moeder nog 2.219 gul. 7 1/2 st. opleggen, waarvoor zij aan haar een rente van gelijke grootte erkennen. De goederen van Marie De Bruecker omvatten de door haar bewoonde behuisde hofstede, landen, meersen en bossen in Nieuwerkerken, 60 R bos in Wichelen, al haar paarden, koeien, schapen, varkens, duiven, hoenderen, meubelen, hooi, stro en de '</w:t>
            </w:r>
            <w:r>
              <w:rPr>
                <w:rFonts w:cs="Trebuchet MS" w:ascii="Trebuchet MS" w:hAnsi="Trebuchet MS"/>
                <w:i/>
              </w:rPr>
              <w:t>messinck</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ndrick Verbestelt en zijn vrouw Franchoise Callebaut fa Adriaens verkopen 2 stukken land in Nieuwerkerken op het Braeckvelt, resp. 35 R 5 V en  61 1/2 R groot, aan Jan Mertens fs Pieters voor 20 st. per roede. De helft van de koop-som moet dadelijk betaald worden, de andere helft op de dag van het overlij-den van Anneken Dherde, wed. Pieter Mertens fs Michiel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ean Philips Luycx verkoopt  1/3 van een huis in de Kapellestraat aan zijn broer Romanus Luycx voor 925 gul. court. plus nog een '</w:t>
            </w:r>
            <w:r>
              <w:rPr>
                <w:rFonts w:cs="Trebuchet MS" w:ascii="Trebuchet MS" w:hAnsi="Trebuchet MS"/>
                <w:i/>
              </w:rPr>
              <w:t xml:space="preserve">haute morwe casse ofte schapraije </w:t>
            </w:r>
            <w:r>
              <w:rPr>
                <w:i/>
              </w:rPr>
              <w:t>&amp;</w:t>
            </w:r>
            <w:r>
              <w:rPr>
                <w:rFonts w:cs="Trebuchet MS" w:ascii="Trebuchet MS" w:hAnsi="Trebuchet MS"/>
                <w:i/>
              </w:rPr>
              <w:t xml:space="preserve"> alle de lacquetten … in het achterste comptoir</w:t>
            </w:r>
            <w:r>
              <w:rPr>
                <w:rFonts w:cs="Trebuchet MS" w:ascii="Trebuchet MS" w:hAnsi="Trebuchet MS"/>
              </w:rPr>
              <w:t>' die een waarde van 15 gul. hebbe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Romanus en Adrianus Luycx fi wijlen Adrianus in zijn leven raadpensionaris van Aalst, verkopen een huis in de Kapellestraat voor 2.700 gul. court. aan Ludovi-cus Carolus Van Eeuwyck fs Peeter. Het recht van '</w:t>
            </w:r>
            <w:r>
              <w:rPr>
                <w:rFonts w:cs="Trebuchet MS" w:ascii="Trebuchet MS" w:hAnsi="Trebuchet MS"/>
                <w:i/>
              </w:rPr>
              <w:t>servitut</w:t>
            </w:r>
            <w:r>
              <w:rPr>
                <w:rFonts w:cs="Trebuchet MS" w:ascii="Trebuchet MS" w:hAnsi="Trebuchet MS"/>
              </w:rPr>
              <w:t>' dat de eerste com-paranten verkregen hebben voor notaris Janssens in verband met een nieuw gebouw naast de scheidingsmuur opgetrokken door de gebuur Beeckman, gaat over op de kop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wed. Jan Baptista Arents verkoopt voor 500 gul. court. een huis in de Kapel-lestraat aan Jaecques Ignatius Willems, bewoner van dit hu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Fransois Tkint en Martinus Tkint, griffier van de Raad van Vlaanderen, ver-kopen ook in naam van hun mede-erfgenamen ten sterfhuize van hun vader Hieronimus Tkint een huis op de Veemarkt voor 900 gul. wisst. aan Jan Dhollan-der, bewoner van dit huis. De koper betaalt dadelijk 300 gul. en bezet de overi-ge 600 gul. op dit huis.</w:t>
            </w:r>
          </w:p>
          <w:p>
            <w:pPr>
              <w:pStyle w:val="Normal"/>
              <w:jc w:val="both"/>
              <w:rPr>
                <w:rFonts w:ascii="Trebuchet MS" w:hAnsi="Trebuchet MS" w:cs="Trebuchet MS"/>
              </w:rPr>
            </w:pPr>
            <w:r>
              <w:rPr>
                <w:rFonts w:cs="Trebuchet MS" w:ascii="Trebuchet MS" w:hAnsi="Trebuchet MS"/>
              </w:rPr>
              <w:t>Afgelost op 20-01-1708 en gecasseerd op 08-02-17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Fransois Tkint en Marten Tkint, griffier van de Raad van Vlaanderen, verko-pen ook in naam van hun mede-erfgenamen ten sterfhuize van hun vader Hiero-nimus Tkint een huis op de Veemarkt voor 650 gul. wisst. aan Adriaen Van Kaeckenbergh. De koper betaalt dadelijk 250 gul. en bezet de overige 400 gul. op dit huis.</w:t>
            </w:r>
          </w:p>
          <w:p>
            <w:pPr>
              <w:pStyle w:val="Normal"/>
              <w:jc w:val="both"/>
              <w:rPr>
                <w:rFonts w:ascii="Trebuchet MS" w:hAnsi="Trebuchet MS" w:cs="Trebuchet MS"/>
              </w:rPr>
            </w:pPr>
            <w:r>
              <w:rPr>
                <w:rFonts w:cs="Trebuchet MS" w:ascii="Trebuchet MS" w:hAnsi="Trebuchet MS"/>
              </w:rPr>
              <w:t>Afgelost op 12-07-1707 en 's anderendaags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ieter Ignatius Luycx fs Hendricx erkent aan Frans De Smet fs Franchois, inw. Aalst, een rente van 16 pond gr. court. en hypotekeert hiervoor het door hem bewoond huis in de Molenstraat. Het is belast met 20 gul. 6 st. 's jaars aan Engel De Blieck de jonge.</w:t>
            </w:r>
          </w:p>
          <w:p>
            <w:pPr>
              <w:pStyle w:val="Normal"/>
              <w:jc w:val="both"/>
              <w:rPr>
                <w:rFonts w:ascii="Trebuchet MS" w:hAnsi="Trebuchet MS" w:cs="Trebuchet MS"/>
              </w:rPr>
            </w:pPr>
            <w:r>
              <w:rPr>
                <w:rFonts w:cs="Trebuchet MS" w:ascii="Trebuchet MS" w:hAnsi="Trebuchet MS"/>
              </w:rPr>
              <w:t>Afgelost op 09-11-1710 aan Joannes De Smet fs Frans en dezelfde dag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ieter Kieckemans fs Jaecques, inw. Aalst, erkent aan Francois De Smet fs Fran-chois, ook inw. Aalst, een rente van 32 pond gr. wisst. en hypotekeert hiervoor het door hem bewoond huis in de Molenstraat op de hoek van het Rozemarijn-straatje, genaamd het Claverken. Het is belast met 25 gul. 10 st. 's jaars aan de wed. Jaspar Van de Meerssche.</w:t>
            </w:r>
          </w:p>
          <w:p>
            <w:pPr>
              <w:pStyle w:val="Normal"/>
              <w:jc w:val="both"/>
              <w:rPr>
                <w:rFonts w:ascii="Trebuchet MS" w:hAnsi="Trebuchet MS" w:cs="Trebuchet MS"/>
              </w:rPr>
            </w:pPr>
            <w:r>
              <w:rPr>
                <w:rFonts w:cs="Trebuchet MS" w:ascii="Trebuchet MS" w:hAnsi="Trebuchet MS"/>
              </w:rPr>
              <w:t>Afgelost op 21-05-1711 door procureur Anthoen Vercauteren en gecasseerd op 17-04-17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Fransois Tkint en Marten Tkint, griffier van de Raad van Vlaanderen, verko-pen ook in naam van hun mede-erfgenamen ten sterfhuize van hun vader Hiero-nimus Tkint voor 160 gul. wisst. een huis op de Molendries aan Peeter De Man, bewoner van dit huis. Het is belast met 18 st. aan de Wilhelmieten. De koper betaalt dadelijk 60 gul. en bezet de rest op dit gekocht huis.</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Baptista Van Landuyt fs Michiel en zijn vrouw Adriaeneken Callebaut fa Joos verkopen 1 D land in Nieuwerkerken aan de paters Jezuïeten van Aalst voor 17 st. court. per roed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ieter Van der Veken, inw. Aalst, erkent aan E.H. deken Cornelis Nuyts een rente van 8 pond gr. court. voor de '</w:t>
            </w:r>
            <w:r>
              <w:rPr>
                <w:rFonts w:cs="Trebuchet MS" w:ascii="Trebuchet MS" w:hAnsi="Trebuchet MS"/>
                <w:i/>
              </w:rPr>
              <w:t>penninghen … competerende sijne weese Isabella Van der Veken</w:t>
            </w:r>
            <w:r>
              <w:rPr>
                <w:rFonts w:cs="Trebuchet MS" w:ascii="Trebuchet MS" w:hAnsi="Trebuchet MS"/>
              </w:rPr>
              <w:t>', dochter uit zijn huwelijk met Marie Van Biesen. De comparant hypotekeert hiervoor de helft van 2 naast elkaar gelegen huizen op de Vismarkt (waarvan de wederhelft toebehoort aan de voornoemde Isabella Van der Veken). De huizen zijn resp. belast met 16 pond en met een rente van 13 gul. 10 st. 's jaars, beide aan Pieter Van den Broucke.</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ieter Van der Veken en zijn vrouw Aldegonde Kemp (wed. Jacobus De Backer) verkopen voor 200 gul. court. een huis in de Nazaretstraat aan Catharina Beeck-mans, begijntje op het Begijnhof. Aldegonde Kemp had dit huis gekocht van jonker Albert Hyacinthe De Bie, gemachtigde van de proviseurs van de Armen van Aalst, met 200 gul. die zij van begijntje Beeckmans ontvangen ha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eertruyde Callebaut, wed. Merten Van Eynde, erkent voor notaris Frans Marcx een rente van 16 pond gr. court. aan Cornelis Van de Meerssche (x de wed. Jan Baptista Van der Elst) en hypotekeert hiervoor 3 D land in Nieuwerkerken op het Streckt.</w:t>
            </w:r>
          </w:p>
          <w:p>
            <w:pPr>
              <w:pStyle w:val="Normal"/>
              <w:jc w:val="both"/>
              <w:rPr>
                <w:rFonts w:ascii="Trebuchet MS" w:hAnsi="Trebuchet MS" w:cs="Trebuchet MS"/>
              </w:rPr>
            </w:pPr>
            <w:r>
              <w:rPr>
                <w:rFonts w:cs="Trebuchet MS" w:ascii="Trebuchet MS" w:hAnsi="Trebuchet MS"/>
              </w:rPr>
              <w:t>Afgelost op 29-10-1750 door Joannes Coppens aan Ferdinandus Beeckman en ge-casseerd op 31-10-175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ieter Judocus Touriani erkent voor notaris Frans Marcx een rente van 16 pond gr. court. aan Peeter De Buysscher (x de wed. Frans Van den Bossche) en hypo-tekeert hiervoor een huis met erf en een leeg erf in het Sint-Sebastiaensstraat-je. De comparant had dit huis gekocht van Helena Theresia Dharchies, douairiè-re van jonker Simon Ignace De Coninck.</w:t>
            </w:r>
          </w:p>
          <w:p>
            <w:pPr>
              <w:pStyle w:val="Normal"/>
              <w:jc w:val="both"/>
              <w:rPr>
                <w:rFonts w:ascii="Trebuchet MS" w:hAnsi="Trebuchet MS" w:cs="Trebuchet MS"/>
              </w:rPr>
            </w:pPr>
            <w:r>
              <w:rPr>
                <w:rFonts w:cs="Trebuchet MS" w:ascii="Trebuchet MS" w:hAnsi="Trebuchet MS"/>
              </w:rPr>
              <w:t>Afgelost op 03-05-1727 en gecasseerd op 16-10-173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harles Druaert, inw. Aalst, erkent aan J. Van der Straeten, schout van Wette-ren, een rente van 100 pond gr. wisst. en hypotekeert hiervoor het door hem bewoond huis op de Grote Markt, genaamd den Ram, dat hij gekocht had van de erfgenamen van Jan Reaels.</w:t>
            </w:r>
          </w:p>
          <w:p>
            <w:pPr>
              <w:pStyle w:val="Normal"/>
              <w:jc w:val="both"/>
              <w:rPr>
                <w:rFonts w:ascii="Trebuchet MS" w:hAnsi="Trebuchet MS" w:cs="Trebuchet MS"/>
              </w:rPr>
            </w:pPr>
            <w:r>
              <w:rPr>
                <w:rFonts w:cs="Trebuchet MS" w:ascii="Trebuchet MS" w:hAnsi="Trebuchet MS"/>
              </w:rPr>
              <w:t>Afgelost in Lede op 26-09-1715 door Pieter Van Droogenbrouck (x de wed. Char-</w:t>
            </w:r>
          </w:p>
          <w:p>
            <w:pPr>
              <w:pStyle w:val="Normal"/>
              <w:jc w:val="both"/>
              <w:rPr>
                <w:rFonts w:ascii="Trebuchet MS" w:hAnsi="Trebuchet MS" w:cs="Trebuchet MS"/>
              </w:rPr>
            </w:pPr>
            <w:r>
              <w:rPr>
                <w:rFonts w:cs="Trebuchet MS" w:ascii="Trebuchet MS" w:hAnsi="Trebuchet MS"/>
              </w:rPr>
              <w:t>les Druwart) en gecasseerd op 29-11-1715.</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Gillis Van Hegghermont, '</w:t>
            </w:r>
            <w:r>
              <w:rPr>
                <w:rFonts w:cs="Trebuchet MS" w:ascii="Trebuchet MS" w:hAnsi="Trebuchet MS"/>
                <w:i/>
              </w:rPr>
              <w:t>hauder</w:t>
            </w:r>
            <w:r>
              <w:rPr>
                <w:rFonts w:cs="Trebuchet MS" w:ascii="Trebuchet MS" w:hAnsi="Trebuchet MS"/>
              </w:rPr>
              <w:t>' ten sterfhuize van Livina Van der Biest, ver-koopt openbaar samen met de erfgenamen van dit sterfhuis een huis in de Pont-straat. Het is belast met de volgende jaarlijkse renten: 8 st. aan de Wilhelmie-ten, 1 sch. 3 d. aan de Armen van Aalst, 4 sch. gr. aan het Hospitaal, 9 gul. aan de erfgenamen van Hieronimus Tkint, 3 gul. aan de kapel van O.L. Vrouw in de Sint-Martinuskerk, 2 pond gr. aan Judocus Arents causa uxoris, 3 gul. aan de Quotidianen, 2 gul. 1 blank aan de erfgenamen van Jan Van den Bossche en 4 gul. 1 st. aan Jan Janssens in den Prince van Conde. Verbleven aan de verkoper Gillis Van Eggermo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harles Balthasar De Bremmaker en Jan Baptista Boone verkopen als proviseurs van de Armen van Aalst een huis in de Kattestraat aan Jan Van Keymeulen fs Philips voor 100 gul. court., die de koper dadelijk betaalt, en bovendien nog 60 pond gr. wisst., die hij op dit huis bezet. De verkopers hadden dit huis op 29-05-1704 verkregen bij transport vanwege de erfgenamen van Guillielmus Bous-selet.</w:t>
            </w:r>
          </w:p>
          <w:p>
            <w:pPr>
              <w:pStyle w:val="Normal"/>
              <w:jc w:val="both"/>
              <w:rPr>
                <w:rFonts w:ascii="Trebuchet MS" w:hAnsi="Trebuchet MS" w:cs="Trebuchet MS"/>
              </w:rPr>
            </w:pPr>
            <w:r>
              <w:rPr>
                <w:rFonts w:cs="Trebuchet MS" w:ascii="Trebuchet MS" w:hAnsi="Trebuchet MS"/>
              </w:rPr>
              <w:t>Afgelost op 15-04-1726 door Pieter Jacobus Janssens en 's anderendaags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wed. Bernard Maes en procureur Bernard Van Montagu verkopen hun ge-meenschappelijk huis in de Nazaretstraat naast het klooster van de Annunciaten voor 20 pond court. aan Reynier Van der Guch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isabeth Boone, wed. Matheus Van Hecke, verkoopt een huis, voorheen 2 huis-jes, op de Molendries voor 500 gul. wisst. aan Jan Lammage. De verkoopster had dit goed op 14-09-1703 gekocht van Jan Roelant fs Adriaens. De koper mag de volledige koopsom op dit huis bezetten.</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en Frans Van der Hoeven, Hendrick Van den Berghe (x Catharina Van Landuyt) en Marie Van der Hoeven (wed. Jan De Herde) verkopen openbaar als erfgenamen van Theresia De Pauwe (wed. van Jaecques Van Landuyt en ervoor van Adriaen Verhoeven fs Jans) een huis in de Korte Zoutstraat, belast met 6 pond gr. 's jaars aan de Karmelieten en met 3 pond gr. 's jaars aan medeverko-per Hendrick Van den Berghe. Verbleven aan Petrus Clerck, pastoor van Kerksk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os Steenhaut fs Hendrix, inw. Nieuwerkerken, erkent aan Pieter De Fyter een rente van 8 pond gr. court. en hypotekeert hiervoor een huis op de Driesch Ter-chem, groot 53 R. Jenneken Steenhaut, wed. Hendrick Steenhaut, moeder van de comparant, stelt zich borg voor haar zoon.</w:t>
            </w:r>
          </w:p>
          <w:p>
            <w:pPr>
              <w:pStyle w:val="Normal"/>
              <w:jc w:val="both"/>
              <w:rPr>
                <w:rFonts w:ascii="Trebuchet MS" w:hAnsi="Trebuchet MS" w:cs="Trebuchet MS"/>
              </w:rPr>
            </w:pPr>
            <w:r>
              <w:rPr>
                <w:rFonts w:cs="Trebuchet MS" w:ascii="Trebuchet MS" w:hAnsi="Trebuchet MS"/>
              </w:rPr>
              <w:t>Afgelost op 04-04-1719 aan Anna Marie De Rouck, wed. Pieter De Feyter, en de-zelfde dag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ieter Matthys en zijn vrouw Catharina Gheldof verkopen op instel 2 D 40 R onbehuisde hofstede in Schaarbeek te Kerrebroeck. Dit goed is verpacht aan Cornelis Cobbaut voor 9 gul. 's jaars en belast met een oude heerlijke rente aan de Wilhelmieten. Verbleven aan Cornelis Van den Abee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rie De Vylder, wed. Eluwaert Van den Berghe, verkoopt voor notaris Jan Janssens twee naast elkaar gelegen huizen in de Molenstraat bij de Sint-Anna-brug voor 1.000 gul. court. aan Jan Vyverm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thonette De Bisschop, wed. Joos De Craecker, verkoopt voor notaris Jan Janssens een huis in de Korte Zoutstraat, genaamd Sint Jooris, voor 960 gul. court. aan Cornelis Stalens fs Gillis. Dit huis is belast met een obligatie van 5 pond gr. 's jaars aan de verkoopster.</w:t>
            </w:r>
          </w:p>
          <w:p>
            <w:pPr>
              <w:pStyle w:val="Normal"/>
              <w:jc w:val="both"/>
              <w:rPr>
                <w:rFonts w:ascii="Trebuchet MS" w:hAnsi="Trebuchet MS" w:cs="Trebuchet MS"/>
              </w:rPr>
            </w:pPr>
            <w:r>
              <w:rPr>
                <w:rFonts w:cs="Trebuchet MS" w:ascii="Trebuchet MS" w:hAnsi="Trebuchet MS"/>
              </w:rPr>
              <w:t>De obligatie wordt afgelost op 04-05-1707 en 's anderendaags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Steenhaut fs Cornelis, inw. Nieuwerkerken, erkent aan Joanna, Josina en Elisabeth Callebaut, alle drie begijntjes op het Begijnhof, een rente van 16 pond gr. wisst. en hypotekeert hiervoor 2 D hofstede in Nieuwerkerken op Erchemdriesch. Dit goed is belast met een kleine heerlijke rente aan de pastorij van Nieuwerkerken.</w:t>
            </w:r>
          </w:p>
          <w:p>
            <w:pPr>
              <w:pStyle w:val="Normal"/>
              <w:jc w:val="both"/>
              <w:rPr>
                <w:rFonts w:ascii="Trebuchet MS" w:hAnsi="Trebuchet MS" w:cs="Trebuchet MS"/>
              </w:rPr>
            </w:pPr>
            <w:r>
              <w:rPr>
                <w:rFonts w:cs="Trebuchet MS" w:ascii="Trebuchet MS" w:hAnsi="Trebuchet MS"/>
              </w:rPr>
              <w:t>Afgelost op 10-02-1723 aan Joanna en Josina Callebaut en gecasseerd op 13-02-1723.</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pPr>
            <w:r>
              <w:rPr>
                <w:rFonts w:cs="Trebuchet MS" w:ascii="Trebuchet MS" w:hAnsi="Trebuchet MS"/>
              </w:rPr>
              <w:t>Joosina Nevejans, '</w:t>
            </w:r>
            <w:r>
              <w:rPr>
                <w:rFonts w:cs="Trebuchet MS" w:ascii="Trebuchet MS" w:hAnsi="Trebuchet MS"/>
                <w:i/>
              </w:rPr>
              <w:t>hauderigghe</w:t>
            </w:r>
            <w:r>
              <w:rPr>
                <w:rFonts w:cs="Trebuchet MS" w:ascii="Trebuchet MS" w:hAnsi="Trebuchet MS"/>
              </w:rPr>
              <w:t>' ten sterfhuize van Frans Peerlinck, bevestigt het kontrakt van '</w:t>
            </w:r>
            <w:r>
              <w:rPr>
                <w:rFonts w:cs="Trebuchet MS" w:ascii="Trebuchet MS" w:hAnsi="Trebuchet MS"/>
                <w:i/>
              </w:rPr>
              <w:t>uijtgrootinge</w:t>
            </w:r>
            <w:r>
              <w:rPr>
                <w:rFonts w:cs="Trebuchet MS" w:ascii="Trebuchet MS" w:hAnsi="Trebuchet MS"/>
              </w:rPr>
              <w:t>' dat zij op 28-03-1703 heeft aangegaan met Pieter Peirlinck fs Jans en met wijlen Joos Peirlinck, allebei broers van haar overleden man, in het bijzonder de bepaling '</w:t>
            </w:r>
            <w:r>
              <w:rPr>
                <w:rFonts w:cs="Trebuchet MS" w:ascii="Trebuchet MS" w:hAnsi="Trebuchet MS"/>
                <w:i/>
              </w:rPr>
              <w:t>nopende de erffenisse</w:t>
            </w:r>
            <w:r>
              <w:rPr>
                <w:rFonts w:cs="Trebuchet MS" w:ascii="Trebuchet MS" w:hAnsi="Trebuchet MS"/>
              </w:rPr>
              <w:t>' van 1 D 7 R behuisde hofstede in Nieuwerkerken, op voorwaarde dat de voornoemde Pieter Peirlinck haar haar leven lang onderhoudt en haar na haar dood zal laten begra-ven '</w:t>
            </w:r>
            <w:r>
              <w:rPr>
                <w:rFonts w:cs="Trebuchet MS" w:ascii="Trebuchet MS" w:hAnsi="Trebuchet MS"/>
                <w:i/>
              </w:rPr>
              <w:t xml:space="preserve">naer staet </w:t>
            </w:r>
            <w:r>
              <w:rPr>
                <w:i/>
              </w:rPr>
              <w:t>&amp;</w:t>
            </w:r>
            <w:r>
              <w:rPr>
                <w:rFonts w:cs="Trebuchet MS" w:ascii="Trebuchet MS" w:hAnsi="Trebuchet MS"/>
                <w:i/>
              </w:rPr>
              <w:t xml:space="preserve"> conditi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etrus Martinus De Pape, '</w:t>
            </w:r>
            <w:r>
              <w:rPr>
                <w:rFonts w:cs="Trebuchet MS" w:ascii="Trebuchet MS" w:hAnsi="Trebuchet MS"/>
                <w:i/>
              </w:rPr>
              <w:t>raedt ordinaris</w:t>
            </w:r>
            <w:r>
              <w:rPr>
                <w:rFonts w:cs="Trebuchet MS" w:ascii="Trebuchet MS" w:hAnsi="Trebuchet MS"/>
              </w:rPr>
              <w:t>' van de Raad van Brabant, verkoopt voor notaris Joannes Baptista Du Ry te Brussel een huis in de Lange Zoutstraat rechtover '</w:t>
            </w:r>
            <w:r>
              <w:rPr>
                <w:rFonts w:cs="Trebuchet MS" w:ascii="Trebuchet MS" w:hAnsi="Trebuchet MS"/>
                <w:i/>
              </w:rPr>
              <w:t>den borreput</w:t>
            </w:r>
            <w:r>
              <w:rPr>
                <w:rFonts w:cs="Trebuchet MS" w:ascii="Trebuchet MS" w:hAnsi="Trebuchet MS"/>
              </w:rPr>
              <w:t>' voor 90 pond gr. vlaams wisst. aan Cornelis De Waege-neir fs Nicolaes en aan diens vrouw Clara Dhoye fa Joos. Dit huis is belast met 8 sch. gr. 's jaars aan het klooster van Melle en met 2 pond gr. 's jaars aan '</w:t>
            </w:r>
            <w:r>
              <w:rPr>
                <w:rFonts w:cs="Trebuchet MS" w:ascii="Trebuchet MS" w:hAnsi="Trebuchet MS"/>
                <w:i/>
              </w:rPr>
              <w:t>joef-frouwe</w:t>
            </w:r>
            <w:r>
              <w:rPr>
                <w:rFonts w:cs="Trebuchet MS" w:ascii="Trebuchet MS" w:hAnsi="Trebuchet MS"/>
              </w:rPr>
              <w:t>' Arens. Dit huis, dat voorheen eigendom geweest was van Joanna Rom-meels, was bij decreet ten verzoeke van Beatrice De Pape, grootjuffrouw van het Groot Begijnhof van Brussel, verkocht aan de voornoemde Petrus Martinus De Pap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ynier Van der Gucht, die een rente van 3 pond gr. erkend had aan Jan Wae-penaert, griffier van Overmere, en deze rente bezet had op een huis in de Molenstraat, genaamd den Rooden Hoet, bezet deze rente, na verkoop van dit huis aan Jacobus Touriani, op een ander huis in de Korte Zoutstraat, genaamd het Gulden Hooft en op 1 D 85 R land in Schaarbeek aan de Nieuwbeke. Dit laatste goed is belast met 2 pond gr. 's jaars aan de erfgenamen van Judocus Beeckman.</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gnace Van den Hende verkoopt voor notaris Jan Janssens een huis op de Hoog-straat voor 48 pond gr. court. aan Jean Bertrand. De koper betaalt dadelijk de helft van de koopsom en bezet de andere helft op dit huis.</w:t>
            </w:r>
          </w:p>
          <w:p>
            <w:pPr>
              <w:pStyle w:val="Normal"/>
              <w:jc w:val="both"/>
              <w:rPr>
                <w:rFonts w:ascii="Trebuchet MS" w:hAnsi="Trebuchet MS" w:cs="Trebuchet MS"/>
              </w:rPr>
            </w:pPr>
            <w:r>
              <w:rPr>
                <w:rFonts w:cs="Trebuchet MS" w:ascii="Trebuchet MS" w:hAnsi="Trebuchet MS"/>
              </w:rPr>
              <w:t>Afgelost op 29-01-1716 en dezelfde dag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os Steenhaut verkoopt op instel als voogd van de wezen van Gysbrecht Steen-haut en van Livine Van den Berghe 1 D 60 R bos in Nieuwerkerken, genaamd den Hoesseman. Verbleven aan Pieter De Feyte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gnatie Van den Hende en Jan Franchois Van der Laen (x Isabella Theresia Van den Hende) verkopen voor notaris Jan Janssens een huis in de Pontstraat, ge-naamd het Groot </w:t>
            </w:r>
            <w:r>
              <w:rPr/>
              <w:t>&amp;</w:t>
            </w:r>
            <w:r>
              <w:rPr>
                <w:rFonts w:cs="Trebuchet MS" w:ascii="Trebuchet MS" w:hAnsi="Trebuchet MS"/>
              </w:rPr>
              <w:t xml:space="preserve"> Clyn Maentjen, voor 1.475 gul. court. aan Pieter Van de Maelen (x de wed. Joos Van de Steene), bewoner van dit huis. De verkopers hadden dit huis gekregen '</w:t>
            </w:r>
            <w:r>
              <w:rPr>
                <w:rFonts w:cs="Trebuchet MS" w:ascii="Trebuchet MS" w:hAnsi="Trebuchet MS"/>
                <w:i/>
              </w:rPr>
              <w:t>bij donatie ofte successie</w:t>
            </w:r>
            <w:r>
              <w:rPr>
                <w:rFonts w:cs="Trebuchet MS" w:ascii="Trebuchet MS" w:hAnsi="Trebuchet MS"/>
              </w:rPr>
              <w:t>' van wijlen Jacobus Dhont, koopman in Dendermon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Van den Broucke fs Frans en Judocus De Buyst (x Barbarina Van den Broucke) verkopen 79 R land te Schaarbeek in het Schauwbrouck aan Michiel Muylaert voor 22 st. per roede. Dit goed is de helft van een stuk land waarvan de wederhelft reeds toebehoort aan de kop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Van den Broucke en Judocus De Buyst (x Barbara Van den Broucke) verko-pen 1 D land bij de voetweg naar Sint-Apollonia aan Adriaen Peynsaert fs Gillis, inw. Schaarbeek, voor 32 1/2 st. per roed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rans Van den Berghe fs Jans, '</w:t>
            </w:r>
            <w:r>
              <w:rPr>
                <w:rFonts w:cs="Trebuchet MS" w:ascii="Trebuchet MS" w:hAnsi="Trebuchet MS"/>
                <w:i/>
              </w:rPr>
              <w:t>hauder</w:t>
            </w:r>
            <w:r>
              <w:rPr>
                <w:rFonts w:cs="Trebuchet MS" w:ascii="Trebuchet MS" w:hAnsi="Trebuchet MS"/>
              </w:rPr>
              <w:t>' ten sterfhuize van Marie Brouckaert, Judocus De Moor, Daniel Boone causa uxoris, Joannes Coppejans als voogd paterneel en Jan Brouckaert als voogd materneel van de 3 minderjarige kinde-ren van de voornoemde Marie Brouckaert uit haar eerste huwelijk met Livinus Coppejans verkopen andermaal openbaar, krachtens het kontrakt van retroces-sie van 07-02-1707 door Frans Becquet als '</w:t>
            </w:r>
            <w:r>
              <w:rPr>
                <w:rFonts w:cs="Trebuchet MS" w:ascii="Trebuchet MS" w:hAnsi="Trebuchet MS"/>
                <w:i/>
              </w:rPr>
              <w:t>defaillianten</w:t>
            </w:r>
            <w:r>
              <w:rPr>
                <w:rFonts w:cs="Trebuchet MS" w:ascii="Trebuchet MS" w:hAnsi="Trebuchet MS"/>
              </w:rPr>
              <w:t>' koper, de hostelrij de Dry Coninghen in de Nieuwstraat op de hoek van de Veemarkt. Dit goed is be-last met 18 sch. gr. 's jaars. Verbleven aan Jan Baptista Taffin.</w:t>
            </w:r>
          </w:p>
          <w:p>
            <w:pPr>
              <w:pStyle w:val="Normal"/>
              <w:jc w:val="both"/>
              <w:rPr>
                <w:rFonts w:ascii="Trebuchet MS" w:hAnsi="Trebuchet MS" w:cs="Trebuchet MS"/>
              </w:rPr>
            </w:pPr>
            <w:r>
              <w:rPr>
                <w:rFonts w:cs="Trebuchet MS" w:ascii="Trebuchet MS" w:hAnsi="Trebuchet MS"/>
              </w:rPr>
              <w:t>Op 13-03-1716 verklaart Toussain Bernaerd, koper van de hostelrij, dat hij een rente, bezet op dit goed, te zijnen laste heeft genomen. Deze rente was erkend voor de helft aan wijlen Andries De Simpele, koopman in wijnen te Gent, nu aan zijn zoon Pieter, zijn moeder en mede-erfgenamen, en voor de andere helft aan Frans Van den Berghe fs Jans. Deze verklaring is geregistreerd op 14-03-1716.</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driaen Coucke, inw. Aalst, erkent aan Jan Rogier Cayman een rente van 48 pond gr. wisst. en hypotekeert hiervoor de helft van een huis met '</w:t>
            </w:r>
            <w:r>
              <w:rPr>
                <w:rFonts w:cs="Trebuchet MS" w:ascii="Trebuchet MS" w:hAnsi="Trebuchet MS"/>
                <w:i/>
              </w:rPr>
              <w:t>het soldae-tenhuijseken</w:t>
            </w:r>
            <w:r>
              <w:rPr>
                <w:rFonts w:cs="Trebuchet MS" w:ascii="Trebuchet MS" w:hAnsi="Trebuchet MS"/>
              </w:rPr>
              <w:t>' in de Kattestraat, genaamd de Catte, de helft van een ander huis ook in de Kattestraat, de helft van 2 huisjes in het Straatje Zonder Einde, de helft van 2 naast elkaar gelegen huisjes op de Hoogstraat, 75 R land in Schaar-beek buiten de Zoutstraatpoort en nog een huis in de Kattestraat. Deze goede-ren behoren alle toe aan de comparant uit hoofde van zijn vader Joannes Couck, behalve het laatste huis dat hij onlangs bij decreet had gekocht.</w:t>
            </w:r>
          </w:p>
          <w:p>
            <w:pPr>
              <w:pStyle w:val="Normal"/>
              <w:jc w:val="both"/>
              <w:rPr>
                <w:rFonts w:ascii="Trebuchet MS" w:hAnsi="Trebuchet MS" w:cs="Trebuchet MS"/>
              </w:rPr>
            </w:pPr>
            <w:r>
              <w:rPr>
                <w:rFonts w:cs="Trebuchet MS" w:ascii="Trebuchet MS" w:hAnsi="Trebuchet MS"/>
              </w:rPr>
              <w:t>Afgelost op 06-06-1707 en dezelfde dag gecasseer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arbara Boone fa Jans, '</w:t>
            </w:r>
            <w:r>
              <w:rPr>
                <w:rFonts w:cs="Trebuchet MS" w:ascii="Trebuchet MS" w:hAnsi="Trebuchet MS"/>
                <w:i/>
              </w:rPr>
              <w:t>hauderigghe</w:t>
            </w:r>
            <w:r>
              <w:rPr>
                <w:rFonts w:cs="Trebuchet MS" w:ascii="Trebuchet MS" w:hAnsi="Trebuchet MS"/>
              </w:rPr>
              <w:t>' ten sterfhuize van Martinus De Backer, en de erfgenamen van dit sterfhuis verkopen openbaar:</w:t>
            </w:r>
          </w:p>
          <w:p>
            <w:pPr>
              <w:pStyle w:val="Normal"/>
              <w:numPr>
                <w:ilvl w:val="0"/>
                <w:numId w:val="2"/>
              </w:numPr>
              <w:jc w:val="both"/>
              <w:rPr>
                <w:rFonts w:ascii="Trebuchet MS" w:hAnsi="Trebuchet MS" w:cs="Trebuchet MS"/>
              </w:rPr>
            </w:pPr>
            <w:r>
              <w:rPr>
                <w:rFonts w:cs="Trebuchet MS" w:ascii="Trebuchet MS" w:hAnsi="Trebuchet MS"/>
              </w:rPr>
              <w:t>de helft van 1 D 50 R te Schaarbeek in het Schaubrouck. Verbleven aan Michiel Muylaert;</w:t>
            </w:r>
          </w:p>
          <w:p>
            <w:pPr>
              <w:pStyle w:val="Normal"/>
              <w:numPr>
                <w:ilvl w:val="0"/>
                <w:numId w:val="2"/>
              </w:numPr>
              <w:jc w:val="both"/>
              <w:rPr>
                <w:rFonts w:ascii="Trebuchet MS" w:hAnsi="Trebuchet MS" w:cs="Trebuchet MS"/>
              </w:rPr>
            </w:pPr>
            <w:r>
              <w:rPr>
                <w:rFonts w:cs="Trebuchet MS" w:ascii="Trebuchet MS" w:hAnsi="Trebuchet MS"/>
              </w:rPr>
              <w:t>de helft van 1 D 60 R zaailand ook in Schaarbeek buiten de Kattestraatpoort op het Cloppersvelt. Laatste verhoger is David De Coninck;</w:t>
            </w:r>
          </w:p>
          <w:p>
            <w:pPr>
              <w:pStyle w:val="Normal"/>
              <w:numPr>
                <w:ilvl w:val="0"/>
                <w:numId w:val="2"/>
              </w:numPr>
              <w:jc w:val="both"/>
              <w:rPr>
                <w:rFonts w:ascii="Trebuchet MS" w:hAnsi="Trebuchet MS" w:cs="Trebuchet MS"/>
              </w:rPr>
            </w:pPr>
            <w:r>
              <w:rPr>
                <w:rFonts w:cs="Trebuchet MS" w:ascii="Trebuchet MS" w:hAnsi="Trebuchet MS"/>
              </w:rPr>
              <w:t>de helft van 2 D zaailand eveneens in Schaarbeek buiten de Nieuwstraat-poort op het Beckvelt. Verbleven aan Jan Tack;</w:t>
            </w:r>
          </w:p>
          <w:p>
            <w:pPr>
              <w:pStyle w:val="Normal"/>
              <w:numPr>
                <w:ilvl w:val="0"/>
                <w:numId w:val="2"/>
              </w:numPr>
              <w:jc w:val="both"/>
              <w:rPr>
                <w:rFonts w:ascii="Trebuchet MS" w:hAnsi="Trebuchet MS" w:cs="Trebuchet MS"/>
              </w:rPr>
            </w:pPr>
            <w:r>
              <w:rPr>
                <w:rFonts w:cs="Trebuchet MS" w:ascii="Trebuchet MS" w:hAnsi="Trebuchet MS"/>
              </w:rPr>
              <w:t>de helft van 1 D 85 R 16 V zaailand in Schaarbeek, genaamd den Blarits. Deze koop is belast met de helft van 3 1/2 hoenders 's jaars aan Aloysius Van de Meerssche. Verbleven aan de wed. Martinus De Backer;</w:t>
            </w:r>
          </w:p>
          <w:p>
            <w:pPr>
              <w:pStyle w:val="Normal"/>
              <w:numPr>
                <w:ilvl w:val="0"/>
                <w:numId w:val="2"/>
              </w:numPr>
              <w:jc w:val="both"/>
              <w:rPr>
                <w:rFonts w:ascii="Trebuchet MS" w:hAnsi="Trebuchet MS" w:cs="Trebuchet MS"/>
              </w:rPr>
            </w:pPr>
            <w:r>
              <w:rPr>
                <w:rFonts w:cs="Trebuchet MS" w:ascii="Trebuchet MS" w:hAnsi="Trebuchet MS"/>
              </w:rPr>
              <w:t>de helft van 81 R zaailand in Erembodegem op de Galgencauter. De laatste verhoogster is de wed. Geeraert Vermaeren;</w:t>
            </w:r>
          </w:p>
          <w:p>
            <w:pPr>
              <w:pStyle w:val="Normal"/>
              <w:jc w:val="both"/>
              <w:rPr>
                <w:rFonts w:ascii="Trebuchet MS" w:hAnsi="Trebuchet MS" w:cs="Trebuchet MS"/>
              </w:rPr>
            </w:pPr>
            <w:r>
              <w:rPr>
                <w:rFonts w:cs="Trebuchet MS" w:ascii="Trebuchet MS" w:hAnsi="Trebuchet MS"/>
              </w:rPr>
              <w:t>De wederhelft van deze eerste vijf kopen behoort toe aan de erfgenamen van Frans Van den Broucke.</w:t>
            </w:r>
          </w:p>
          <w:p>
            <w:pPr>
              <w:pStyle w:val="Normal"/>
              <w:numPr>
                <w:ilvl w:val="0"/>
                <w:numId w:val="2"/>
              </w:numPr>
              <w:jc w:val="both"/>
              <w:rPr>
                <w:rFonts w:ascii="Trebuchet MS" w:hAnsi="Trebuchet MS" w:cs="Trebuchet MS"/>
              </w:rPr>
            </w:pPr>
            <w:r>
              <w:rPr>
                <w:rFonts w:cs="Trebuchet MS" w:ascii="Trebuchet MS" w:hAnsi="Trebuchet MS"/>
              </w:rPr>
              <w:t>3 D 90 R zaailand in Schaarbeek buiten de Kattestraatpoort, genaamd het Duyfkensvelt. Verbleven aan Jan Tack;</w:t>
            </w:r>
          </w:p>
          <w:p>
            <w:pPr>
              <w:pStyle w:val="Normal"/>
              <w:numPr>
                <w:ilvl w:val="0"/>
                <w:numId w:val="2"/>
              </w:numPr>
              <w:jc w:val="both"/>
              <w:rPr>
                <w:rFonts w:ascii="Trebuchet MS" w:hAnsi="Trebuchet MS" w:cs="Trebuchet MS"/>
              </w:rPr>
            </w:pPr>
            <w:r>
              <w:rPr>
                <w:rFonts w:cs="Trebuchet MS" w:ascii="Trebuchet MS" w:hAnsi="Trebuchet MS"/>
              </w:rPr>
              <w:t>53 R zaailand in Schaarbeek buiten de Nieuwstraatpoort op het Beeckvelt. Verbleven aan Jan Tack;</w:t>
            </w:r>
          </w:p>
          <w:p>
            <w:pPr>
              <w:pStyle w:val="Normal"/>
              <w:numPr>
                <w:ilvl w:val="0"/>
                <w:numId w:val="2"/>
              </w:numPr>
              <w:jc w:val="both"/>
              <w:rPr>
                <w:rFonts w:ascii="Trebuchet MS" w:hAnsi="Trebuchet MS" w:cs="Trebuchet MS"/>
              </w:rPr>
            </w:pPr>
            <w:r>
              <w:rPr>
                <w:rFonts w:cs="Trebuchet MS" w:ascii="Trebuchet MS" w:hAnsi="Trebuchet MS"/>
              </w:rPr>
              <w:t>de helft van een schuur in de Korte Ridderstraat. Verbleven aan Jaspar Tkin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aecques Ignatius Willems verkoopt openbaar als '</w:t>
            </w:r>
            <w:r>
              <w:rPr>
                <w:rFonts w:cs="Trebuchet MS" w:ascii="Trebuchet MS" w:hAnsi="Trebuchet MS"/>
                <w:i/>
              </w:rPr>
              <w:t>curateur</w:t>
            </w:r>
            <w:r>
              <w:rPr>
                <w:rFonts w:cs="Trebuchet MS" w:ascii="Trebuchet MS" w:hAnsi="Trebuchet MS"/>
              </w:rPr>
              <w:t>' ten '</w:t>
            </w:r>
            <w:r>
              <w:rPr>
                <w:rFonts w:cs="Trebuchet MS" w:ascii="Trebuchet MS" w:hAnsi="Trebuchet MS"/>
                <w:i/>
              </w:rPr>
              <w:t>vaguen</w:t>
            </w:r>
            <w:r>
              <w:rPr>
                <w:rFonts w:cs="Trebuchet MS" w:ascii="Trebuchet MS" w:hAnsi="Trebuchet MS"/>
              </w:rPr>
              <w:t>' sterf-huize van Jan De Bolle en zijn vrouw Margriete Van Landuyt:</w:t>
            </w:r>
          </w:p>
          <w:p>
            <w:pPr>
              <w:pStyle w:val="Normal"/>
              <w:numPr>
                <w:ilvl w:val="0"/>
                <w:numId w:val="4"/>
              </w:numPr>
              <w:jc w:val="both"/>
              <w:rPr>
                <w:rFonts w:ascii="Trebuchet MS" w:hAnsi="Trebuchet MS" w:cs="Trebuchet MS"/>
              </w:rPr>
            </w:pPr>
            <w:r>
              <w:rPr>
                <w:rFonts w:cs="Trebuchet MS" w:ascii="Trebuchet MS" w:hAnsi="Trebuchet MS"/>
              </w:rPr>
              <w:t>2 D 4 R in Nieuwerkerken ten Berghe, belast met 1 vat koren aan de Armen van Nieuwerkerken. Verbleven aan Pieter De Bolle fs Jans;</w:t>
            </w:r>
          </w:p>
          <w:p>
            <w:pPr>
              <w:pStyle w:val="Normal"/>
              <w:numPr>
                <w:ilvl w:val="0"/>
                <w:numId w:val="4"/>
              </w:numPr>
              <w:jc w:val="both"/>
              <w:rPr>
                <w:rFonts w:ascii="Trebuchet MS" w:hAnsi="Trebuchet MS" w:cs="Trebuchet MS"/>
              </w:rPr>
            </w:pPr>
            <w:r>
              <w:rPr>
                <w:rFonts w:cs="Trebuchet MS" w:ascii="Trebuchet MS" w:hAnsi="Trebuchet MS"/>
              </w:rPr>
              <w:t>1 D 26 R land in Nieuwerkerken op de Nuyt. Verbleven aan Bartholomeus Roelant fs Jans;</w:t>
            </w:r>
          </w:p>
          <w:p>
            <w:pPr>
              <w:pStyle w:val="Normal"/>
              <w:numPr>
                <w:ilvl w:val="0"/>
                <w:numId w:val="4"/>
              </w:numPr>
              <w:jc w:val="both"/>
              <w:rPr/>
            </w:pPr>
            <w:r>
              <w:rPr>
                <w:rFonts w:cs="Trebuchet MS" w:ascii="Trebuchet MS" w:hAnsi="Trebuchet MS"/>
              </w:rPr>
              <w:t>2 D 10 R land in Nieuwerkerken op den Neerenbergh, belast met 2 '</w:t>
            </w:r>
            <w:r>
              <w:rPr>
                <w:rFonts w:cs="Trebuchet MS" w:ascii="Trebuchet MS" w:hAnsi="Trebuchet MS"/>
                <w:i/>
              </w:rPr>
              <w:t>pointen</w:t>
            </w:r>
            <w:r>
              <w:rPr>
                <w:rFonts w:cs="Trebuchet MS" w:ascii="Trebuchet MS" w:hAnsi="Trebuchet MS"/>
              </w:rPr>
              <w:t>' spijkerrente aan ontvanger Du Champs. Verbleven aan Pieter De Bolle fs Jans;</w:t>
            </w:r>
          </w:p>
          <w:p>
            <w:pPr>
              <w:pStyle w:val="Normal"/>
              <w:numPr>
                <w:ilvl w:val="0"/>
                <w:numId w:val="4"/>
              </w:numPr>
              <w:jc w:val="both"/>
              <w:rPr>
                <w:rFonts w:ascii="Trebuchet MS" w:hAnsi="Trebuchet MS" w:cs="Trebuchet MS"/>
              </w:rPr>
            </w:pPr>
            <w:r>
              <w:rPr>
                <w:rFonts w:cs="Trebuchet MS" w:ascii="Trebuchet MS" w:hAnsi="Trebuchet MS"/>
              </w:rPr>
              <w:t>de helft van 2 D 75 R land in Nieuwerkerken op de Hooghenbergh. Verble-ven aan Joos De Schryver fs Frans;</w:t>
            </w:r>
          </w:p>
          <w:p>
            <w:pPr>
              <w:pStyle w:val="Normal"/>
              <w:numPr>
                <w:ilvl w:val="0"/>
                <w:numId w:val="4"/>
              </w:numPr>
              <w:jc w:val="both"/>
              <w:rPr>
                <w:rFonts w:ascii="Trebuchet MS" w:hAnsi="Trebuchet MS" w:cs="Trebuchet MS"/>
              </w:rPr>
            </w:pPr>
            <w:r>
              <w:rPr>
                <w:rFonts w:cs="Trebuchet MS" w:ascii="Trebuchet MS" w:hAnsi="Trebuchet MS"/>
              </w:rPr>
              <w:t>93 R meers in Haaltert ten Eede, belast met een kleine spijkerrente. Ver-bleven aan Jan Kieckens, inw. Haaltert;</w:t>
            </w:r>
          </w:p>
          <w:p>
            <w:pPr>
              <w:pStyle w:val="Normal"/>
              <w:numPr>
                <w:ilvl w:val="0"/>
                <w:numId w:val="4"/>
              </w:numPr>
              <w:jc w:val="both"/>
              <w:rPr>
                <w:rFonts w:ascii="Trebuchet MS" w:hAnsi="Trebuchet MS" w:cs="Trebuchet MS"/>
              </w:rPr>
            </w:pPr>
            <w:r>
              <w:rPr>
                <w:rFonts w:cs="Trebuchet MS" w:ascii="Trebuchet MS" w:hAnsi="Trebuchet MS"/>
              </w:rPr>
              <w:t>deze koop werd vermoedelijk ingehouden;</w:t>
            </w:r>
          </w:p>
          <w:p>
            <w:pPr>
              <w:pStyle w:val="Normal"/>
              <w:numPr>
                <w:ilvl w:val="0"/>
                <w:numId w:val="4"/>
              </w:numPr>
              <w:jc w:val="both"/>
              <w:rPr/>
            </w:pPr>
            <w:r>
              <w:rPr>
                <w:rFonts w:cs="Trebuchet MS" w:ascii="Trebuchet MS" w:hAnsi="Trebuchet MS"/>
              </w:rPr>
              <w:t>66 R land in Haaltert op de Groot Cauter, belast met 2 '</w:t>
            </w:r>
            <w:r>
              <w:rPr>
                <w:rFonts w:cs="Trebuchet MS" w:ascii="Trebuchet MS" w:hAnsi="Trebuchet MS"/>
                <w:i/>
              </w:rPr>
              <w:t>pointen</w:t>
            </w:r>
            <w:r>
              <w:rPr>
                <w:rFonts w:cs="Trebuchet MS" w:ascii="Trebuchet MS" w:hAnsi="Trebuchet MS"/>
              </w:rPr>
              <w:t>' spijker-rente aan ontvanger De Champs. Ingesteld door Pieter De Bolle;</w:t>
            </w:r>
          </w:p>
          <w:p>
            <w:pPr>
              <w:pStyle w:val="Normal"/>
              <w:numPr>
                <w:ilvl w:val="0"/>
                <w:numId w:val="4"/>
              </w:numPr>
              <w:jc w:val="both"/>
              <w:rPr>
                <w:rFonts w:ascii="Trebuchet MS" w:hAnsi="Trebuchet MS" w:cs="Trebuchet MS"/>
              </w:rPr>
            </w:pPr>
            <w:r>
              <w:rPr>
                <w:rFonts w:cs="Trebuchet MS" w:ascii="Trebuchet MS" w:hAnsi="Trebuchet MS"/>
              </w:rPr>
              <w:t>2 D meers in Haaltert ten Eede, belast met 1 kapoen en 3 1/2 st. 's jaars aan de heer van Haaltert. Ingesteld door Pieter De Bolle;</w:t>
            </w:r>
          </w:p>
          <w:p>
            <w:pPr>
              <w:pStyle w:val="Normal"/>
              <w:numPr>
                <w:ilvl w:val="0"/>
                <w:numId w:val="4"/>
              </w:numPr>
              <w:jc w:val="both"/>
              <w:rPr>
                <w:rFonts w:ascii="Trebuchet MS" w:hAnsi="Trebuchet MS" w:cs="Trebuchet MS"/>
              </w:rPr>
            </w:pPr>
            <w:r>
              <w:rPr>
                <w:rFonts w:cs="Trebuchet MS" w:ascii="Trebuchet MS" w:hAnsi="Trebuchet MS"/>
              </w:rPr>
              <w:t>2 D achterleen in Haaltert op het Hooghlaervelt. Ingesteld door Jan Smet fs Jans;</w:t>
            </w:r>
          </w:p>
          <w:p>
            <w:pPr>
              <w:pStyle w:val="Normal"/>
              <w:numPr>
                <w:ilvl w:val="0"/>
                <w:numId w:val="4"/>
              </w:numPr>
              <w:jc w:val="both"/>
              <w:rPr>
                <w:rFonts w:ascii="Trebuchet MS" w:hAnsi="Trebuchet MS" w:cs="Trebuchet MS"/>
              </w:rPr>
            </w:pPr>
            <w:r>
              <w:rPr>
                <w:rFonts w:cs="Trebuchet MS" w:ascii="Trebuchet MS" w:hAnsi="Trebuchet MS"/>
              </w:rPr>
              <w:t>75 R land in Erembodegem in het Hofveldeken, belast met 5 d. aan procu-reur Willems. Ingesteld door Jan De Strooper;</w:t>
            </w:r>
          </w:p>
          <w:p>
            <w:pPr>
              <w:pStyle w:val="Normal"/>
              <w:numPr>
                <w:ilvl w:val="0"/>
                <w:numId w:val="4"/>
              </w:numPr>
              <w:jc w:val="both"/>
              <w:rPr>
                <w:rFonts w:ascii="Trebuchet MS" w:hAnsi="Trebuchet MS" w:cs="Trebuchet MS"/>
              </w:rPr>
            </w:pPr>
            <w:r>
              <w:rPr>
                <w:rFonts w:cs="Trebuchet MS" w:ascii="Trebuchet MS" w:hAnsi="Trebuchet MS"/>
              </w:rPr>
              <w:t>1/3 van 7 D land in Erembodegem op het Nederwilgevelt, zijnde leen af-hangend van het leenhof Ten Steene te Aalst. Ingesteld door Jan Baptista Boone;</w:t>
            </w:r>
          </w:p>
          <w:p>
            <w:pPr>
              <w:pStyle w:val="Normal"/>
              <w:numPr>
                <w:ilvl w:val="0"/>
                <w:numId w:val="4"/>
              </w:numPr>
              <w:jc w:val="both"/>
              <w:rPr>
                <w:rFonts w:ascii="Trebuchet MS" w:hAnsi="Trebuchet MS" w:cs="Trebuchet MS"/>
              </w:rPr>
            </w:pPr>
            <w:r>
              <w:rPr>
                <w:rFonts w:cs="Trebuchet MS" w:ascii="Trebuchet MS" w:hAnsi="Trebuchet MS"/>
              </w:rPr>
              <w:t>1 D land in Haaltert op het Laervelt, zijnde leen. Ingesteld door Jan De Strooper fs Pieters;</w:t>
            </w:r>
          </w:p>
          <w:p>
            <w:pPr>
              <w:pStyle w:val="Normal"/>
              <w:numPr>
                <w:ilvl w:val="0"/>
                <w:numId w:val="4"/>
              </w:numPr>
              <w:jc w:val="both"/>
              <w:rPr>
                <w:rFonts w:ascii="Trebuchet MS" w:hAnsi="Trebuchet MS" w:cs="Trebuchet MS"/>
              </w:rPr>
            </w:pPr>
            <w:r>
              <w:rPr>
                <w:rFonts w:cs="Trebuchet MS" w:ascii="Trebuchet MS" w:hAnsi="Trebuchet MS"/>
              </w:rPr>
              <w:t>2 D hofstede, waarin de overledenen gewoond hebben, in Nieuwerkerken ten Berghe, zijnde leen van het leenhof van Vossevel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Frans Tkint, licentiaat in de rechten, Martinus Tkint, griffier van de Raad van Vlaanderen, en Jan Tkint (x Isabella Tkint), allen kinderen van Hieronimus Tkint en van Elisabeth Van den Abeele, verkopen openbaar een huis in de Kerckhofstraat, genaamd den H. Geest, verhuurd aan Jan Philippe Veris voor 8 pond gr. 's jaars. Verbleven aan Peeter Van der Snickt voor 1.352 gul. wisst.</w:t>
            </w:r>
          </w:p>
          <w:p>
            <w:pPr>
              <w:pStyle w:val="Normal"/>
              <w:jc w:val="both"/>
              <w:rPr>
                <w:rFonts w:ascii="Trebuchet MS" w:hAnsi="Trebuchet MS" w:cs="Trebuchet MS"/>
              </w:rPr>
            </w:pPr>
            <w:r>
              <w:rPr>
                <w:rFonts w:cs="Trebuchet MS" w:ascii="Trebuchet MS" w:hAnsi="Trebuchet MS"/>
              </w:rPr>
              <w:t>Op 23-08-1707 verklaart de koper reeds 632 gul. wisst. betaald te hebben en de overige 720 gul. op dit huis te bezetten.</w:t>
            </w:r>
          </w:p>
          <w:p>
            <w:pPr>
              <w:pStyle w:val="Normal"/>
              <w:jc w:val="both"/>
              <w:rPr>
                <w:rFonts w:ascii="Trebuchet MS" w:hAnsi="Trebuchet MS" w:cs="Trebuchet MS"/>
              </w:rPr>
            </w:pPr>
            <w:r>
              <w:rPr>
                <w:rFonts w:cs="Trebuchet MS" w:ascii="Trebuchet MS" w:hAnsi="Trebuchet MS"/>
              </w:rPr>
              <w:t>Afgelost op 24-09-1707 aan C.B. De Bremmaker en gecasseerd op 26-1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riaen Van Caeckenberghe fs Cornelis en zijn vrouw Petronelle De Buysscher erkennen aan Joanna De Roucq fa Christiaens een rente van 32 pond gr. court. en hypotekeren hiervoor 1 D 75 R land op het Binnevelt te Karrebrouck, 1 D 25 R land aan de Meulewegh, 1 D 20 R door de comparanten bewoonde behuisde hofstede ook te Kerrebrouck en nog 150 R meers eveneens op Kerrebrouck, alle gelegen in Schaarbeek.</w:t>
            </w:r>
          </w:p>
          <w:p>
            <w:pPr>
              <w:pStyle w:val="Normal"/>
              <w:jc w:val="both"/>
              <w:rPr>
                <w:rFonts w:ascii="Trebuchet MS" w:hAnsi="Trebuchet MS" w:cs="Trebuchet MS"/>
              </w:rPr>
            </w:pPr>
            <w:r>
              <w:rPr>
                <w:rFonts w:cs="Trebuchet MS" w:ascii="Trebuchet MS" w:hAnsi="Trebuchet MS"/>
              </w:rPr>
              <w:t>Afgelost op 29-07-1709 door Adriaen Buyl in naam van Adriaen Van Cakenberghe aan Huybrecht De Rouck en gecasseerd op 26-11-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eter Van de Maele fs Pieters, inw. Aalst, erkent aan Judocus Emanuel Go-vaerts fs Guilliam, koopman in Aalst, een rente van 800 gul. wisst. en hypote-keert hiervoor 2 huizen in de Pontstraat, genaamd de Halfve Maene en ernaast het Cleyn Maentjen.</w:t>
            </w:r>
          </w:p>
          <w:p>
            <w:pPr>
              <w:pStyle w:val="Normal"/>
              <w:jc w:val="both"/>
              <w:rPr>
                <w:rFonts w:ascii="Trebuchet MS" w:hAnsi="Trebuchet MS" w:cs="Trebuchet MS"/>
              </w:rPr>
            </w:pPr>
            <w:r>
              <w:rPr>
                <w:rFonts w:cs="Trebuchet MS" w:ascii="Trebuchet MS" w:hAnsi="Trebuchet MS"/>
              </w:rPr>
              <w:t>Afgelost op 07-11-1733 door Adriaen Breekpot en gecasseerd op 10-12-1733. Joanne De Meersman heeft van deze rente 20 gul. 10 st. court. betaald voor 7 maand intre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rtinus Tkint, griffier van de Raad van Vlaanderen, verkoopt voor 350 gul. wisst. twee huisjes onder één dak in de Kapellestraat aan Jacobus Schellinck. Deze koop is belast met 6 gul. 's jaars voor 2 jaargetijden tot zielelafenis van Gillis Van den Abeele en zijn vrouw. De koper bezet de volledige koopsom op deze huisjes.</w:t>
            </w:r>
          </w:p>
          <w:p>
            <w:pPr>
              <w:pStyle w:val="Normal"/>
              <w:jc w:val="both"/>
              <w:rPr>
                <w:rFonts w:ascii="Trebuchet MS" w:hAnsi="Trebuchet MS" w:cs="Trebuchet MS"/>
              </w:rPr>
            </w:pPr>
            <w:r>
              <w:rPr>
                <w:rFonts w:cs="Trebuchet MS" w:ascii="Trebuchet MS" w:hAnsi="Trebuchet MS"/>
              </w:rPr>
              <w:t>Afgelost op 05-12-1745 door Pieter Breckpot aan Joanna Justina Tkint en gecas-seerd op 07-12-174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vokaat Jan Frans Tkint en Martinus Tkint, griffier van de Raad van Vlaande-ren, verkopen met volmacht van Jan Ferdinande Van Molholzen (x Margarita Michel Tkint) en ook in naam van hun zuster Joanna Justina Tkint, geestelijke dochter, allen erfgenamen van hun vader Hieronimus Tkint, een huis in de Lange Zoutstraat op de hoek van het Sint-Jorisstraatje, genaamd den Spieghel, voor 1.750 gul. wisst. aan Balthasar Speeckaert, bewoner van dit huis. Het is belast met een rente van 5 pond gr. 's jaars of 135 pond gr. wisst. voor een maandelijkse mis aan het Barbara-altaar in de Sint-Martinuskerk ter intentie van Anthony Tkint, oom van de verkope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ernardine Van Oostendorp, douairière van jonker Jan Baptista Pyl, verkoopt voor notaris Jan Janssens, ook in naam van haar kinderen, een huis in de Molen-straat voor 3.000 gul. court. aan Jacobus Frans Govaert, die optreedt in naam van zijn broer Judocus Emanuel Govaert. Dit huis is verhuurd aan de pastoor van Aal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thoon De Lamagie, inw. Schaarbeek, verkoopt aan Peeter Crawyn, wonend in Mijlbeek te Crekeldries, 1 D land te Crekeldries voor 16 pond 6 sch. 8 gr. cou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hristiaen en Pieter Boone fi Jaecques, beiden meerderjarig, transporteren voor de notarissen Jan Janssens en Frans Marcx een rente van 700 gul. aan Thomas Ghysels en Franchoys Michiels als voogden van Joanna Gysels, wees van wijlen Jacobus Gysels en van Elisabeth Michiels. Deze rente loopt ten laste van Franchois Callebaut en werd op 12-06-1705 bezet op zijn huis in de Nieuw-straat, genaamd het Clyn Schaec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cobus Van Goethem, enige erfgenaam van Catharina Rygaerts (x Frans De La-port), Jacobus en Marcus De Laport, Jan Meert en Pieter Michiels (x Elisabeth Meerte), allen erfgenamen van Cornelius De Laport, verkopen een huis in de Stoofstraat voor 612 gul. court. aan Frans Dierickx, koster van de Sint-Martinus-kerk. De koper betaalt contant 312 gul. court. en bezet de overige 300 gul. op dit huis.</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os Dedemaecker, inw. Erembodegem, en zijn vrouw Adriana Vonck verkopen 3 D 27 R land in Mijlbeek, genaamd het Doorekensvelt, voor 350 gul. court. aan Martinus Van den Bossch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omanus Luycx, brouwer in Aalst, en zijn vrouw Isabella Callebaut, erkennen aan jonker Jean Baptista Delcampo, schepen van Antwerpen, een rente van 400 pond gr. wisst. en hypotekeren hiervoor  hun huis en brouwerij, genaamd den Beir. De comparanten hadden deze brouwerij op 01-12-1706 gekocht van Judo-cus Dhert, Francoise Dhert en Frans Van den Abeele (x Anne Marie Dhert).</w:t>
            </w:r>
          </w:p>
          <w:p>
            <w:pPr>
              <w:pStyle w:val="Normal"/>
              <w:jc w:val="both"/>
              <w:rPr>
                <w:rFonts w:ascii="Trebuchet MS" w:hAnsi="Trebuchet MS" w:cs="Trebuchet MS"/>
              </w:rPr>
            </w:pPr>
            <w:r>
              <w:rPr>
                <w:rFonts w:cs="Trebuchet MS" w:ascii="Trebuchet MS" w:hAnsi="Trebuchet MS"/>
              </w:rPr>
              <w:t>Afgelost op 23-09-1744 door Jacobus Romanus Luyckx fs Romanus aan jonker Michiel Joseph Peeters, heer van Merchtem, als voogd van jonkvrouw Theresia Marie Goos en gecasseerd op 22-12-174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Baptista Taffyn, inw. Aalst, erkent aan Andries De Simpele, koopman in wijnen te Gent, en aan Franchois Van den Berghe fs Jans, inw. Aalst, een rente van 4.200 gul. court. en hypotekeert hiervoor de hostelrij de Dry Coningen in de Nieuwstraat op de hoek van de Veemarkt, die hij op 09-04-1707 gekocht had van de voornoemde Frans Van den Berghe en van de erfgenamen van diens vrouw Marie Brouckaert (wed. Lieven Coppejans).</w:t>
            </w:r>
          </w:p>
          <w:p>
            <w:pPr>
              <w:pStyle w:val="Normal"/>
              <w:jc w:val="both"/>
              <w:rPr>
                <w:rFonts w:ascii="Trebuchet MS" w:hAnsi="Trebuchet MS" w:cs="Trebuchet MS"/>
              </w:rPr>
            </w:pPr>
            <w:r>
              <w:rPr>
                <w:rFonts w:cs="Trebuchet MS" w:ascii="Trebuchet MS" w:hAnsi="Trebuchet MS"/>
              </w:rPr>
              <w:t xml:space="preserve">De helft van deze rente wordt afgelost op 23-05-1733 door Frans Cooremans, koper van de hostelrij, aan Marianne Van Hove, wed. Andries De Simpele, en gecasseerd op 01-06-1733. De andere helft wordt in verscheidene malen afge-lost, het laatste deel op 22-05-1734 en dezelfde dag gecasseerd.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ean Bertran (x Barbara Vereecken) verkoopt een huis in de Klapstraat voor 24 pond gr. court. aan Franchois Tirabatio, '</w:t>
            </w:r>
            <w:r>
              <w:rPr>
                <w:rFonts w:cs="Trebuchet MS" w:ascii="Trebuchet MS" w:hAnsi="Trebuchet MS"/>
                <w:i/>
              </w:rPr>
              <w:t>serjeant onder den nomber van de in-validen geassigneert op den Lande van Aelst</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rnelis Van de Steene, Merten Callebaut (x Joosine Van de Steene), Gillis Van de Steene, de erfgenamen van Adriaen Hellinck en Joosine Van de Steene (x Joos Van de Brempt) verkopen openbaar een huis in de Klapstraat. Verbleven aan de wed. Arnaut Van Ess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riaen De Buysscher fs Peeter verkoopt voor 13 pond gr. een meers in Schaar-beek aan de Vondelstraat, genaamd den Bonten Meersch, aan Jan Aleyt. Dit goed is belast met 2 oorden 's jaars aan de Spijk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wed. en erfgenamen van Jan De Waghemaeker verkopen openbaar 2 naast elkaar gelegen huizen in de Kattestraat. Verbleven aan Reynier Cayman voor 200 gul. cou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rie Kuys, wed. Joannes Coucke, en Adriaen Coucke fs Jans verkopen 65 R zaailand buiten de Zoutstraatpoort, gelegen in het veldeken genaamd Schof-fersbocht, aan Joosyne Bayens, wed. Geeraert Vermaeren, voor 4 gul. per roede of samen 260 gul. Dit goed wordt bewerkt door Adriaen De Vuy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gidius Anthonius Uyttersprot fs Jaecques erkent aan Franchois De Smet fs Frans, koopman in Aalst, een rente van 32 pond gr. wisst. en hypotekeert hier-voor het kapitaal en de intresten van een rente van 56 gul. 14 st. 's jaars (deel van een rente van 40 pond gr. 's jaars) ten laste van de wed. en erfgenamen van Jan Baptista Stevens en bezet op de hostelrij de Swaene in de Nieuwstraat. De comparant diende de rente van 32 pond gr. wisst. te erkennen omwille van de '</w:t>
            </w:r>
            <w:r>
              <w:rPr>
                <w:rFonts w:cs="Trebuchet MS" w:ascii="Trebuchet MS" w:hAnsi="Trebuchet MS"/>
                <w:i/>
              </w:rPr>
              <w:t>courtresse</w:t>
            </w:r>
            <w:r>
              <w:rPr>
                <w:rFonts w:cs="Trebuchet MS" w:ascii="Trebuchet MS" w:hAnsi="Trebuchet MS"/>
              </w:rPr>
              <w:t>' van een rente van 2 pond gr. 's jaars ten laste van Adriaen Van Hoq fs Matthys en Cathelyne Baten, erkend voor de schepenen van Erondegem en waarvan panden '</w:t>
            </w:r>
            <w:r>
              <w:rPr>
                <w:rFonts w:cs="Trebuchet MS" w:ascii="Trebuchet MS" w:hAnsi="Trebuchet MS"/>
                <w:i/>
              </w:rPr>
              <w:t>gedecreteert</w:t>
            </w:r>
            <w:r>
              <w:rPr>
                <w:rFonts w:cs="Trebuchet MS" w:ascii="Trebuchet MS" w:hAnsi="Trebuchet MS"/>
              </w:rPr>
              <w:t>' zijn ten verzoeke van Gillis Van Waesberge aan wie de voornoemde Jaecques Uyttersprot deze rente had getransporteerd.</w:t>
            </w:r>
          </w:p>
          <w:p>
            <w:pPr>
              <w:pStyle w:val="Normal"/>
              <w:jc w:val="both"/>
              <w:rPr>
                <w:rFonts w:ascii="Trebuchet MS" w:hAnsi="Trebuchet MS" w:cs="Trebuchet MS"/>
              </w:rPr>
            </w:pPr>
            <w:r>
              <w:rPr>
                <w:rFonts w:cs="Trebuchet MS" w:ascii="Trebuchet MS" w:hAnsi="Trebuchet MS"/>
              </w:rPr>
              <w:t>Afgelost op 07-08-1711 door Jacqueline Uyttersprockt en dezelfde dag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uillaume Van Blyenberghe en Catharina Breckpot verkopen openbaar een huis in de Kattestraat, belast met 3 pond gr. 's jaars aan de kerk van het Begijnhof en met 27 st. 's jaars aan de Armen van Aalst. Verbleven aan de voornoemde Guilliam Van Blyenberghe voor 450 gul. cou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cobus Van Goethem, enige erfgenaam van Catharina Rygaerts (x wijlen Frans De Laport), Jacobus De Laport, Marcus De Laport, Jan Meert en Pieter Michiels (x Elisabeth Meert), allen erfgenamen van Cornelius De Laport, presbyter, ver-kopen openbaar een huis in de Molenstraat, belast met 33 gul. 6 st. 1 blank 's jaars (deel van een rente van 50 gul. 's jaars) op 08-02-1679 erkend aan Michiel De Ruddere en aan wijlen Hieronimus Tkint en consoorten. Verbleven aan de voornoemde Jacobus Van Goethem voor 201 pond 1 sch. gr. wis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aspar Tkint en de erfgenamen van Peeternelle Reals, met namen Hendrick De Laport causa uxoris, Jan Baptista Dhane in eigen naam en in naam van zijn mede-erfgenamen, en Guillielmus Petrus Ivain ook in eigen naam en in naam van zijn mede-erfgenamen, verkopen een huis in de Zoutstraat '</w:t>
            </w:r>
            <w:r>
              <w:rPr>
                <w:rFonts w:cs="Trebuchet MS" w:ascii="Trebuchet MS" w:hAnsi="Trebuchet MS"/>
                <w:i/>
              </w:rPr>
              <w:t>op den keer</w:t>
            </w:r>
            <w:r>
              <w:rPr>
                <w:rFonts w:cs="Trebuchet MS" w:ascii="Trebuchet MS" w:hAnsi="Trebuchet MS"/>
              </w:rPr>
              <w:t>' voor 812 gul. court. aan Frans De Laport fs Marcus. Dit huis is belast met 1 hoen en 3 d. 's jaars aan de Armen van Aal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rancois Kieckemans, procureur van de Raad van Vlaanderen, verkoopt voor notaris Franchois Albert De Puydt in Gent een huis in de Pontstraat voor 1.050 gul. wisst. aan Guilliamme Francois Perez, dokter in de medicijnen te Aalst. Dit huis is verhuurd aan prinselijk officier Jan Baptista Maes voor 9 pond gr. 's jaars. De verkoper had het op 01-12-1696 gekocht bij decreet '</w:t>
            </w:r>
            <w:r>
              <w:rPr>
                <w:rFonts w:cs="Trebuchet MS" w:ascii="Trebuchet MS" w:hAnsi="Trebuchet MS"/>
                <w:i/>
              </w:rPr>
              <w:t>gewesen</w:t>
            </w:r>
            <w:r>
              <w:rPr>
                <w:rFonts w:cs="Trebuchet MS" w:ascii="Trebuchet MS" w:hAnsi="Trebuchet MS"/>
              </w:rPr>
              <w:t>' ten laste van Judocus Bosselet (x Theresia De Jonckheer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ranchois De Laport fs Marcus erkent aan Jacobus Touriani, koopman in Aalst, een rente van 600 gul. wisst. en hypotekeert hiervoor een huis '</w:t>
            </w:r>
            <w:r>
              <w:rPr>
                <w:rFonts w:cs="Trebuchet MS" w:ascii="Trebuchet MS" w:hAnsi="Trebuchet MS"/>
                <w:i/>
              </w:rPr>
              <w:t>op den keer</w:t>
            </w:r>
            <w:r>
              <w:rPr>
                <w:rFonts w:cs="Trebuchet MS" w:ascii="Trebuchet MS" w:hAnsi="Trebuchet MS"/>
              </w:rPr>
              <w:t>' van de Zoutstraat. Marcus De Laport, vader van de comparant, stelt zich borg en hypotekeert zelf ook een huis in de Nazaretstraat.</w:t>
            </w:r>
          </w:p>
          <w:p>
            <w:pPr>
              <w:pStyle w:val="Normal"/>
              <w:jc w:val="both"/>
              <w:rPr>
                <w:rFonts w:ascii="Trebuchet MS" w:hAnsi="Trebuchet MS" w:cs="Trebuchet MS"/>
              </w:rPr>
            </w:pPr>
            <w:r>
              <w:rPr>
                <w:rFonts w:cs="Trebuchet MS" w:ascii="Trebuchet MS" w:hAnsi="Trebuchet MS"/>
              </w:rPr>
              <w:t>Op 07-02-1772 verklaart Jan Baptista Boterbergh, koper van dit huis, dat ervoor toebehoord had aan de wed. Peeter Van der Gucht en haar kinderen, de rente van 600 gul. wisst. ten voordele van de Jezuïeten, te zijnen laste te nemen.</w:t>
            </w:r>
          </w:p>
          <w:p>
            <w:pPr>
              <w:pStyle w:val="Normal"/>
              <w:jc w:val="both"/>
              <w:rPr>
                <w:rFonts w:ascii="Trebuchet MS" w:hAnsi="Trebuchet MS" w:cs="Trebuchet MS"/>
              </w:rPr>
            </w:pPr>
            <w:r>
              <w:rPr>
                <w:rFonts w:cs="Trebuchet MS" w:ascii="Trebuchet MS" w:hAnsi="Trebuchet MS"/>
              </w:rPr>
              <w:t>Afgelost op 15-07-1773 door Joannes Baptista Valck aan Michael Van der Stee-nen, procurator van de Jezuïeten, en dezelfde dag gecasseer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onker Cosmas Leboiteux, heer van Beaulieu en Langacker, schepen van Aalst, erkent aan Louis Charles Van Eeuwyck een rente van 873 pond 10 sch. 1 gr. 6 d. court. en hypotekeert hiervoor zijn vierde plaats van schepen in de Aalsterse stadsmagistraat, het kapitaal van de engagere waarmee deze plaats belast is, zijn deel ten bedrage van 497 gul. 's jaars in een aantal renten ten laste van het Land van Aalst '</w:t>
            </w:r>
            <w:r>
              <w:rPr>
                <w:rFonts w:cs="Trebuchet MS" w:ascii="Trebuchet MS" w:hAnsi="Trebuchet MS"/>
                <w:i/>
              </w:rPr>
              <w:t>soo int quartier van Aelst als Geeraertsberge</w:t>
            </w:r>
            <w:r>
              <w:rPr>
                <w:rFonts w:cs="Trebuchet MS" w:ascii="Trebuchet MS" w:hAnsi="Trebuchet MS"/>
              </w:rPr>
              <w:t>'  en zijn deel in het door hem en zijn moeder bewoond huis in de Nieuwstraat. Zijn moeder Bar-bara Gillis, douairière van jonker Romain Leboiteux, stelt zich borg.</w:t>
            </w:r>
          </w:p>
          <w:p>
            <w:pPr>
              <w:pStyle w:val="Normal"/>
              <w:jc w:val="both"/>
              <w:rPr>
                <w:rFonts w:ascii="Trebuchet MS" w:hAnsi="Trebuchet MS" w:cs="Trebuchet MS"/>
              </w:rPr>
            </w:pPr>
            <w:r>
              <w:rPr>
                <w:rFonts w:cs="Trebuchet MS" w:ascii="Trebuchet MS" w:hAnsi="Trebuchet MS"/>
              </w:rPr>
              <w:t>Op 17-07-1711 transporteert Van Eeuwyck deze rente (althans 4.800 gul. wisst.) aan Michiel De Ruddere, griffier van Aalst.</w:t>
            </w:r>
          </w:p>
          <w:p>
            <w:pPr>
              <w:pStyle w:val="Normal"/>
              <w:jc w:val="both"/>
              <w:rPr>
                <w:rFonts w:ascii="Trebuchet MS" w:hAnsi="Trebuchet MS" w:cs="Trebuchet MS"/>
              </w:rPr>
            </w:pPr>
            <w:r>
              <w:rPr>
                <w:rFonts w:cs="Trebuchet MS" w:ascii="Trebuchet MS" w:hAnsi="Trebuchet MS"/>
              </w:rPr>
              <w:t>Afgelost op 22-11-1726 aan A.C. De Ruddere en gecasseerd op 29-04-173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H. Martinus Van den Nest, pastoor van Hekelgem, verkoopt voor notaris Jan Janssens een huis in de Stoofstraat aan Jan Eeman, inw. Aalst, voor een rente van 27 gul. 10 st. court. 's jaars. De koper betaalt contant 248 gul. of 15 gul. 10 st. court. 's jaars zodat er nog slechts 12 gul. 's jaars blijft, welke som de koper op last van de verkoper jaarlijks moet betalen aan de geestelijke dochter Joan-na Van der Ween. Deze koop is belast met 2 heerlijke renten: een aan de Sint-Jacobsgilde en een aan de Infirmerij van het Begijnhof.</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s Boone fs Jans verkoopt voor notaris Jacobus Van Waesberghe een huis in het Rozemarijnstraatje, genaamd den Wildeman, aan Martin Frans Cognau en diens vrouw Anne Jaecqueline Verhert voor een rente van 7 pond 10 sch. gr. 's jaars. Dit huis is verhuurd aan Daneel Frans Boone voor 8 pond gr. 's jaars. De koper moet effectief 3 pond 10 sch. gr. 's jaars betalen en mag de overige 4 pond gr. 's jaars op dit huis bezette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artin Frans Cognauw en zijn vrouw Anna Jaecqueline Verhert erkennen aan Frans Boone fs Jans, '</w:t>
            </w:r>
            <w:r>
              <w:rPr>
                <w:rFonts w:cs="Trebuchet MS" w:ascii="Trebuchet MS" w:hAnsi="Trebuchet MS"/>
                <w:i/>
              </w:rPr>
              <w:t>par restat</w:t>
            </w:r>
            <w:r>
              <w:rPr>
                <w:rFonts w:cs="Trebuchet MS" w:ascii="Trebuchet MS" w:hAnsi="Trebuchet MS"/>
              </w:rPr>
              <w:t>' van de koopsom van hun huis, een rente van 4 pond gr. 's jaars en hypotekeren hiervoor dit huis in het Rozemarijnstraatje.</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H. Ferriolus De Grutter, presbyter en heer van Idegem, evenals baron Leonar-dus Frares De Gruttere, transporteren voor de schepenen van Geraardsbergen een rente van 2.400 gul. ten laste van het Land van Aalst voor 2.710 gul. court. aan heer en meester Van Caelendries, licentiaat in de rechten te Dendermon-de. Deze rente was op 20-09-1622 erkend ten voordele van Willemyne Van der Meiren, douairière van ridder Guille De Grysperre, raad van Zijne Majesteits Raad van State en Priveen Raad, vervolgens op 04-05-1636 getransporteerd aan ridder Jan Carlo De Cordes, heer van Wichelen en Serskamp, daarna op 16-04-1643 door Jan Deschamps als gemachtigde van de douairière van de voornoem-de De Cordes getransporteerd aan Ferry De Lalaing, heer van Santbrugge, en door deze laatste op zijn beurt op 16-11-1666 getransporteerd aan wijlen Vig-lius De Grutter, vader van de comparant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Rogier Cayman fs Jan, koopman in Aalst, verkoopt een huis in de straat genaamd het Borenholleken voor 325 gul. court. aan Peeter Moens fs Davids, huidevetter in Aalst. Dit huis wordt bewoond door Daneel Van Passen. De koper moet contant 37 gul. betalen en bezet de overige 288 gul. op dit huis en op zijn ander huis en huidevetterij vlak naast dit nieuw gekocht huis. De huidevetterij is belast met 4 pond gr. 's jaars aan de wed. Frans De Pap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eter Moens fs Davidts erkent aan Jan Rogier Cayman, koopman in Aalst, een rente van 3 pond gr. 's jaars als rest van de koopsom van het huis dat hij van Cayman gekocht heeft, gelegen in de straat genaamd het Boerenholleken. De comparant hypotekeert hiervoor dit gekocht huis alsook de ernaast gelegen huidevetterij.</w:t>
            </w:r>
          </w:p>
          <w:p>
            <w:pPr>
              <w:pStyle w:val="Normal"/>
              <w:jc w:val="both"/>
              <w:rPr>
                <w:rFonts w:ascii="Trebuchet MS" w:hAnsi="Trebuchet MS" w:cs="Trebuchet MS"/>
              </w:rPr>
            </w:pPr>
            <w:r>
              <w:rPr>
                <w:rFonts w:cs="Trebuchet MS" w:ascii="Trebuchet MS" w:hAnsi="Trebuchet MS"/>
              </w:rPr>
              <w:t>Op 15-03-1732 wordt 178 gul. court. afgelost; de overige 110 gul. worden afge-lost op 05-07-1748 door de wed. Albertus Moens aan J. Cayman, waarna de rente op dezelfde dag gecasseerd word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athelyne Leybaert, wed. Adriaen Van Ghyseghem, verkoopt een huis in de Stoofstraat voor 58 pond gr. court. aan de geestelijke dochter Anna Beeckman fa Joos. Dit huis is belast met 7 gul. 's jaars voor twee jaargetijden aan het Bar-bara-altaar in de Sint-Martinuskerk tot zielelafenis van mijn heer Vorsthuyse, met 1 kapoen 's jaars aan de Armen van Aalst, 2 st. min 3 d. 's jaars aan de abdij van Geraardsbergen en 1 oord 's jaars aan de Quotidian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ker Albert De Bie verkoopt 1 B land in Mijlbeek voor 230 gul. court. aan Jan Keymeulen fs Jans. Dit goed is verpacht aan Gillis De Puttere voor 3 gul. 's jaa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Verhoeven fs Niclaes verkoopt ongeveer 1 D land in Schaarbeek op de Groo-te Craeckhage aan Jan Van den Broecke fs Hendricx voor 21 st. per roede. Dit goed is verpacht aan Jan Van der Brem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an Janssens fs Jans, hostelier in de Prince van Conde, verkoopt een huis in de Nieuwstraat voor 768 gul. court. aan Philippus Cleemput fs Joos. De koper be-taalt dadelijk 480 gul. en bezet de overige 288 gul. op dit huis.</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oan Joseph Tkint (x Anna Margarita Meeix) transporteert voor 1.600 gul. wisst. aan Adrianus De Dier, kanunnik van de Sint-Martinuskerk, een rente van 100 gul. 's jaars ten laste van het Land van Aalst. Deze rente was op 24-01-1660 er-kend aan de gezusters Joanna en Magdalena De Cuyper, begijntjes te Antwer-pen, die ze op 27-01-1662 '</w:t>
            </w:r>
            <w:r>
              <w:rPr>
                <w:rFonts w:cs="Trebuchet MS" w:ascii="Trebuchet MS" w:hAnsi="Trebuchet MS"/>
                <w:i/>
              </w:rPr>
              <w:t>ghecedeert</w:t>
            </w:r>
            <w:r>
              <w:rPr>
                <w:rFonts w:cs="Trebuchet MS" w:ascii="Trebuchet MS" w:hAnsi="Trebuchet MS"/>
              </w:rPr>
              <w:t>' hadden aan Jan De Mets, griffier van Leeuwergem. De Mets transporteerde de rente op 03-09-1663 aan Hendrick Meeix, licentiaat in beide rechten en raadpensionaris van Aalst. Naderhand is ze te kavel gevallen aan Joanna Meeix, wed. Laureys De Witte, die ze bij '</w:t>
            </w:r>
            <w:r>
              <w:rPr>
                <w:rFonts w:cs="Trebuchet MS" w:ascii="Trebuchet MS" w:hAnsi="Trebuchet MS"/>
                <w:i/>
              </w:rPr>
              <w:t>manghe-linghe</w:t>
            </w:r>
            <w:r>
              <w:rPr>
                <w:rFonts w:cs="Trebuchet MS" w:ascii="Trebuchet MS" w:hAnsi="Trebuchet MS"/>
              </w:rPr>
              <w:t xml:space="preserve">' heeft afgestaan aan de comparanten.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ranchois Van den Berghe fs Jans, '</w:t>
            </w:r>
            <w:r>
              <w:rPr>
                <w:rFonts w:cs="Trebuchet MS" w:ascii="Trebuchet MS" w:hAnsi="Trebuchet MS"/>
                <w:i/>
              </w:rPr>
              <w:t>houder</w:t>
            </w:r>
            <w:r>
              <w:rPr>
                <w:rFonts w:cs="Trebuchet MS" w:ascii="Trebuchet MS" w:hAnsi="Trebuchet MS"/>
              </w:rPr>
              <w:t>' ten sterfhuize van zijn vrouw Marie Brouckaert, verkoopt openbaar samen met Judocus De Moor causa uxoris, Da-neel Boone ook causa uxoris, en de voogden van de 3 minderjarige wezen uit het huwelijk van Livinus Coppejans met de voornoemde Marie Brouckaert, een huis in de Nieuwstraat naast de Dry Coninghen. Dit huis is belast met 25 gul. 's jaars aan Adriaen Clynaert. Verbleven aan Pieter Du Can voor 700 gul. wis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ater Joannes Martinus De Hondt, oud-proost en '</w:t>
            </w:r>
            <w:r>
              <w:rPr>
                <w:rFonts w:cs="Trebuchet MS" w:ascii="Trebuchet MS" w:hAnsi="Trebuchet MS"/>
                <w:i/>
              </w:rPr>
              <w:t>priester van t'oratorie, sieck te bedden ligghende</w:t>
            </w:r>
            <w:r>
              <w:rPr>
                <w:rFonts w:cs="Trebuchet MS" w:ascii="Trebuchet MS" w:hAnsi="Trebuchet MS"/>
              </w:rPr>
              <w:t>' schenkt donatione inter vivos voor notaris H.D. Marsille in Brussel aan zijn neef E.P. Jan De Hondt '</w:t>
            </w:r>
            <w:r>
              <w:rPr>
                <w:rFonts w:cs="Trebuchet MS" w:ascii="Trebuchet MS" w:hAnsi="Trebuchet MS"/>
                <w:i/>
              </w:rPr>
              <w:t>p(res)b(yt)re van tvoors(eyde) orato-rie</w:t>
            </w:r>
            <w:r>
              <w:rPr>
                <w:rFonts w:cs="Trebuchet MS" w:ascii="Trebuchet MS" w:hAnsi="Trebuchet MS"/>
              </w:rPr>
              <w:t>', inw. Oostende, een behuisde hofstede, '</w:t>
            </w:r>
            <w:r>
              <w:rPr>
                <w:rFonts w:cs="Trebuchet MS" w:ascii="Trebuchet MS" w:hAnsi="Trebuchet MS"/>
                <w:i/>
              </w:rPr>
              <w:t>bockmeulen</w:t>
            </w:r>
            <w:r>
              <w:rPr>
                <w:rFonts w:cs="Trebuchet MS" w:ascii="Trebuchet MS" w:hAnsi="Trebuchet MS"/>
              </w:rPr>
              <w:t>', en landen, weiden en meersen in Grembergen bij Dendermonde, verpacht aan Jan De Vleeschauwer, alsook 1 B meers die verpacht mag worden aan de voornoemde De Vlees-chauwer, en verder nog de goederen en landen in Schaarbeek op Schauw-broeck, verpacht aan Jan Van den Broeck. Deze schenking gebeurt op voorwaar-de dat de begiftigde na de dood van de donateur een lijfrente van 150 gul. 's jaars zal betalen aan Margarita Van de Steen, welke lijfrente de donateur schuldig is aan deze Margarita Van de Steen bij obligatie van 29-08-1692 gepas-seerd voor notaris Blocquea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atharina De Schuttere, overste van de Infirmerij van het Begijnhof, verkoopt een huis in de Pontstraat voor 90 pond gr. wisst. aan Adriaen Bauwens fs Sebas-tiaen. De koper betaalt dadelijk 16 pond gr. wisst. en bezet de rest op dit huis.</w:t>
            </w:r>
          </w:p>
          <w:p>
            <w:pPr>
              <w:pStyle w:val="Normal"/>
              <w:jc w:val="both"/>
              <w:rPr>
                <w:rFonts w:ascii="Trebuchet MS" w:hAnsi="Trebuchet MS" w:cs="Trebuchet MS"/>
              </w:rPr>
            </w:pPr>
            <w:r>
              <w:rPr>
                <w:rFonts w:cs="Trebuchet MS" w:ascii="Trebuchet MS" w:hAnsi="Trebuchet MS"/>
              </w:rPr>
              <w:t>Afgelost op 21-01-1717 en dezelfde dag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isabeth Boone, wed. Mattheus Van Hecke, verkoopt 2 huisjes, nu omgevormd tot één huis op de Molendries aan Jan Lamagie voor 500 gul. wisst., welke som de koper volledig op dit huis bezet. De verkoopster had dit goed op 14-09-1703 gekocht van Jan Roelant fs Adriaens.</w:t>
            </w:r>
          </w:p>
          <w:p>
            <w:pPr>
              <w:pStyle w:val="Normal"/>
              <w:jc w:val="both"/>
              <w:rPr/>
            </w:pPr>
            <w:r>
              <w:rPr>
                <w:rFonts w:cs="Trebuchet MS" w:ascii="Trebuchet MS" w:hAnsi="Trebuchet MS"/>
              </w:rPr>
              <w:t>Nota i.m.: '</w:t>
            </w:r>
            <w:r>
              <w:rPr>
                <w:rFonts w:cs="Trebuchet MS" w:ascii="Trebuchet MS" w:hAnsi="Trebuchet MS"/>
                <w:i/>
              </w:rPr>
              <w:t>Dese acte is hier geregistreert om dieswille sij int registre niet vin-delijck en was</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Afgelost op 30-12-1772 aan Frans G. De Vadder en 's anderendaags gecassee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163" w:type="dxa"/>
            <w:tcBorders/>
          </w:tcPr>
          <w:p>
            <w:pPr>
              <w:pStyle w:val="Normal"/>
              <w:snapToGrid w:val="false"/>
              <w:jc w:val="both"/>
              <w:rPr>
                <w:rFonts w:ascii="Trebuchet MS" w:hAnsi="Trebuchet MS" w:cs="Trebuchet MS"/>
              </w:rPr>
            </w:pPr>
            <w:r>
              <w:rPr>
                <w:rFonts w:cs="Trebuchet MS" w:ascii="Trebuchet MS" w:hAnsi="Trebuchet MS"/>
              </w:rPr>
            </w:r>
          </w:p>
        </w:tc>
        <w:tc>
          <w:tcPr>
            <w:tcW w:w="687" w:type="dxa"/>
            <w:tcBorders/>
          </w:tcPr>
          <w:p>
            <w:pPr>
              <w:pStyle w:val="Normal"/>
              <w:jc w:val="both"/>
              <w:rPr>
                <w:rFonts w:ascii="Trebuchet MS" w:hAnsi="Trebuchet MS" w:cs="Trebuchet MS"/>
              </w:rPr>
            </w:pPr>
            <w:r>
              <w:rPr>
                <w:rFonts w:cs="Trebuchet MS" w:ascii="Trebuchet MS" w:hAnsi="Trebuchet MS"/>
              </w:rPr>
              <w:t>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1276" w:type="dxa"/>
            <w:tcBorders/>
          </w:tcPr>
          <w:p>
            <w:pPr>
              <w:pStyle w:val="Normal"/>
              <w:jc w:val="both"/>
              <w:rPr>
                <w:rFonts w:ascii="Trebuchet MS" w:hAnsi="Trebuchet MS" w:cs="Trebuchet MS"/>
              </w:rPr>
            </w:pPr>
            <w:r>
              <w:rPr>
                <w:rFonts w:cs="Trebuchet MS" w:ascii="Trebuchet MS" w:hAnsi="Trebuchet MS"/>
              </w:rPr>
              <w:t>09-08-1704</w:t>
            </w:r>
          </w:p>
          <w:p>
            <w:pPr>
              <w:pStyle w:val="Normal"/>
              <w:jc w:val="both"/>
              <w:rPr>
                <w:rFonts w:ascii="Trebuchet MS" w:hAnsi="Trebuchet MS" w:cs="Trebuchet MS"/>
              </w:rPr>
            </w:pPr>
            <w:r>
              <w:rPr>
                <w:rFonts w:cs="Trebuchet MS" w:ascii="Trebuchet MS" w:hAnsi="Trebuchet MS"/>
              </w:rPr>
              <w:t>14-01-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1-1706</w:t>
            </w:r>
          </w:p>
          <w:p>
            <w:pPr>
              <w:pStyle w:val="Normal"/>
              <w:jc w:val="both"/>
              <w:rPr>
                <w:rFonts w:ascii="Trebuchet MS" w:hAnsi="Trebuchet MS" w:cs="Trebuchet MS"/>
              </w:rPr>
            </w:pPr>
            <w:r>
              <w:rPr>
                <w:rFonts w:cs="Trebuchet MS" w:ascii="Trebuchet MS" w:hAnsi="Trebuchet MS"/>
              </w:rPr>
              <w:t>29-01-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01-1706</w:t>
            </w:r>
          </w:p>
          <w:p>
            <w:pPr>
              <w:pStyle w:val="Normal"/>
              <w:jc w:val="both"/>
              <w:rPr>
                <w:rFonts w:ascii="Trebuchet MS" w:hAnsi="Trebuchet MS" w:cs="Trebuchet MS"/>
              </w:rPr>
            </w:pPr>
            <w:r>
              <w:rPr>
                <w:rFonts w:cs="Trebuchet MS" w:ascii="Trebuchet MS" w:hAnsi="Trebuchet MS"/>
              </w:rPr>
              <w:t>30-01-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2-1706</w:t>
            </w:r>
          </w:p>
          <w:p>
            <w:pPr>
              <w:pStyle w:val="Normal"/>
              <w:jc w:val="both"/>
              <w:rPr>
                <w:rFonts w:ascii="Trebuchet MS" w:hAnsi="Trebuchet MS" w:cs="Trebuchet MS"/>
              </w:rPr>
            </w:pPr>
            <w:r>
              <w:rPr>
                <w:rFonts w:cs="Trebuchet MS" w:ascii="Trebuchet MS" w:hAnsi="Trebuchet MS"/>
              </w:rPr>
              <w:t>13-02-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02-1706</w:t>
            </w:r>
          </w:p>
          <w:p>
            <w:pPr>
              <w:pStyle w:val="Normal"/>
              <w:jc w:val="both"/>
              <w:rPr>
                <w:rFonts w:ascii="Trebuchet MS" w:hAnsi="Trebuchet MS" w:cs="Trebuchet MS"/>
              </w:rPr>
            </w:pPr>
            <w:r>
              <w:rPr>
                <w:rFonts w:cs="Trebuchet MS" w:ascii="Trebuchet MS" w:hAnsi="Trebuchet MS"/>
              </w:rPr>
              <w:t>19-02-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02-1706</w:t>
            </w:r>
          </w:p>
          <w:p>
            <w:pPr>
              <w:pStyle w:val="Normal"/>
              <w:jc w:val="both"/>
              <w:rPr>
                <w:rFonts w:ascii="Trebuchet MS" w:hAnsi="Trebuchet MS" w:cs="Trebuchet MS"/>
              </w:rPr>
            </w:pPr>
            <w:r>
              <w:rPr>
                <w:rFonts w:cs="Trebuchet MS" w:ascii="Trebuchet MS" w:hAnsi="Trebuchet MS"/>
              </w:rPr>
              <w:t>25-02-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5-03-1706</w:t>
            </w:r>
          </w:p>
          <w:p>
            <w:pPr>
              <w:pStyle w:val="Normal"/>
              <w:jc w:val="both"/>
              <w:rPr>
                <w:rFonts w:ascii="Trebuchet MS" w:hAnsi="Trebuchet MS" w:cs="Trebuchet MS"/>
              </w:rPr>
            </w:pPr>
            <w:r>
              <w:rPr>
                <w:rFonts w:cs="Trebuchet MS" w:ascii="Trebuchet MS" w:hAnsi="Trebuchet MS"/>
              </w:rPr>
              <w:t>05-03-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3-1706</w:t>
            </w:r>
          </w:p>
          <w:p>
            <w:pPr>
              <w:pStyle w:val="Normal"/>
              <w:jc w:val="both"/>
              <w:rPr>
                <w:rFonts w:ascii="Trebuchet MS" w:hAnsi="Trebuchet MS" w:cs="Trebuchet MS"/>
              </w:rPr>
            </w:pPr>
            <w:r>
              <w:rPr>
                <w:rFonts w:cs="Trebuchet MS" w:ascii="Trebuchet MS" w:hAnsi="Trebuchet MS"/>
              </w:rPr>
              <w:t>11-03-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0-03-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03-1706</w:t>
            </w:r>
          </w:p>
          <w:p>
            <w:pPr>
              <w:pStyle w:val="Normal"/>
              <w:jc w:val="both"/>
              <w:rPr>
                <w:rFonts w:ascii="Trebuchet MS" w:hAnsi="Trebuchet MS" w:cs="Trebuchet MS"/>
              </w:rPr>
            </w:pPr>
            <w:r>
              <w:rPr>
                <w:rFonts w:cs="Trebuchet MS" w:ascii="Trebuchet MS" w:hAnsi="Trebuchet MS"/>
              </w:rPr>
              <w:t>22-03-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7-04-1705</w:t>
            </w:r>
          </w:p>
          <w:p>
            <w:pPr>
              <w:pStyle w:val="Normal"/>
              <w:jc w:val="both"/>
              <w:rPr>
                <w:rFonts w:ascii="Trebuchet MS" w:hAnsi="Trebuchet MS" w:cs="Trebuchet MS"/>
              </w:rPr>
            </w:pPr>
            <w:r>
              <w:rPr>
                <w:rFonts w:cs="Trebuchet MS" w:ascii="Trebuchet MS" w:hAnsi="Trebuchet MS"/>
              </w:rPr>
              <w:t>22-03-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03-1706</w:t>
            </w:r>
          </w:p>
          <w:p>
            <w:pPr>
              <w:pStyle w:val="Normal"/>
              <w:jc w:val="both"/>
              <w:rPr>
                <w:rFonts w:ascii="Trebuchet MS" w:hAnsi="Trebuchet MS" w:cs="Trebuchet MS"/>
              </w:rPr>
            </w:pPr>
            <w:r>
              <w:rPr>
                <w:rFonts w:cs="Trebuchet MS" w:ascii="Trebuchet MS" w:hAnsi="Trebuchet MS"/>
              </w:rPr>
              <w:t>29-03-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03-1706</w:t>
            </w:r>
          </w:p>
          <w:p>
            <w:pPr>
              <w:pStyle w:val="Normal"/>
              <w:jc w:val="both"/>
              <w:rPr>
                <w:rFonts w:ascii="Trebuchet MS" w:hAnsi="Trebuchet MS" w:cs="Trebuchet MS"/>
              </w:rPr>
            </w:pPr>
            <w:r>
              <w:rPr>
                <w:rFonts w:cs="Trebuchet MS" w:ascii="Trebuchet MS" w:hAnsi="Trebuchet MS"/>
              </w:rPr>
              <w:t>30-03-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4-1706</w:t>
            </w:r>
          </w:p>
          <w:p>
            <w:pPr>
              <w:pStyle w:val="Normal"/>
              <w:jc w:val="both"/>
              <w:rPr>
                <w:rFonts w:ascii="Trebuchet MS" w:hAnsi="Trebuchet MS" w:cs="Trebuchet MS"/>
              </w:rPr>
            </w:pPr>
            <w:r>
              <w:rPr>
                <w:rFonts w:cs="Trebuchet MS" w:ascii="Trebuchet MS" w:hAnsi="Trebuchet MS"/>
              </w:rPr>
              <w:t>12-04-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4-1706</w:t>
            </w:r>
          </w:p>
          <w:p>
            <w:pPr>
              <w:pStyle w:val="Normal"/>
              <w:jc w:val="both"/>
              <w:rPr>
                <w:rFonts w:ascii="Trebuchet MS" w:hAnsi="Trebuchet MS" w:cs="Trebuchet MS"/>
              </w:rPr>
            </w:pPr>
            <w:r>
              <w:rPr>
                <w:rFonts w:cs="Trebuchet MS" w:ascii="Trebuchet MS" w:hAnsi="Trebuchet MS"/>
              </w:rPr>
              <w:t>13-04-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4-1706</w:t>
            </w:r>
          </w:p>
          <w:p>
            <w:pPr>
              <w:pStyle w:val="Normal"/>
              <w:jc w:val="both"/>
              <w:rPr>
                <w:rFonts w:ascii="Trebuchet MS" w:hAnsi="Trebuchet MS" w:cs="Trebuchet MS"/>
              </w:rPr>
            </w:pPr>
            <w:r>
              <w:rPr>
                <w:rFonts w:cs="Trebuchet MS" w:ascii="Trebuchet MS" w:hAnsi="Trebuchet MS"/>
              </w:rPr>
              <w:t>12-04-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7-03-1706</w:t>
            </w:r>
          </w:p>
          <w:p>
            <w:pPr>
              <w:pStyle w:val="Normal"/>
              <w:jc w:val="both"/>
              <w:rPr>
                <w:rFonts w:ascii="Trebuchet MS" w:hAnsi="Trebuchet MS" w:cs="Trebuchet MS"/>
              </w:rPr>
            </w:pPr>
            <w:r>
              <w:rPr>
                <w:rFonts w:cs="Trebuchet MS" w:ascii="Trebuchet MS" w:hAnsi="Trebuchet MS"/>
              </w:rPr>
              <w:t>26-04-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04-1706</w:t>
            </w:r>
          </w:p>
          <w:p>
            <w:pPr>
              <w:pStyle w:val="Normal"/>
              <w:jc w:val="both"/>
              <w:rPr>
                <w:rFonts w:ascii="Trebuchet MS" w:hAnsi="Trebuchet MS" w:cs="Trebuchet MS"/>
              </w:rPr>
            </w:pPr>
            <w:r>
              <w:rPr>
                <w:rFonts w:cs="Trebuchet MS" w:ascii="Trebuchet MS" w:hAnsi="Trebuchet MS"/>
              </w:rPr>
              <w:t>26-04-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4-05-1706</w:t>
            </w:r>
          </w:p>
          <w:p>
            <w:pPr>
              <w:pStyle w:val="Normal"/>
              <w:jc w:val="both"/>
              <w:rPr>
                <w:rFonts w:ascii="Trebuchet MS" w:hAnsi="Trebuchet MS" w:cs="Trebuchet MS"/>
              </w:rPr>
            </w:pPr>
            <w:r>
              <w:rPr>
                <w:rFonts w:cs="Trebuchet MS" w:ascii="Trebuchet MS" w:hAnsi="Trebuchet MS"/>
              </w:rPr>
              <w:t>14-05-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8-05-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5-1706</w:t>
            </w:r>
          </w:p>
          <w:p>
            <w:pPr>
              <w:pStyle w:val="Normal"/>
              <w:jc w:val="both"/>
              <w:rPr>
                <w:rFonts w:ascii="Trebuchet MS" w:hAnsi="Trebuchet MS" w:cs="Trebuchet MS"/>
              </w:rPr>
            </w:pPr>
            <w:r>
              <w:rPr>
                <w:rFonts w:cs="Trebuchet MS" w:ascii="Trebuchet MS" w:hAnsi="Trebuchet MS"/>
              </w:rPr>
              <w:t>10-05-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03-1706</w:t>
            </w:r>
          </w:p>
          <w:p>
            <w:pPr>
              <w:pStyle w:val="Normal"/>
              <w:jc w:val="both"/>
              <w:rPr>
                <w:rFonts w:ascii="Trebuchet MS" w:hAnsi="Trebuchet MS" w:cs="Trebuchet MS"/>
              </w:rPr>
            </w:pPr>
            <w:r>
              <w:rPr>
                <w:rFonts w:cs="Trebuchet MS" w:ascii="Trebuchet MS" w:hAnsi="Trebuchet MS"/>
              </w:rPr>
              <w:t>29-05-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5-1706</w:t>
            </w:r>
          </w:p>
          <w:p>
            <w:pPr>
              <w:pStyle w:val="Normal"/>
              <w:jc w:val="both"/>
              <w:rPr>
                <w:rFonts w:ascii="Trebuchet MS" w:hAnsi="Trebuchet MS" w:cs="Trebuchet MS"/>
              </w:rPr>
            </w:pPr>
            <w:r>
              <w:rPr>
                <w:rFonts w:cs="Trebuchet MS" w:ascii="Trebuchet MS" w:hAnsi="Trebuchet MS"/>
              </w:rPr>
              <w:t>12-05-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5-1706</w:t>
            </w:r>
          </w:p>
          <w:p>
            <w:pPr>
              <w:pStyle w:val="Normal"/>
              <w:jc w:val="both"/>
              <w:rPr>
                <w:rFonts w:ascii="Trebuchet MS" w:hAnsi="Trebuchet MS" w:cs="Trebuchet MS"/>
              </w:rPr>
            </w:pPr>
            <w:r>
              <w:rPr>
                <w:rFonts w:cs="Trebuchet MS" w:ascii="Trebuchet MS" w:hAnsi="Trebuchet MS"/>
              </w:rPr>
              <w:t>12-05-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8-06-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8-09-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08-1706</w:t>
            </w:r>
          </w:p>
          <w:p>
            <w:pPr>
              <w:pStyle w:val="Normal"/>
              <w:jc w:val="both"/>
              <w:rPr>
                <w:rFonts w:ascii="Trebuchet MS" w:hAnsi="Trebuchet MS" w:cs="Trebuchet MS"/>
              </w:rPr>
            </w:pPr>
            <w:r>
              <w:rPr>
                <w:rFonts w:cs="Trebuchet MS" w:ascii="Trebuchet MS" w:hAnsi="Trebuchet MS"/>
              </w:rPr>
              <w:t>12-10-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2-10-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10-1706</w:t>
            </w:r>
          </w:p>
          <w:p>
            <w:pPr>
              <w:pStyle w:val="Normal"/>
              <w:jc w:val="both"/>
              <w:rPr>
                <w:rFonts w:ascii="Trebuchet MS" w:hAnsi="Trebuchet MS" w:cs="Trebuchet MS"/>
              </w:rPr>
            </w:pPr>
            <w:r>
              <w:rPr>
                <w:rFonts w:cs="Trebuchet MS" w:ascii="Trebuchet MS" w:hAnsi="Trebuchet MS"/>
              </w:rPr>
              <w:t>26-10-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7-10-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4-11-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9-11-1706</w:t>
            </w:r>
          </w:p>
          <w:p>
            <w:pPr>
              <w:pStyle w:val="Normal"/>
              <w:jc w:val="both"/>
              <w:rPr>
                <w:rFonts w:ascii="Trebuchet MS" w:hAnsi="Trebuchet MS" w:cs="Trebuchet MS"/>
              </w:rPr>
            </w:pPr>
            <w:r>
              <w:rPr>
                <w:rFonts w:cs="Trebuchet MS" w:ascii="Trebuchet MS" w:hAnsi="Trebuchet MS"/>
              </w:rPr>
              <w:t>12-11-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8-11-1706</w:t>
            </w:r>
          </w:p>
          <w:p>
            <w:pPr>
              <w:pStyle w:val="Normal"/>
              <w:jc w:val="both"/>
              <w:rPr>
                <w:rFonts w:ascii="Trebuchet MS" w:hAnsi="Trebuchet MS" w:cs="Trebuchet MS"/>
              </w:rPr>
            </w:pPr>
            <w:r>
              <w:rPr>
                <w:rFonts w:cs="Trebuchet MS" w:ascii="Trebuchet MS" w:hAnsi="Trebuchet MS"/>
              </w:rPr>
              <w:t>22-11-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11-1706</w:t>
            </w:r>
          </w:p>
          <w:p>
            <w:pPr>
              <w:pStyle w:val="Normal"/>
              <w:jc w:val="both"/>
              <w:rPr>
                <w:rFonts w:ascii="Trebuchet MS" w:hAnsi="Trebuchet MS" w:cs="Trebuchet MS"/>
              </w:rPr>
            </w:pPr>
            <w:r>
              <w:rPr>
                <w:rFonts w:cs="Trebuchet MS" w:ascii="Trebuchet MS" w:hAnsi="Trebuchet MS"/>
              </w:rPr>
              <w:t>01-12-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11-1706</w:t>
            </w:r>
          </w:p>
          <w:p>
            <w:pPr>
              <w:pStyle w:val="Normal"/>
              <w:jc w:val="both"/>
              <w:rPr>
                <w:rFonts w:ascii="Trebuchet MS" w:hAnsi="Trebuchet MS" w:cs="Trebuchet MS"/>
              </w:rPr>
            </w:pPr>
            <w:r>
              <w:rPr>
                <w:rFonts w:cs="Trebuchet MS" w:ascii="Trebuchet MS" w:hAnsi="Trebuchet MS"/>
              </w:rPr>
              <w:t>11-12-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3-12-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04-1706</w:t>
            </w:r>
          </w:p>
          <w:p>
            <w:pPr>
              <w:pStyle w:val="Normal"/>
              <w:jc w:val="both"/>
              <w:rPr>
                <w:rFonts w:ascii="Trebuchet MS" w:hAnsi="Trebuchet MS" w:cs="Trebuchet MS"/>
              </w:rPr>
            </w:pPr>
            <w:r>
              <w:rPr>
                <w:rFonts w:cs="Trebuchet MS" w:ascii="Trebuchet MS" w:hAnsi="Trebuchet MS"/>
              </w:rPr>
              <w:t>24-12-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12-1706</w:t>
            </w:r>
          </w:p>
          <w:p>
            <w:pPr>
              <w:pStyle w:val="Normal"/>
              <w:jc w:val="both"/>
              <w:rPr>
                <w:rFonts w:ascii="Trebuchet MS" w:hAnsi="Trebuchet MS" w:cs="Trebuchet MS"/>
              </w:rPr>
            </w:pPr>
            <w:r>
              <w:rPr>
                <w:rFonts w:cs="Trebuchet MS" w:ascii="Trebuchet MS" w:hAnsi="Trebuchet MS"/>
              </w:rPr>
              <w:t>24-12-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12-1706</w:t>
            </w:r>
          </w:p>
          <w:p>
            <w:pPr>
              <w:pStyle w:val="Normal"/>
              <w:jc w:val="both"/>
              <w:rPr>
                <w:rFonts w:ascii="Trebuchet MS" w:hAnsi="Trebuchet MS" w:cs="Trebuchet MS"/>
              </w:rPr>
            </w:pPr>
            <w:r>
              <w:rPr>
                <w:rFonts w:cs="Trebuchet MS" w:ascii="Trebuchet MS" w:hAnsi="Trebuchet MS"/>
              </w:rPr>
              <w:t>29-12-17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12-1706</w:t>
            </w:r>
          </w:p>
          <w:p>
            <w:pPr>
              <w:pStyle w:val="Normal"/>
              <w:jc w:val="both"/>
              <w:rPr>
                <w:rFonts w:ascii="Trebuchet MS" w:hAnsi="Trebuchet MS" w:cs="Trebuchet MS"/>
              </w:rPr>
            </w:pPr>
            <w:r>
              <w:rPr>
                <w:rFonts w:cs="Trebuchet MS" w:ascii="Trebuchet MS" w:hAnsi="Trebuchet MS"/>
              </w:rPr>
              <w:t>03-0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4-0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1-1707</w:t>
            </w:r>
          </w:p>
          <w:p>
            <w:pPr>
              <w:pStyle w:val="Normal"/>
              <w:jc w:val="both"/>
              <w:rPr>
                <w:rFonts w:ascii="Trebuchet MS" w:hAnsi="Trebuchet MS" w:cs="Trebuchet MS"/>
              </w:rPr>
            </w:pPr>
            <w:r>
              <w:rPr>
                <w:rFonts w:cs="Trebuchet MS" w:ascii="Trebuchet MS" w:hAnsi="Trebuchet MS"/>
              </w:rPr>
              <w:t>14-0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5-0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5-0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9-01-1707</w:t>
            </w:r>
          </w:p>
          <w:p>
            <w:pPr>
              <w:pStyle w:val="Normal"/>
              <w:jc w:val="both"/>
              <w:rPr>
                <w:rFonts w:ascii="Trebuchet MS" w:hAnsi="Trebuchet MS" w:cs="Trebuchet MS"/>
              </w:rPr>
            </w:pPr>
            <w:r>
              <w:rPr>
                <w:rFonts w:cs="Trebuchet MS" w:ascii="Trebuchet MS" w:hAnsi="Trebuchet MS"/>
              </w:rPr>
              <w:t>15-0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10-1706</w:t>
            </w:r>
          </w:p>
          <w:p>
            <w:pPr>
              <w:pStyle w:val="Normal"/>
              <w:jc w:val="both"/>
              <w:rPr>
                <w:rFonts w:ascii="Trebuchet MS" w:hAnsi="Trebuchet MS" w:cs="Trebuchet MS"/>
              </w:rPr>
            </w:pPr>
            <w:r>
              <w:rPr>
                <w:rFonts w:cs="Trebuchet MS" w:ascii="Trebuchet MS" w:hAnsi="Trebuchet MS"/>
              </w:rPr>
              <w:t>17-0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7-0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9-0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9-0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9-0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0-0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0-0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1-0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01-1707</w:t>
            </w:r>
          </w:p>
          <w:p>
            <w:pPr>
              <w:pStyle w:val="Normal"/>
              <w:jc w:val="both"/>
              <w:rPr>
                <w:rFonts w:ascii="Trebuchet MS" w:hAnsi="Trebuchet MS" w:cs="Trebuchet MS"/>
              </w:rPr>
            </w:pPr>
            <w:r>
              <w:rPr>
                <w:rFonts w:cs="Trebuchet MS" w:ascii="Trebuchet MS" w:hAnsi="Trebuchet MS"/>
              </w:rPr>
              <w:t>22-0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7-0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01-1707</w:t>
            </w:r>
          </w:p>
          <w:p>
            <w:pPr>
              <w:pStyle w:val="Normal"/>
              <w:jc w:val="both"/>
              <w:rPr>
                <w:rFonts w:ascii="Trebuchet MS" w:hAnsi="Trebuchet MS" w:cs="Trebuchet MS"/>
              </w:rPr>
            </w:pPr>
            <w:r>
              <w:rPr>
                <w:rFonts w:cs="Trebuchet MS" w:ascii="Trebuchet MS" w:hAnsi="Trebuchet MS"/>
              </w:rPr>
              <w:t>27-0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8-01-1707</w:t>
            </w:r>
          </w:p>
          <w:p>
            <w:pPr>
              <w:pStyle w:val="Normal"/>
              <w:jc w:val="both"/>
              <w:rPr>
                <w:rFonts w:ascii="Trebuchet MS" w:hAnsi="Trebuchet MS" w:cs="Trebuchet MS"/>
              </w:rPr>
            </w:pPr>
            <w:r>
              <w:rPr>
                <w:rFonts w:cs="Trebuchet MS" w:ascii="Trebuchet MS" w:hAnsi="Trebuchet MS"/>
              </w:rPr>
              <w:t>29-0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01-1707</w:t>
            </w:r>
          </w:p>
          <w:p>
            <w:pPr>
              <w:pStyle w:val="Normal"/>
              <w:jc w:val="both"/>
              <w:rPr>
                <w:rFonts w:ascii="Trebuchet MS" w:hAnsi="Trebuchet MS" w:cs="Trebuchet MS"/>
              </w:rPr>
            </w:pPr>
            <w:r>
              <w:rPr>
                <w:rFonts w:cs="Trebuchet MS" w:ascii="Trebuchet MS" w:hAnsi="Trebuchet MS"/>
              </w:rPr>
              <w:t>01-02-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1-02-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1-02-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2-02-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02-1707</w:t>
            </w:r>
          </w:p>
          <w:p>
            <w:pPr>
              <w:pStyle w:val="Normal"/>
              <w:jc w:val="both"/>
              <w:rPr>
                <w:rFonts w:ascii="Trebuchet MS" w:hAnsi="Trebuchet MS" w:cs="Trebuchet MS"/>
              </w:rPr>
            </w:pPr>
            <w:r>
              <w:rPr>
                <w:rFonts w:cs="Trebuchet MS" w:ascii="Trebuchet MS" w:hAnsi="Trebuchet MS"/>
              </w:rPr>
              <w:t>21-02-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10-1706</w:t>
            </w:r>
          </w:p>
          <w:p>
            <w:pPr>
              <w:pStyle w:val="Normal"/>
              <w:jc w:val="both"/>
              <w:rPr>
                <w:rFonts w:ascii="Trebuchet MS" w:hAnsi="Trebuchet MS" w:cs="Trebuchet MS"/>
              </w:rPr>
            </w:pPr>
            <w:r>
              <w:rPr>
                <w:rFonts w:cs="Trebuchet MS" w:ascii="Trebuchet MS" w:hAnsi="Trebuchet MS"/>
              </w:rPr>
              <w:t>28-03-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6-03-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1-03-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2-1707</w:t>
            </w:r>
          </w:p>
          <w:p>
            <w:pPr>
              <w:pStyle w:val="Normal"/>
              <w:jc w:val="both"/>
              <w:rPr>
                <w:rFonts w:ascii="Trebuchet MS" w:hAnsi="Trebuchet MS" w:cs="Trebuchet MS"/>
              </w:rPr>
            </w:pPr>
            <w:r>
              <w:rPr>
                <w:rFonts w:cs="Trebuchet MS" w:ascii="Trebuchet MS" w:hAnsi="Trebuchet MS"/>
              </w:rPr>
              <w:t>21-03-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03-1707</w:t>
            </w:r>
          </w:p>
          <w:p>
            <w:pPr>
              <w:pStyle w:val="Normal"/>
              <w:jc w:val="both"/>
              <w:rPr>
                <w:rFonts w:ascii="Trebuchet MS" w:hAnsi="Trebuchet MS" w:cs="Trebuchet MS"/>
              </w:rPr>
            </w:pPr>
            <w:r>
              <w:rPr>
                <w:rFonts w:cs="Trebuchet MS" w:ascii="Trebuchet MS" w:hAnsi="Trebuchet MS"/>
              </w:rPr>
              <w:t>21-03-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03-1707</w:t>
            </w:r>
          </w:p>
          <w:p>
            <w:pPr>
              <w:pStyle w:val="Normal"/>
              <w:jc w:val="both"/>
              <w:rPr>
                <w:rFonts w:ascii="Trebuchet MS" w:hAnsi="Trebuchet MS" w:cs="Trebuchet MS"/>
              </w:rPr>
            </w:pPr>
            <w:r>
              <w:rPr>
                <w:rFonts w:cs="Trebuchet MS" w:ascii="Trebuchet MS" w:hAnsi="Trebuchet MS"/>
              </w:rPr>
              <w:t>24-03-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9-03-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03-1707</w:t>
            </w:r>
          </w:p>
          <w:p>
            <w:pPr>
              <w:pStyle w:val="Normal"/>
              <w:jc w:val="both"/>
              <w:rPr>
                <w:rFonts w:ascii="Trebuchet MS" w:hAnsi="Trebuchet MS" w:cs="Trebuchet MS"/>
              </w:rPr>
            </w:pPr>
            <w:r>
              <w:rPr>
                <w:rFonts w:cs="Trebuchet MS" w:ascii="Trebuchet MS" w:hAnsi="Trebuchet MS"/>
              </w:rPr>
              <w:t>29-03-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03-1707</w:t>
            </w:r>
          </w:p>
          <w:p>
            <w:pPr>
              <w:pStyle w:val="Normal"/>
              <w:jc w:val="both"/>
              <w:rPr>
                <w:rFonts w:ascii="Trebuchet MS" w:hAnsi="Trebuchet MS" w:cs="Trebuchet MS"/>
              </w:rPr>
            </w:pPr>
            <w:r>
              <w:rPr>
                <w:rFonts w:cs="Trebuchet MS" w:ascii="Trebuchet MS" w:hAnsi="Trebuchet MS"/>
              </w:rPr>
              <w:t>30-03-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8-0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03-1707</w:t>
            </w:r>
          </w:p>
          <w:p>
            <w:pPr>
              <w:pStyle w:val="Normal"/>
              <w:jc w:val="both"/>
              <w:rPr>
                <w:rFonts w:ascii="Trebuchet MS" w:hAnsi="Trebuchet MS" w:cs="Trebuchet MS"/>
              </w:rPr>
            </w:pPr>
            <w:r>
              <w:rPr>
                <w:rFonts w:cs="Trebuchet MS" w:ascii="Trebuchet MS" w:hAnsi="Trebuchet MS"/>
              </w:rPr>
              <w:t>28-03-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2-1707</w:t>
            </w:r>
          </w:p>
          <w:p>
            <w:pPr>
              <w:pStyle w:val="Normal"/>
              <w:jc w:val="both"/>
              <w:rPr>
                <w:rFonts w:ascii="Trebuchet MS" w:hAnsi="Trebuchet MS" w:cs="Trebuchet MS"/>
              </w:rPr>
            </w:pPr>
            <w:r>
              <w:rPr>
                <w:rFonts w:cs="Trebuchet MS" w:ascii="Trebuchet MS" w:hAnsi="Trebuchet MS"/>
              </w:rPr>
              <w:t>31-03-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3-04-1707</w:t>
            </w:r>
          </w:p>
          <w:p>
            <w:pPr>
              <w:pStyle w:val="Normal"/>
              <w:jc w:val="both"/>
              <w:rPr>
                <w:rFonts w:ascii="Trebuchet MS" w:hAnsi="Trebuchet MS" w:cs="Trebuchet MS"/>
              </w:rPr>
            </w:pPr>
            <w:r>
              <w:rPr>
                <w:rFonts w:cs="Trebuchet MS" w:ascii="Trebuchet MS" w:hAnsi="Trebuchet MS"/>
              </w:rPr>
              <w:t>06-04-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03-1707</w:t>
            </w:r>
          </w:p>
          <w:p>
            <w:pPr>
              <w:pStyle w:val="Normal"/>
              <w:jc w:val="both"/>
              <w:rPr>
                <w:rFonts w:ascii="Trebuchet MS" w:hAnsi="Trebuchet MS" w:cs="Trebuchet MS"/>
              </w:rPr>
            </w:pPr>
            <w:r>
              <w:rPr>
                <w:rFonts w:cs="Trebuchet MS" w:ascii="Trebuchet MS" w:hAnsi="Trebuchet MS"/>
              </w:rPr>
              <w:t>06-04-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03-1707</w:t>
            </w:r>
          </w:p>
          <w:p>
            <w:pPr>
              <w:pStyle w:val="Normal"/>
              <w:jc w:val="both"/>
              <w:rPr>
                <w:rFonts w:ascii="Trebuchet MS" w:hAnsi="Trebuchet MS" w:cs="Trebuchet MS"/>
              </w:rPr>
            </w:pPr>
            <w:r>
              <w:rPr>
                <w:rFonts w:cs="Trebuchet MS" w:ascii="Trebuchet MS" w:hAnsi="Trebuchet MS"/>
              </w:rPr>
              <w:t>06-04-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9-04-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5-05-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7-0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2-03-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1-01-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1-04-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8-04-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9-04-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01-1707</w:t>
            </w:r>
          </w:p>
          <w:p>
            <w:pPr>
              <w:pStyle w:val="Normal"/>
              <w:jc w:val="both"/>
              <w:rPr>
                <w:rFonts w:ascii="Trebuchet MS" w:hAnsi="Trebuchet MS" w:cs="Trebuchet MS"/>
              </w:rPr>
            </w:pPr>
            <w:r>
              <w:rPr>
                <w:rFonts w:cs="Trebuchet MS" w:ascii="Trebuchet MS" w:hAnsi="Trebuchet MS"/>
              </w:rPr>
              <w:t>29-04-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04-1707</w:t>
            </w:r>
          </w:p>
          <w:p>
            <w:pPr>
              <w:pStyle w:val="Normal"/>
              <w:jc w:val="both"/>
              <w:rPr>
                <w:rFonts w:ascii="Trebuchet MS" w:hAnsi="Trebuchet MS" w:cs="Trebuchet MS"/>
              </w:rPr>
            </w:pPr>
            <w:r>
              <w:rPr>
                <w:rFonts w:cs="Trebuchet MS" w:ascii="Trebuchet MS" w:hAnsi="Trebuchet MS"/>
              </w:rPr>
              <w:t>30-04-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4-05-1707</w:t>
            </w:r>
          </w:p>
          <w:p>
            <w:pPr>
              <w:pStyle w:val="Normal"/>
              <w:jc w:val="both"/>
              <w:rPr>
                <w:rFonts w:ascii="Trebuchet MS" w:hAnsi="Trebuchet MS" w:cs="Trebuchet MS"/>
              </w:rPr>
            </w:pPr>
            <w:r>
              <w:rPr>
                <w:rFonts w:cs="Trebuchet MS" w:ascii="Trebuchet MS" w:hAnsi="Trebuchet MS"/>
              </w:rPr>
              <w:t>04-05-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04-1707</w:t>
            </w:r>
          </w:p>
          <w:p>
            <w:pPr>
              <w:pStyle w:val="Normal"/>
              <w:jc w:val="both"/>
              <w:rPr>
                <w:rFonts w:ascii="Trebuchet MS" w:hAnsi="Trebuchet MS" w:cs="Trebuchet MS"/>
              </w:rPr>
            </w:pPr>
            <w:r>
              <w:rPr>
                <w:rFonts w:cs="Trebuchet MS" w:ascii="Trebuchet MS" w:hAnsi="Trebuchet MS"/>
              </w:rPr>
              <w:t>06-05-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6-05-1707</w:t>
            </w:r>
          </w:p>
          <w:p>
            <w:pPr>
              <w:pStyle w:val="Normal"/>
              <w:jc w:val="both"/>
              <w:rPr>
                <w:rFonts w:ascii="Trebuchet MS" w:hAnsi="Trebuchet MS" w:cs="Trebuchet MS"/>
              </w:rPr>
            </w:pPr>
            <w:r>
              <w:rPr>
                <w:rFonts w:cs="Trebuchet MS" w:ascii="Trebuchet MS" w:hAnsi="Trebuchet MS"/>
              </w:rPr>
              <w:t>07-05-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04-1707</w:t>
            </w:r>
          </w:p>
          <w:p>
            <w:pPr>
              <w:pStyle w:val="Normal"/>
              <w:jc w:val="both"/>
              <w:rPr>
                <w:rFonts w:ascii="Trebuchet MS" w:hAnsi="Trebuchet MS" w:cs="Trebuchet MS"/>
              </w:rPr>
            </w:pPr>
            <w:r>
              <w:rPr>
                <w:rFonts w:cs="Trebuchet MS" w:ascii="Trebuchet MS" w:hAnsi="Trebuchet MS"/>
              </w:rPr>
              <w:t>09-05-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0-05-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2-05-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5-1707</w:t>
            </w:r>
          </w:p>
          <w:p>
            <w:pPr>
              <w:pStyle w:val="Normal"/>
              <w:jc w:val="both"/>
              <w:rPr>
                <w:rFonts w:ascii="Trebuchet MS" w:hAnsi="Trebuchet MS" w:cs="Trebuchet MS"/>
              </w:rPr>
            </w:pPr>
            <w:r>
              <w:rPr>
                <w:rFonts w:cs="Trebuchet MS" w:ascii="Trebuchet MS" w:hAnsi="Trebuchet MS"/>
              </w:rPr>
              <w:t>13-05-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7-05-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04-1707</w:t>
            </w:r>
          </w:p>
          <w:p>
            <w:pPr>
              <w:pStyle w:val="Normal"/>
              <w:jc w:val="both"/>
              <w:rPr>
                <w:rFonts w:ascii="Trebuchet MS" w:hAnsi="Trebuchet MS" w:cs="Trebuchet MS"/>
              </w:rPr>
            </w:pPr>
            <w:r>
              <w:rPr>
                <w:rFonts w:cs="Trebuchet MS" w:ascii="Trebuchet MS" w:hAnsi="Trebuchet MS"/>
              </w:rPr>
              <w:t>03-06-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6-06-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2-06-1707</w:t>
            </w:r>
          </w:p>
          <w:p>
            <w:pPr>
              <w:pStyle w:val="Normal"/>
              <w:jc w:val="both"/>
              <w:rPr>
                <w:rFonts w:ascii="Trebuchet MS" w:hAnsi="Trebuchet MS" w:cs="Trebuchet MS"/>
              </w:rPr>
            </w:pPr>
            <w:r>
              <w:rPr>
                <w:rFonts w:cs="Trebuchet MS" w:ascii="Trebuchet MS" w:hAnsi="Trebuchet MS"/>
              </w:rPr>
              <w:t>06-06-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7-06-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5-06-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5-05-1707</w:t>
            </w:r>
          </w:p>
          <w:p>
            <w:pPr>
              <w:pStyle w:val="Normal"/>
              <w:jc w:val="both"/>
              <w:rPr>
                <w:rFonts w:ascii="Trebuchet MS" w:hAnsi="Trebuchet MS" w:cs="Trebuchet MS"/>
              </w:rPr>
            </w:pPr>
            <w:r>
              <w:rPr>
                <w:rFonts w:cs="Trebuchet MS" w:ascii="Trebuchet MS" w:hAnsi="Trebuchet MS"/>
              </w:rPr>
              <w:t>16-06-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4-1707</w:t>
            </w:r>
          </w:p>
          <w:p>
            <w:pPr>
              <w:pStyle w:val="Normal"/>
              <w:jc w:val="both"/>
              <w:rPr>
                <w:rFonts w:ascii="Trebuchet MS" w:hAnsi="Trebuchet MS" w:cs="Trebuchet MS"/>
              </w:rPr>
            </w:pPr>
            <w:r>
              <w:rPr>
                <w:rFonts w:cs="Trebuchet MS" w:ascii="Trebuchet MS" w:hAnsi="Trebuchet MS"/>
              </w:rPr>
              <w:t>28-06-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06-1707</w:t>
            </w:r>
          </w:p>
          <w:p>
            <w:pPr>
              <w:pStyle w:val="Normal"/>
              <w:jc w:val="both"/>
              <w:rPr>
                <w:rFonts w:ascii="Trebuchet MS" w:hAnsi="Trebuchet MS" w:cs="Trebuchet MS"/>
              </w:rPr>
            </w:pPr>
            <w:r>
              <w:rPr>
                <w:rFonts w:cs="Trebuchet MS" w:ascii="Trebuchet MS" w:hAnsi="Trebuchet MS"/>
              </w:rPr>
              <w:t>30-06-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1-07-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4-07-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07-1707</w:t>
            </w:r>
          </w:p>
          <w:p>
            <w:pPr>
              <w:pStyle w:val="Normal"/>
              <w:jc w:val="both"/>
              <w:rPr>
                <w:rFonts w:ascii="Trebuchet MS" w:hAnsi="Trebuchet MS" w:cs="Trebuchet MS"/>
              </w:rPr>
            </w:pPr>
            <w:r>
              <w:rPr>
                <w:rFonts w:cs="Trebuchet MS" w:ascii="Trebuchet MS" w:hAnsi="Trebuchet MS"/>
              </w:rPr>
              <w:t>14-07-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07-1707</w:t>
            </w:r>
          </w:p>
          <w:p>
            <w:pPr>
              <w:pStyle w:val="Normal"/>
              <w:jc w:val="both"/>
              <w:rPr>
                <w:rFonts w:ascii="Trebuchet MS" w:hAnsi="Trebuchet MS" w:cs="Trebuchet MS"/>
              </w:rPr>
            </w:pPr>
            <w:r>
              <w:rPr>
                <w:rFonts w:cs="Trebuchet MS" w:ascii="Trebuchet MS" w:hAnsi="Trebuchet MS"/>
              </w:rPr>
              <w:t>21-07-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1-07-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07-1707</w:t>
            </w:r>
          </w:p>
          <w:p>
            <w:pPr>
              <w:pStyle w:val="Normal"/>
              <w:jc w:val="both"/>
              <w:rPr>
                <w:rFonts w:ascii="Trebuchet MS" w:hAnsi="Trebuchet MS" w:cs="Trebuchet MS"/>
              </w:rPr>
            </w:pPr>
            <w:r>
              <w:rPr>
                <w:rFonts w:cs="Trebuchet MS" w:ascii="Trebuchet MS" w:hAnsi="Trebuchet MS"/>
              </w:rPr>
              <w:t>21-07-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07-1707</w:t>
            </w:r>
          </w:p>
          <w:p>
            <w:pPr>
              <w:pStyle w:val="Normal"/>
              <w:jc w:val="both"/>
              <w:rPr>
                <w:rFonts w:ascii="Trebuchet MS" w:hAnsi="Trebuchet MS" w:cs="Trebuchet MS"/>
              </w:rPr>
            </w:pPr>
            <w:r>
              <w:rPr>
                <w:rFonts w:cs="Trebuchet MS" w:ascii="Trebuchet MS" w:hAnsi="Trebuchet MS"/>
              </w:rPr>
              <w:t>23-07-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3-07-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07-1707</w:t>
            </w:r>
          </w:p>
          <w:p>
            <w:pPr>
              <w:pStyle w:val="Normal"/>
              <w:jc w:val="both"/>
              <w:rPr>
                <w:rFonts w:ascii="Trebuchet MS" w:hAnsi="Trebuchet MS" w:cs="Trebuchet MS"/>
              </w:rPr>
            </w:pPr>
            <w:r>
              <w:rPr>
                <w:rFonts w:cs="Trebuchet MS" w:ascii="Trebuchet MS" w:hAnsi="Trebuchet MS"/>
              </w:rPr>
              <w:t>28-07-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06-1707</w:t>
            </w:r>
          </w:p>
          <w:p>
            <w:pPr>
              <w:pStyle w:val="Normal"/>
              <w:jc w:val="both"/>
              <w:rPr>
                <w:rFonts w:ascii="Trebuchet MS" w:hAnsi="Trebuchet MS" w:cs="Trebuchet MS"/>
              </w:rPr>
            </w:pPr>
            <w:r>
              <w:rPr>
                <w:rFonts w:cs="Trebuchet MS" w:ascii="Trebuchet MS" w:hAnsi="Trebuchet MS"/>
              </w:rPr>
              <w:t>30-07-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1-07-1707</w:t>
            </w:r>
          </w:p>
          <w:p>
            <w:pPr>
              <w:pStyle w:val="Normal"/>
              <w:jc w:val="both"/>
              <w:rPr>
                <w:rFonts w:ascii="Trebuchet MS" w:hAnsi="Trebuchet MS" w:cs="Trebuchet MS"/>
              </w:rPr>
            </w:pPr>
            <w:r>
              <w:rPr>
                <w:rFonts w:cs="Trebuchet MS" w:ascii="Trebuchet MS" w:hAnsi="Trebuchet MS"/>
              </w:rPr>
              <w:t>13-08-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8-1707</w:t>
            </w:r>
          </w:p>
          <w:p>
            <w:pPr>
              <w:pStyle w:val="Normal"/>
              <w:jc w:val="both"/>
              <w:rPr>
                <w:rFonts w:ascii="Trebuchet MS" w:hAnsi="Trebuchet MS" w:cs="Trebuchet MS"/>
              </w:rPr>
            </w:pPr>
            <w:r>
              <w:rPr>
                <w:rFonts w:cs="Trebuchet MS" w:ascii="Trebuchet MS" w:hAnsi="Trebuchet MS"/>
              </w:rPr>
              <w:t>17-08-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6-08-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7-1707</w:t>
            </w:r>
          </w:p>
          <w:p>
            <w:pPr>
              <w:pStyle w:val="Normal"/>
              <w:jc w:val="both"/>
              <w:rPr>
                <w:rFonts w:ascii="Trebuchet MS" w:hAnsi="Trebuchet MS" w:cs="Trebuchet MS"/>
              </w:rPr>
            </w:pPr>
            <w:r>
              <w:rPr>
                <w:rFonts w:cs="Trebuchet MS" w:ascii="Trebuchet MS" w:hAnsi="Trebuchet MS"/>
              </w:rPr>
              <w:t>26-08-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08-1707</w:t>
            </w:r>
          </w:p>
          <w:p>
            <w:pPr>
              <w:pStyle w:val="Normal"/>
              <w:jc w:val="both"/>
              <w:rPr>
                <w:rFonts w:ascii="Trebuchet MS" w:hAnsi="Trebuchet MS" w:cs="Trebuchet MS"/>
              </w:rPr>
            </w:pPr>
            <w:r>
              <w:rPr>
                <w:rFonts w:cs="Trebuchet MS" w:ascii="Trebuchet MS" w:hAnsi="Trebuchet MS"/>
              </w:rPr>
              <w:t>27-08-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08-1707</w:t>
            </w:r>
          </w:p>
          <w:p>
            <w:pPr>
              <w:pStyle w:val="Normal"/>
              <w:jc w:val="both"/>
              <w:rPr>
                <w:rFonts w:ascii="Trebuchet MS" w:hAnsi="Trebuchet MS" w:cs="Trebuchet MS"/>
              </w:rPr>
            </w:pPr>
            <w:r>
              <w:rPr>
                <w:rFonts w:cs="Trebuchet MS" w:ascii="Trebuchet MS" w:hAnsi="Trebuchet MS"/>
              </w:rPr>
              <w:t>27-08-17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10-1706</w:t>
            </w:r>
          </w:p>
          <w:p>
            <w:pPr>
              <w:pStyle w:val="Normal"/>
              <w:jc w:val="both"/>
              <w:rPr>
                <w:rFonts w:ascii="Trebuchet MS" w:hAnsi="Trebuchet MS" w:cs="Trebuchet MS"/>
              </w:rPr>
            </w:pPr>
            <w:r>
              <w:rPr>
                <w:rFonts w:cs="Trebuchet MS" w:ascii="Trebuchet MS" w:hAnsi="Trebuchet MS"/>
              </w:rPr>
              <w:t>28-03-1707</w:t>
            </w:r>
          </w:p>
        </w:tc>
      </w:tr>
    </w:tbl>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134" w:right="851" w:gutter="0" w:header="720" w:top="776" w:footer="0" w:bottom="102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lang w:val="fr-BE"/>
      </w:rPr>
    </w:pPr>
    <w:r>
      <w:rPr>
        <w:rFonts w:eastAsia="Trebuchet MS" w:cs="Trebuchet MS" w:ascii="Trebuchet MS" w:hAnsi="Trebuchet MS"/>
        <w:lang w:val="fr-BE"/>
      </w:rPr>
      <w:t xml:space="preserve">                                                          </w:t>
    </w:r>
    <w:r>
      <w:rPr>
        <w:rFonts w:cs="Trebuchet MS" w:ascii="Trebuchet MS" w:hAnsi="Trebuchet MS"/>
        <w:lang w:val="fr-BE"/>
      </w:rPr>
      <w:t xml:space="preserv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4</w:t>
    </w:r>
    <w:r>
      <w:rPr>
        <w:rStyle w:val="PageNumber"/>
        <w:rFonts w:cs="Trebuchet MS" w:ascii="Trebuchet MS" w:hAnsi="Trebuchet MS"/>
      </w:rPr>
      <w:fldChar w:fldCharType="end"/>
    </w:r>
    <w:r>
      <w:rPr>
        <w:rStyle w:val="PageNumber"/>
        <w:rFonts w:cs="Trebuchet MS" w:ascii="Trebuchet MS" w:hAnsi="Trebuchet MS"/>
      </w:rPr>
      <w:t xml:space="preserve"> =                                                                            </w:t>
    </w:r>
    <w:r>
      <w:rPr>
        <w:rStyle w:val="PageNumber"/>
        <w:rFonts w:cs="Trebuchet MS" w:ascii="Trebuchet MS" w:hAnsi="Trebuchet MS"/>
        <w:b/>
      </w:rPr>
      <w:t>Reg. 1371</w:t>
    </w:r>
  </w:p>
  <w:p>
    <w:pPr>
      <w:pStyle w:val="Normal"/>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6:14:00Z</dcterms:created>
  <dc:creator>vernaeve</dc:creator>
  <dc:description/>
  <dc:language>en-US</dc:language>
  <cp:lastModifiedBy>vernaeve</cp:lastModifiedBy>
  <cp:lastPrinted>2001-02-04T12:23:00Z</cp:lastPrinted>
  <dcterms:modified xsi:type="dcterms:W3CDTF">2001-02-04T11:24:00Z</dcterms:modified>
  <cp:revision>33</cp:revision>
  <dc:subject/>
  <dc:title>1Siemon Schouppe, inw</dc:title>
</cp:coreProperties>
</file>