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349" w:type="dxa"/>
        <w:jc w:val="left"/>
        <w:tblInd w:w="-284" w:type="dxa"/>
        <w:tblLayout w:type="fixed"/>
        <w:tblCellMar>
          <w:top w:w="0" w:type="dxa"/>
          <w:left w:w="70" w:type="dxa"/>
          <w:bottom w:w="0" w:type="dxa"/>
          <w:right w:w="70" w:type="dxa"/>
        </w:tblCellMar>
      </w:tblPr>
      <w:tblGrid>
        <w:gridCol w:w="568"/>
        <w:gridCol w:w="7371"/>
        <w:gridCol w:w="163"/>
        <w:gridCol w:w="829"/>
        <w:gridCol w:w="1418"/>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w:t>
            </w:r>
          </w:p>
        </w:tc>
        <w:tc>
          <w:tcPr>
            <w:tcW w:w="7371" w:type="dxa"/>
            <w:tcBorders/>
          </w:tcPr>
          <w:p>
            <w:pPr>
              <w:pStyle w:val="Normal"/>
              <w:jc w:val="both"/>
              <w:rPr>
                <w:rFonts w:ascii="Trebuchet MS" w:hAnsi="Trebuchet MS" w:cs="Trebuchet MS"/>
              </w:rPr>
            </w:pPr>
            <w:r>
              <w:rPr>
                <w:rFonts w:cs="Trebuchet MS" w:ascii="Trebuchet MS" w:hAnsi="Trebuchet MS"/>
              </w:rPr>
              <w:t>Isabella De Cuyper fa Pieters verkoopt met volmacht van Anna Aussens, begijn-tje te Antwerpen, een huis in de  Klapstraat voor 360 gul. wisst. aan Pauwel Janssens fs Jans. De koper moet 160 gul. contant betalen en mag de overige 200 gul. op dit huis beze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wel Janssens fs Jans erkent, nadat hij op 04-08-1707 een huis van begijntje Anne Aussens gekocht had, een rente van 200 gul. wisst. aan de verkoopster en hypotekeert hiervoor zijn gekocht huis in de Klapstraat.</w:t>
            </w:r>
          </w:p>
          <w:p>
            <w:pPr>
              <w:pStyle w:val="Normal"/>
              <w:jc w:val="both"/>
              <w:rPr>
                <w:rFonts w:ascii="Trebuchet MS" w:hAnsi="Trebuchet MS" w:cs="Trebuchet MS"/>
              </w:rPr>
            </w:pPr>
            <w:r>
              <w:rPr>
                <w:rFonts w:cs="Trebuchet MS" w:ascii="Trebuchet MS" w:hAnsi="Trebuchet MS"/>
              </w:rPr>
              <w:t>Afgelost op 11-06-1721 door Leonardus Speeckaert fs Jans, koper van de hypo-teek, aan Pieter De Noose als ontvanger van Arnoldus Van den Bossche, koop-man te Antwerpe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Du Can erkent aan Charles Vermeiren een rente van 700 gul. wisst. en hypotekeert hiervoor een huis in de Nieuwstraat en een huis in de Ridderstraat. Het huis in de Nieuwstraat had de comparant gekocht van Frans Van den Berghe en van de erfgenamen van Marie Brouckaer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ecques Philips Van Raffelghem fs Fransois verkoopt de helft van een behuisde hofstede in Mijlbeek, genaamd den Bocht, voor 375 gul. court. aan Judocus Dhert, eigenaar van de wederhel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eopoldus De Labye (x Joanna Marie Coucke) verkoopt een huis in het Rozemarijnstraatje voor 700 gul. court. aan Daniel Bo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exander Lenaert, stadhouder van de stad en het Land van Aalst, verkoopt een huis in de Lange Zoutstraat voor 1.350 gul. court. aan Judocus De Deyn fs Anthons, bewoner van dit huis. Het is belast met 2 pond gr. 's jaars aan de erf-genamen van Jeronimus Tkint en met 6 pond gr. 's jaars aan Louis Da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thonette De Bisschop, wed. Joos De Craecker, verkoopt een huisje in Aalst in het '</w:t>
            </w:r>
            <w:r>
              <w:rPr>
                <w:rFonts w:cs="Trebuchet MS" w:ascii="Trebuchet MS" w:hAnsi="Trebuchet MS"/>
                <w:i/>
              </w:rPr>
              <w:t>straetien loopende naer den wintmeulen</w:t>
            </w:r>
            <w:r>
              <w:rPr>
                <w:rFonts w:cs="Trebuchet MS" w:ascii="Trebuchet MS" w:hAnsi="Trebuchet MS"/>
              </w:rPr>
              <w:t>' voor 19 pond gr. wisst. aan Anthoen Roysvel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meerderjarige Theresia Philips fa Adriaens verkoopt voor de notarissen Jan Janssens en Frans Marcx een huisje in de Lange Ridderstraat tegen de Stads-vesten voor 9 pond 8 sch. 8 gr. aan de geestelijke dochter Monica Van de Wiel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Omdat door de aartsbisschop van Mechelen in de parochie van Hemelveerdegem een '</w:t>
            </w:r>
            <w:r>
              <w:rPr>
                <w:rFonts w:cs="Trebuchet MS" w:ascii="Trebuchet MS" w:hAnsi="Trebuchet MS"/>
                <w:i/>
              </w:rPr>
              <w:t>particulieren heere pastoor</w:t>
            </w:r>
            <w:r>
              <w:rPr>
                <w:rFonts w:cs="Trebuchet MS" w:ascii="Trebuchet MS" w:hAnsi="Trebuchet MS"/>
              </w:rPr>
              <w:t>' is aangesteld, daar waar er voorheen voor de-ze parochie slechts '</w:t>
            </w:r>
            <w:r>
              <w:rPr>
                <w:rFonts w:cs="Trebuchet MS" w:ascii="Trebuchet MS" w:hAnsi="Trebuchet MS"/>
                <w:i/>
              </w:rPr>
              <w:t>eenen deservitor ofte pastoir van andere p(aroc)hie</w:t>
            </w:r>
            <w:r>
              <w:rPr>
                <w:rFonts w:cs="Trebuchet MS" w:ascii="Trebuchet MS" w:hAnsi="Trebuchet MS"/>
              </w:rPr>
              <w:t>' was, schenkt de '</w:t>
            </w:r>
            <w:r>
              <w:rPr>
                <w:rFonts w:cs="Trebuchet MS" w:ascii="Trebuchet MS" w:hAnsi="Trebuchet MS"/>
                <w:i/>
              </w:rPr>
              <w:t>seer edele</w:t>
            </w:r>
            <w:r>
              <w:rPr>
                <w:rFonts w:cs="Trebuchet MS" w:ascii="Trebuchet MS" w:hAnsi="Trebuchet MS"/>
              </w:rPr>
              <w:t>' Angeline Margriete Damman, dochter van Charles (in zijn leven heer van Hemelveerdegem), inw. Gent, '</w:t>
            </w:r>
            <w:r>
              <w:rPr>
                <w:rFonts w:cs="Trebuchet MS" w:ascii="Trebuchet MS" w:hAnsi="Trebuchet MS"/>
                <w:i/>
              </w:rPr>
              <w:t>tot beter subsistentie van den voors(eyd)en heere pastor ende sijne successeurs</w:t>
            </w:r>
            <w:r>
              <w:rPr>
                <w:rFonts w:cs="Trebuchet MS" w:ascii="Trebuchet MS" w:hAnsi="Trebuchet MS"/>
              </w:rPr>
              <w:t>' bij '</w:t>
            </w:r>
            <w:r>
              <w:rPr>
                <w:rFonts w:cs="Trebuchet MS" w:ascii="Trebuchet MS" w:hAnsi="Trebuchet MS"/>
                <w:i/>
              </w:rPr>
              <w:t>gifte metter warmder hant diemen noempt donatio inter vivos</w:t>
            </w:r>
            <w:r>
              <w:rPr>
                <w:rFonts w:cs="Trebuchet MS" w:ascii="Trebuchet MS" w:hAnsi="Trebuchet MS"/>
              </w:rPr>
              <w:t>' voor notaris Joos De Temmerman te Geraardsbergen een rente van 120 gul. 's jaars (deel van 375 gul. 's jaars) op 26-08-1664 erkend door de baljuws van de vijf baanderijen van het Land van Aalst ten voordele van Charles Ryn, in zijn leven baron van Bellem. Deze rente be-hoort de comparante toe bij transport van 16-08-1702 door de intendanten van de Armen van Brussel, die ze zelf gekregen hadden van Livyne De Vulder, dou-airière van de voornoemde Charles Ryn (of Rym) bij testamentaire beschikking van 09-05-1678. De schenking gebeurt op voorwaarde dat de pastoor en zijn op-volgers hun vaste woning in Hemelveerdegem hebben en dat zij geen andere parochie(s) bedienen, zoniet vervalt de schenking en zullen de 120 gul. jaarlijks aangewend worden '</w:t>
            </w:r>
            <w:r>
              <w:rPr>
                <w:rFonts w:cs="Trebuchet MS" w:ascii="Trebuchet MS" w:hAnsi="Trebuchet MS"/>
                <w:i/>
              </w:rPr>
              <w:t>tot hulpe ende onderstant van … vier arme dochteren</w:t>
            </w:r>
            <w:r>
              <w:rPr>
                <w:rFonts w:cs="Trebuchet MS" w:ascii="Trebuchet MS" w:hAnsi="Trebuchet MS"/>
              </w:rPr>
              <w:t>' die elk 30 gul. zullen krijg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iam De Boom, inw. Aalst, verkoopt een huis op de Vismarkt voor 318 gul. court. aan Dominicus Cabarero. De koper betaalt dadelijk 60 gul. en bezet de overige 258 gul. op dit huis, dat belast is met 10 st. 's jaars aan het Hospita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ominicus Cabarero, inw. Aalst, erkent aan Guilliam De Boom '</w:t>
            </w:r>
            <w:r>
              <w:rPr>
                <w:rFonts w:cs="Trebuchet MS" w:ascii="Trebuchet MS" w:hAnsi="Trebuchet MS"/>
                <w:i/>
              </w:rPr>
              <w:t>par restat van coop van een huijs</w:t>
            </w:r>
            <w:r>
              <w:rPr>
                <w:rFonts w:cs="Trebuchet MS" w:ascii="Trebuchet MS" w:hAnsi="Trebuchet MS"/>
              </w:rPr>
              <w:t>' een rente van 258 gul. en hypotekeert hiervoor dit huis op de Vismarkt.</w:t>
            </w:r>
          </w:p>
          <w:p>
            <w:pPr>
              <w:pStyle w:val="Normal"/>
              <w:jc w:val="both"/>
              <w:rPr>
                <w:rFonts w:ascii="Trebuchet MS" w:hAnsi="Trebuchet MS" w:cs="Trebuchet MS"/>
              </w:rPr>
            </w:pPr>
            <w:r>
              <w:rPr>
                <w:rFonts w:cs="Trebuchet MS" w:ascii="Trebuchet MS" w:hAnsi="Trebuchet MS"/>
              </w:rPr>
              <w:t>Afgelost op 03-09-1714 en gecasseerd op 10-09-1714.</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Bernard Van Montagu, meier van de stad en het Land van Aalst, '</w:t>
            </w:r>
            <w:r>
              <w:rPr>
                <w:rFonts w:cs="Trebuchet MS" w:ascii="Trebuchet MS" w:hAnsi="Trebuchet MS"/>
                <w:i/>
              </w:rPr>
              <w:t>onterft</w:t>
            </w:r>
            <w:r>
              <w:rPr>
                <w:rFonts w:cs="Trebuchet MS" w:ascii="Trebuchet MS" w:hAnsi="Trebuchet MS"/>
              </w:rPr>
              <w:t>'  zich krachtens de '</w:t>
            </w:r>
            <w:r>
              <w:rPr>
                <w:rFonts w:cs="Trebuchet MS" w:ascii="Trebuchet MS" w:hAnsi="Trebuchet MS"/>
                <w:i/>
              </w:rPr>
              <w:t>letteren van decrete vervolght</w:t>
            </w:r>
            <w:r>
              <w:rPr>
                <w:rFonts w:cs="Trebuchet MS" w:ascii="Trebuchet MS" w:hAnsi="Trebuchet MS"/>
              </w:rPr>
              <w:t>' door Jacobus Van Daele '</w:t>
            </w:r>
            <w:r>
              <w:rPr>
                <w:rFonts w:cs="Trebuchet MS" w:ascii="Trebuchet MS" w:hAnsi="Trebuchet MS"/>
                <w:i/>
              </w:rPr>
              <w:t xml:space="preserve">di(ena)re </w:t>
            </w:r>
            <w:r>
              <w:rPr>
                <w:rFonts w:cs="Trebuchet MS" w:ascii="Trebuchet MS" w:hAnsi="Trebuchet MS"/>
              </w:rPr>
              <w:t>(?)</w:t>
            </w:r>
            <w:r>
              <w:rPr>
                <w:rFonts w:cs="Trebuchet MS" w:ascii="Trebuchet MS" w:hAnsi="Trebuchet MS"/>
                <w:i/>
              </w:rPr>
              <w:t xml:space="preserve"> extraordinair</w:t>
            </w:r>
            <w:r>
              <w:rPr>
                <w:rFonts w:cs="Trebuchet MS" w:ascii="Trebuchet MS" w:hAnsi="Trebuchet MS"/>
              </w:rPr>
              <w:t>' van Zijne Majesteits Grote Raad en ten verzoeke van Cornelis Arnoldus Handelin, heer van Ten Heule, '</w:t>
            </w:r>
            <w:r>
              <w:rPr>
                <w:rFonts w:cs="Trebuchet MS" w:ascii="Trebuchet MS" w:hAnsi="Trebuchet MS"/>
                <w:i/>
              </w:rPr>
              <w:t>commys van(de) mollage</w:t>
            </w:r>
            <w:r>
              <w:rPr>
                <w:rFonts w:cs="Trebuchet MS" w:ascii="Trebuchet MS" w:hAnsi="Trebuchet MS"/>
              </w:rPr>
              <w:t>' in het kwartier van Gent en voorschepen van de Keure van Gent, van een huis op de Grote Markt, genaamd den Tuymelaer, waarin Alexander Lenaert, stad-houder van de stad en het Land van Aalst, '</w:t>
            </w:r>
            <w:r>
              <w:rPr>
                <w:rFonts w:cs="Trebuchet MS" w:ascii="Trebuchet MS" w:hAnsi="Trebuchet MS"/>
                <w:i/>
              </w:rPr>
              <w:t>geerft</w:t>
            </w:r>
            <w:r>
              <w:rPr>
                <w:rFonts w:cs="Trebuchet MS" w:ascii="Trebuchet MS" w:hAnsi="Trebuchet MS"/>
              </w:rPr>
              <w:t xml:space="preserve">' word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exander Lenaert, stadhouder en poortbaljuw van de stad en het Land van Aalst, verkoopt een huis op de Grote Markt, genaamd den Tuymelaer, voor 1.950 gul. court. aan Pieter Van Nuffel fs Geeraerts. Dit huis wordt bewoond door Pieter Du C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tharina De Lamars, wed. Peeter Van der Meulen, inw. Gent, verkoopt een huis in de Stoofstraat voor 300 gul. wisst. aan Pieter Janssens. De koper moet de koopsom binnen de 3 weken betalen ten huize van de verkoops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Jan Aloysius Delvael, heer van Ter Burcht, inw. Wetteren,  transporteert een rente van 6 gul. 13 st. 1 oord 's jaars (deel van een rente van 15 gul. 11 1/2 st. 's jaars) of 17 pond 5 sch. 4 gr. kapitaal aan jonker Olivier Limnander de oude, heer van Dammas en Sallas, advokaat van de Raad van Vlaanderen. Op 17-04-1636 had Jan De Ronde fs Lauryns de rente van 15 gul. 11 1/2 st. of 2 pond 11 sch. 11 gr. 's jaars erkend aan de kinderen van jonker Jan Leboiteux, in zijn leven heer van Moorsel, als restsom van de koop van een onbehuisde stede in de Pontstraat. Deze rente was bij kaveling van 16-11-1656 ten deel gevallen aan de ongehuwd gebleven jonker Philippus Ignatius Leboiteux. Na de dood van deze laatste is de rente bij erfenis overgegaan op zijn zuster Marie Anna Leboi-teux (x jonker Jaeques Franchois Van der Meiren).</w:t>
            </w:r>
          </w:p>
          <w:p>
            <w:pPr>
              <w:pStyle w:val="Normal"/>
              <w:jc w:val="both"/>
              <w:rPr/>
            </w:pPr>
            <w:r>
              <w:rPr>
                <w:rFonts w:cs="Trebuchet MS" w:ascii="Trebuchet MS" w:hAnsi="Trebuchet MS"/>
              </w:rPr>
              <w:t>Afgelost op 23-11-1722 door Jan Louys Marcx, als curateur ten '</w:t>
            </w:r>
            <w:r>
              <w:rPr>
                <w:rFonts w:cs="Trebuchet MS" w:ascii="Trebuchet MS" w:hAnsi="Trebuchet MS"/>
                <w:i/>
              </w:rPr>
              <w:t>vaguen</w:t>
            </w:r>
            <w:r>
              <w:rPr>
                <w:rFonts w:cs="Trebuchet MS" w:ascii="Trebuchet MS" w:hAnsi="Trebuchet MS"/>
              </w:rPr>
              <w:t>' sterf-huize van Cornelia Tkint (?), aan Charles Baston en gecasseerd op 20-11-1726.</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nna Michiels, wed. Joos Van Buyten, verkoopt de helft van een herberg, ge-naamd de Ploegh, buiten de Nieuwstraatpoort voor 100 pond gr. wisst. aan Geeraert De Clippele, eigenaar van de wederhelft. Dit goed is belast met 2 renten van resp. 7 gul. 14 1/2 st. en 3 gul. 's jaars aan de koper en met een rente van 3 pond gr. 's jaars aan Geeraert Parid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haens fs Gillis verkoopt een huis buiten de Nieuwstraatpoort bij de heir-baan naar Gent, genaamd Sinte Anne, groot 80 à 90 R, voor 950 gul. court. aan Pieter Caeyman. Dit huis is verhuurd aan Jan Baptista Gilliard voor 11 pond gr. 's jaars en belast met 4 pond gr. 's jaars aan Jan De Grau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tinus Seghers verkoopt voor notaris Frans Marcx een huis in de Nieuwstraat voor 800 gul. wisst. aan Rynier Van der Gucht. Het is belast met 94 pond 5 sch. 4 gr. wisst. aan B.F. Terlinden, begijntje op het Begijnhof, en met heerlijke renten aan Frans Deschamps als ontvanger van de Spij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lena Theresia De Harchies, douairière van jonker Simon Ignace De Coninck, transporteert voor notaris Frans Marcx een rente van 100 gul. aan Pieter De Buysscher (x de wed. Frans Van den Bossche). Deze rente was op 15-02-1706 erkend door Judocus Touriani bij de koop van een huis in het Sint-Sebastiaens-straatj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ldegonde Van Linthaut, wed. Peeter Versnickt, verkoopt voor notaris Jacobus Van Waesberghe een huis met brouwerij en mouterij en al het gereedschap in de Nieuwstraat voor 615 gul. aan Judocus Appelmans. Deze koop is belast met 5 pond gr. 's jaars aan begijntje Van der Meerssche en met 2 pond gr. 's jaars oor-spronkelijk aan Thomas De Meerschman, nu aan N. De Vaddere, inw. Gen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Jonker Leopoldus De Laby erkent met volmacht van zijn vrouw Joanna Marie Coucke een rente van 32 pond gr. wisst. aan Anna Marie en Isabella Meert, be-gijntjes op het  Begijnhof, en hypotekeert hiervoor 5 D 50 R land in Mijlbeek en 4 D 14 R land ook in Mijlbeek op het Cleyn Doorekensvelt, beide verpacht aan Adriaen Van Welle.</w:t>
            </w:r>
          </w:p>
          <w:p>
            <w:pPr>
              <w:pStyle w:val="Normal"/>
              <w:jc w:val="both"/>
              <w:rPr>
                <w:rFonts w:ascii="Trebuchet MS" w:hAnsi="Trebuchet MS" w:cs="Trebuchet MS"/>
              </w:rPr>
            </w:pPr>
            <w:r>
              <w:rPr>
                <w:rFonts w:cs="Trebuchet MS" w:ascii="Trebuchet MS" w:hAnsi="Trebuchet MS"/>
              </w:rPr>
              <w:t>Afgelost op 06-07-1728 door Marie Joanne De Laby in naam van jonker Leopol-dus De Laby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geestelijke dochter Anne Beeckman fa Joos erkent aan jonker Emanuel Guille De Wilde, heer van Erondegem en Ottergem, een rente van 40 pond gr. court. en hypotekeert hiervoor het huis in de Stoofstraat, dat zij op 27-07-1707 gekocht had. Deze rente dient tot gedeeltelijke betaling van deze koop aan de wed. Adriaen Van Ghyseghem.</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Janssens, inw. Aalst, erkent aan frater Gaspar De Helt, procurator van de Jezuïeten, een rente van 50 pond gr. wisst. en hypotekeert hiervoor het door hem bewoond huis in de Stoofstraat, genaamd het Hutsepottien.</w:t>
            </w:r>
          </w:p>
          <w:p>
            <w:pPr>
              <w:pStyle w:val="Normal"/>
              <w:jc w:val="both"/>
              <w:rPr>
                <w:rFonts w:ascii="Trebuchet MS" w:hAnsi="Trebuchet MS" w:cs="Trebuchet MS"/>
              </w:rPr>
            </w:pPr>
            <w:r>
              <w:rPr>
                <w:rFonts w:cs="Trebuchet MS" w:ascii="Trebuchet MS" w:hAnsi="Trebuchet MS"/>
              </w:rPr>
              <w:t>Afgelost op 30-05-1727 door Peeter Van Schuylenborgh aan E.P. procurator Joannes Boele en gecasseerd op 04-06-17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P. Joannes Baptista Beeckman, rector van het Jezuïetencollege, verkoopt voor 1.200 gul. wisst. een huis in de Lange Zoutstraat aan Judocus Michiels. Dit huis is verhuurd aan notaris en procureur Janssens voor 9 pond gr. 's jaa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erdinande Touriani, '</w:t>
            </w:r>
            <w:r>
              <w:rPr>
                <w:rFonts w:cs="Trebuchet MS" w:ascii="Trebuchet MS" w:hAnsi="Trebuchet MS"/>
                <w:i/>
              </w:rPr>
              <w:t>hauder</w:t>
            </w:r>
            <w:r>
              <w:rPr>
                <w:rFonts w:cs="Trebuchet MS" w:ascii="Trebuchet MS" w:hAnsi="Trebuchet MS"/>
              </w:rPr>
              <w:t>' ten sterfhuize van Joosine De Clercq, en Egidius Van Beneden, Cornelis Stalens (x Adriane Van Beneden) en begijntje Amerentia-na Van Beneden verkopen openbaar, ook in naam van hun broers en zwagers Jan en Hendrick Van Beneden '</w:t>
            </w:r>
            <w:r>
              <w:rPr>
                <w:rFonts w:cs="Trebuchet MS" w:ascii="Trebuchet MS" w:hAnsi="Trebuchet MS"/>
                <w:i/>
              </w:rPr>
              <w:t>midts die sijn uijtlants sonder te weten oft sij doot ofte noch levende sijn</w:t>
            </w:r>
            <w:r>
              <w:rPr>
                <w:rFonts w:cs="Trebuchet MS" w:ascii="Trebuchet MS" w:hAnsi="Trebuchet MS"/>
              </w:rPr>
              <w:t>', een huis in de Pontstraat, genaamd den Meulen-steen. Het is belast met 2 gul. 's jaars aan het kapittel van de Sint-Martinus-kerk, 5 sch. gr. 's jaars aan de Quotidianen, 6 st. 's jaars aan het schoenmakers-ambacht en nog 2 st. 's jaars (zonder vermelding van de rechthebbende). Ver-bleven aan de voornoemde Amerentiana Van Beneden, begijntje op het Begijnho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Meyer, prinselijk officier van de stad en het land van Aalst, die op 18-11-1707 een huis in de Kapellestraat bij decreet gekocht had, laat dit huis over aan Adriaen De Vadder voor zoveel als hij het zelf ingekocht h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De Vaddere, inw. Aalst, erkent aan Guillielmus De Vadder een rente van 100 gul. court. en hypotekeert hiervoor een huis in de Kapellestraat.</w:t>
            </w:r>
          </w:p>
          <w:p>
            <w:pPr>
              <w:pStyle w:val="Normal"/>
              <w:jc w:val="both"/>
              <w:rPr>
                <w:rFonts w:ascii="Trebuchet MS" w:hAnsi="Trebuchet MS" w:cs="Trebuchet MS"/>
              </w:rPr>
            </w:pPr>
            <w:r>
              <w:rPr>
                <w:rFonts w:cs="Trebuchet MS" w:ascii="Trebuchet MS" w:hAnsi="Trebuchet MS"/>
              </w:rPr>
              <w:t>Afgelost op 01-08-1722 door Pieter De Neve in naam van Joannes Boone fs Mat-theus en gecasseerd op 03-08-172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geestelijke dochter Anna Beeckman fa Joos verkoopt een huis in de Stoof-straat voor 58 pond gr. court. aan jonker Emanuel Guille De Wilde, heer van Erondegem en Ottergem. Dit huis is belast met 7 gul. 's jaars voor 2 jaargetij-den voor de ziel van mijnheer Vorsthuys aan het Barbara-altaar in de Sint-Marti-nuskerk, 1 kapoen 's jaars aan de Armen van Aalst, 2 st. '</w:t>
            </w:r>
            <w:r>
              <w:rPr>
                <w:rFonts w:cs="Trebuchet MS" w:ascii="Trebuchet MS" w:hAnsi="Trebuchet MS"/>
                <w:i/>
              </w:rPr>
              <w:t>min dry deniers</w:t>
            </w:r>
            <w:r>
              <w:rPr>
                <w:rFonts w:cs="Trebuchet MS" w:ascii="Trebuchet MS" w:hAnsi="Trebuchet MS"/>
              </w:rPr>
              <w:t>' 's jaars aan de abdij van Geraardsbergen en 1 oord 's jaars aan de Quotidianen. De koper moet de afloop van het water uit het huis van Frans Diericx gedogen. Verder mag de wed. Adriaen Van Ghyseghem voor 2 pond gr. 's jaars de keuken van dit huis gebruiken evenals de helft van de zolder, de helft van de kelder en de hof; zij mag ook de waterput gebruiken, dit alles gedurende 2 jaar. Omdat op dit huis ook nog een rente van 40 pond gr. court. bezet is, door de verkoop-ster aan de koper erkend, dient deze laatste nog slechts 18 pond gr. court. te betal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vrouw Natalie Damman fa jonker Watislaus erkent voor notaris Arnoult Van Lierde te Geraardsbergen een rente van 56 pond gr. court. aan Flores De Merry, ontvanger van de stad Geraardsbergen, en hypotekeert hiervoor een rente van 11 pond gr. 's jaars ten laste van het Land van Aalst erkend op 26-09-1624 en aan de comparante toebehorend bij successie van haar vader en bij kontrakt van '</w:t>
            </w:r>
            <w:r>
              <w:rPr>
                <w:rFonts w:cs="Trebuchet MS" w:ascii="Trebuchet MS" w:hAnsi="Trebuchet MS"/>
                <w:i/>
              </w:rPr>
              <w:t>uijtgrootinghe</w:t>
            </w:r>
            <w:r>
              <w:rPr>
                <w:rFonts w:cs="Trebuchet MS" w:ascii="Trebuchet MS" w:hAnsi="Trebuchet MS"/>
              </w:rPr>
              <w:t>' van 11-07-1702 met haar broer jonker Cornelis Damma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Van der Snickt fs Geeraerts, inw. Aalst, erkent aan Jan Tack fs Jan, koopman in Aalst, een rente van 720 gul. wisst. en hypotekeert hiervoor een huis in de Kerckhofstraat, genaamd den Heylighen Geest.</w:t>
            </w:r>
          </w:p>
          <w:p>
            <w:pPr>
              <w:pStyle w:val="Normal"/>
              <w:jc w:val="both"/>
              <w:rPr>
                <w:rFonts w:ascii="Trebuchet MS" w:hAnsi="Trebuchet MS" w:cs="Trebuchet MS"/>
              </w:rPr>
            </w:pPr>
            <w:r>
              <w:rPr>
                <w:rFonts w:cs="Trebuchet MS" w:ascii="Trebuchet MS" w:hAnsi="Trebuchet MS"/>
              </w:rPr>
              <w:t>Afgelost op 05-11-1709 aan de wed. Joannis Tack en gecasseerd op 27-01-171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hristian De Pot en zijn vrouw Philippina Donaes verkopen voor notaris Jan Janssens een huis buiten de Nieuwstraatpoort tegen de Stadsvesten voor 850 gul. court. aan Pieter Roobaert fs Jans '</w:t>
            </w:r>
            <w:r>
              <w:rPr>
                <w:rFonts w:cs="Trebuchet MS" w:ascii="Trebuchet MS" w:hAnsi="Trebuchet MS"/>
                <w:i/>
              </w:rPr>
              <w:t>tot proffijcte</w:t>
            </w:r>
            <w:r>
              <w:rPr>
                <w:rFonts w:cs="Trebuchet MS" w:ascii="Trebuchet MS" w:hAnsi="Trebuchet MS"/>
              </w:rPr>
              <w:t>' van Jan Tack. De verko-pers beloven aan de koper alle documenten over te leveren van dit huis of '</w:t>
            </w:r>
            <w:r>
              <w:rPr>
                <w:rFonts w:cs="Trebuchet MS" w:ascii="Trebuchet MS" w:hAnsi="Trebuchet MS"/>
                <w:i/>
              </w:rPr>
              <w:t>bol-lewerck</w:t>
            </w:r>
            <w:r>
              <w:rPr>
                <w:rFonts w:cs="Trebuchet MS" w:ascii="Trebuchet MS" w:hAnsi="Trebuchet MS"/>
              </w:rPr>
              <w:t>', door hun ouders gekocht van de '</w:t>
            </w:r>
            <w:r>
              <w:rPr>
                <w:rFonts w:cs="Trebuchet MS" w:ascii="Trebuchet MS" w:hAnsi="Trebuchet MS"/>
                <w:i/>
              </w:rPr>
              <w:t>heeren van desen land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Tkint, licentiaat in de rechten (in eigen naam en in naam van zijn zuster de geestelijke dochter Joanna Justina Tkint), evenals jonker Jan Ferdinande Ignati De Molsolzen, edelman van de Kamer van kardinaal De Lambergh, aarts-bisschop van Passau (met volmacht van zijn vrouw Margrite Michel Tkint) ver-kopen voor notaris Jan Janssens een 1/2 oud B land buiten de Molenstraatpoort in het gehucht Krekeldries voor 21 pond gr. wisst. aan Pieter Crauwyn, pachter van dit goed. De koper betaalt dadelijk 7 pond gr. wisst. en bezet de overige 14 pond op dit goed.</w:t>
            </w:r>
          </w:p>
          <w:p>
            <w:pPr>
              <w:pStyle w:val="Normal"/>
              <w:jc w:val="both"/>
              <w:rPr>
                <w:rFonts w:ascii="Trebuchet MS" w:hAnsi="Trebuchet MS" w:cs="Trebuchet MS"/>
              </w:rPr>
            </w:pPr>
            <w:r>
              <w:rPr>
                <w:rFonts w:cs="Trebuchet MS" w:ascii="Trebuchet MS" w:hAnsi="Trebuchet MS"/>
              </w:rPr>
              <w:t>Afgelost op 01-02-1735 door Gillis Crawyn en gecasseerd op 19-02-17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merentiana Van Beneden, begijntje op het Begijnhof, verkoopt een huis in de Pontstraat, genaamd den Meulensteen voor 1.000 gul. wisst. aan Adriaen Dry-waert. De koper betaalt dadelijk 200 gul. en belooft binnen de 8 maand nog eens 200 gul. te betalen; de overige 600 gul. bezet hij op dit huis. Het is belast met 2 gul. 's jaars aan het kapittel van de Sint-Martinuskerk, 1 gul. 10 st. 's jaars aan de Quotidianen, 6 st. 's jaars aan het schoenmakersambacht en 2 st. 's jaars (zonder vermelding van de rechthebbende).</w:t>
            </w:r>
          </w:p>
          <w:p>
            <w:pPr>
              <w:pStyle w:val="Normal"/>
              <w:jc w:val="both"/>
              <w:rPr>
                <w:rFonts w:ascii="Trebuchet MS" w:hAnsi="Trebuchet MS" w:cs="Trebuchet MS"/>
              </w:rPr>
            </w:pPr>
            <w:r>
              <w:rPr>
                <w:rFonts w:cs="Trebuchet MS" w:ascii="Trebuchet MS" w:hAnsi="Trebuchet MS"/>
              </w:rPr>
              <w:t>Afgelost op 19-09-1732 door Jan Lenaert en gecasseerd op 19-11-17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entyn Quesau, procureur van de Raad van Vlaanderen, inw. Gent, erkent voor notaris Adriaen De Rouck in Gent aan Gillis Vaerenbergh, eveneens procu-reur van deze Raad en griffier van Oosterzele en Gontrode, een rente van 200 pond gr. Spaans wisst. en hypotekeert hiervoor het huis van zijn overleden vrouw buiten de Zoutstraatpoort, groot 111 R, 3 D 19 R land ook buiten de Zoutstraatpoort, de helft van 2 D 82 R land in Sint-Maria-Lierde op den Hooghen Meulencauter, de helft van 2 B 80 R land op het Groot Belleghemvelt, de helft van 1 B 2 D 23 R op het Clyn Billeghemvelt, de helft van verschillende partijen land op de Beumelaire, de helft van 2 B 3 D 2 R hofstede en veldeken op de Leusaerdecauter, de helft van 3 D 3 R op het Hobekenvelt, de helft van ver-schillende stukken land en meers ook op de Leusaerdecauter, de helft van 6 D 21 R land op de Lierdecauter, de helft van 3 D 94 R in Billeghembrouck, 75 R in de Billeghemweede en 2 D 4 R meers in de Schuddelbekemeersch. Al deze goederen, behalve de eerste twee zijn vermoedelijk gelegen te Sint-Maria-Lierde; ze behoren toe aan de comparant bij kaveling van 13-04-1695 met de heer van Nederbrak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Druart fs Jans verkoopt 2 naast elkaar gelegen huizen in de Klapstraat aan Gillis Meerte fs Joos voor 200 gul. wisst. dadelijk te betalen, en nog 190 gul. 15 3/4 st. court. te betalen binnen de 8 maand. Deze koop is belast met 32 pond gr. aan Joosine Peirlincx, 16 pond gr. aan de wed. Jan Baptista Arents, 16 pond gr. aan Jan De Grauw, een obligatie van 16 pond gr. aan de voornoemde Joosine Peirlincx, 6 st. en 8 st. 's jaars aan de Armen van Aalst en 1/2 kapoen 's jaars spijkerr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Luyckx fs Henderickx erkent aan Joanne De Toebel, wed. Laureys Wy-nants, een rente van 32 pond gr. court. en hypotekeert hiervoor een huis in de Molenstraat.</w:t>
            </w:r>
          </w:p>
          <w:p>
            <w:pPr>
              <w:pStyle w:val="Normal"/>
              <w:jc w:val="both"/>
              <w:rPr>
                <w:rFonts w:ascii="Trebuchet MS" w:hAnsi="Trebuchet MS" w:cs="Trebuchet MS"/>
              </w:rPr>
            </w:pPr>
            <w:r>
              <w:rPr>
                <w:rFonts w:cs="Trebuchet MS" w:ascii="Trebuchet MS" w:hAnsi="Trebuchet MS"/>
              </w:rPr>
              <w:t>Afgelost op 19-12-1710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kinderen van wijlen Adriaen Luyckx, in zijn leven raadpensionaris van Aalst, en van wijlen Marie Christine De Laport verkopen de helft van een huis in de Lange Zoutstraat, genaamd den Sluyder, voor 1.000 gul. aan hun oom Hendrick De Laport, bewoner van dit huis en eigenaar van de wederhel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Joosyne Raes fa Anthon en haar vader Anthon Raes fs Louys verkopen op instel de helft van 1 D 64 R onbehuisde hofstede in Mijlbeek voor 22 pond gr. court. aan Jan De Groote. Dit goed is belast met 1/2 hoen spijkerrente 's jaa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cus Van der Voorden verkoopt met volmacht van don Pedro De Quivedo, '</w:t>
            </w:r>
            <w:r>
              <w:rPr>
                <w:rFonts w:cs="Trebuchet MS" w:ascii="Trebuchet MS" w:hAnsi="Trebuchet MS"/>
                <w:i/>
              </w:rPr>
              <w:t>major de la plate</w:t>
            </w:r>
            <w:r>
              <w:rPr>
                <w:rFonts w:cs="Trebuchet MS" w:ascii="Trebuchet MS" w:hAnsi="Trebuchet MS"/>
              </w:rPr>
              <w:t>' van de stad Oostende, samen met diens vrouw Geertruyde Dhert een huis in de Achterstraat aan Marie Joosine Van der Geylen en Joanne Marie Tkint, beiden begijntjes op het Begijnhof, voor een rente van 7 pond 16 sch. gr. oorspronkelijk ten voordele van begijntje Joosine Van der Geylen en nu van de koopsters, en een rente van 288 gul. wisst. ten voordele van de Quoti-dianen. Dit huis wordt bewoond door Adriaen Uuytvanghe en is belast met 10 gul. 10 st. 's jaars aan het Hospita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Josina Van der Gheylen en Joanna Maria Tkint verkopen een huis in de Achterstraat voor 1.038 gul. wisst. aan Adriaen Van Uutvanghe, bewoner van dit huis. Het is belast met 10 gul. 10 st. 's jaars aan het Hospitaal en met 3 pond gr. 's jaars of 288 gul. kapitaal aan de Quotidia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De Neve fa Jan (eigenares van de helft), Mattheus De Winter, bode van Antwerpen op Aalst, als gemachtigde van Joanna Marie Heylens, haar man Jaco-bus Allarts, schout van Oostmalle en secretaris van Merksem en Dambrugghe (eigenaar van een vierde) en Jacobus Allarts en Jacobus Lenaerts als voogden van de kinderen van wijlen Pieter Heylens, broer van Joanna Marie Heylens (eigenaars van het laatste vierde), verkopen een huis in de Lange Zoutstraat voor 800 gul. wisst. aan Carolus Van Schuylenborgh, bewoner van dit huis. Het is belast met 6 st. 's jaars aan de Armen van Aalst en met 1 gul. 16 st. 's jaars aan het klooster van M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Jan Ferdinande Ignace De Molholzen, edelman van de Kamer van kardi-naal De Lambergh, aartsbisschop van Passau, verkoopt voor notaris Jan Janssens met volmacht van zijn vrouw Margriete Michel Tkint de volgende renten en goe-deren voor 107 pond gr. wisst. aan Jaspar De Ruddere: een rente van 9 gul. 's jaars voorheen ten laste van Adriaen Michils nu van Gillis Eggermont, bezet op een huis in de Pontstraat, genaamd den Inghel; een rente van 6 gul. 's jaars voorheen ten laste van Michiel Vincke nu van Gilis De Meeschman, inw. Moorsel; nog een rente van 6 gul. 's jaars erkend op 16-12-1625 door Pieter Wauters, inw. Kerksken; een huis in het Sint-Jorisstraatje, bewoond door Pieter De Schampfelere. Al deze renten en goederen behoren toe aan de verkoper causa uxoris bij kaveling ten sterfhuize van haar ouders Jeronimus Tkint en Elisabeth Van den Abe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Haeck (x Elisabeth Van Nuffel) verkoopt 2 D 28 R zaailand in Schaarbeek op het Lindevelt, genaamd het Noenlant, en 60 R zaailand ook in Schaarbeek op de Herscauter aan Jan Tack voor 27 st. per roede. Het tweede stuk land is be-last met 1 gr. spijkerrente 's j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aens, begijntje op het Begijnhof, verkoopt een huis in de Katte-straat aan Jan Fobus fs Jan voor een rente van 4 pond gr. 's jaars en de intrest van een obligatie van 1 pond gr. 's jaars. Dit huis is belast met 1 1/2 kapoen 's jaars en 5 zakken kolen 's jaars aan de verkoopster haar leven lang. De koper moet de rente van 4 pond gr. 's jaars op dit huis beze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aens, begijntje op het Begijnhof, verkoopt een huis in de Katte-straat voor 48 pond gr. court. aan Andries Van der Poorten. Het is belast met 25 st. 's jaars aan Pieter David. De koper bezet de volledige koopsom op dit huis.</w:t>
            </w:r>
          </w:p>
          <w:p>
            <w:pPr>
              <w:pStyle w:val="Normal"/>
              <w:jc w:val="both"/>
              <w:rPr>
                <w:rFonts w:ascii="Trebuchet MS" w:hAnsi="Trebuchet MS" w:cs="Trebuchet MS"/>
              </w:rPr>
            </w:pPr>
            <w:r>
              <w:rPr>
                <w:rFonts w:cs="Trebuchet MS" w:ascii="Trebuchet MS" w:hAnsi="Trebuchet MS"/>
              </w:rPr>
              <w:t>Afgelost op 09-02-1720 aan Pieter Charles Van Waesberghe, griffier van de We-zerij van Aalst, als voogd testamentair ten sterfhuize van Anthonette Dhaens,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Emanuel De Wilde, heer van Erondegem en Ottergem, laat een huis in de Stoofstraat, dat hij in 1707 gekocht had van de geestelijke dochter Anna Beeckman fa Joos, voor 58 pond gr. court. over aan priester Alphonsus Van den Bossche. Anna Beeckman had dit huis gekocht van de wed. Adriaen Van Ghyse-ghem, die het zelf gekocht had van Judocus Van Herdegh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Alphonsus Van den Bossche, presbyter, transporteert een rente van 31 gul. 5 st. 's jaars aan jonker Emanuel Guille De Wilde, heer van Erondegem en Otter-gem. Deze rente was op 20-01-1694 erkend door Guille Cnockaert fs Philips en bezet op 2 huizen in de Kerckhofstraat, het eerste genaamd de Fonteyne. Deze rente behoort toe aan de comparant als erfgenaam ten sterfhuize van zijn ou-ders Jan Van den Bossche en Marie Baetens.</w:t>
            </w:r>
          </w:p>
          <w:p>
            <w:pPr>
              <w:pStyle w:val="Normal"/>
              <w:jc w:val="both"/>
              <w:rPr>
                <w:rFonts w:ascii="Trebuchet MS" w:hAnsi="Trebuchet MS" w:cs="Trebuchet MS"/>
              </w:rPr>
            </w:pPr>
            <w:r>
              <w:rPr>
                <w:rFonts w:cs="Trebuchet MS" w:ascii="Trebuchet MS" w:hAnsi="Trebuchet MS"/>
              </w:rPr>
              <w:t>Afgelost op 01-04-1738 door de wed. Guilleame Cnockaert, aan wie de rente toebehoort bij kaveling van 08-01-1726, en gecasseerd op 07-05-17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exander Lenaert, stadhouder en poortbaljuw van Aalst, verkoopt een huis in de Nieuwstraat, genaamd den Groenen Ruyter, voor 1.000 gul. court. aan Jan Adriaens, bewoner van dit hu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Adriaens fs Hendricx, inw. Aalst, erkent aan Gaspar De Craecker fs Joos een rente van 800 gul. court. en hypotekeert hiervoor een huis in de Nieuwstraat, genaamd den Groenen Ruyter.</w:t>
            </w:r>
          </w:p>
          <w:p>
            <w:pPr>
              <w:pStyle w:val="Normal"/>
              <w:jc w:val="both"/>
              <w:rPr>
                <w:rFonts w:ascii="Trebuchet MS" w:hAnsi="Trebuchet MS" w:cs="Trebuchet MS"/>
              </w:rPr>
            </w:pPr>
            <w:r>
              <w:rPr>
                <w:rFonts w:cs="Trebuchet MS" w:ascii="Trebuchet MS" w:hAnsi="Trebuchet MS"/>
              </w:rPr>
              <w:t>Afgelost op 02-01-1738 door Jan Baptista De Selles en Martinus Adriaens aan G.L. De Craecker en gecasseerd op 04-01-1737 [i.e. 1738].</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Govaert verkoopt met volmacht van Henrico Van Uffels, erflaat van Zijne Majesteits tolkamer, en van Leonardo Van Uffels, oud-schepen en '</w:t>
            </w:r>
            <w:r>
              <w:rPr>
                <w:rFonts w:cs="Trebuchet MS" w:ascii="Trebuchet MS" w:hAnsi="Trebuchet MS"/>
                <w:i/>
              </w:rPr>
              <w:t>dienende</w:t>
            </w:r>
            <w:r>
              <w:rPr>
                <w:rFonts w:cs="Trebuchet MS" w:ascii="Trebuchet MS" w:hAnsi="Trebuchet MS"/>
              </w:rPr>
              <w:t xml:space="preserve">' der thesaurie van de stad Antwerpen, een huis in de Kattestraat voor 600 gul court. aan Anne Marie Arents. Het is belast met de helft van 2 kapoenen en 2 st. 's jaars spijkerrente en met 10 st. 's jaars aan de Wilhelmieten. De koper betaalt dadelijk 366 gul. 14 1/2 st. court. en bezet de overige 233 gul. 6 1/2 st. court. of 200 gul. wisst. op dit huis. De verkopers hadden dit huis ten sterfhuize van George De Nollet geërfd bij kaveling van 13-01-1701 voor notaris De Witte te Antwerpen. </w:t>
            </w:r>
          </w:p>
          <w:p>
            <w:pPr>
              <w:pStyle w:val="Normal"/>
              <w:jc w:val="both"/>
              <w:rPr>
                <w:rFonts w:ascii="Trebuchet MS" w:hAnsi="Trebuchet MS" w:cs="Trebuchet MS"/>
              </w:rPr>
            </w:pPr>
            <w:r>
              <w:rPr>
                <w:rFonts w:cs="Trebuchet MS" w:ascii="Trebuchet MS" w:hAnsi="Trebuchet MS"/>
              </w:rPr>
              <w:t>Afgelost op 21-07-1738 aan Ignatius G. Meert en gecasseerd op 03-07-17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nthon Frans Pyl fs jonker Jan Baptista verkoopt ook in naam van zijn mede-erfgenamen een huis in de Korte Zoutstraat voor 500 gul. court. aan Frans De Decker, inw. Aalst. De koper betaalt 100 gul. contant en bezet de overige 400 gul. op di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nrick De Laport, Jan Philip Luycx, Romanus Luycx en Adrianus Henricus Luycx verkopen een huis in de Lange Zoutstraat, genaamd de Dry Haringhen, voor 900 gul. court. aan Judocus Charite fs Judoc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onardus De Wever en Barbara Christina Dhaene verkopen openbaar een huis met stallingen op de Grote Markt naast de herberg den Bonten Osse. Dit huis is belast met een jaargetijde van 3 gul. 6 st. 's jaars voor de ziel van Jan Reaels. Verbleven aan de voornoemde Barbara Christina Dha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De Neve fs Jan en zijn vrouw Anna Van den Berghe verkopen aan Daniel Van den Berghe fs Hieronimus, broer van de tweede comparante, voor 18 pond gr. wisst. een huis in de Lange Zoutstraat, genaamd den Groenen Pape-gaye. Het is belast met 3 gul. 1/2 st. 's jaars aan de Wilhelmieten, 5 st. aan het klooster van Vorst,  1/2 st. aan Onze Lieve Vrouw van de Werf en 1 oord 's jaars aan het Begijnhof.</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lare Spanoghe, douairière van griffier Van Overwaele, verkoopt voor notaris Pauwels Van Sickers in Gent een huis op de Grote Markt '</w:t>
            </w:r>
            <w:r>
              <w:rPr>
                <w:rFonts w:cs="Trebuchet MS" w:ascii="Trebuchet MS" w:hAnsi="Trebuchet MS"/>
                <w:i/>
              </w:rPr>
              <w:t>int beginsel</w:t>
            </w:r>
            <w:r>
              <w:rPr>
                <w:rFonts w:cs="Trebuchet MS" w:ascii="Trebuchet MS" w:hAnsi="Trebuchet MS"/>
              </w:rPr>
              <w:t>' van de Molenstraat, genaamd de Witte Lelie, voor 183 pond 6 sch. 8 gr. wisst. aan Frans Van den Berghe. Dit huis is verhuurd aan Martinus Cougneau en aan Judocus Michiels en belast met 4 sch. gr. 's jaars aan het klooster Ten Roosen en met 2 kapoenen 's jaars aan Zijne Majesteits Spijker. De koper betaalt dade-lijk 100 pond gr. wisst. en bezet de rest op dit huis.</w:t>
            </w:r>
          </w:p>
          <w:p>
            <w:pPr>
              <w:pStyle w:val="Normal"/>
              <w:jc w:val="both"/>
              <w:rPr>
                <w:rFonts w:ascii="Trebuchet MS" w:hAnsi="Trebuchet MS" w:cs="Trebuchet MS"/>
              </w:rPr>
            </w:pPr>
            <w:r>
              <w:rPr>
                <w:rFonts w:cs="Trebuchet MS" w:ascii="Trebuchet MS" w:hAnsi="Trebuchet MS"/>
              </w:rPr>
              <w:t>De rente wordt gecasseerd op 15-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Christina De Visschere fa Romanus, wed. Charles Van Coppenolle fs Char-les, verkoopt voor notaris Joseph De Curte in Oudenaarde de volgende goederen aan Louys Van Coppenolle fs Charles voor een lijfrente van 30 pond gr., jaar-lijks door de koper aan de comparante en aan haar dochter Philippine Jose-phine Van Coppenolle hun leven lang te betalen:</w:t>
            </w:r>
          </w:p>
          <w:p>
            <w:pPr>
              <w:pStyle w:val="Normal"/>
              <w:numPr>
                <w:ilvl w:val="0"/>
                <w:numId w:val="1"/>
              </w:numPr>
              <w:jc w:val="both"/>
              <w:rPr>
                <w:rFonts w:ascii="Trebuchet MS" w:hAnsi="Trebuchet MS" w:cs="Trebuchet MS"/>
              </w:rPr>
            </w:pPr>
            <w:r>
              <w:rPr>
                <w:rFonts w:cs="Trebuchet MS" w:ascii="Trebuchet MS" w:hAnsi="Trebuchet MS"/>
              </w:rPr>
              <w:t>een pachthof in Mijlbeek, genaamd Visschershof, groot 8 B, verpacht aan Jan Seghers fs Martens voor 18 pond gr. 's jaars en belast met 18 pond 15 sch. 's jaars aan de erfgenamen van N. Nollet in Antwerpen;</w:t>
            </w:r>
          </w:p>
          <w:p>
            <w:pPr>
              <w:pStyle w:val="Normal"/>
              <w:numPr>
                <w:ilvl w:val="0"/>
                <w:numId w:val="1"/>
              </w:numPr>
              <w:jc w:val="both"/>
              <w:rPr>
                <w:rFonts w:ascii="Trebuchet MS" w:hAnsi="Trebuchet MS" w:cs="Trebuchet MS"/>
              </w:rPr>
            </w:pPr>
            <w:r>
              <w:rPr>
                <w:rFonts w:cs="Trebuchet MS" w:ascii="Trebuchet MS" w:hAnsi="Trebuchet MS"/>
              </w:rPr>
              <w:t>3 B behuisde hofstede ook in Mijlbeek te Poperode aan de Driesch, verpacht aan Andries Matthys, samen met 1 1/2 D voorheen verpacht aan C. Scher-linck nu ook aan Matthys, samen voor 9 pond 6 sch. 8 gr. 's jaars en belast met 5 pond gr. 's jaars aan N. Beeckmans, begijntje op het Begijnhof;</w:t>
            </w:r>
          </w:p>
          <w:p>
            <w:pPr>
              <w:pStyle w:val="Normal"/>
              <w:numPr>
                <w:ilvl w:val="0"/>
                <w:numId w:val="1"/>
              </w:numPr>
              <w:jc w:val="both"/>
              <w:rPr>
                <w:rFonts w:ascii="Trebuchet MS" w:hAnsi="Trebuchet MS" w:cs="Trebuchet MS"/>
              </w:rPr>
            </w:pPr>
            <w:r>
              <w:rPr>
                <w:rFonts w:cs="Trebuchet MS" w:ascii="Trebuchet MS" w:hAnsi="Trebuchet MS"/>
              </w:rPr>
              <w:t>1 B 40 R land in Mijlbeek aan de Biest, voorheen verpacht aan Jan Wese-mael, nu aan Martinus Van den Bossche voor 3 pond gr. 's jaars;</w:t>
            </w:r>
          </w:p>
          <w:p>
            <w:pPr>
              <w:pStyle w:val="Normal"/>
              <w:numPr>
                <w:ilvl w:val="0"/>
                <w:numId w:val="1"/>
              </w:numPr>
              <w:jc w:val="both"/>
              <w:rPr>
                <w:rFonts w:ascii="Trebuchet MS" w:hAnsi="Trebuchet MS" w:cs="Trebuchet MS"/>
              </w:rPr>
            </w:pPr>
            <w:r>
              <w:rPr>
                <w:rFonts w:cs="Trebuchet MS" w:ascii="Trebuchet MS" w:hAnsi="Trebuchet MS"/>
              </w:rPr>
              <w:t>een rente van 20 sch. gr. 's jaars erkend op 03-06-1645 door Pieter Verley-sen en zijn vrouw aan de wed. jonker Thomas Van der Haeghen, en die nu betaald wordt door Jan Vertonghen, inw. Erembodegem;</w:t>
            </w:r>
          </w:p>
          <w:p>
            <w:pPr>
              <w:pStyle w:val="Normal"/>
              <w:numPr>
                <w:ilvl w:val="0"/>
                <w:numId w:val="1"/>
              </w:numPr>
              <w:jc w:val="both"/>
              <w:rPr/>
            </w:pPr>
            <w:r>
              <w:rPr>
                <w:rFonts w:cs="Trebuchet MS" w:ascii="Trebuchet MS" w:hAnsi="Trebuchet MS"/>
              </w:rPr>
              <w:t>een hofstedeken '</w:t>
            </w:r>
            <w:r>
              <w:rPr>
                <w:rFonts w:cs="Trebuchet MS" w:ascii="Trebuchet MS" w:hAnsi="Trebuchet MS"/>
                <w:i/>
              </w:rPr>
              <w:t>synde hoplochtingh</w:t>
            </w:r>
            <w:r>
              <w:rPr>
                <w:rFonts w:cs="Trebuchet MS" w:ascii="Trebuchet MS" w:hAnsi="Trebuchet MS"/>
              </w:rPr>
              <w:t>' in Liedekerke op Impegem, groot 1 D met nog 1 B land, inclusief 1 D land voorheen gebruikt door Adriaen Steppe, verpacht aan Jan Jespers voor 4 pond 13 sch. 4 gr. 's jaars;</w:t>
            </w:r>
          </w:p>
          <w:p>
            <w:pPr>
              <w:pStyle w:val="Normal"/>
              <w:numPr>
                <w:ilvl w:val="0"/>
                <w:numId w:val="1"/>
              </w:numPr>
              <w:jc w:val="both"/>
              <w:rPr>
                <w:rFonts w:ascii="Trebuchet MS" w:hAnsi="Trebuchet MS" w:cs="Trebuchet MS"/>
              </w:rPr>
            </w:pPr>
            <w:r>
              <w:rPr>
                <w:rFonts w:cs="Trebuchet MS" w:ascii="Trebuchet MS" w:hAnsi="Trebuchet MS"/>
              </w:rPr>
              <w:t>een rente van 8 gul. 's jaars erkend op 30-10-1631 door wijlen Cornelis Wittelaire aan jonker Thomas Van der Haeghen en die nu betaald wordt door Frans De Wittelaire, inw. Liedekerke;</w:t>
            </w:r>
          </w:p>
          <w:p>
            <w:pPr>
              <w:pStyle w:val="Normal"/>
              <w:numPr>
                <w:ilvl w:val="0"/>
                <w:numId w:val="1"/>
              </w:numPr>
              <w:jc w:val="both"/>
              <w:rPr>
                <w:rFonts w:ascii="Trebuchet MS" w:hAnsi="Trebuchet MS" w:cs="Trebuchet MS"/>
              </w:rPr>
            </w:pPr>
            <w:r>
              <w:rPr>
                <w:rFonts w:cs="Trebuchet MS" w:ascii="Trebuchet MS" w:hAnsi="Trebuchet MS"/>
              </w:rPr>
              <w:t>3 D land in Kerksken verpacht aan Nicasius Van der Stockt voor 1 pond 13 sch. 4 gr. 's jaars;</w:t>
            </w:r>
          </w:p>
          <w:p>
            <w:pPr>
              <w:pStyle w:val="Normal"/>
              <w:numPr>
                <w:ilvl w:val="0"/>
                <w:numId w:val="1"/>
              </w:numPr>
              <w:jc w:val="both"/>
              <w:rPr>
                <w:rFonts w:ascii="Trebuchet MS" w:hAnsi="Trebuchet MS" w:cs="Trebuchet MS"/>
              </w:rPr>
            </w:pPr>
            <w:r>
              <w:rPr>
                <w:rFonts w:cs="Trebuchet MS" w:ascii="Trebuchet MS" w:hAnsi="Trebuchet MS"/>
              </w:rPr>
              <w:t>een rente van 20 sch. gr. 's jaars erkend op 16-03-1643 voor meier en sche-penen van Hofstade door Adriaen De Gheerte fs Adriaens en zijn vrouw Mar-garite De Smet, wed. Thomas Van der Haeghen, en die nu betaald wordt door de wed. Jan Huycke;</w:t>
            </w:r>
          </w:p>
          <w:p>
            <w:pPr>
              <w:pStyle w:val="Normal"/>
              <w:numPr>
                <w:ilvl w:val="0"/>
                <w:numId w:val="1"/>
              </w:numPr>
              <w:jc w:val="both"/>
              <w:rPr>
                <w:rFonts w:ascii="Trebuchet MS" w:hAnsi="Trebuchet MS" w:cs="Trebuchet MS"/>
              </w:rPr>
            </w:pPr>
            <w:r>
              <w:rPr>
                <w:rFonts w:cs="Trebuchet MS" w:ascii="Trebuchet MS" w:hAnsi="Trebuchet MS"/>
              </w:rPr>
              <w:t>een rente van 39 gul. 14 st. 's jaars ten laste van de parochie van Neigem, erkend op 13-11-1696 aan wijlen Charles Van Coppenolle, voortkomend van een gelijke rente van 19-12-1630;</w:t>
            </w:r>
          </w:p>
          <w:p>
            <w:pPr>
              <w:pStyle w:val="Normal"/>
              <w:numPr>
                <w:ilvl w:val="0"/>
                <w:numId w:val="1"/>
              </w:numPr>
              <w:jc w:val="both"/>
              <w:rPr>
                <w:rFonts w:ascii="Trebuchet MS" w:hAnsi="Trebuchet MS" w:cs="Trebuchet MS"/>
              </w:rPr>
            </w:pPr>
            <w:r>
              <w:rPr>
                <w:rFonts w:cs="Trebuchet MS" w:ascii="Trebuchet MS" w:hAnsi="Trebuchet MS"/>
              </w:rPr>
              <w:t>de helft van een rente van 6 pond 5 sch. gr. 's jaars ten laste van Jean Dardenne, inw. Hamoy, bezet op gronden te Narrefles (?) in Henegouwen;</w:t>
            </w:r>
          </w:p>
          <w:p>
            <w:pPr>
              <w:pStyle w:val="Normal"/>
              <w:numPr>
                <w:ilvl w:val="0"/>
                <w:numId w:val="1"/>
              </w:numPr>
              <w:jc w:val="both"/>
              <w:rPr>
                <w:rFonts w:ascii="Trebuchet MS" w:hAnsi="Trebuchet MS" w:cs="Trebuchet MS"/>
              </w:rPr>
            </w:pPr>
            <w:r>
              <w:rPr>
                <w:rFonts w:cs="Trebuchet MS" w:ascii="Trebuchet MS" w:hAnsi="Trebuchet MS"/>
              </w:rPr>
              <w:t>een obligatie van 100 pond gr. erkend op 28-08-1701 door M.J. De Lafaille, barones van Courriere;</w:t>
            </w:r>
          </w:p>
          <w:p>
            <w:pPr>
              <w:pStyle w:val="Normal"/>
              <w:numPr>
                <w:ilvl w:val="0"/>
                <w:numId w:val="1"/>
              </w:numPr>
              <w:jc w:val="both"/>
              <w:rPr>
                <w:rFonts w:ascii="Trebuchet MS" w:hAnsi="Trebuchet MS" w:cs="Trebuchet MS"/>
              </w:rPr>
            </w:pPr>
            <w:r>
              <w:rPr>
                <w:rFonts w:cs="Trebuchet MS" w:ascii="Trebuchet MS" w:hAnsi="Trebuchet MS"/>
              </w:rPr>
              <w:t>een rente van 1 pond gr. 's jaars erkend op 01-04-1702 voor meier en sche-penen van het Godshuis van Affligem door Adriaen Hofman aan Jan Seghers, die deze rente aan de comparante heeft getransporteerd;</w:t>
            </w:r>
          </w:p>
          <w:p>
            <w:pPr>
              <w:pStyle w:val="Normal"/>
              <w:numPr>
                <w:ilvl w:val="0"/>
                <w:numId w:val="1"/>
              </w:numPr>
              <w:jc w:val="both"/>
              <w:rPr>
                <w:rFonts w:ascii="Trebuchet MS" w:hAnsi="Trebuchet MS" w:cs="Trebuchet MS"/>
              </w:rPr>
            </w:pPr>
            <w:r>
              <w:rPr>
                <w:rFonts w:cs="Trebuchet MS" w:ascii="Trebuchet MS" w:hAnsi="Trebuchet MS"/>
              </w:rPr>
              <w:t>een obligatie van 18 pond par. 's jaars erkend op 02-03-1702 door Cornelis Theodor De Meyere en zijn moed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olus Van Schuylenborgh, inw. Aalst, erkent aan Romanus Govaert, koopman in Aalst, een rente van 600 gul. wisst. en hypotekeert hiervoor het door hem bewoond huis in de Lange Zoutstraat, dat hij onlangs gekocht had van Marie De Neve en van de erfgenamen van Peeter Heylens. Dit huis is belast met 6 sch. gr. 's jaars aan het klooster van Melle en 6 st. 's jaars aan de Armen van Aalst.</w:t>
            </w:r>
          </w:p>
          <w:p>
            <w:pPr>
              <w:pStyle w:val="Normal"/>
              <w:jc w:val="both"/>
              <w:rPr>
                <w:rFonts w:ascii="Trebuchet MS" w:hAnsi="Trebuchet MS" w:cs="Trebuchet MS"/>
              </w:rPr>
            </w:pPr>
            <w:r>
              <w:rPr>
                <w:rFonts w:cs="Trebuchet MS" w:ascii="Trebuchet MS" w:hAnsi="Trebuchet MS"/>
              </w:rPr>
              <w:t>Afgelost op 07-12-1746 door de erfgenamen van de wed. Charles Van Schuylen-berghe aan Judocus Romanus Goevaert en gecasseerd op 30-12-17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am Mesdagh, procureur van de Raad van Vlaanderen, en zijn vrouw Corne-lia Philipo verkopen voor Frans Albert De Puydt, notaris te Gent, 3 D meers buiten de Kattestraatpoort bij de Steene Brugge voor 40 pond gr. wisst. aan Ambrosius De Grave, inw. Erpe. Deze meers behoort toe aan de comparanten uit hoofde van hun grootvader Robert Langendries, die dit goed bij decreet gekocht had in maart 16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entyn Quesau, procureur van de Raad van Vlaanderen, verkoopt voor notaris Frans Albert De Puydt in Gent aan Guillame De Rouck fs Jans, inw. Mijlbeek, voor 1.000 gul. wisst. een huis met erf, groot 111 R, en 3 D 19 R land buiten de Zoutstraatpoort. Deze goederen zijn verpacht aan Sebastiaen Vermaut fs Gillis en belast met 20 sch. gr. en 7 sch. gr. aan de grootjuffrouw van het Begijnhof, en met 200 pond gr. wisst. aan Gillis Varenbergh, ook procureur van de Raad van Vlaanderen. De verkoper had deze goederen op 29-01-1686 bij decreet ge-kocht van Joos Van de Weede (x Anna Janssens) en de wed. Bernard Maes. Gillis Varenbergh stemt toe in de verkoop op voorwaarde dat hij uit de koopsom 100 pond gr. wisst. krijgt. Van deze 100 pond mag de koper 50 pond gr. op zijn ge-kochte goederen hypotekeren.</w:t>
            </w:r>
          </w:p>
          <w:p>
            <w:pPr>
              <w:pStyle w:val="Normal"/>
              <w:jc w:val="both"/>
              <w:rPr>
                <w:rFonts w:ascii="Trebuchet MS" w:hAnsi="Trebuchet MS" w:cs="Trebuchet MS"/>
              </w:rPr>
            </w:pPr>
            <w:r>
              <w:rPr>
                <w:rFonts w:cs="Trebuchet MS" w:ascii="Trebuchet MS" w:hAnsi="Trebuchet MS"/>
              </w:rPr>
              <w:t>Afgelost op 14-11-1709 aan Gillis Varenbergh en gecasseerd op 29-11-1709.</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Francois Vermoesen fs Jaspar en zijn vrouw Josina Kieckens erkennen aan Jan Francois Van der Meersche als ontvanger van de wezen van Romanus Tkint, in zijn leven koopman te Rijsel, een rente van 32 pond gr. court. en hypotekeren hiervoor een huis op de Korenmarkt, genaamd de Cooreblom, en een huis met schuur op de Hoogstraat.</w:t>
            </w:r>
          </w:p>
          <w:p>
            <w:pPr>
              <w:pStyle w:val="Normal"/>
              <w:jc w:val="both"/>
              <w:rPr>
                <w:rFonts w:ascii="Trebuchet MS" w:hAnsi="Trebuchet MS" w:cs="Trebuchet MS"/>
              </w:rPr>
            </w:pPr>
            <w:r>
              <w:rPr>
                <w:rFonts w:cs="Trebuchet MS" w:ascii="Trebuchet MS" w:hAnsi="Trebuchet MS"/>
              </w:rPr>
              <w:t>Afgelost op 19-03-1727 door de erfgenamen van de wed. Slachmeulen aan J. Mote als ontvanger van de douairière van jonker Romain Tkint, inw. Rijsel, en gecasseerd op 19-04-1727.</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De Schryvere fs Pieters en zijn vrouw Anneken Van den Steene verkopen aan Marie Van Nuffel, wed. Joos Steenhaut fs Cornelis, voor 325 gul. court. het deel van het voornoemd Anneken Van den Steene evenals het deel van haar '</w:t>
            </w:r>
            <w:r>
              <w:rPr>
                <w:rFonts w:cs="Trebuchet MS" w:ascii="Trebuchet MS" w:hAnsi="Trebuchet MS"/>
                <w:i/>
              </w:rPr>
              <w:t>uijtlantschen</w:t>
            </w:r>
            <w:r>
              <w:rPr>
                <w:rFonts w:cs="Trebuchet MS" w:ascii="Trebuchet MS" w:hAnsi="Trebuchet MS"/>
              </w:rPr>
              <w:t>' broer Ferdinandus Van den Steene in een huis en erf te Nieuwer-kerken, groot 1 D, onverkaveld liggende met haar halfzuster Catharina Steen-haut fa Joo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Jeronimus Lorkangie verkoopt een huis in de Pontstraat aan zijn zwager Jan Wasteels voor 100 gul., te betalen in 10 '</w:t>
            </w:r>
            <w:r>
              <w:rPr>
                <w:rFonts w:cs="Trebuchet MS" w:ascii="Trebuchet MS" w:hAnsi="Trebuchet MS"/>
                <w:i/>
              </w:rPr>
              <w:t>payementen</w:t>
            </w:r>
            <w:r>
              <w:rPr>
                <w:rFonts w:cs="Trebuchet MS" w:ascii="Trebuchet MS" w:hAnsi="Trebuchet MS"/>
              </w:rPr>
              <w:t>' en op voorwaarde dat de koper al de renten gestipuleerd in de erfbrief van 06-02-1694 te zijnen laste neemt, namelijk een rente aan Frans De Laport en een aan Guille Knockae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Charles Frans Terlinden, Joanna Cornelia en Barbara Terlinden, begijn-tje op het Begijnhof, Marie Anne Terlinden (douairière van jonker Frans Van der Haeghen, heer van Muyssem), jonker Eduard Van Eedvelde en zijn vrouw Petronelle Terlinden, evenals jonker Frans Van den Broucke, heer van Terbecq en kapitein van een compagnie infanterie onder het regiment van don Pedro Maignio, allen erfgenamen van jonker Cornelis Terlinden en Martina Boel, resp. ouders, schoonouders en grootouders van de comparanten, transporteren aan Jan De Weghe fs Jans, brouwer in Aalst, het kapitaal en de intresten van een rente van 450 gul. 's jaars, op 21-08-1665 bezet op de brouwerij den Gauden Leeuw, nu bewoond door De Weghe, en op 3 huisjes ernaast in de Achter-straat. Dit transport geschiedt voor 4.200 gul. court., waarvan 600 gul. wisst. of 758 gul. 6 3/4 st. court. mag afgetrokken worden voor een rente op deze brou-werij bezet op 21-06-1664 door jonker Cornelis Du Smet voor een wekelijkse zondagsmis om half negen in de Sint-Annakapel van de Sint-Martinuske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Michiels, wed. Joos Van Buyten, verkoopt 1 D land in Schaarbeek op de Sieseghem voor 12 pond gr. court. aan Jan Van den Broecke fs Hendricx, inw. Schaarbee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udocus Charite verkoopt zijn huis in de Lange Zoutstraat, genaamd de Dry Haringhen, '</w:t>
            </w:r>
            <w:r>
              <w:rPr>
                <w:rFonts w:cs="Trebuchet MS" w:ascii="Trebuchet MS" w:hAnsi="Trebuchet MS"/>
                <w:i/>
              </w:rPr>
              <w:t>met de materialen van eenen hoven</w:t>
            </w:r>
            <w:r>
              <w:rPr>
                <w:rFonts w:cs="Trebuchet MS" w:ascii="Trebuchet MS" w:hAnsi="Trebuchet MS"/>
              </w:rPr>
              <w:t>', dat hij op 10-01-1708 gekocht had van Hendricq De Laport, Jan Philips en Romeyn en Adriaen Luycx, verder aan meester kleermaker Jan Stroobant voor 900 gul.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e Knockaert verklaart dat hij op 31-03-1692 een huis in de Pontstraat ge-kocht had van Frans De Laport, Jan Meert en Pieter Michiels, op welk huis hij een rente van 8 gul. 8 st. 's jaars bezet had. Op 06-02-1693 had hij dit huis ver-kocht aan Hieronimus Lercange met de last van de voornoemde rente en nog een rente van 9 gul. 11 st. 1 oord 's jaars aan Knockaert. Lercange heeft dit huis op zijn beurt verkocht aan Jan Bastee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e Blieck fs Peeters en zijn vrouw Isabella Boone fa Laureys erkennen aan Francois De Smet fs Frans een rente van 20 pond gr. of 7 gul. 10 st. 's jaars en hypotekeren hiervoor 1/5 van een rente van 1.000 gul. ten laste van het Land van Aalst, waarvan de overige 4/5 toebehoren aan de kinderen van Jacobus Van Lemberghen uit hoofde van wijlen hun moeder Margareta Linckebek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Stroobant fs Peeter, inw. Aalst, erkent aan Jan Baptista Boone een rente van 600 gul. wisst. en hypotekeert hiervoor een huis in de Lange Zoutstraat, ge-naamd de Dry Haringh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e Pelsmaker fs Michiel en zijn vrouw Elisabeth Van Cleenput fa Joos, bei-den inw. Aalst, transporteren een rente van 11 gul. 's jaars (deel van 20 gul. 's jaars) of een kapitaal van 29 pond 6 sch. 8 gr. court. aan Adriaen Pollaert (x Catharina Van Cleenput), inw. Nieuwerkerken. Deze rente was erkend op 09-06-1671 en op 18-09-1702 door Joos Van Buyten, nu zijn wed., aan Joanna Wae-ghemans, wed. Adriaen Van Cleenput, grootmoeder van de tweede comparan-te, bij de koop van een huis in de Kattestraat, genaamd den Hoyvaert, nu be-woond door de voornoemde wed. Van Buy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hollander, inw. Aalst, erkent voor notaris Jan Frans Velckern te Brussel een rente van 600 gul. wisst. aan Christiaen Parys en zijn vrouw Susanna Del-brassine en hypotekeert hiervoor een huis op de Veemarkt, dat hij op 19-01-1707 gekocht had van Jan Francois Tkint en Matten Tkint als erfgenamen ten sterfhuize van hun vader Hieronymus Tkint.</w:t>
            </w:r>
          </w:p>
          <w:p>
            <w:pPr>
              <w:pStyle w:val="Normal"/>
              <w:jc w:val="both"/>
              <w:rPr>
                <w:rFonts w:ascii="Trebuchet MS" w:hAnsi="Trebuchet MS" w:cs="Trebuchet MS"/>
              </w:rPr>
            </w:pPr>
            <w:r>
              <w:rPr>
                <w:rFonts w:cs="Trebuchet MS" w:ascii="Trebuchet MS" w:hAnsi="Trebuchet MS"/>
              </w:rPr>
              <w:t>In 1744 en 1745 worden telkens 200 gul. wisst. afgelost. Op 19-08-1746 lost Pieter Van Thiene (x Catharine Dhollanders fa wijlen Jan Dhollander) de laatste 200 gul. wisst. af aan Anna Catharina De Kimpe fa Pauli, douairière van jonker Jan Baptista Michel, aan wie de rente bij verkaveling toebehoort, waarna de rente gecasseerd wordt op 26-08-17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n Hende (x Joanna De Leeuw) fs Jans en Jan De Leeuw fs Jans ver-kopen openbaar in hun eigen naam en als voogden van Pieter De Leeuw een huis buiten de Molenstraatpoort bij het Duytslant, groot 1 D 12 R. Verbleven aan Jacobus Touri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omas De Meersman en zijn vrouw Anna Marie Versnick verkopen voor notaris Jan Verhert 59 R behuisde hofstede op het schependom van Aalst voor 32 pond gr. court. aan Cornelis Hofman fs Mattheus. De koper betaalt dadelijk de helft en bezet de andere helft op dit goed.</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rnelis Hofman, inw. Mijlbeek en '</w:t>
            </w:r>
            <w:r>
              <w:rPr>
                <w:rFonts w:cs="Trebuchet MS" w:ascii="Trebuchet MS" w:hAnsi="Trebuchet MS"/>
                <w:i/>
              </w:rPr>
              <w:t>hauder</w:t>
            </w:r>
            <w:r>
              <w:rPr>
                <w:rFonts w:cs="Trebuchet MS" w:ascii="Trebuchet MS" w:hAnsi="Trebuchet MS"/>
              </w:rPr>
              <w:t>' ten sterfhuize van Elisabeth Smet, verkoopt 62 R behuisde hofstede te Popenrode voor 238 gul. court. aan Adriaen Goosens, ook inw. Mijlbeek en bewoner van deze hofstede. Dit goed is belast met 6 gul. 's jaars aan Engel De Blieck de oude, koopman in Aal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os Doncker en zijn vrouw Marie Holbrecht ruilen 1 D 50 R hofstede in Mijlbeek met 60 R hofstede van Jan Van Langenhove, ook in Mijlbeek gelegen. Van Lan-genhove betaalt '</w:t>
            </w:r>
            <w:r>
              <w:rPr>
                <w:rFonts w:cs="Trebuchet MS" w:ascii="Trebuchet MS" w:hAnsi="Trebuchet MS"/>
                <w:i/>
              </w:rPr>
              <w:t>ter ontlastinghe</w:t>
            </w:r>
            <w:r>
              <w:rPr>
                <w:rFonts w:cs="Trebuchet MS" w:ascii="Trebuchet MS" w:hAnsi="Trebuchet MS"/>
              </w:rPr>
              <w:t>' van de eerste comparanten een obligatie van 3 pond gr. 's jaars aan griffier De Ruddere, terwijl de eerste comparanten een rente van 7 gul. 10 st. 's jaars ten voordele van Van Langenhove op zich nem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Doncker en zijn vrouw Marie Holbrecht erkennen als restsom van de ruil van hun hofstede een rente van 20 pond gr. wisst. aan Jan Van Langenhove en bezetten deze rente op hun geruilde hofstede, groot 60 R.</w:t>
            </w:r>
          </w:p>
          <w:p>
            <w:pPr>
              <w:pStyle w:val="Normal"/>
              <w:jc w:val="both"/>
              <w:rPr>
                <w:rFonts w:ascii="Trebuchet MS" w:hAnsi="Trebuchet MS" w:cs="Trebuchet MS"/>
              </w:rPr>
            </w:pPr>
            <w:r>
              <w:rPr>
                <w:rFonts w:cs="Trebuchet MS" w:ascii="Trebuchet MS" w:hAnsi="Trebuchet MS"/>
              </w:rPr>
              <w:t>Afgelost op 24-02-1719 door Cornelis Waegeneir fs Jans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Coppens en zijn vrouw Jenneken Janssens fa Jans erkennen aan Engel De Blieck de oude, koopman in Aalst, een rente van 48 pond gr. wisst. en hypote-keren hiervoor 95 R behuisde hofstede buiten de Zoutstraatpoort aan de straat naar de Sint-Jobskapel.</w:t>
            </w:r>
          </w:p>
          <w:p>
            <w:pPr>
              <w:pStyle w:val="Normal"/>
              <w:jc w:val="both"/>
              <w:rPr>
                <w:rFonts w:ascii="Trebuchet MS" w:hAnsi="Trebuchet MS" w:cs="Trebuchet MS"/>
              </w:rPr>
            </w:pPr>
            <w:r>
              <w:rPr>
                <w:rFonts w:cs="Trebuchet MS" w:ascii="Trebuchet MS" w:hAnsi="Trebuchet MS"/>
              </w:rPr>
              <w:t>Afgelost op 24-02-1740 door Peeter Frans De Winter in naam van Gillis Coppens fs Joos aan Anna Marie De Blieck fa Engel De Blieck de oude en gecasseerd op 26-02-17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Coucke fs Jans, inw. Aalst, erkent aan Frans Van der Maeren, inw. Zot-tegem, een rente van 50 pond gr. wisst. en hypotekeert hiervoor 2 naast elkaar gelegen huizen in de Kattestraat. De comparant had deze huizen bij decreet gekocht en heeft reeds 300 gul. wisst. op de koopsom afbetaald. De huizen zijn belast met 3 gul. 10 st. aan de Armen van Aalst, 27 gul. 's jaars aan de Karme-lieten en 10 st. 's jaars eveneens aan de Armen van Aalst. Marie Cuys, wed. Jan Coucke verklaart dat de voornoemde goederen niet méér belast zijn dan met de bovengenoemde renten.</w:t>
            </w:r>
          </w:p>
          <w:p>
            <w:pPr>
              <w:pStyle w:val="Normal"/>
              <w:jc w:val="both"/>
              <w:rPr>
                <w:rFonts w:ascii="Trebuchet MS" w:hAnsi="Trebuchet MS" w:cs="Trebuchet MS"/>
              </w:rPr>
            </w:pPr>
            <w:r>
              <w:rPr>
                <w:rFonts w:cs="Trebuchet MS" w:ascii="Trebuchet MS" w:hAnsi="Trebuchet MS"/>
              </w:rPr>
              <w:t>Op 01-03-1708 hypotekeert Adriaen Coucke ook nog de helft van een ander huis in de Kattestraat op de hoek van het Straatje Zonder Einde, waarvan de weder-helft toebehoort aan zijn moeder Marie Cuys, wed. Jan Coucke.</w:t>
            </w:r>
          </w:p>
          <w:p>
            <w:pPr>
              <w:pStyle w:val="Normal"/>
              <w:jc w:val="both"/>
              <w:rPr>
                <w:rFonts w:ascii="Trebuchet MS" w:hAnsi="Trebuchet MS" w:cs="Trebuchet MS"/>
              </w:rPr>
            </w:pPr>
            <w:r>
              <w:rPr>
                <w:rFonts w:cs="Trebuchet MS" w:ascii="Trebuchet MS" w:hAnsi="Trebuchet MS"/>
              </w:rPr>
              <w:t>Afgelost op 04-06-1716 aan Peeter Van der Maeren fs Frans, koopman in Ge-raardsbergen, en gecasseerd op 13-06-17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erdinande Touriani fs Pieter Judocus verkoopt 1 D meers buiten de Molen-straatpoort in de Oliemeersschen aan Jan Baptista Boone fs Anthoni voor 8 sch. gr. wisst. per roede. Er is een rechtszaak hangende tussen de verkoper en Hendrick De Laport over enkele roeden die al dan niet deel zouden uitmaken van deze mee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ie Van Beneden fa Jans, wed. Augustyn Van den Berghe, die een rente van 2 pond gr. 's jaars getransporteerd heeft aan Francois De Smet fs Frans, inw. Aalst, hypotekeert hiervoor nog 1/3 van een huis '</w:t>
            </w:r>
            <w:r>
              <w:rPr>
                <w:rFonts w:cs="Trebuchet MS" w:ascii="Trebuchet MS" w:hAnsi="Trebuchet MS"/>
                <w:i/>
              </w:rPr>
              <w:t>int gat</w:t>
            </w:r>
            <w:r>
              <w:rPr>
                <w:rFonts w:cs="Trebuchet MS" w:ascii="Trebuchet MS" w:hAnsi="Trebuchet MS"/>
              </w:rPr>
              <w:t>' van de Molenstraat, dat haar toebehoort bij successie van haar vader Jan Van Beneden. Jan Tkint stelt zich borg. De rente van 2 pond gr. 's jaars was op 19-09-1675 erkend voor de magistraat van Moorsel Wieze Kapittel door Jan Van Damme fs Frans aan Jan Diricx fs Anthon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Cuys, wed. Joannes Coucke, en Adrianus Couck verkopen een huis op de Hoogstraat tegen de Stadsvesten voor 102 gul. court. aan Cornelis Droeshaut. Dit huis is belast met 30 st. 's jaars aan de Wilhelmieten en 6  st. 's jaars aan het Begijnhof. De verkoop geschiedt met toestemming van de vorige eigenaar Pauwel Gooss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udocus Emanuel Govaert, koopman in Aalst, verkoopt voor notaris Jaecques Ignatius Willems een huis op de Korenmarkt rechtover de Sint-Martinuskerk, genaamd de Valcke, voor 1.900 gul. court. aan Thomas Cornelis, inw. Aalst. De koper betaalt dadelijk 900 gul. court. en bezet de overige 1.000 gul. op dit huis.</w:t>
            </w:r>
          </w:p>
          <w:p>
            <w:pPr>
              <w:pStyle w:val="Normal"/>
              <w:jc w:val="both"/>
              <w:rPr>
                <w:rFonts w:ascii="Trebuchet MS" w:hAnsi="Trebuchet MS" w:cs="Trebuchet MS"/>
              </w:rPr>
            </w:pPr>
            <w:r>
              <w:rPr>
                <w:rFonts w:cs="Trebuchet MS" w:ascii="Trebuchet MS" w:hAnsi="Trebuchet MS"/>
              </w:rPr>
              <w:t>Afgelost op 28-04-1721 door Sieur Van der Haghen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manus Luycx en zijn vrouw Isabella Callebaut verkopen een huis in de Klap-straat voor 262 gul. 10 st. court. aan Louys Waut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manus Luycx verkoopt 3 D behuisde hofstede te Karrebroeck aan de Ledt-schestraat voor 825 gul. court. aan Frans De Man fs Pauwe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e Man fs Pauls erkent aan Romanus Luycx fs Adriaen Joos een rente van 500 gul. court. en hypotekeert hiervoor 3 D behuisde hofstede te Karrebrouck aan de Ledtschestraat.</w:t>
            </w:r>
          </w:p>
          <w:p>
            <w:pPr>
              <w:pStyle w:val="Normal"/>
              <w:jc w:val="both"/>
              <w:rPr>
                <w:rFonts w:ascii="Trebuchet MS" w:hAnsi="Trebuchet MS" w:cs="Trebuchet MS"/>
              </w:rPr>
            </w:pPr>
            <w:r>
              <w:rPr>
                <w:rFonts w:cs="Trebuchet MS" w:ascii="Trebuchet MS" w:hAnsi="Trebuchet MS"/>
              </w:rPr>
              <w:t>Afgelost op 26-06-1755 door Joannes Van Flibergh in naam van Michiel en Anne Marie De Man fi Frans en gecasseerd op 01-07-17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en Van der Elst en zijn vrouw Catharina Van Waesberghe, inw. Aalst, ver-kopen een huis over de Sint-Annabrug op de Molendries voor 325 gul. court. aan Adriaen Callebaut, ook inw. Aalst. Dit huis is verhuurd aan Michiel De Ro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Perquyn fs Peeter, inw. Aalst, erkent aan Frans De Smet fs Francois, ook inw. Aalst, een rente van 24 pond gr. wisst. en hypotekeert hiervoor 3 1/2 D behuisde hofstede in Mijlbeek en 2 D land ook in Mijlbeek, genaamd den Treu-renborgh. Dit laatste goed is belast met 3 gul. 's jaars aan de wed. Mattheus Van Hecke en met een onlosselijke rente van 3 st. 's jaars.</w:t>
            </w:r>
          </w:p>
          <w:p>
            <w:pPr>
              <w:pStyle w:val="Normal"/>
              <w:jc w:val="both"/>
              <w:rPr>
                <w:rFonts w:ascii="Trebuchet MS" w:hAnsi="Trebuchet MS" w:cs="Trebuchet MS"/>
              </w:rPr>
            </w:pPr>
            <w:r>
              <w:rPr>
                <w:rFonts w:cs="Trebuchet MS" w:ascii="Trebuchet MS" w:hAnsi="Trebuchet MS"/>
              </w:rPr>
              <w:t>Afgelost op 29-01-1709 door Jan Cooreman fs Jaecques en gecasseerd op 18-05-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Carel Van der Moesen, heer van het Hof Ten Brouck, verkoopt voor nota-ris Jan Janssens een huis op de Molendries voor 47 pond gr. wisst. aan Andries Beeckman. Het is belast met 3 gul. 's jaars aan Anthoen Van der E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ristiaen Van Cotthem verkoopt voor notaris Jan Janssens een huis in de Nieuwstraat aan Baltasar De Wolf fs Joos voor 500 gul. wisst., welke som de koper volledig op dit huis bezet en afbetaalt op de dag van de wettelijke pas-sering. Het is belast met 27 st. 's jaars aan de Armen van Aalst, 3 st. 's jaars aan het klooster Ten Roosen en 1 kapoen en 6 d. 's jaars aan het klooster van M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lthasar De Wolf fs Joos, inw. Aalst, erkent aan Frans De Smet fs Francois, ook inw. Aalst, een rente van 250 gul. wisst. en hypotekeert hiervoor zijn huis in de Nieuwstraat, belast met enkele kleine onlosselijke rent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Anthone De Hane fs Jans verkoopt aan Pieter Peerlincx fs Jans 1 D bos in Nieuwerkerken te Pypenbeke voor 17 pond gr. vlaams. Dit goed is belast met heerlijke penningrenten aan de Spij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Maes fs Jans, inw. Aalst, verkoopt aan Jacobus Philips fs Jacobus, wo-nend buiten de Kattestraatpoort, een huis in de Kattestraat voor 300 gul. court. Het is verhuurd aan Jan De Block voor 21 gul. 's jaars en belast met 6 st. 's jaars aan het Begijnhof, 5 st. 's jaars aan de Wilhelmieten en 4 st. 's jaars aan de Quotidianen. Jan Van der Gucht, schoonvader van de verkoper, had dit huis op 06-12-1698 gekocht van Arnault Moens, inw. Geraardsberg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udovicus Wauters erkent aan Joanna Van Schandevelt een rente van 200 gul. court. en hypotekeert hiervoor zijn huis in de Klapstraa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iam De Greve fs Laureys en zijn vrouw Anna Verleysen fa Niclaes erkennen voor notaris Jan Janssens een rente van 48 pond gr. wisst. aan Jan Meert fs Joos en hypotekeren hiervoor 1 D 25 R hofstede in Mijlbeek buiten de Pontstraat-poort, 80 R hoplochting ook in Mijlbeek, 2 D 50 R meers eveneens in Mijlbeek genaamd den Maeghdom, 80 R land op het Eetvelt, 80 R land in Erembodegem Ter Joden of op het Langhevelt en 1 D 30 R land ook in Erembodegem op Avaen.</w:t>
            </w:r>
          </w:p>
          <w:p>
            <w:pPr>
              <w:pStyle w:val="Normal"/>
              <w:jc w:val="both"/>
              <w:rPr>
                <w:rFonts w:ascii="Trebuchet MS" w:hAnsi="Trebuchet MS" w:cs="Trebuchet MS"/>
              </w:rPr>
            </w:pPr>
            <w:r>
              <w:rPr>
                <w:rFonts w:cs="Trebuchet MS" w:ascii="Trebuchet MS" w:hAnsi="Trebuchet MS"/>
              </w:rPr>
              <w:t>Afgelost op 21-02-1733 aan begijntje Isabella Meert en gecasseerd op 23-02-17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manus Luycx verkoopt voor 16 pond gr. court. aan Frans De Man een vijver-ken in Schaarbeek, groot 40 R. De koper bezet deze som volledig op dit goed en op nog 3 D hofsted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es Lamberty verkoopt voor notaris Jan Janssens een huis in de Pontstraat voor 900 gul. court. aan Ferdinande Touriani. Dit huis wordt bewoond door dokter Van den Neste en is belast met 16 gul. 17 1/2 st. 's jaars of een kapitaal van 348 gul. 15 st. aan de Armen van Aalst, die de koper van zijn koopsom mag aftrekken. Voor de overblijvende 551 gul. 5 st. betaalt de koper 500 gul. aan Pedro Oudaert, koopman in Antwerpen, en 51 gul. 5 st. aan Joan Lamberty, vader van de verkoper, inw. Gent, die klacht gelegd hadden op dit hu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e Leeuw fs Jans verkoopt voor notaris Jan Janssens een huis binnen Aalst aan de Molenstraatpoort voor 17 pond gr. aan Geertruyde De Blieck, wed. Pie-ter Mattheus. Het is belast met 2 kapoenen en 10 3/4 st. 's jaars zowel aan de pastoor als aan de Armen va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nken De Mol, wed. Bernard Maes, verkoopt een huis op de Molendries voor 300 gul. wisst. aan Adriaen Mattheussens fs Piet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Pollaert en zijn vrouw Catharina Van Cleenputte transporteren voor notaris Jan Janssens een rente van 20 gul. 's jaars aan Geeraert Paridaens voor een bedrag van 41 pond gr. court. Deze rente was op 09-06-1671 erkend door de wed. Joos Van Buyten en bezet op haar huizingen in de Kattestraat. De rente behoort toe aan de comparanten deels uit hoofde van Joanna Waghe-mans, wed. Adriaen Van Cleemputte, grootmoeder en grootvader van de twee-de comparante, en deels bij transport van 09-02-1708 vanwege Jan De Pels-maecker fs Michiels en Elisabeth Van Cleemputte fa Jo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main Van de Velde fs Romain verkoopt in naam van zijn tante Elisabeth Daens voor 27 pond gr. een huis in de Lange Ridderstraat bij de Catte aan Jaec-ques Van den Dinnen fs Niclaes. De koper betaalt contant 9 pond gr. en bezet de overige 18 pond op dit hu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Dhasseleir, Jacobus Dhaseleir, Cornelis Dhaseleir en Philips De Bruyn (x Elisabeth Dhaseleir), allen erfgenamen van hun ouders Jan Dhaseleir en Joanna Goetvrint, verkopen openbaar een huis of hofstede buiten de Molenstraatpoort, groot 40 R. Dit goed is belast met 9 gul. 's jaars aan de wed. van advokaat Lim-nander. Verbleven aan Laureys Van Ge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Van Waesberghe, griffier van de Wezerij van Aalst, verkoopt voor notaris Frans Marcx een huis in de Nieuwstraat voor 500 gul. wisst. aan Maria Philet fa Jans. Van deze koopsom heeft pastoor Cornelis Nuyts 300 gul. court. voorge-schoten aan de koopster, die hiervoor aan deken Nuyts een rente van gelijke grootte erkent en op dit huis bezet. Het huis wordt bewoond door bakker Jan Bailli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Van den Abeele verkoopt aan de geestelijke dochter Louise De Bie het door deze koopster bewoond huis op de Molendries voor 450 gul.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Govaert fs Pieters verkoopt als enige erfgenaam van zijn vader voor no-taris Jan Janssens een huis op de Vlasmarkt achter de hostelrij den Coninck van Spagnien voor 700 gul. wisst. aan Frans Van den Berghe fs Christoffels. Dit huis wordt bewoond door Jan Tkint en is belast met 7 pond 5 sch. 10 gr. 's jaars aan Pieter Thoorens, koopman in Gent, welke rente op 05-02-1661 bezet was op dit huis. Het huis was op 22-03-1667 gekocht van het kapittel van Dendermon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Pauwels (x Anna Touriani, '</w:t>
            </w:r>
            <w:r>
              <w:rPr>
                <w:rFonts w:cs="Trebuchet MS" w:ascii="Trebuchet MS" w:hAnsi="Trebuchet MS"/>
                <w:i/>
              </w:rPr>
              <w:t>hauderigge</w:t>
            </w:r>
            <w:r>
              <w:rPr>
                <w:rFonts w:cs="Trebuchet MS" w:ascii="Trebuchet MS" w:hAnsi="Trebuchet MS"/>
              </w:rPr>
              <w:t>' van haar eerste man Reynier Cay-man) evenals Lieven Cayman en Frans Cayman als voogden van Catharina Cay-man, kind van Joanna Lamber (eerste vrouw van de voornoemde Reynier Cay-man) samen met de voornoemde Lieven Cayman en Bernard Touriani als voog-den van Marie Cayman, kind van de voornoemde Anna Touriani, tweede vrouw van Reynier Cayman, verkopen openbaar 2 naast elkaar gelegen huizen in de Kattestraat. Verbleven aan Lieven Cay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Charite fa Romyn verkoopt 138 R land in Schaarbeek bij de Dry Lindekens aan Joos Dirickx voor een lijfrente van 3 pond gr. 's jaars. Dit goed is belast met 1/2 vat koren 's jaars aan de Armen va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De Kegel erkent aan Pieter Van den Broucke een rente van 32 pond gr. court. als rest van de koopsom van zijn huis op de Vismarkt op de hoek van de Stoofstraat, dat hij van Van den Broucke gekocht had, en hypotekeert hiervoor dit huis.</w:t>
            </w:r>
          </w:p>
          <w:p>
            <w:pPr>
              <w:pStyle w:val="Normal"/>
              <w:jc w:val="both"/>
              <w:rPr>
                <w:rFonts w:ascii="Trebuchet MS" w:hAnsi="Trebuchet MS" w:cs="Trebuchet MS"/>
              </w:rPr>
            </w:pPr>
            <w:r>
              <w:rPr>
                <w:rFonts w:cs="Trebuchet MS" w:ascii="Trebuchet MS" w:hAnsi="Trebuchet MS"/>
              </w:rPr>
              <w:t>Afgelost op 03-12-1714 aan Cornelis Luysterman aan wie Pieter Van den Broucke deze rente op 25-02-1710 getransporteerd had. Gecasseerd op 07-12-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Van den Broucke verkoopt een huis op de Vismarkt op de hoek van de Stoofstraat voor 54 pond gr. court. aan Peeter De Kegel fs Pieters. Dit huis is belast met 2 1/2 st. 's jaars aan de Quotidianen van de Sint-Martinuskerk. De koper mag uit de koopsom 32 pond gr. op dit huis beze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ius Callebaut fs Frans, koopman in Aalst, verkoopt voor 900 gul. court. een huis in de Pontstraat op de hoek van de Klapstraat, genaamd de Vyf Mastel-len, aan Margarita Bex, wed. Anthoen Appelmans in zijn leven meester bakker in Aalst. Het huis wordt bewoond door de koopster, die dadelijk 324 gul. court. betaalt en de overige 576 gul. bezet op dit huis. Judocus Appelmans, Jan Ap-pelmans en Louis Wauters, resp. zonen en schoonzoon van de koopster, stellen zich borg.</w:t>
            </w:r>
          </w:p>
          <w:p>
            <w:pPr>
              <w:pStyle w:val="Normal"/>
              <w:jc w:val="both"/>
              <w:rPr>
                <w:rFonts w:ascii="Trebuchet MS" w:hAnsi="Trebuchet MS" w:cs="Trebuchet MS"/>
              </w:rPr>
            </w:pPr>
            <w:r>
              <w:rPr>
                <w:rFonts w:cs="Trebuchet MS" w:ascii="Trebuchet MS" w:hAnsi="Trebuchet MS"/>
              </w:rPr>
              <w:t>Afgelost op 11-01-1717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andus De Prince verkoopt een huis in de Pontstraat voor 600 gul. court. aan Anne De Pauwe, wed. Jan Philet. Het is belast met 8 st. min 1 oord 's j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Charles Van der Moesen, heer van Ten Broucke, verkoopt voor notaris Jan Janssens een huis op de Molendries voor 54 pond gr. court. aan Laureys De Schaepdryver. De koper betaalt dadelijk 200 gul. en belooft de rest te betalen vóór Allerheiligen 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e De Lamars verkoopt een huis in de Pontstraat voor 80 pond gr. aan Carel De Smet fs Berthel. Het is belast met 5 sch. 's jaars. De koper betaalt dadelijk 16 pond gr. en bezet de rest op di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ie De Neve fa Jan verkoopt in eigen naam en in naam van Anthonette De Coninck, wed. Jan De Neve, en haar mede-erfgenamen, een half '</w:t>
            </w:r>
            <w:r>
              <w:rPr>
                <w:rFonts w:cs="Trebuchet MS" w:ascii="Trebuchet MS" w:hAnsi="Trebuchet MS"/>
                <w:i/>
              </w:rPr>
              <w:t>koijgars</w:t>
            </w:r>
            <w:r>
              <w:rPr>
                <w:rFonts w:cs="Trebuchet MS" w:ascii="Trebuchet MS" w:hAnsi="Trebuchet MS"/>
              </w:rPr>
              <w:t>' groot 50 R (?) in Mijlbeek in de Groote Garschhaghe voor 14 pond gr. court. aan Rogier Cayman. De comparante had dit goed gekocht van Andries Willems, die het zelf gekocht had van de wed. Christiaen Hof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e Coninck, wed. Jan De Neve, verkoopt aan haar schoonzoon Alex-ander De Groot 1/8 van de stampoliemolen in Aalst aan de Vesten voor 4 pond 10 sch. wisst. 's jaars met ingang van 01-08-1703. Jan Baptista De Neve ver-koopt eveneens aan De Groot 1/32 van deze molen voor 1 pond gr. wisst. 's jaars en voor een eenmalige som van 2 pond gr. wisst. Deze molen behoort hiermee voor 1/4 toe aan Alexander De Groot en voor 3/4 aan de voornoemde Jan Baptista De Neve. De Groot neemt 1/4 van 5 sch. gr. 's jaars aan de Water-graaf van Vlaanderen en 1/4 van 9 gul. 's jaars aan Catharina Vermeiren te zijnen laste.</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489" w:leader="none"/>
              </w:tabs>
              <w:jc w:val="both"/>
              <w:rPr>
                <w:rFonts w:ascii="Trebuchet MS" w:hAnsi="Trebuchet MS" w:cs="Trebuchet MS"/>
              </w:rPr>
            </w:pPr>
            <w:r>
              <w:rPr>
                <w:rFonts w:cs="Trebuchet MS" w:ascii="Trebuchet MS" w:hAnsi="Trebuchet MS"/>
              </w:rPr>
              <w:t>Charles Baltasar De Bremaecker verkoopt 2 naast elkaar gelegen huisjes op de Molendries voor 550 gul. court. aan Anthoen Van der Elst. Deze huisjes zijn belast met 6 gul. 's jaars aan Jan De Grauw. De comparant verklaart hiermee afstand te doen van het koopkontrakt van 08-01-1704, en alle andere (?) in dat kontrakt vermelde goederen te retrocederen aan de oorspronkelijke eigenaar Gillis Van Waesberg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ureys De Schaepdryver fs Christiaen, inw. Aalst, erkent aan Barbara Francoise Terlinden, begijntje op het Begijnhof, een rente van 24 pond gr. wisst. en hypotekeert hiervoor het huis op de Molendries, dat hij gekocht had van Peeter Carel Vermoesen, heer van Ten Broucke.</w:t>
            </w:r>
          </w:p>
          <w:p>
            <w:pPr>
              <w:pStyle w:val="Normal"/>
              <w:jc w:val="both"/>
              <w:rPr>
                <w:rFonts w:ascii="Trebuchet MS" w:hAnsi="Trebuchet MS" w:cs="Trebuchet MS"/>
              </w:rPr>
            </w:pPr>
            <w:r>
              <w:rPr>
                <w:rFonts w:cs="Trebuchet MS" w:ascii="Trebuchet MS" w:hAnsi="Trebuchet MS"/>
              </w:rPr>
              <w:t>Afgelost op 14-01-1713 door Judocus De Schaepdryver, koper van dit huis, en gecasseerd op 16-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arles Van der Moesen, heer van Ten Broucke, verkoopt voor notaris Jan Jans-sens een huisje in de Achterstraat rechtover de brouwerij den Gauden Leeuw voor 200 gul. court. aan Pieter Linckebeke fs Liv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anne De Tobel, wed. Laureys Wynants in zijn leven molenaar in Aalst, sticht voor de zielelafenis van haar man en van haarzelf een jaargetijde in de Sint-Martinuskerk met uitdeling van brood aan de behoeftigen en bezet hiervoor een rente van 36 pond gr. of 9 gul. 's jaars court. op haar huis aan de Sint-Anna-brug. Zij overhandigt de constitutiebrieven aan haar schoonzoon Judocus Coets (x Anna Wyna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el De Smet (x Helena Verhulst), inw. Aalst, en Joannes Anthonius Meganck (x Joanna Verhulst) verkopen hun gemeenschappelijk huis in de Kattestraat voor 300 gul. court. aan Anna Kieckens, wed. Jaspar Verhulst. De koopster betaalt 100 gul. tot aflossing van een rente aan de wed. Jan Baptista Arents en bezet de rest van de koopsom op dit hu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Kieckens, wed. Jaspar Verhulst, erkent aan Carel De Smet (x Helena Ver-hulst) en aan Joannes Anthonius Meganck (x Joanna Verhulst) een rente van 192 gul. court. als rest van de koopsom van een door haar op 17-03-1708 gekocht huis in de Kattestraat en bezet deze rente op dit huis.</w:t>
            </w:r>
          </w:p>
          <w:p>
            <w:pPr>
              <w:pStyle w:val="Normal"/>
              <w:jc w:val="both"/>
              <w:rPr>
                <w:rFonts w:ascii="Trebuchet MS" w:hAnsi="Trebuchet MS" w:cs="Trebuchet MS"/>
              </w:rPr>
            </w:pPr>
            <w:r>
              <w:rPr>
                <w:rFonts w:cs="Trebuchet MS" w:ascii="Trebuchet MS" w:hAnsi="Trebuchet MS"/>
              </w:rPr>
              <w:t>De helft van deze rente wordt op 11-08-1715 afgelost door Judocus Van Geit. De andere helft wordt op 10-06-1724 getransporteerd aan begijntje Emerentia-na Van Beneden en afgelost en gecasseerd op 03-11-1724.</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m '</w:t>
            </w:r>
            <w:r>
              <w:rPr>
                <w:rFonts w:cs="Trebuchet MS" w:ascii="Trebuchet MS" w:hAnsi="Trebuchet MS"/>
                <w:i/>
              </w:rPr>
              <w:t>te stremmen de executien … alreede geheven</w:t>
            </w:r>
            <w:r>
              <w:rPr>
                <w:rFonts w:cs="Trebuchet MS" w:ascii="Trebuchet MS" w:hAnsi="Trebuchet MS"/>
              </w:rPr>
              <w:t>' op een huis in Mechelen, genaamd de Gulde Hant '</w:t>
            </w:r>
            <w:r>
              <w:rPr>
                <w:rFonts w:cs="Trebuchet MS" w:ascii="Trebuchet MS" w:hAnsi="Trebuchet MS"/>
                <w:i/>
              </w:rPr>
              <w:t>in tochte beseten wordende</w:t>
            </w:r>
            <w:r>
              <w:rPr>
                <w:rFonts w:cs="Trebuchet MS" w:ascii="Trebuchet MS" w:hAnsi="Trebuchet MS"/>
              </w:rPr>
              <w:t>' door de vrouw van Jacques Machtens, en op 2 barakken op het Sint-Catharinakerkhof van Meche-len, welke goederen toebehoren aan Frans Engels de oude, inw. Mechelen, '</w:t>
            </w:r>
            <w:r>
              <w:rPr>
                <w:rFonts w:cs="Trebuchet MS" w:ascii="Trebuchet MS" w:hAnsi="Trebuchet MS"/>
                <w:i/>
              </w:rPr>
              <w:t>ver-trocken sonder te weten alwaer hij gebleven is</w:t>
            </w:r>
            <w:r>
              <w:rPr>
                <w:rFonts w:cs="Trebuchet MS" w:ascii="Trebuchet MS" w:hAnsi="Trebuchet MS"/>
              </w:rPr>
              <w:t>', welke '</w:t>
            </w:r>
            <w:r>
              <w:rPr>
                <w:rFonts w:cs="Trebuchet MS" w:ascii="Trebuchet MS" w:hAnsi="Trebuchet MS"/>
                <w:i/>
              </w:rPr>
              <w:t>executien</w:t>
            </w:r>
            <w:r>
              <w:rPr>
                <w:rFonts w:cs="Trebuchet MS" w:ascii="Trebuchet MS" w:hAnsi="Trebuchet MS"/>
              </w:rPr>
              <w:t>' geschieden tot verhaal van een rente van 400 gul. wisst. en een van 1.100 gul. wisst., sluit Josine Plantien, moeder van de Marollen van Mechelen als erfgename van haar voorgangster Cecilia Dhulst voor notaris Broers te Mechelen de volgende over-eenkomst met Anne Marie Beeckman, vrouw van de voornoemde Frans Engels de oude, en met Frans Engels de jonge en Ignace Cruels, beiden kooplieden in Mechelen: Anna Marie Beeckman hypotekeert voor de 2 vermelde renten de twee barakken op het voornoemde kerkhof naast het huis van de pastoor op de hoek van het Kerkhofstraatje. Zij hypotekeert ook nog twee naast elkaar gele-gen huizen te Aalst in het Sint-Jorisstraatje, door Frans Engels de oude gekocht op 12-03-1697, evenals een rente van 2.000 gul. ten laste van het Land van Aalst.</w:t>
            </w:r>
          </w:p>
          <w:p>
            <w:pPr>
              <w:pStyle w:val="Normal"/>
              <w:jc w:val="both"/>
              <w:rPr>
                <w:rFonts w:ascii="Trebuchet MS" w:hAnsi="Trebuchet MS" w:cs="Trebuchet MS"/>
              </w:rPr>
            </w:pPr>
            <w:r>
              <w:rPr>
                <w:rFonts w:cs="Trebuchet MS" w:ascii="Trebuchet MS" w:hAnsi="Trebuchet MS"/>
              </w:rPr>
              <w:t>De rente(n) (?) worden gecasseerd op 06-05-171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os De Meyer, prinselijk officier van de stad en het Land van Aalst, staat voor notaris Frans Marcx de huur van het door hem bewoond huis in de Rozemarijn-straat af aan Reynier Van der Gucht, meester metser in Aalst. De huur loopt tot 01-01-1708 en bedraagt 6 pond gr. 's jaars te betalen aan de eigenaar mijnheer  De Labye, en omdat dit huis '</w:t>
            </w:r>
            <w:r>
              <w:rPr>
                <w:rFonts w:cs="Trebuchet MS" w:ascii="Trebuchet MS" w:hAnsi="Trebuchet MS"/>
                <w:i/>
              </w:rPr>
              <w:t>jegenwoordigh in staet is van gelaese vensters</w:t>
            </w:r>
            <w:r>
              <w:rPr>
                <w:rFonts w:cs="Trebuchet MS" w:ascii="Trebuchet MS" w:hAnsi="Trebuchet MS"/>
              </w:rPr>
              <w:t>' moet de huurder het aan het einde van zijn termijn ook '</w:t>
            </w:r>
            <w:r>
              <w:rPr>
                <w:rFonts w:cs="Trebuchet MS" w:ascii="Trebuchet MS" w:hAnsi="Trebuchet MS"/>
                <w:i/>
              </w:rPr>
              <w:t>laeten in behoore-lijcken stae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 gesloten voor notaris Frans Marcx tussen Ignatius Grulst als voogd van Anna Franchoise en Isabella Ingels, kinderen van Frans Ingels de oude, die '</w:t>
            </w:r>
            <w:r>
              <w:rPr>
                <w:rFonts w:cs="Trebuchet MS" w:ascii="Trebuchet MS" w:hAnsi="Trebuchet MS"/>
                <w:i/>
              </w:rPr>
              <w:t>naer alle apparente tijdinghen wordt gepresumeert doot te sijn bij versmoo-ringhe</w:t>
            </w:r>
            <w:r>
              <w:rPr>
                <w:rFonts w:cs="Trebuchet MS" w:ascii="Trebuchet MS" w:hAnsi="Trebuchet MS"/>
              </w:rPr>
              <w:t>' en als gemachtigde van zijn '</w:t>
            </w:r>
            <w:r>
              <w:rPr>
                <w:rFonts w:cs="Trebuchet MS" w:ascii="Trebuchet MS" w:hAnsi="Trebuchet MS"/>
                <w:i/>
              </w:rPr>
              <w:t>gepresumeerde wed(uw)e</w:t>
            </w:r>
            <w:r>
              <w:rPr>
                <w:rFonts w:cs="Trebuchet MS" w:ascii="Trebuchet MS" w:hAnsi="Trebuchet MS"/>
              </w:rPr>
              <w:t>' Anna Maria Beeckman enerzijds en Egidius Hubertus Van Waesberghe anderzijds, waarbij het proces wordt '</w:t>
            </w:r>
            <w:r>
              <w:rPr>
                <w:rFonts w:cs="Trebuchet MS" w:ascii="Trebuchet MS" w:hAnsi="Trebuchet MS"/>
                <w:i/>
              </w:rPr>
              <w:t>neder geleijt</w:t>
            </w:r>
            <w:r>
              <w:rPr>
                <w:rFonts w:cs="Trebuchet MS" w:ascii="Trebuchet MS" w:hAnsi="Trebuchet MS"/>
              </w:rPr>
              <w:t>' dat door de voornoemde Frans Ingels voor de Aalsterse magistraat aangespannen was tot verhaal van een aantal jaren ach-terstallige intrest van een obligatie van 64 pond gr. vlaams, erkend door wijlen Jan Louys Meeix, baljuw van het Land van Rotselaar en zijn vrouw Marie Meeix (voor welke obligatie Van Waesberghe zich op 23-02-1697 borg had gesteld). De overeenkomst bepaalt dat Ignatius Grulst de obligatie van 64 pond transpor-teert aan Van Waesberghe, die op zijn beurt aan de eerste comparant een rente van 64 pond gr. wisst. erkent, waarvoor hij een huis in de Nieuwstraat hypotekeert, belast met 1 oord spijkerrente 's jaars. Bovendien moet Ignatius Grulst '</w:t>
            </w:r>
            <w:r>
              <w:rPr>
                <w:rFonts w:cs="Trebuchet MS" w:ascii="Trebuchet MS" w:hAnsi="Trebuchet MS"/>
                <w:i/>
              </w:rPr>
              <w:t>ter ontlastinghe</w:t>
            </w:r>
            <w:r>
              <w:rPr>
                <w:rFonts w:cs="Trebuchet MS" w:ascii="Trebuchet MS" w:hAnsi="Trebuchet MS"/>
              </w:rPr>
              <w:t>' van Van Waesberghe nog 30 gul. court. betalen aan procureur Anthoen Herdy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erdinandus Van der Haeghen, presbyter en ontvanger van de abdij van Sint-Cornelis en Cyprianus '</w:t>
            </w:r>
            <w:r>
              <w:rPr>
                <w:rFonts w:cs="Trebuchet MS" w:ascii="Trebuchet MS" w:hAnsi="Trebuchet MS"/>
                <w:i/>
              </w:rPr>
              <w:t>neffens</w:t>
            </w:r>
            <w:r>
              <w:rPr>
                <w:rFonts w:cs="Trebuchet MS" w:ascii="Trebuchet MS" w:hAnsi="Trebuchet MS"/>
              </w:rPr>
              <w:t>' Ninove, verkoopt twee huizen in de Molenstraat voor 475 gul. court. aan Pieter Van den Bossche fs Lucas, koopman i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ymoen Baeten fs Pieters verkoopt 50 R land in Schaarbeek voor 35 gul. court. aan Pieter Baeten fs Cornelis. Dit stuk land is verpacht aan Cornelis Bae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Mattheussens fs Pieters, inw. Aalst, erkent aan Joos Meerte, koopman in Aalst, een rente van 32 pond gr. wisst. en hypotekeert hiervoor een huis op de Molendries.</w:t>
            </w:r>
          </w:p>
          <w:p>
            <w:pPr>
              <w:pStyle w:val="Normal"/>
              <w:jc w:val="both"/>
              <w:rPr>
                <w:rFonts w:ascii="Trebuchet MS" w:hAnsi="Trebuchet MS" w:cs="Trebuchet MS"/>
              </w:rPr>
            </w:pPr>
            <w:r>
              <w:rPr>
                <w:rFonts w:cs="Trebuchet MS" w:ascii="Trebuchet MS" w:hAnsi="Trebuchet MS"/>
              </w:rPr>
              <w:t>Afgelost op 21-01-1721 aan de wed. Judocus Meert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esbyter Andries Laurens en Catharina De Lamars, wed. Pieter Van der Meulen, verkopen voor 200 pond gr. wisst. een huis en twee '</w:t>
            </w:r>
            <w:r>
              <w:rPr>
                <w:rFonts w:cs="Trebuchet MS" w:ascii="Trebuchet MS" w:hAnsi="Trebuchet MS"/>
                <w:i/>
              </w:rPr>
              <w:t>minder zijdehuijsekens daer aen annex</w:t>
            </w:r>
            <w:r>
              <w:rPr>
                <w:rFonts w:cs="Trebuchet MS" w:ascii="Trebuchet MS" w:hAnsi="Trebuchet MS"/>
              </w:rPr>
              <w:t>', waarvan twee in de Stoofstraat en een in het straatje van de Stoofstraat naar de Vismarkt, aan Pieter Janssens fs Adriaens. De koper betaalt dadelijk 100 pond aan de eerste verkoper en bezet de andere helft, die hij schuldig is aan de tweede verkoopster, op dit huis. De huizen worden bewoond resp. door de wed. Melien, de wed. Christiaen Beeckman en Martyntien Fasseel. De huizen zijn belast met 9 gr. 's jaars aan de Wilhelmieten en met 2 kapoenen en 1 blank 's jaars.</w:t>
            </w:r>
          </w:p>
          <w:p>
            <w:pPr>
              <w:pStyle w:val="Normal"/>
              <w:jc w:val="both"/>
              <w:rPr>
                <w:rFonts w:ascii="Trebuchet MS" w:hAnsi="Trebuchet MS" w:cs="Trebuchet MS"/>
              </w:rPr>
            </w:pPr>
            <w:r>
              <w:rPr>
                <w:rFonts w:cs="Trebuchet MS" w:ascii="Trebuchet MS" w:hAnsi="Trebuchet MS"/>
              </w:rPr>
              <w:t>De rente wordt gecasseerd op 13-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Smet  fs Pieters, inw. Aalst, verkoopt voor 500 gul. court. de helft van een huis bij de Sint-Annabrug aan Hendrick Schepens fs Jans, ook inw. Aalst. De verkoper bewoont de niet-verkochte helft van dit huis. De koper neemt de helft van de volgende jaarlijkse renten te zijnen laste: 9 gul. aan kanunnik Adrianus De Dier, 9 gul. aan Frans Van Waesberghe, 9 sch. 6 d. 'aan Guilliam Ivain, 5 gr. aan de Armen van Aalst en 1/2 st. aan de Werfkap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Catharina De Hane fa Jans verkoopt een huisje aan de Kattestraatpoort voor 23 pond gr. aan Peeter Petit fs Jo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geestelijke dochter Louyse De Bie fa Gillis erkent aan Michiel De Ruddere, griffier van de stad en het Land van Aalst, een rente van 150 gul. wisst. en hypotekeert hiervoor het door haar bewoond huis op de Molendrie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Joannes Callebaut verkoopt als procurator van de Wilhelmieten van Aalst voor notaris Jacobus Van Waesberghe een huis in de Pontstraat naast het spreekhuis van de voornoemde Wilhelmieten voor 610 gul. 10 st. court. aan Jacobus De Laport. De koper betaalt dadelijk 386 gul. 10 st. court. en bezet de overige 32 pond gr. wisst. op dit huis, dat belast is met 2 sch. par. aan de Quo-tidianen en 2 pond gr. 's jaars aan een zekere Peeters causa uxoris. In deze akte is ook nog sprake van een kontrakt tussen het Wilhelmietenklooster en Guille Knockae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De Laport, inw. Aalst, erkent aan E.H. Cornelis De Nayer, prior van de Wilhelmieten van Aalst, een rente van 32 pond gr. wisst., zijnde de rest van de koopsom van een huis, waarvan het kontrakt gepasseerd is voor notaris  Waes-berghe. De comparant bezet deze rente op het gekocht huis in de Pontstraat naast het spreekhuis van het Wilhelmietenklooster.</w:t>
            </w:r>
          </w:p>
          <w:p>
            <w:pPr>
              <w:pStyle w:val="Normal"/>
              <w:jc w:val="both"/>
              <w:rPr>
                <w:rFonts w:ascii="Trebuchet MS" w:hAnsi="Trebuchet MS" w:cs="Trebuchet MS"/>
              </w:rPr>
            </w:pPr>
            <w:r>
              <w:rPr>
                <w:rFonts w:cs="Trebuchet MS" w:ascii="Trebuchet MS" w:hAnsi="Trebuchet MS"/>
              </w:rPr>
              <w:t>Afgelost op 02-11-1712 aan E.H. Joannes Callebaut, prior van de Wilhelmieten van Aalst, en gecasseerd op 14-01-1716.</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Cammy (x Antonette Breck), Jan Smet (x Catharina Breck) en Jan De Jonghe (x Anna De Mol) verkopen op instel 1/2 B hofstede in Mijlbeek, genaamd het Borreputken. In deze koop is inbegrepen '</w:t>
            </w:r>
            <w:r>
              <w:rPr>
                <w:rFonts w:cs="Trebuchet MS" w:ascii="Trebuchet MS" w:hAnsi="Trebuchet MS"/>
                <w:i/>
              </w:rPr>
              <w:t xml:space="preserve"> het gewas van de hoppe</w:t>
            </w:r>
            <w:r>
              <w:rPr>
                <w:rFonts w:cs="Trebuchet MS" w:ascii="Trebuchet MS" w:hAnsi="Trebuchet MS"/>
              </w:rPr>
              <w:t>' evenals de hopstaken. Dit goed is belast met 2 pond gr. aan begijntje Geltdoeff. Ver-bleven aan Jan Camm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Joannes Callebaut verkoopt als procurator van de Wilhelmieten van Aalst voor notaris Jan Janssens een huis in de Pontstraat voor 200 gul. court. aan Hendrick Van der Straeten fs Jacobus. Dit huis is belast met 7 gul. 's jaars en met 6 st. 's jaars aan de voornoemde Wilhelmiet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H. Joannes Callebaut verkoopt als procurator van de Wilhelmieten van Aalst voor notaris Jan Janssens een huis in de Pontstraat aan Jan Bauwens fs Sebas-tiaen voor 100 gul. court. '</w:t>
            </w:r>
            <w:r>
              <w:rPr>
                <w:rFonts w:cs="Trebuchet MS" w:ascii="Trebuchet MS" w:hAnsi="Trebuchet MS"/>
                <w:i/>
              </w:rPr>
              <w:t>gereedt</w:t>
            </w:r>
            <w:r>
              <w:rPr>
                <w:rFonts w:cs="Trebuchet MS" w:ascii="Trebuchet MS" w:hAnsi="Trebuchet MS"/>
              </w:rPr>
              <w:t>', 100 gul. te betalen met Kerstmis 1708 en een rente van 48 pond gr. wisst. te bezetten op dit huis, dat reeds belast is met 5 st. 's jaars aan de voornoemde Wilhelmieten.</w:t>
            </w:r>
          </w:p>
          <w:p>
            <w:pPr>
              <w:pStyle w:val="Normal"/>
              <w:jc w:val="both"/>
              <w:rPr>
                <w:rFonts w:ascii="Trebuchet MS" w:hAnsi="Trebuchet MS" w:cs="Trebuchet MS"/>
              </w:rPr>
            </w:pPr>
            <w:r>
              <w:rPr>
                <w:rFonts w:cs="Trebuchet MS" w:ascii="Trebuchet MS" w:hAnsi="Trebuchet MS"/>
              </w:rPr>
              <w:t>Afgelost op 27-12-1764 door Michiel De Clercq, koper van dit huis, aan F.H. De Vadder, procurator van de Wilhelmieten, en gecasseerd op 02-01-17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Camie fs Michiels erkent een rente van 600 gul. wisst. aan Geeraert De Clippele, oud-schepen van Aalst, en hypotekeert hiervoor een huis in Mijlbeek, groot 1 D 80 R. Zijn vader Michiel Cammie hypotekeert voor schepenen van Erembodegem 1 D 40 R hofstede gelegen in Erembodegem op de Quaede Seyde aan de Kerckenwegh, belast met 3 pond gr. 's jaars aan de wed. Jan Baptista Arents.</w:t>
            </w:r>
          </w:p>
          <w:p>
            <w:pPr>
              <w:pStyle w:val="Normal"/>
              <w:jc w:val="both"/>
              <w:rPr>
                <w:rFonts w:ascii="Trebuchet MS" w:hAnsi="Trebuchet MS" w:cs="Trebuchet MS"/>
              </w:rPr>
            </w:pPr>
            <w:r>
              <w:rPr>
                <w:rFonts w:cs="Trebuchet MS" w:ascii="Trebuchet MS" w:hAnsi="Trebuchet MS"/>
              </w:rPr>
              <w:t>Op 30-10-1715 worden 200 gul. wisst. afgelost door Alexander De Clippel, die de hofstede in Erembodegem ontslaat van de hypoteek. De rest wordt afgelost aan Charel De Clippele op 26-02-1740, waarna de rente 's anderendaags gecas-seerd word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Sammels en Jan Baptista De Haene verkopen openbaar ten sterfhuize van Beatrice Van den Dorpe een huis op de hoek van de Nazaretstraat en de Klap-straat rechtover het klooster der Annunciaten. Dit huis is verhuurd aan Judocus Coussens. Gillis Van Waesberghe, die klacht gelegd had op de helft van dit huis, trekt deze klacht in. Verbleven aan de voornoemde Jan Baptista De Ha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illis Canis schenkt aan zijn zoon Judocus Martinus Canis, religieus in het kloos-ter van de Wilhelmieten, een lijfrente van 4 pond gr. wisst. 's jaars, die na diens dood zal overgaan op zijn broers en zuster. De comparant hypotekeert hiervoor het door hem bewoond huis in de Molenstraat. Om te voldoen aan het verlangen van zijn overleden vrouw, Elisabeth Arents, sticht de comparant in de Sint-Martinuskerk aan het altaar van de Gelovige Zielen ook nog een jaargetijde van 15 sch. gr. 's jaars, dat hij ook op dit huis bezet.</w:t>
            </w:r>
          </w:p>
          <w:p>
            <w:pPr>
              <w:pStyle w:val="Normal"/>
              <w:jc w:val="both"/>
              <w:rPr/>
            </w:pPr>
            <w:r>
              <w:rPr>
                <w:rFonts w:cs="Trebuchet MS" w:ascii="Trebuchet MS" w:hAnsi="Trebuchet MS"/>
              </w:rPr>
              <w:t>Op 27-05-1720 verklaart Gillis Canis dat de lijfrente een einde zal nemen met de dood van Judocus Martinus Canis, en niet zal overgaan op iemand anders, zoals '</w:t>
            </w:r>
            <w:r>
              <w:rPr>
                <w:rFonts w:cs="Trebuchet MS" w:ascii="Trebuchet MS" w:hAnsi="Trebuchet MS"/>
                <w:i/>
              </w:rPr>
              <w:t>bij erreur</w:t>
            </w:r>
            <w:r>
              <w:rPr>
                <w:rFonts w:cs="Trebuchet MS" w:ascii="Trebuchet MS" w:hAnsi="Trebuchet MS"/>
              </w:rPr>
              <w:t>' in de akte vermeld w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neken De Mol, wed. Bernard Maes, verkoopt voor notaris Jan Janssens 2 huizen op de Werf, resp. genaamd Jerusalem en de Geleye, voor 300 pond gr. wisst  aan haar zoon Jan Maes. Op deze huizen rusten de volgende jaarlijkse lasten: 15 sch. gr. aan de wed. Jaspar Van der Meerssche en 3 gul. en 5 sch. gr. aan de Armen van Aalst. Ter compensatie van deze lasten schenkt de compa-rante aan haar zoon een rente van 6 gul. 's jaars ten laste van Joseph Crane, op 12-12-1684 bezet op zijn huis, genaamd 't Sweirt van Ae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De Haene, brouwer en koopman in Aalst, verkoopt een huis op de hoek van de Nazaretstraat en de Klapstraat, rechtover het klooster van de Annunciaten voor 400 gul. court. aan Jan Cooreman fs Laureys, inw. Moorsel Kapitt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ertrudis Lemmens, abdis van de abdij Ten Roosen, verkoopt voor notaris Jacobus Van Waesberghe, met machtiging van de abt van Baudeloo, een huis over de Vismarktbrug, genaamd het Roosenhuys, voor 900 gul. wisst. aan Rey-nier Trockaer. Dit huis is belast met 2 gul. 3 1/2 st. 's jaars aan de Quotidianen.</w:t>
            </w:r>
          </w:p>
          <w:p>
            <w:pPr>
              <w:pStyle w:val="Normal"/>
              <w:jc w:val="both"/>
              <w:rPr/>
            </w:pPr>
            <w:r>
              <w:rPr>
                <w:rFonts w:cs="Trebuchet MS" w:ascii="Trebuchet MS" w:hAnsi="Trebuchet MS"/>
              </w:rPr>
              <w:t>In margine is een rekwest van de religieuzen van Ten Roosen aan de abt van Baudeloo opgenomen om zijn toestemming te verkrijgen voor de verkoop van het voornoemd huis dat veel kosten veroorzaakt, o.m. omdat '</w:t>
            </w:r>
            <w:r>
              <w:rPr>
                <w:rFonts w:cs="Trebuchet MS" w:ascii="Trebuchet MS" w:hAnsi="Trebuchet MS"/>
                <w:i/>
              </w:rPr>
              <w:t>de solders geheel rot</w:t>
            </w:r>
            <w:r>
              <w:rPr>
                <w:rFonts w:cs="Trebuchet MS" w:ascii="Trebuchet MS" w:hAnsi="Trebuchet MS"/>
              </w:rPr>
              <w:t>' zijn, en omdat het sedert 30 jaar niets meer opleve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ynier Trockaer, inw. Aalst, erkent aan Jacobus en Geertruydis Van Waesber-ghe een rente van 400 gul. wisst. en hypotekeert hiervoor zijn pas gekocht huis, genaamd het Roosenhuys.</w:t>
            </w:r>
          </w:p>
          <w:p>
            <w:pPr>
              <w:pStyle w:val="Normal"/>
              <w:jc w:val="both"/>
              <w:rPr>
                <w:rFonts w:ascii="Trebuchet MS" w:hAnsi="Trebuchet MS" w:cs="Trebuchet MS"/>
              </w:rPr>
            </w:pPr>
            <w:r>
              <w:rPr>
                <w:rFonts w:cs="Trebuchet MS" w:ascii="Trebuchet MS" w:hAnsi="Trebuchet MS"/>
              </w:rPr>
              <w:t>Afgelost op 29-01-1733 aan H. Van Waesberghe ten sterfhuize van Gertrude Van Waesberghe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Muylaert fs Jans, oud 40 jaar, verkoopt (of schenkt ?) aan zijn broer Joos Muylaert 60 R land in Nieuwerkerken op het Herrenthaut, een huisje met een stalletje op de hofstede van de voornoemde Joos Muylaert, een weefgetouw, een koffer en al zijn kleren en 3 obligaties: een van 13 pond gr. court. ten laste van Joos Muylaert, een van 6 pond gr. court. ten laste van Adriaen Muylaert en een van 2 pond gr. court. ten laste van Cornelis Muylaert. Deze transaktie ge-schiedt op voorwaarde dat Joos Muylaert zijn broer levenslang zal onderhou-den, dat na de dood van Pieter Muylaert 6 vaten koren zullen verbakken worden om uit te delen aan de armen en dat 12 missen voor zijn zielelafenis zullen gecelebreerd word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ontrakt van '</w:t>
            </w:r>
            <w:r>
              <w:rPr>
                <w:rFonts w:cs="Trebuchet MS" w:ascii="Trebuchet MS" w:hAnsi="Trebuchet MS"/>
                <w:i/>
              </w:rPr>
              <w:t>uijtgrootinghe</w:t>
            </w:r>
            <w:r>
              <w:rPr>
                <w:rFonts w:cs="Trebuchet MS" w:ascii="Trebuchet MS" w:hAnsi="Trebuchet MS"/>
              </w:rPr>
              <w:t>' tussen Catharina Van Nuffel (dochter uit het eers-te huwelijk van Geeraert Van Nuffel met Barbara Beeckmans) enerzijds en Eli-sabeth en Theresia Van Nuffel (dochters uit het tweede huwelijk van de voor-noemde Geeraert met Guillielmine De Keusel) anderzijds, van de nagelaten goederen van hun vader, o.m. bestaande uit winkelwaren. Het kontrakt bepaalt dat de eerste comparante haar deel afstaat aan haar halfzusters op voorwaarde dat deze laatsten haar levenslang onderhouden. Al wat de eerste comparante verdient o.m. met haar '</w:t>
            </w:r>
            <w:r>
              <w:rPr>
                <w:rFonts w:cs="Trebuchet MS" w:ascii="Trebuchet MS" w:hAnsi="Trebuchet MS"/>
                <w:i/>
              </w:rPr>
              <w:t>spellewerck</w:t>
            </w:r>
            <w:r>
              <w:rPr>
                <w:rFonts w:cs="Trebuchet MS" w:ascii="Trebuchet MS" w:hAnsi="Trebuchet MS"/>
              </w:rPr>
              <w:t>' en '</w:t>
            </w:r>
            <w:r>
              <w:rPr>
                <w:rFonts w:cs="Trebuchet MS" w:ascii="Trebuchet MS" w:hAnsi="Trebuchet MS"/>
                <w:i/>
              </w:rPr>
              <w:t>dienst in den winckel</w:t>
            </w:r>
            <w:r>
              <w:rPr>
                <w:rFonts w:cs="Trebuchet MS" w:ascii="Trebuchet MS" w:hAnsi="Trebuchet MS"/>
              </w:rPr>
              <w:t>' zal ook aan de tweede comparanten gegeven worden.</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829" w:type="dxa"/>
            <w:tcBorders/>
          </w:tcPr>
          <w:p>
            <w:pPr>
              <w:pStyle w:val="Normal"/>
              <w:jc w:val="both"/>
              <w:rPr>
                <w:rFonts w:ascii="Trebuchet MS" w:hAnsi="Trebuchet MS" w:cs="Trebuchet MS"/>
              </w:rPr>
            </w:pPr>
            <w:r>
              <w:rPr>
                <w:rFonts w:cs="Trebuchet MS" w:ascii="Trebuchet MS" w:hAnsi="Trebuchet MS"/>
              </w:rPr>
              <w:t>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b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bis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b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bis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b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w:t>
            </w:r>
          </w:p>
        </w:tc>
        <w:tc>
          <w:tcPr>
            <w:tcW w:w="1418" w:type="dxa"/>
            <w:tcBorders/>
          </w:tcPr>
          <w:p>
            <w:pPr>
              <w:pStyle w:val="Normal"/>
              <w:jc w:val="both"/>
              <w:rPr>
                <w:rFonts w:ascii="Trebuchet MS" w:hAnsi="Trebuchet MS" w:cs="Trebuchet MS"/>
              </w:rPr>
            </w:pPr>
            <w:r>
              <w:rPr>
                <w:rFonts w:cs="Trebuchet MS" w:ascii="Trebuchet MS" w:hAnsi="Trebuchet MS"/>
              </w:rPr>
              <w:t>04-08-1707</w:t>
            </w:r>
          </w:p>
          <w:p>
            <w:pPr>
              <w:pStyle w:val="Normal"/>
              <w:jc w:val="both"/>
              <w:rPr>
                <w:rFonts w:ascii="Trebuchet MS" w:hAnsi="Trebuchet MS" w:cs="Trebuchet MS"/>
              </w:rPr>
            </w:pPr>
            <w:r>
              <w:rPr>
                <w:rFonts w:cs="Trebuchet MS" w:ascii="Trebuchet MS" w:hAnsi="Trebuchet MS"/>
              </w:rPr>
              <w:t>08-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9-1707</w:t>
            </w:r>
          </w:p>
          <w:p>
            <w:pPr>
              <w:pStyle w:val="Normal"/>
              <w:jc w:val="both"/>
              <w:rPr>
                <w:rFonts w:ascii="Trebuchet MS" w:hAnsi="Trebuchet MS" w:cs="Trebuchet MS"/>
              </w:rPr>
            </w:pPr>
            <w:r>
              <w:rPr>
                <w:rFonts w:cs="Trebuchet MS" w:ascii="Trebuchet MS" w:hAnsi="Trebuchet MS"/>
              </w:rPr>
              <w:t>06-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9-1707</w:t>
            </w:r>
          </w:p>
          <w:p>
            <w:pPr>
              <w:pStyle w:val="Normal"/>
              <w:jc w:val="both"/>
              <w:rPr>
                <w:rFonts w:ascii="Trebuchet MS" w:hAnsi="Trebuchet MS" w:cs="Trebuchet MS"/>
              </w:rPr>
            </w:pPr>
            <w:r>
              <w:rPr>
                <w:rFonts w:cs="Trebuchet MS" w:ascii="Trebuchet MS" w:hAnsi="Trebuchet MS"/>
              </w:rPr>
              <w:t>06-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9-1707</w:t>
            </w:r>
          </w:p>
          <w:p>
            <w:pPr>
              <w:pStyle w:val="Normal"/>
              <w:jc w:val="both"/>
              <w:rPr>
                <w:rFonts w:ascii="Trebuchet MS" w:hAnsi="Trebuchet MS" w:cs="Trebuchet MS"/>
              </w:rPr>
            </w:pPr>
            <w:r>
              <w:rPr>
                <w:rFonts w:cs="Trebuchet MS" w:ascii="Trebuchet MS" w:hAnsi="Trebuchet MS"/>
              </w:rPr>
              <w:t>07-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3-1705</w:t>
            </w:r>
          </w:p>
          <w:p>
            <w:pPr>
              <w:pStyle w:val="Normal"/>
              <w:jc w:val="both"/>
              <w:rPr>
                <w:rFonts w:ascii="Trebuchet MS" w:hAnsi="Trebuchet MS" w:cs="Trebuchet MS"/>
              </w:rPr>
            </w:pPr>
            <w:r>
              <w:rPr>
                <w:rFonts w:cs="Trebuchet MS" w:ascii="Trebuchet MS" w:hAnsi="Trebuchet MS"/>
              </w:rPr>
              <w:t>10-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8-1707</w:t>
            </w:r>
          </w:p>
          <w:p>
            <w:pPr>
              <w:pStyle w:val="Normal"/>
              <w:jc w:val="both"/>
              <w:rPr>
                <w:rFonts w:ascii="Trebuchet MS" w:hAnsi="Trebuchet MS" w:cs="Trebuchet MS"/>
              </w:rPr>
            </w:pPr>
            <w:r>
              <w:rPr>
                <w:rFonts w:cs="Trebuchet MS" w:ascii="Trebuchet MS" w:hAnsi="Trebuchet MS"/>
              </w:rPr>
              <w:t>16-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9-1707</w:t>
            </w:r>
          </w:p>
          <w:p>
            <w:pPr>
              <w:pStyle w:val="Normal"/>
              <w:jc w:val="both"/>
              <w:rPr>
                <w:rFonts w:ascii="Trebuchet MS" w:hAnsi="Trebuchet MS" w:cs="Trebuchet MS"/>
              </w:rPr>
            </w:pPr>
            <w:r>
              <w:rPr>
                <w:rFonts w:cs="Trebuchet MS" w:ascii="Trebuchet MS" w:hAnsi="Trebuchet MS"/>
              </w:rPr>
              <w:t>19-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8-1707</w:t>
            </w:r>
          </w:p>
          <w:p>
            <w:pPr>
              <w:pStyle w:val="Normal"/>
              <w:jc w:val="both"/>
              <w:rPr>
                <w:rFonts w:ascii="Trebuchet MS" w:hAnsi="Trebuchet MS" w:cs="Trebuchet MS"/>
              </w:rPr>
            </w:pPr>
            <w:r>
              <w:rPr>
                <w:rFonts w:cs="Trebuchet MS" w:ascii="Trebuchet MS" w:hAnsi="Trebuchet MS"/>
              </w:rPr>
              <w:t>03-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10-1707</w:t>
            </w:r>
          </w:p>
          <w:p>
            <w:pPr>
              <w:pStyle w:val="Normal"/>
              <w:jc w:val="both"/>
              <w:rPr>
                <w:rFonts w:ascii="Trebuchet MS" w:hAnsi="Trebuchet MS" w:cs="Trebuchet MS"/>
              </w:rPr>
            </w:pPr>
            <w:r>
              <w:rPr>
                <w:rFonts w:cs="Trebuchet MS" w:ascii="Trebuchet MS" w:hAnsi="Trebuchet MS"/>
              </w:rPr>
              <w:t>05-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10-1707</w:t>
            </w:r>
          </w:p>
          <w:p>
            <w:pPr>
              <w:pStyle w:val="Normal"/>
              <w:jc w:val="both"/>
              <w:rPr>
                <w:rFonts w:ascii="Trebuchet MS" w:hAnsi="Trebuchet MS" w:cs="Trebuchet MS"/>
              </w:rPr>
            </w:pPr>
            <w:r>
              <w:rPr>
                <w:rFonts w:cs="Trebuchet MS" w:ascii="Trebuchet MS" w:hAnsi="Trebuchet MS"/>
              </w:rPr>
              <w:t>06-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5-1707</w:t>
            </w:r>
          </w:p>
          <w:p>
            <w:pPr>
              <w:pStyle w:val="Normal"/>
              <w:jc w:val="both"/>
              <w:rPr>
                <w:rFonts w:ascii="Trebuchet MS" w:hAnsi="Trebuchet MS" w:cs="Trebuchet MS"/>
              </w:rPr>
            </w:pPr>
            <w:r>
              <w:rPr>
                <w:rFonts w:cs="Trebuchet MS" w:ascii="Trebuchet MS" w:hAnsi="Trebuchet MS"/>
              </w:rPr>
              <w:t>06-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1-1707</w:t>
            </w:r>
          </w:p>
          <w:p>
            <w:pPr>
              <w:pStyle w:val="Normal"/>
              <w:jc w:val="both"/>
              <w:rPr>
                <w:rFonts w:ascii="Trebuchet MS" w:hAnsi="Trebuchet MS" w:cs="Trebuchet MS"/>
              </w:rPr>
            </w:pPr>
            <w:r>
              <w:rPr>
                <w:rFonts w:cs="Trebuchet MS" w:ascii="Trebuchet MS" w:hAnsi="Trebuchet MS"/>
              </w:rPr>
              <w:t>20-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9-1707</w:t>
            </w:r>
          </w:p>
          <w:p>
            <w:pPr>
              <w:pStyle w:val="Normal"/>
              <w:jc w:val="both"/>
              <w:rPr>
                <w:rFonts w:ascii="Trebuchet MS" w:hAnsi="Trebuchet MS" w:cs="Trebuchet MS"/>
              </w:rPr>
            </w:pPr>
            <w:r>
              <w:rPr>
                <w:rFonts w:cs="Trebuchet MS" w:ascii="Trebuchet MS" w:hAnsi="Trebuchet MS"/>
              </w:rPr>
              <w:t>31-10-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10-1707</w:t>
            </w:r>
          </w:p>
          <w:p>
            <w:pPr>
              <w:pStyle w:val="Normal"/>
              <w:jc w:val="both"/>
              <w:rPr>
                <w:rFonts w:ascii="Trebuchet MS" w:hAnsi="Trebuchet MS" w:cs="Trebuchet MS"/>
              </w:rPr>
            </w:pPr>
            <w:r>
              <w:rPr>
                <w:rFonts w:cs="Trebuchet MS" w:ascii="Trebuchet MS" w:hAnsi="Trebuchet MS"/>
              </w:rPr>
              <w:t>19-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1-1707</w:t>
            </w:r>
          </w:p>
          <w:p>
            <w:pPr>
              <w:pStyle w:val="Normal"/>
              <w:jc w:val="both"/>
              <w:rPr>
                <w:rFonts w:ascii="Trebuchet MS" w:hAnsi="Trebuchet MS" w:cs="Trebuchet MS"/>
              </w:rPr>
            </w:pPr>
            <w:r>
              <w:rPr>
                <w:rFonts w:cs="Trebuchet MS" w:ascii="Trebuchet MS" w:hAnsi="Trebuchet MS"/>
              </w:rPr>
              <w:t>22-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8-1707</w:t>
            </w:r>
          </w:p>
          <w:p>
            <w:pPr>
              <w:pStyle w:val="Normal"/>
              <w:jc w:val="both"/>
              <w:rPr>
                <w:rFonts w:ascii="Trebuchet MS" w:hAnsi="Trebuchet MS" w:cs="Trebuchet MS"/>
              </w:rPr>
            </w:pPr>
            <w:r>
              <w:rPr>
                <w:rFonts w:cs="Trebuchet MS" w:ascii="Trebuchet MS" w:hAnsi="Trebuchet MS"/>
              </w:rPr>
              <w:t>23-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1-1707</w:t>
            </w:r>
          </w:p>
          <w:p>
            <w:pPr>
              <w:pStyle w:val="Normal"/>
              <w:jc w:val="both"/>
              <w:rPr>
                <w:rFonts w:ascii="Trebuchet MS" w:hAnsi="Trebuchet MS" w:cs="Trebuchet MS"/>
              </w:rPr>
            </w:pPr>
            <w:r>
              <w:rPr>
                <w:rFonts w:cs="Trebuchet MS" w:ascii="Trebuchet MS" w:hAnsi="Trebuchet MS"/>
              </w:rPr>
              <w:t>23-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1-1707</w:t>
            </w:r>
          </w:p>
          <w:p>
            <w:pPr>
              <w:pStyle w:val="Normal"/>
              <w:jc w:val="both"/>
              <w:rPr>
                <w:rFonts w:ascii="Trebuchet MS" w:hAnsi="Trebuchet MS" w:cs="Trebuchet MS"/>
              </w:rPr>
            </w:pPr>
            <w:r>
              <w:rPr>
                <w:rFonts w:cs="Trebuchet MS" w:ascii="Trebuchet MS" w:hAnsi="Trebuchet MS"/>
              </w:rPr>
              <w:t>01-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1-1707</w:t>
            </w:r>
          </w:p>
          <w:p>
            <w:pPr>
              <w:pStyle w:val="Normal"/>
              <w:jc w:val="both"/>
              <w:rPr>
                <w:rFonts w:ascii="Trebuchet MS" w:hAnsi="Trebuchet MS" w:cs="Trebuchet MS"/>
              </w:rPr>
            </w:pPr>
            <w:r>
              <w:rPr>
                <w:rFonts w:cs="Trebuchet MS" w:ascii="Trebuchet MS" w:hAnsi="Trebuchet MS"/>
              </w:rPr>
              <w:t>01-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10-1707</w:t>
            </w:r>
          </w:p>
          <w:p>
            <w:pPr>
              <w:pStyle w:val="Normal"/>
              <w:jc w:val="both"/>
              <w:rPr>
                <w:rFonts w:ascii="Trebuchet MS" w:hAnsi="Trebuchet MS" w:cs="Trebuchet MS"/>
              </w:rPr>
            </w:pPr>
            <w:r>
              <w:rPr>
                <w:rFonts w:cs="Trebuchet MS" w:ascii="Trebuchet MS" w:hAnsi="Trebuchet MS"/>
              </w:rPr>
              <w:t>06-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9-1707</w:t>
            </w:r>
          </w:p>
          <w:p>
            <w:pPr>
              <w:pStyle w:val="Normal"/>
              <w:jc w:val="both"/>
              <w:rPr>
                <w:rFonts w:ascii="Trebuchet MS" w:hAnsi="Trebuchet MS" w:cs="Trebuchet MS"/>
              </w:rPr>
            </w:pPr>
            <w:r>
              <w:rPr>
                <w:rFonts w:cs="Trebuchet MS" w:ascii="Trebuchet MS" w:hAnsi="Trebuchet MS"/>
              </w:rPr>
              <w:t>05-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1-1707</w:t>
            </w:r>
          </w:p>
          <w:p>
            <w:pPr>
              <w:pStyle w:val="Normal"/>
              <w:jc w:val="both"/>
              <w:rPr>
                <w:rFonts w:ascii="Trebuchet MS" w:hAnsi="Trebuchet MS" w:cs="Trebuchet MS"/>
              </w:rPr>
            </w:pPr>
            <w:r>
              <w:rPr>
                <w:rFonts w:cs="Trebuchet MS" w:ascii="Trebuchet MS" w:hAnsi="Trebuchet MS"/>
              </w:rPr>
              <w:t>07-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2-1707</w:t>
            </w:r>
          </w:p>
          <w:p>
            <w:pPr>
              <w:pStyle w:val="Normal"/>
              <w:jc w:val="both"/>
              <w:rPr>
                <w:rFonts w:ascii="Trebuchet MS" w:hAnsi="Trebuchet MS" w:cs="Trebuchet MS"/>
              </w:rPr>
            </w:pPr>
            <w:r>
              <w:rPr>
                <w:rFonts w:cs="Trebuchet MS" w:ascii="Trebuchet MS" w:hAnsi="Trebuchet MS"/>
              </w:rPr>
              <w:t>14-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2-1707</w:t>
            </w:r>
          </w:p>
          <w:p>
            <w:pPr>
              <w:pStyle w:val="Normal"/>
              <w:jc w:val="both"/>
              <w:rPr>
                <w:rFonts w:ascii="Trebuchet MS" w:hAnsi="Trebuchet MS" w:cs="Trebuchet MS"/>
              </w:rPr>
            </w:pPr>
            <w:r>
              <w:rPr>
                <w:rFonts w:cs="Trebuchet MS" w:ascii="Trebuchet MS" w:hAnsi="Trebuchet MS"/>
              </w:rPr>
              <w:t>15-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1-1707</w:t>
            </w:r>
          </w:p>
          <w:p>
            <w:pPr>
              <w:pStyle w:val="Normal"/>
              <w:jc w:val="both"/>
              <w:rPr>
                <w:rFonts w:ascii="Trebuchet MS" w:hAnsi="Trebuchet MS" w:cs="Trebuchet MS"/>
              </w:rPr>
            </w:pPr>
            <w:r>
              <w:rPr>
                <w:rFonts w:cs="Trebuchet MS" w:ascii="Trebuchet MS" w:hAnsi="Trebuchet MS"/>
              </w:rPr>
              <w:t>24-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2-1707</w:t>
            </w:r>
          </w:p>
          <w:p>
            <w:pPr>
              <w:pStyle w:val="Normal"/>
              <w:jc w:val="both"/>
              <w:rPr>
                <w:rFonts w:ascii="Trebuchet MS" w:hAnsi="Trebuchet MS" w:cs="Trebuchet MS"/>
              </w:rPr>
            </w:pPr>
            <w:r>
              <w:rPr>
                <w:rFonts w:cs="Trebuchet MS" w:ascii="Trebuchet MS" w:hAnsi="Trebuchet MS"/>
              </w:rPr>
              <w:t>29-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9-1698</w:t>
            </w:r>
          </w:p>
          <w:p>
            <w:pPr>
              <w:pStyle w:val="Normal"/>
              <w:jc w:val="both"/>
              <w:rPr>
                <w:rFonts w:ascii="Trebuchet MS" w:hAnsi="Trebuchet MS" w:cs="Trebuchet MS"/>
              </w:rPr>
            </w:pPr>
            <w:r>
              <w:rPr>
                <w:rFonts w:cs="Trebuchet MS" w:ascii="Trebuchet MS" w:hAnsi="Trebuchet MS"/>
              </w:rPr>
              <w:t>29-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2-1707</w:t>
            </w:r>
          </w:p>
          <w:p>
            <w:pPr>
              <w:pStyle w:val="Normal"/>
              <w:jc w:val="both"/>
              <w:rPr>
                <w:rFonts w:ascii="Trebuchet MS" w:hAnsi="Trebuchet MS" w:cs="Trebuchet MS"/>
              </w:rPr>
            </w:pPr>
            <w:r>
              <w:rPr>
                <w:rFonts w:cs="Trebuchet MS" w:ascii="Trebuchet MS" w:hAnsi="Trebuchet MS"/>
              </w:rPr>
              <w:t>29-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12-1707</w:t>
            </w:r>
          </w:p>
          <w:p>
            <w:pPr>
              <w:pStyle w:val="Normal"/>
              <w:jc w:val="both"/>
              <w:rPr>
                <w:rFonts w:ascii="Trebuchet MS" w:hAnsi="Trebuchet MS" w:cs="Trebuchet MS"/>
              </w:rPr>
            </w:pPr>
            <w:r>
              <w:rPr>
                <w:rFonts w:cs="Trebuchet MS" w:ascii="Trebuchet MS" w:hAnsi="Trebuchet MS"/>
              </w:rPr>
              <w:t>30-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2-1707</w:t>
            </w:r>
          </w:p>
          <w:p>
            <w:pPr>
              <w:pStyle w:val="Normal"/>
              <w:jc w:val="both"/>
              <w:rPr>
                <w:rFonts w:ascii="Trebuchet MS" w:hAnsi="Trebuchet MS" w:cs="Trebuchet MS"/>
              </w:rPr>
            </w:pPr>
            <w:r>
              <w:rPr>
                <w:rFonts w:cs="Trebuchet MS" w:ascii="Trebuchet MS" w:hAnsi="Trebuchet MS"/>
              </w:rPr>
              <w:t>09-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12-1707</w:t>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1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08</w:t>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t>11-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12-1707</w:t>
            </w:r>
          </w:p>
          <w:p>
            <w:pPr>
              <w:pStyle w:val="Normal"/>
              <w:jc w:val="both"/>
              <w:rPr>
                <w:rFonts w:ascii="Trebuchet MS" w:hAnsi="Trebuchet MS" w:cs="Trebuchet MS"/>
              </w:rPr>
            </w:pPr>
            <w:r>
              <w:rPr>
                <w:rFonts w:cs="Trebuchet MS" w:ascii="Trebuchet MS" w:hAnsi="Trebuchet MS"/>
              </w:rPr>
              <w:t>14-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1-1708</w:t>
            </w:r>
          </w:p>
          <w:p>
            <w:pPr>
              <w:pStyle w:val="Normal"/>
              <w:jc w:val="both"/>
              <w:rPr>
                <w:rFonts w:ascii="Trebuchet MS" w:hAnsi="Trebuchet MS" w:cs="Trebuchet MS"/>
              </w:rPr>
            </w:pPr>
            <w:r>
              <w:rPr>
                <w:rFonts w:cs="Trebuchet MS" w:ascii="Trebuchet MS" w:hAnsi="Trebuchet MS"/>
              </w:rPr>
              <w:t>14-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1-1708</w:t>
            </w:r>
          </w:p>
          <w:p>
            <w:pPr>
              <w:pStyle w:val="Normal"/>
              <w:jc w:val="both"/>
              <w:rPr>
                <w:rFonts w:ascii="Trebuchet MS" w:hAnsi="Trebuchet MS" w:cs="Trebuchet MS"/>
              </w:rPr>
            </w:pPr>
            <w:r>
              <w:rPr>
                <w:rFonts w:cs="Trebuchet MS" w:ascii="Trebuchet MS" w:hAnsi="Trebuchet MS"/>
              </w:rPr>
              <w:t>18-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7-1705</w:t>
            </w:r>
          </w:p>
          <w:p>
            <w:pPr>
              <w:pStyle w:val="Normal"/>
              <w:jc w:val="both"/>
              <w:rPr>
                <w:rFonts w:ascii="Trebuchet MS" w:hAnsi="Trebuchet MS" w:cs="Trebuchet MS"/>
              </w:rPr>
            </w:pPr>
            <w:r>
              <w:rPr>
                <w:rFonts w:cs="Trebuchet MS" w:ascii="Trebuchet MS" w:hAnsi="Trebuchet MS"/>
              </w:rPr>
              <w:t>21-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1-1708</w:t>
            </w:r>
          </w:p>
          <w:p>
            <w:pPr>
              <w:pStyle w:val="Normal"/>
              <w:jc w:val="both"/>
              <w:rPr>
                <w:rFonts w:ascii="Trebuchet MS" w:hAnsi="Trebuchet MS" w:cs="Trebuchet MS"/>
              </w:rPr>
            </w:pPr>
            <w:r>
              <w:rPr>
                <w:rFonts w:cs="Trebuchet MS" w:ascii="Trebuchet MS" w:hAnsi="Trebuchet MS"/>
              </w:rPr>
              <w:t>31-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2-1708</w:t>
            </w:r>
          </w:p>
          <w:p>
            <w:pPr>
              <w:pStyle w:val="Normal"/>
              <w:jc w:val="both"/>
              <w:rPr>
                <w:rFonts w:ascii="Trebuchet MS" w:hAnsi="Trebuchet MS" w:cs="Trebuchet MS"/>
              </w:rPr>
            </w:pPr>
            <w:r>
              <w:rPr>
                <w:rFonts w:cs="Trebuchet MS" w:ascii="Trebuchet MS" w:hAnsi="Trebuchet MS"/>
              </w:rPr>
              <w:t>16-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3-1697</w:t>
            </w:r>
          </w:p>
          <w:p>
            <w:pPr>
              <w:pStyle w:val="Normal"/>
              <w:jc w:val="both"/>
              <w:rPr>
                <w:rFonts w:ascii="Trebuchet MS" w:hAnsi="Trebuchet MS" w:cs="Trebuchet MS"/>
              </w:rPr>
            </w:pPr>
            <w:r>
              <w:rPr>
                <w:rFonts w:cs="Trebuchet MS" w:ascii="Trebuchet MS" w:hAnsi="Trebuchet MS"/>
              </w:rPr>
              <w:t>16-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2-1708</w:t>
            </w:r>
          </w:p>
          <w:p>
            <w:pPr>
              <w:pStyle w:val="Normal"/>
              <w:jc w:val="both"/>
              <w:rPr>
                <w:rFonts w:ascii="Trebuchet MS" w:hAnsi="Trebuchet MS" w:cs="Trebuchet MS"/>
              </w:rPr>
            </w:pPr>
            <w:r>
              <w:rPr>
                <w:rFonts w:cs="Trebuchet MS" w:ascii="Trebuchet MS" w:hAnsi="Trebuchet MS"/>
              </w:rPr>
              <w:t>17-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2-1708</w:t>
            </w:r>
          </w:p>
          <w:p>
            <w:pPr>
              <w:pStyle w:val="Normal"/>
              <w:jc w:val="both"/>
              <w:rPr>
                <w:rFonts w:ascii="Trebuchet MS" w:hAnsi="Trebuchet MS" w:cs="Trebuchet MS"/>
              </w:rPr>
            </w:pPr>
            <w:r>
              <w:rPr>
                <w:rFonts w:cs="Trebuchet MS" w:ascii="Trebuchet MS" w:hAnsi="Trebuchet MS"/>
              </w:rPr>
              <w:t>28-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2-1708</w:t>
            </w:r>
          </w:p>
          <w:p>
            <w:pPr>
              <w:pStyle w:val="Normal"/>
              <w:jc w:val="both"/>
              <w:rPr>
                <w:rFonts w:ascii="Trebuchet MS" w:hAnsi="Trebuchet MS" w:cs="Trebuchet MS"/>
              </w:rPr>
            </w:pPr>
            <w:r>
              <w:rPr>
                <w:rFonts w:cs="Trebuchet MS" w:ascii="Trebuchet MS" w:hAnsi="Trebuchet MS"/>
              </w:rPr>
              <w:t>01-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2-1708</w:t>
            </w:r>
          </w:p>
          <w:p>
            <w:pPr>
              <w:pStyle w:val="Normal"/>
              <w:jc w:val="both"/>
              <w:rPr>
                <w:rFonts w:ascii="Trebuchet MS" w:hAnsi="Trebuchet MS" w:cs="Trebuchet MS"/>
              </w:rPr>
            </w:pPr>
            <w:r>
              <w:rPr>
                <w:rFonts w:cs="Trebuchet MS" w:ascii="Trebuchet MS" w:hAnsi="Trebuchet MS"/>
              </w:rPr>
              <w:t>01-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3-1708</w:t>
            </w:r>
          </w:p>
          <w:p>
            <w:pPr>
              <w:pStyle w:val="Normal"/>
              <w:jc w:val="both"/>
              <w:rPr>
                <w:rFonts w:ascii="Trebuchet MS" w:hAnsi="Trebuchet MS" w:cs="Trebuchet MS"/>
              </w:rPr>
            </w:pPr>
            <w:r>
              <w:rPr>
                <w:rFonts w:cs="Trebuchet MS" w:ascii="Trebuchet MS" w:hAnsi="Trebuchet MS"/>
              </w:rPr>
              <w:t>02-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4-1707</w:t>
            </w:r>
          </w:p>
          <w:p>
            <w:pPr>
              <w:pStyle w:val="Normal"/>
              <w:jc w:val="both"/>
              <w:rPr>
                <w:rFonts w:ascii="Trebuchet MS" w:hAnsi="Trebuchet MS" w:cs="Trebuchet MS"/>
              </w:rPr>
            </w:pPr>
            <w:r>
              <w:rPr>
                <w:rFonts w:cs="Trebuchet MS" w:ascii="Trebuchet MS" w:hAnsi="Trebuchet MS"/>
              </w:rPr>
              <w:t>02-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2-1708</w:t>
            </w:r>
          </w:p>
          <w:p>
            <w:pPr>
              <w:pStyle w:val="Normal"/>
              <w:jc w:val="both"/>
              <w:rPr>
                <w:rFonts w:ascii="Trebuchet MS" w:hAnsi="Trebuchet MS" w:cs="Trebuchet MS"/>
              </w:rPr>
            </w:pPr>
            <w:r>
              <w:rPr>
                <w:rFonts w:cs="Trebuchet MS" w:ascii="Trebuchet MS" w:hAnsi="Trebuchet MS"/>
              </w:rPr>
              <w:t>03-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3-1708</w:t>
            </w:r>
          </w:p>
          <w:p>
            <w:pPr>
              <w:pStyle w:val="Normal"/>
              <w:jc w:val="both"/>
              <w:rPr>
                <w:rFonts w:ascii="Trebuchet MS" w:hAnsi="Trebuchet MS" w:cs="Trebuchet MS"/>
              </w:rPr>
            </w:pPr>
            <w:r>
              <w:rPr>
                <w:rFonts w:cs="Trebuchet MS" w:ascii="Trebuchet MS" w:hAnsi="Trebuchet MS"/>
              </w:rPr>
              <w:t>06-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9-1706</w:t>
            </w:r>
          </w:p>
          <w:p>
            <w:pPr>
              <w:pStyle w:val="Normal"/>
              <w:jc w:val="both"/>
              <w:rPr>
                <w:rFonts w:ascii="Trebuchet MS" w:hAnsi="Trebuchet MS" w:cs="Trebuchet MS"/>
              </w:rPr>
            </w:pPr>
            <w:r>
              <w:rPr>
                <w:rFonts w:cs="Trebuchet MS" w:ascii="Trebuchet MS" w:hAnsi="Trebuchet MS"/>
              </w:rPr>
              <w:t>06-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3-1708</w:t>
            </w:r>
          </w:p>
          <w:p>
            <w:pPr>
              <w:pStyle w:val="Normal"/>
              <w:jc w:val="both"/>
              <w:rPr>
                <w:rFonts w:ascii="Trebuchet MS" w:hAnsi="Trebuchet MS" w:cs="Trebuchet MS"/>
              </w:rPr>
            </w:pPr>
            <w:r>
              <w:rPr>
                <w:rFonts w:cs="Trebuchet MS" w:ascii="Trebuchet MS" w:hAnsi="Trebuchet MS"/>
              </w:rPr>
              <w:t>10-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3-1708</w:t>
            </w:r>
          </w:p>
          <w:p>
            <w:pPr>
              <w:pStyle w:val="Normal"/>
              <w:jc w:val="both"/>
              <w:rPr>
                <w:rFonts w:ascii="Trebuchet MS" w:hAnsi="Trebuchet MS" w:cs="Trebuchet MS"/>
              </w:rPr>
            </w:pPr>
            <w:r>
              <w:rPr>
                <w:rFonts w:cs="Trebuchet MS" w:ascii="Trebuchet MS" w:hAnsi="Trebuchet MS"/>
              </w:rPr>
              <w:t>14-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3-1708</w:t>
            </w:r>
          </w:p>
          <w:p>
            <w:pPr>
              <w:pStyle w:val="Normal"/>
              <w:jc w:val="both"/>
              <w:rPr>
                <w:rFonts w:ascii="Trebuchet MS" w:hAnsi="Trebuchet MS" w:cs="Trebuchet MS"/>
              </w:rPr>
            </w:pPr>
            <w:r>
              <w:rPr>
                <w:rFonts w:cs="Trebuchet MS" w:ascii="Trebuchet MS" w:hAnsi="Trebuchet MS"/>
              </w:rPr>
              <w:t>20-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6-1706</w:t>
            </w:r>
          </w:p>
          <w:p>
            <w:pPr>
              <w:pStyle w:val="Normal"/>
              <w:jc w:val="both"/>
              <w:rPr>
                <w:rFonts w:ascii="Trebuchet MS" w:hAnsi="Trebuchet MS" w:cs="Trebuchet MS"/>
              </w:rPr>
            </w:pPr>
            <w:r>
              <w:rPr>
                <w:rFonts w:cs="Trebuchet MS" w:ascii="Trebuchet MS" w:hAnsi="Trebuchet MS"/>
              </w:rPr>
              <w:t>21-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3-1708</w:t>
            </w:r>
          </w:p>
          <w:p>
            <w:pPr>
              <w:pStyle w:val="Normal"/>
              <w:jc w:val="both"/>
              <w:rPr>
                <w:rFonts w:ascii="Trebuchet MS" w:hAnsi="Trebuchet MS" w:cs="Trebuchet MS"/>
              </w:rPr>
            </w:pPr>
            <w:r>
              <w:rPr>
                <w:rFonts w:cs="Trebuchet MS" w:ascii="Trebuchet MS" w:hAnsi="Trebuchet MS"/>
              </w:rPr>
              <w:t>21-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3-1708</w:t>
            </w:r>
          </w:p>
          <w:p>
            <w:pPr>
              <w:pStyle w:val="Normal"/>
              <w:jc w:val="both"/>
              <w:rPr>
                <w:rFonts w:ascii="Trebuchet MS" w:hAnsi="Trebuchet MS" w:cs="Trebuchet MS"/>
              </w:rPr>
            </w:pPr>
            <w:r>
              <w:rPr>
                <w:rFonts w:cs="Trebuchet MS" w:ascii="Trebuchet MS" w:hAnsi="Trebuchet MS"/>
              </w:rPr>
              <w:t>24-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3-1708</w:t>
            </w:r>
          </w:p>
          <w:p>
            <w:pPr>
              <w:pStyle w:val="Normal"/>
              <w:jc w:val="both"/>
              <w:rPr>
                <w:rFonts w:ascii="Trebuchet MS" w:hAnsi="Trebuchet MS" w:cs="Trebuchet MS"/>
              </w:rPr>
            </w:pPr>
            <w:r>
              <w:rPr>
                <w:rFonts w:cs="Trebuchet MS" w:ascii="Trebuchet MS" w:hAnsi="Trebuchet MS"/>
              </w:rPr>
              <w:t>28-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3-1708</w:t>
            </w:r>
          </w:p>
          <w:p>
            <w:pPr>
              <w:pStyle w:val="Normal"/>
              <w:jc w:val="both"/>
              <w:rPr>
                <w:rFonts w:ascii="Trebuchet MS" w:hAnsi="Trebuchet MS" w:cs="Trebuchet MS"/>
              </w:rPr>
            </w:pPr>
            <w:r>
              <w:rPr>
                <w:rFonts w:cs="Trebuchet MS" w:ascii="Trebuchet MS" w:hAnsi="Trebuchet MS"/>
              </w:rPr>
              <w:t>30-03-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4-1708</w:t>
            </w:r>
          </w:p>
          <w:p>
            <w:pPr>
              <w:pStyle w:val="Normal"/>
              <w:jc w:val="both"/>
              <w:rPr>
                <w:rFonts w:ascii="Trebuchet MS" w:hAnsi="Trebuchet MS" w:cs="Trebuchet MS"/>
              </w:rPr>
            </w:pPr>
            <w:r>
              <w:rPr>
                <w:rFonts w:cs="Trebuchet MS" w:ascii="Trebuchet MS" w:hAnsi="Trebuchet MS"/>
              </w:rPr>
              <w:t>05-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4-1708</w:t>
            </w:r>
          </w:p>
          <w:p>
            <w:pPr>
              <w:pStyle w:val="Normal"/>
              <w:jc w:val="both"/>
              <w:rPr>
                <w:rFonts w:ascii="Trebuchet MS" w:hAnsi="Trebuchet MS" w:cs="Trebuchet MS"/>
              </w:rPr>
            </w:pPr>
            <w:r>
              <w:rPr>
                <w:rFonts w:cs="Trebuchet MS" w:ascii="Trebuchet MS" w:hAnsi="Trebuchet MS"/>
              </w:rPr>
              <w:t>05-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4-1708</w:t>
            </w:r>
          </w:p>
          <w:p>
            <w:pPr>
              <w:pStyle w:val="Normal"/>
              <w:jc w:val="both"/>
              <w:rPr>
                <w:rFonts w:ascii="Trebuchet MS" w:hAnsi="Trebuchet MS" w:cs="Trebuchet MS"/>
              </w:rPr>
            </w:pPr>
            <w:r>
              <w:rPr>
                <w:rFonts w:cs="Trebuchet MS" w:ascii="Trebuchet MS" w:hAnsi="Trebuchet MS"/>
              </w:rPr>
              <w:t>21-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4-1708</w:t>
            </w:r>
          </w:p>
          <w:p>
            <w:pPr>
              <w:pStyle w:val="Normal"/>
              <w:jc w:val="both"/>
              <w:rPr>
                <w:rFonts w:ascii="Trebuchet MS" w:hAnsi="Trebuchet MS" w:cs="Trebuchet MS"/>
              </w:rPr>
            </w:pPr>
            <w:r>
              <w:rPr>
                <w:rFonts w:cs="Trebuchet MS" w:ascii="Trebuchet MS" w:hAnsi="Trebuchet MS"/>
              </w:rPr>
              <w:t>27-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08</w:t>
            </w:r>
          </w:p>
          <w:p>
            <w:pPr>
              <w:pStyle w:val="Normal"/>
              <w:jc w:val="both"/>
              <w:rPr>
                <w:rFonts w:ascii="Trebuchet MS" w:hAnsi="Trebuchet MS" w:cs="Trebuchet MS"/>
              </w:rPr>
            </w:pPr>
            <w:r>
              <w:rPr>
                <w:rFonts w:cs="Trebuchet MS" w:ascii="Trebuchet MS" w:hAnsi="Trebuchet MS"/>
              </w:rPr>
              <w:t>28-04-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5-1708</w:t>
            </w:r>
          </w:p>
          <w:p>
            <w:pPr>
              <w:pStyle w:val="Normal"/>
              <w:jc w:val="both"/>
              <w:rPr>
                <w:rFonts w:ascii="Trebuchet MS" w:hAnsi="Trebuchet MS" w:cs="Trebuchet MS"/>
              </w:rPr>
            </w:pPr>
            <w:r>
              <w:rPr>
                <w:rFonts w:cs="Trebuchet MS" w:ascii="Trebuchet MS" w:hAnsi="Trebuchet MS"/>
              </w:rPr>
              <w:t>16-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5-1708</w:t>
            </w:r>
          </w:p>
          <w:p>
            <w:pPr>
              <w:pStyle w:val="Normal"/>
              <w:jc w:val="both"/>
              <w:rPr>
                <w:rFonts w:ascii="Trebuchet MS" w:hAnsi="Trebuchet MS" w:cs="Trebuchet MS"/>
              </w:rPr>
            </w:pPr>
            <w:r>
              <w:rPr>
                <w:rFonts w:cs="Trebuchet MS" w:ascii="Trebuchet MS" w:hAnsi="Trebuchet MS"/>
              </w:rPr>
              <w:t>22-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3-1708</w:t>
            </w:r>
          </w:p>
          <w:p>
            <w:pPr>
              <w:pStyle w:val="Normal"/>
              <w:jc w:val="both"/>
              <w:rPr>
                <w:rFonts w:ascii="Trebuchet MS" w:hAnsi="Trebuchet MS" w:cs="Trebuchet MS"/>
              </w:rPr>
            </w:pPr>
            <w:r>
              <w:rPr>
                <w:rFonts w:cs="Trebuchet MS" w:ascii="Trebuchet MS" w:hAnsi="Trebuchet MS"/>
              </w:rPr>
              <w:t>24-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4-1708</w:t>
            </w:r>
          </w:p>
          <w:p>
            <w:pPr>
              <w:pStyle w:val="Normal"/>
              <w:jc w:val="both"/>
              <w:rPr>
                <w:rFonts w:ascii="Trebuchet MS" w:hAnsi="Trebuchet MS" w:cs="Trebuchet MS"/>
              </w:rPr>
            </w:pPr>
            <w:r>
              <w:rPr>
                <w:rFonts w:cs="Trebuchet MS" w:ascii="Trebuchet MS" w:hAnsi="Trebuchet MS"/>
              </w:rPr>
              <w:t>24-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4-1706</w:t>
            </w:r>
          </w:p>
          <w:p>
            <w:pPr>
              <w:pStyle w:val="Normal"/>
              <w:jc w:val="both"/>
              <w:rPr>
                <w:rFonts w:ascii="Trebuchet MS" w:hAnsi="Trebuchet MS" w:cs="Trebuchet MS"/>
              </w:rPr>
            </w:pPr>
            <w:r>
              <w:rPr>
                <w:rFonts w:cs="Trebuchet MS" w:ascii="Trebuchet MS" w:hAnsi="Trebuchet MS"/>
              </w:rPr>
              <w:t>10-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5-1708</w:t>
            </w:r>
          </w:p>
          <w:p>
            <w:pPr>
              <w:pStyle w:val="Normal"/>
              <w:jc w:val="both"/>
              <w:rPr>
                <w:rFonts w:ascii="Trebuchet MS" w:hAnsi="Trebuchet MS" w:cs="Trebuchet MS"/>
              </w:rPr>
            </w:pPr>
            <w:r>
              <w:rPr>
                <w:rFonts w:cs="Trebuchet MS" w:ascii="Trebuchet MS" w:hAnsi="Trebuchet MS"/>
              </w:rPr>
              <w:t>24-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5-1708</w:t>
            </w:r>
          </w:p>
          <w:p>
            <w:pPr>
              <w:pStyle w:val="Normal"/>
              <w:jc w:val="both"/>
              <w:rPr>
                <w:rFonts w:ascii="Trebuchet MS" w:hAnsi="Trebuchet MS" w:cs="Trebuchet MS"/>
              </w:rPr>
            </w:pPr>
            <w:r>
              <w:rPr>
                <w:rFonts w:cs="Trebuchet MS" w:ascii="Trebuchet MS" w:hAnsi="Trebuchet MS"/>
              </w:rPr>
              <w:t>26-05-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6-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6-1708</w:t>
            </w:r>
          </w:p>
          <w:p>
            <w:pPr>
              <w:pStyle w:val="Normal"/>
              <w:jc w:val="both"/>
              <w:rPr>
                <w:rFonts w:ascii="Trebuchet MS" w:hAnsi="Trebuchet MS" w:cs="Trebuchet MS"/>
              </w:rPr>
            </w:pPr>
            <w:r>
              <w:rPr>
                <w:rFonts w:cs="Trebuchet MS" w:ascii="Trebuchet MS" w:hAnsi="Trebuchet MS"/>
              </w:rPr>
              <w:t>19-06-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08</w:t>
            </w:r>
          </w:p>
          <w:p>
            <w:pPr>
              <w:pStyle w:val="Normal"/>
              <w:jc w:val="both"/>
              <w:rPr>
                <w:rFonts w:ascii="Trebuchet MS" w:hAnsi="Trebuchet MS" w:cs="Trebuchet MS"/>
              </w:rPr>
            </w:pPr>
            <w:r>
              <w:rPr>
                <w:rFonts w:cs="Trebuchet MS" w:ascii="Trebuchet MS" w:hAnsi="Trebuchet MS"/>
              </w:rPr>
              <w:t>27-06-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8-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4-1708</w:t>
            </w:r>
          </w:p>
          <w:p>
            <w:pPr>
              <w:pStyle w:val="Normal"/>
              <w:jc w:val="both"/>
              <w:rPr>
                <w:rFonts w:ascii="Trebuchet MS" w:hAnsi="Trebuchet MS" w:cs="Trebuchet MS"/>
              </w:rPr>
            </w:pPr>
            <w:r>
              <w:rPr>
                <w:rFonts w:cs="Trebuchet MS" w:ascii="Trebuchet MS" w:hAnsi="Trebuchet MS"/>
              </w:rPr>
              <w:t>01-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9-1708</w:t>
            </w:r>
          </w:p>
          <w:p>
            <w:pPr>
              <w:pStyle w:val="Normal"/>
              <w:jc w:val="both"/>
              <w:rPr>
                <w:rFonts w:ascii="Trebuchet MS" w:hAnsi="Trebuchet MS" w:cs="Trebuchet MS"/>
              </w:rPr>
            </w:pPr>
            <w:r>
              <w:rPr>
                <w:rFonts w:cs="Trebuchet MS" w:ascii="Trebuchet MS" w:hAnsi="Trebuchet MS"/>
              </w:rPr>
              <w:t>11-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8-1708</w:t>
            </w:r>
          </w:p>
          <w:p>
            <w:pPr>
              <w:pStyle w:val="Normal"/>
              <w:jc w:val="both"/>
              <w:rPr>
                <w:rFonts w:ascii="Trebuchet MS" w:hAnsi="Trebuchet MS" w:cs="Trebuchet MS"/>
              </w:rPr>
            </w:pPr>
            <w:r>
              <w:rPr>
                <w:rFonts w:cs="Trebuchet MS" w:ascii="Trebuchet MS" w:hAnsi="Trebuchet MS"/>
              </w:rPr>
              <w:t>13-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9-1708</w:t>
            </w:r>
          </w:p>
          <w:p>
            <w:pPr>
              <w:pStyle w:val="Normal"/>
              <w:jc w:val="both"/>
              <w:rPr>
                <w:rFonts w:ascii="Trebuchet MS" w:hAnsi="Trebuchet MS" w:cs="Trebuchet MS"/>
              </w:rPr>
            </w:pPr>
            <w:r>
              <w:rPr>
                <w:rFonts w:cs="Trebuchet MS" w:ascii="Trebuchet MS" w:hAnsi="Trebuchet MS"/>
              </w:rPr>
              <w:t>15-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9-1708</w:t>
            </w:r>
          </w:p>
          <w:p>
            <w:pPr>
              <w:pStyle w:val="Normal"/>
              <w:jc w:val="both"/>
              <w:rPr>
                <w:rFonts w:ascii="Trebuchet MS" w:hAnsi="Trebuchet MS" w:cs="Trebuchet MS"/>
              </w:rPr>
            </w:pPr>
            <w:r>
              <w:rPr>
                <w:rFonts w:cs="Trebuchet MS" w:ascii="Trebuchet MS" w:hAnsi="Trebuchet MS"/>
              </w:rPr>
              <w:t>18-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9-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10-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9-1708</w:t>
            </w:r>
          </w:p>
          <w:p>
            <w:pPr>
              <w:pStyle w:val="Normal"/>
              <w:jc w:val="both"/>
              <w:rPr>
                <w:rFonts w:ascii="Trebuchet MS" w:hAnsi="Trebuchet MS" w:cs="Trebuchet MS"/>
              </w:rPr>
            </w:pPr>
            <w:r>
              <w:rPr>
                <w:rFonts w:cs="Trebuchet MS" w:ascii="Trebuchet MS" w:hAnsi="Trebuchet MS"/>
              </w:rPr>
              <w:t>02-10-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9-1708</w:t>
            </w:r>
          </w:p>
          <w:p>
            <w:pPr>
              <w:pStyle w:val="Normal"/>
              <w:jc w:val="both"/>
              <w:rPr>
                <w:rFonts w:ascii="Trebuchet MS" w:hAnsi="Trebuchet MS" w:cs="Trebuchet MS"/>
              </w:rPr>
            </w:pPr>
            <w:r>
              <w:rPr>
                <w:rFonts w:cs="Trebuchet MS" w:ascii="Trebuchet MS" w:hAnsi="Trebuchet MS"/>
              </w:rPr>
              <w:t>01-10-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4-1708</w:t>
            </w:r>
          </w:p>
          <w:p>
            <w:pPr>
              <w:pStyle w:val="Normal"/>
              <w:jc w:val="both"/>
              <w:rPr>
                <w:rFonts w:ascii="Trebuchet MS" w:hAnsi="Trebuchet MS" w:cs="Trebuchet MS"/>
              </w:rPr>
            </w:pPr>
            <w:r>
              <w:rPr>
                <w:rFonts w:cs="Trebuchet MS" w:ascii="Trebuchet MS" w:hAnsi="Trebuchet MS"/>
              </w:rPr>
              <w:t>07-1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1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10-1708</w:t>
            </w:r>
          </w:p>
          <w:p>
            <w:pPr>
              <w:pStyle w:val="Normal"/>
              <w:jc w:val="both"/>
              <w:rPr>
                <w:rFonts w:ascii="Trebuchet MS" w:hAnsi="Trebuchet MS" w:cs="Trebuchet MS"/>
              </w:rPr>
            </w:pPr>
            <w:r>
              <w:rPr>
                <w:rFonts w:cs="Trebuchet MS" w:ascii="Trebuchet MS" w:hAnsi="Trebuchet MS"/>
              </w:rPr>
              <w:t>06-11-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12-1708</w:t>
            </w:r>
          </w:p>
          <w:p>
            <w:pPr>
              <w:pStyle w:val="Normal"/>
              <w:jc w:val="both"/>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851" w:gutter="0" w:header="720" w:top="776" w:footer="0" w:bottom="102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1</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72</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6:52:00Z</dcterms:created>
  <dc:creator>vernaeve</dc:creator>
  <dc:description/>
  <dc:language>en-US</dc:language>
  <cp:lastModifiedBy>vernaeve</cp:lastModifiedBy>
  <cp:lastPrinted>2001-02-04T12:26:00Z</cp:lastPrinted>
  <dcterms:modified xsi:type="dcterms:W3CDTF">2001-03-08T20:25:00Z</dcterms:modified>
  <cp:revision>48</cp:revision>
  <dc:subject/>
  <dc:title>1Siemon Schouppe, inw</dc:title>
</cp:coreProperties>
</file>