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PLAATSNAMEN </w:t>
      </w:r>
      <w:r>
        <w:rPr/>
        <w:t>-</w:t>
      </w:r>
      <w:r>
        <w:rPr>
          <w:b/>
        </w:rPr>
        <w:t xml:space="preserve"> INSTELLINGEN </w:t>
      </w:r>
      <w:r>
        <w:rPr/>
        <w:t>-</w:t>
      </w:r>
      <w:r>
        <w:rPr>
          <w:b/>
        </w:rPr>
        <w:t xml:space="preserve"> AMBTEN TE AAL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CHTER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Achter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3 ] </w:t>
      </w:r>
      <w:r>
        <w:rPr>
          <w:sz w:val="22"/>
          <w:lang w:val="fr-BE"/>
        </w:rPr>
        <w:t xml:space="preserve">113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5, 149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4, 131 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FFLIGEM</w:t>
      </w:r>
      <w:r>
        <w:rPr>
          <w:sz w:val="22"/>
        </w:rPr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b/>
          <w:sz w:val="22"/>
        </w:rPr>
        <w:t>Abdij</w:t>
      </w:r>
      <w:r>
        <w:rPr>
          <w:sz w:val="22"/>
        </w:rPr>
        <w:t xml:space="preserve"> (godshuis, klooster) </w:t>
      </w:r>
      <w:r>
        <w:rPr>
          <w:b/>
          <w:sz w:val="22"/>
        </w:rPr>
        <w:t>[ 1373 ]</w:t>
      </w:r>
      <w:r>
        <w:rPr>
          <w:sz w:val="22"/>
        </w:rPr>
        <w:t xml:space="preserve"> 105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Blekerij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54</w:t>
      </w:r>
    </w:p>
    <w:p>
      <w:pPr>
        <w:pStyle w:val="Heading2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ing2"/>
        <w:rPr>
          <w:sz w:val="22"/>
          <w:lang w:val="nl-NL"/>
        </w:rPr>
      </w:pPr>
      <w:r>
        <w:rPr>
          <w:sz w:val="22"/>
          <w:lang w:val="nl-NL"/>
        </w:rPr>
        <w:t>AMBTEN(AREN) &amp; MAGISTRATEN</w:t>
      </w:r>
    </w:p>
    <w:p>
      <w:pPr>
        <w:pStyle w:val="Normal"/>
        <w:rPr/>
      </w:pPr>
      <w:r>
        <w:rPr>
          <w:b/>
          <w:sz w:val="22"/>
        </w:rPr>
        <w:tab/>
        <w:t>Burgemeester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8, 92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31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71, 73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urggraaf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1, 72, 86, 94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88, 130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44, 79, 80, 106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69, 106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73, 12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Kamerbo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64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35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73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Meier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21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53, 9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Ontvang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63, 66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2, 30, 50, 121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, 2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09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Oud-burgemees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2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Oud-ontvang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76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5, 6, 42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, 41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Oud-schepen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21, 48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7, 45, 51, 99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0, 16, 63, 116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8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, 15</w:t>
        <w:tab/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Pensionari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44, 91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25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oortbaljuw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62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25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7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rinselijk offic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21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38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77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55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Raadpensionari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14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0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chep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49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88, 135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0, 47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25</w:t>
        <w:tab/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Stadhoud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62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25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7</w:t>
      </w:r>
    </w:p>
    <w:p>
      <w:pPr>
        <w:pStyle w:val="Normal"/>
        <w:ind w:firstLine="708"/>
        <w:rPr/>
      </w:pPr>
      <w:r>
        <w:rPr>
          <w:b/>
          <w:sz w:val="22"/>
        </w:rPr>
        <w:t>Substituut poortbaljuw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35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Tresori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2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AMMANIJ</w:t>
      </w:r>
    </w:p>
    <w:p>
      <w:pPr>
        <w:pStyle w:val="Normal"/>
        <w:ind w:firstLine="708"/>
        <w:rPr/>
      </w:pPr>
      <w:r>
        <w:rPr>
          <w:b/>
          <w:sz w:val="22"/>
        </w:rPr>
        <w:t>Ammanij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2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AMPUYE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Ampuy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5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/>
      </w:pPr>
      <w:r>
        <w:rPr>
          <w:sz w:val="22"/>
        </w:rPr>
        <w:t xml:space="preserve">ANNUNCIATEN   </w:t>
      </w:r>
      <w:r>
        <w:rPr>
          <w:b w:val="false"/>
          <w:sz w:val="22"/>
        </w:rPr>
        <w:t>zie</w:t>
        <w:tab/>
        <w:t xml:space="preserve">  </w:t>
      </w:r>
      <w:r>
        <w:rPr>
          <w:sz w:val="22"/>
        </w:rPr>
        <w:t>GRAUWE ZUST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RMEN</w:t>
      </w:r>
    </w:p>
    <w:p>
      <w:pPr>
        <w:pStyle w:val="Normal"/>
        <w:rPr/>
      </w:pPr>
      <w:r>
        <w:rPr>
          <w:b/>
          <w:sz w:val="22"/>
          <w:lang w:val="fr-BE"/>
        </w:rPr>
        <w:tab/>
        <w:t>Armen</w:t>
      </w:r>
      <w:r>
        <w:rPr>
          <w:sz w:val="22"/>
          <w:lang w:val="fr-BE"/>
        </w:rPr>
        <w:t xml:space="preserve"> (Huysarmen)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3, 23, 53, 54, 80, 86, 91, 96, 100, 114, 115, 117</w:t>
      </w:r>
    </w:p>
    <w:p>
      <w:pPr>
        <w:pStyle w:val="Normal"/>
        <w:rPr/>
      </w:pPr>
      <w:r>
        <w:rPr>
          <w:sz w:val="22"/>
          <w:lang w:val="fr-BE"/>
        </w:rPr>
        <w:tab/>
        <w:tab/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6, 13, 24, 26, 36, 43, 45, 56, 73, 74, 84, 102, 103, 116, 129, 130, 132, 135</w:t>
      </w:r>
    </w:p>
    <w:p>
      <w:pPr>
        <w:pStyle w:val="Normal"/>
        <w:ind w:firstLine="708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5, 18, 36, 39, 40, 41, 106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9, 33, 58, 63, 79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9, 15, 24, 26, 27, 37, 47, 62, 73, 81, 125, 131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Ontvanger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35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39, 106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24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Proviseur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8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AASRODE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Straat naar Baasro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7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AREVELD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Baer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8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BEEK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Beecke [ 1375 ]</w:t>
      </w:r>
      <w:r>
        <w:rPr>
          <w:sz w:val="22"/>
          <w:lang w:val="fr-BE"/>
        </w:rPr>
        <w:t xml:space="preserve"> 72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Beke [ 1374 ]</w:t>
      </w:r>
      <w:r>
        <w:rPr>
          <w:sz w:val="22"/>
          <w:lang w:val="fr-BE"/>
        </w:rPr>
        <w:t xml:space="preserve"> 104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4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Beke [ 1373 ]</w:t>
      </w:r>
      <w:r>
        <w:rPr>
          <w:sz w:val="22"/>
          <w:lang w:val="fr-BE"/>
        </w:rPr>
        <w:t xml:space="preserve"> 15, 98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52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3, 11, 98, 105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 xml:space="preserve">Beke [ 1373 ] </w:t>
      </w:r>
      <w:r>
        <w:rPr>
          <w:sz w:val="22"/>
          <w:lang w:val="fr-BE"/>
        </w:rPr>
        <w:t xml:space="preserve">37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48, 91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5, 69, 122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69, 79, 109, 11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EEKSTRAAT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Beek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23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52, 6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EEKVELD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eck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43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Beeck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4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eeck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45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6, 12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  <w:lang w:val="nl-NL"/>
        </w:rPr>
      </w:pPr>
      <w:r>
        <w:rPr>
          <w:sz w:val="22"/>
          <w:lang w:val="nl-NL"/>
        </w:rPr>
        <w:t>BEELDEKEN (TEN)</w:t>
      </w:r>
    </w:p>
    <w:p>
      <w:pPr>
        <w:pStyle w:val="Normal"/>
        <w:rPr>
          <w:sz w:val="22"/>
        </w:rPr>
      </w:pPr>
      <w:r>
        <w:rPr>
          <w:sz w:val="22"/>
        </w:rPr>
        <w:t>M</w:t>
        <w:tab/>
      </w:r>
      <w:r>
        <w:rPr>
          <w:b/>
          <w:sz w:val="22"/>
        </w:rPr>
        <w:t>Weg naar ten Beeldeken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01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7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lang w:val="nl-NL"/>
        </w:rPr>
      </w:pPr>
      <w:r>
        <w:rPr>
          <w:sz w:val="22"/>
          <w:lang w:val="nl-NL"/>
        </w:rPr>
        <w:t>BEGIJNENBOOMGAARD</w:t>
      </w:r>
    </w:p>
    <w:p>
      <w:pPr>
        <w:pStyle w:val="Normal"/>
        <w:rPr/>
      </w:pPr>
      <w:r>
        <w:rPr>
          <w:sz w:val="22"/>
        </w:rPr>
        <w:t>M</w:t>
        <w:tab/>
      </w:r>
      <w:r>
        <w:rPr>
          <w:b/>
          <w:sz w:val="22"/>
        </w:rPr>
        <w:t>Beggynenbogaert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1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BEGIJNHOF </w:t>
      </w:r>
    </w:p>
    <w:p>
      <w:pPr>
        <w:pStyle w:val="Normal"/>
        <w:rPr/>
      </w:pPr>
      <w:r>
        <w:rPr>
          <w:b/>
          <w:sz w:val="22"/>
          <w:lang w:val="fr-BE"/>
        </w:rPr>
        <w:tab/>
        <w:t>Begijnhof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, 53, 96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26, 27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23, 53, 116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32, 47, 77, 89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38, 98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Begijn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3, 6, 82, 91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27, 37, 71, 72, 99, 109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4, 46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5, 37, 38, 51, 79, 80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7, 73, 74, 94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Infirmerij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57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    </w:t>
      </w:r>
      <w:r>
        <w:rPr>
          <w:b/>
          <w:sz w:val="18"/>
          <w:lang w:val="fr-BE"/>
        </w:rPr>
        <w:t>Overst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93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45, 57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0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Kerk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8, 23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47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    </w:t>
      </w:r>
      <w:r>
        <w:rPr>
          <w:b/>
          <w:sz w:val="18"/>
          <w:lang w:val="fr-BE"/>
        </w:rPr>
        <w:t>Meestere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29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Overste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2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EKELINK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eckelin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14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eeckelin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6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EKELINKMEERS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ekelinck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ERGEMEERS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Berghemeersch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00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Berghemerssch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0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INNENVELD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inn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39, 114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Groot Binn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4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LEKERIJ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traat naar de Blekerij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0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OLWERK</w:t>
      </w:r>
    </w:p>
    <w:p>
      <w:pPr>
        <w:pStyle w:val="Normal"/>
        <w:rPr/>
      </w:pPr>
      <w:r>
        <w:rPr>
          <w:b/>
          <w:sz w:val="22"/>
          <w:lang w:val="fr-BE"/>
        </w:rPr>
        <w:tab/>
        <w:t>Bollewer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63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86, 10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OS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Bo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7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OSHAAG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oschhaegh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5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OSVELD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Bosch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23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83, 85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01</w:t>
      </w:r>
      <w:r>
        <w:rPr>
          <w:b/>
          <w:sz w:val="22"/>
          <w:lang w:val="fr-BE"/>
        </w:rPr>
        <w:t xml:space="preserve"> [ 1376 ]</w:t>
      </w:r>
      <w:r>
        <w:rPr>
          <w:sz w:val="22"/>
          <w:lang w:val="fr-BE"/>
        </w:rPr>
        <w:t xml:space="preserve"> 72, 7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REMT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Bremp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79, 128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99, 101, 102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RILKOUTER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Brilcau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5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ROEKMEERS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Broeken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87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Broeckenmei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3 ] </w:t>
      </w:r>
      <w:r>
        <w:rPr>
          <w:sz w:val="22"/>
          <w:lang w:val="fr-BE"/>
        </w:rPr>
        <w:t>103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Brouck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4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ROEKSTRAAT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roek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93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rouck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ROEK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Brouck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64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Brouckveld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30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Brouck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22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46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Eerste Broucken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7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Klein Broeck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75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Klein Brouckveld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91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Klein Brouck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91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Middelste Brouck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93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Neerbrouck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5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BRUSSEL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Steenweg naar Bruss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0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COPPENHOLLE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Coppenholl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2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CORPS DE GARDE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Corps de Guaer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5 ] </w:t>
      </w:r>
      <w:r>
        <w:rPr>
          <w:sz w:val="22"/>
          <w:lang w:val="fr-BE"/>
        </w:rPr>
        <w:t>6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CUREGOE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Curengoe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07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Kiregoed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91</w:t>
      </w:r>
    </w:p>
    <w:p>
      <w:pPr>
        <w:pStyle w:val="Normal"/>
        <w:rPr/>
      </w:pPr>
      <w:r>
        <w:rPr>
          <w:sz w:val="22"/>
          <w:lang w:val="fr-BE"/>
        </w:rPr>
        <w:t xml:space="preserve">S  </w:t>
        <w:tab/>
      </w:r>
      <w:r>
        <w:rPr>
          <w:b/>
          <w:sz w:val="22"/>
          <w:lang w:val="fr-BE"/>
        </w:rPr>
        <w:t>Kuregoet van Aalst [ 1373 ]</w:t>
      </w:r>
      <w:r>
        <w:rPr>
          <w:sz w:val="22"/>
          <w:lang w:val="fr-BE"/>
        </w:rPr>
        <w:t xml:space="preserve"> 5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DAM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Da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7, 7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DAM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Dam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9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DENDER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Dend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23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85, 149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23, 36, 62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33, 41, 47, 76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4, 13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traat langs de Dend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05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traatje naar de Dend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81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Watergang naar de Dend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4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Waterstraatje van de Pontstraat naar de Dender [ 1374 ]</w:t>
      </w:r>
      <w:r>
        <w:rPr>
          <w:sz w:val="22"/>
          <w:lang w:val="fr-BE"/>
        </w:rPr>
        <w:t xml:space="preserve"> 37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Waterstraatje naar de Dender [ 1377 ]</w:t>
      </w:r>
      <w:r>
        <w:rPr>
          <w:sz w:val="22"/>
          <w:lang w:val="fr-BE"/>
        </w:rPr>
        <w:t xml:space="preserve"> 11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DENDERMEERSEN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Dendermeersch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88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DENDERMOND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Rivier van Dendermon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7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Straat naar Dendermon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79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Voetweg naar Dendermon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74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7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DENDERVELD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Dender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88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66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6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DIJKMEERS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Dyck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1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DORENVELD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Doorensveld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01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Doorens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06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48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Dooreveld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97, 105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Door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11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9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DRIES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Dries [ 1375 ]</w:t>
      </w:r>
      <w:r>
        <w:rPr>
          <w:sz w:val="22"/>
          <w:lang w:val="fr-BE"/>
        </w:rPr>
        <w:t xml:space="preserve"> 14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Drie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01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02, 103, 29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4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Dri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56</w:t>
      </w:r>
    </w:p>
    <w:p>
      <w:pPr>
        <w:pStyle w:val="Heading2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DRIES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Driesch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1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DROGE WEIDE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Drooghe Wee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01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7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DUIFHUISVELD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Duyfhuys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4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DUIMELINK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Duymelin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8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EDIXVELDE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Edicxvel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03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87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Eedtsvel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37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Eetvel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90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Tesvel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4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EEDVELD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Eedtvelde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9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Heets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2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ERCHEMDRIES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Aychemdrisch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15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Ayghemdrisch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15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Dries Terch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4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Driesch Terch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02, 103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Driesch Tergh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2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EREMBODEGEM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traat naar Erembodeg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97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FORTUINSTRAAT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Straat naar de Fortyn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73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Fortyn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7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GALG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Galg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51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Galgh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6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GASTHUISBOCHT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Gasthuysbocht [ 1374 ]</w:t>
      </w:r>
      <w:r>
        <w:rPr>
          <w:sz w:val="22"/>
          <w:lang w:val="fr-BE"/>
        </w:rPr>
        <w:t xml:space="preserve"> 13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GEERTROP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Geertrop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4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GENT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teenweg naar Gen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69, 7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/>
      </w:pPr>
      <w:r>
        <w:rPr>
          <w:sz w:val="22"/>
        </w:rPr>
        <w:t>GESCHILDERDEN AST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Geschilderen Nas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2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Schilderen Nas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GRAUWE ZUSTERS</w:t>
      </w:r>
    </w:p>
    <w:p>
      <w:pPr>
        <w:pStyle w:val="Normal"/>
        <w:rPr/>
      </w:pPr>
      <w:r>
        <w:rPr>
          <w:b/>
          <w:sz w:val="22"/>
          <w:lang w:val="fr-BE"/>
        </w:rPr>
        <w:tab/>
        <w:t>Annunciaten</w:t>
      </w:r>
      <w:r>
        <w:rPr>
          <w:sz w:val="22"/>
          <w:lang w:val="fr-BE"/>
        </w:rPr>
        <w:t xml:space="preserve"> (Annunchiaten) </w:t>
      </w:r>
      <w:r>
        <w:rPr>
          <w:b/>
          <w:sz w:val="22"/>
          <w:lang w:val="fr-BE"/>
        </w:rPr>
        <w:t>[ 1373 ]</w:t>
      </w:r>
      <w:r>
        <w:rPr>
          <w:sz w:val="22"/>
        </w:rPr>
        <w:t xml:space="preserve"> 20, 33, 40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65, 116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75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27, 28, 82, 85, 125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Biechtvader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85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Geestelijke vader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85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Moeder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85</w:t>
      </w:r>
    </w:p>
    <w:p>
      <w:pPr>
        <w:pStyle w:val="Normal"/>
        <w:ind w:firstLine="708"/>
        <w:rPr/>
      </w:pPr>
      <w:r>
        <w:rPr>
          <w:sz w:val="22"/>
          <w:lang w:val="fr-BE"/>
        </w:rPr>
        <w:t xml:space="preserve">    </w:t>
      </w:r>
      <w:r>
        <w:rPr>
          <w:sz w:val="22"/>
          <w:lang w:val="fr-BE"/>
        </w:rPr>
        <w:t xml:space="preserve">Syndicus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85</w:t>
      </w:r>
    </w:p>
    <w:p>
      <w:pPr>
        <w:pStyle w:val="Normal"/>
        <w:rPr/>
      </w:pPr>
      <w:r>
        <w:rPr>
          <w:sz w:val="22"/>
        </w:rPr>
        <w:tab/>
        <w:t xml:space="preserve">    Vicaris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 85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Graususter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4 ] </w:t>
      </w:r>
      <w:r>
        <w:rPr>
          <w:sz w:val="22"/>
          <w:lang w:val="fr-BE"/>
        </w:rPr>
        <w:t>2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GRAVENDREEF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gravendrev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GRIFFIERSBOOMGAARD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greffiersbogae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GROENE WEG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Groenen We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39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34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Groenen We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38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4, 6, 42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59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Groenwe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6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GROTE MARK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Grote Mark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8, 72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31, 88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9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68, 70 </w:t>
      </w:r>
      <w:r>
        <w:rPr>
          <w:b/>
          <w:sz w:val="22"/>
          <w:lang w:val="fr-BE"/>
        </w:rPr>
        <w:t>[ 1377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]</w:t>
      </w:r>
      <w:r>
        <w:rPr>
          <w:sz w:val="22"/>
          <w:lang w:val="fr-BE"/>
        </w:rPr>
        <w:t xml:space="preserve"> 32, 40, 71, 7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GROTESTRAAT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Grote 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6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GULDEN BOOM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Gulden Boo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. GEEST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. Gees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25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AALTERT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Voetweg naar Haalte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15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56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Voetweg naar Haalte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6 ] </w:t>
      </w:r>
      <w:r>
        <w:rPr>
          <w:sz w:val="22"/>
          <w:lang w:val="fr-BE"/>
        </w:rPr>
        <w:t xml:space="preserve"> 92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Zadelweg naar Haaltert [ 1376 ]</w:t>
      </w:r>
      <w:r>
        <w:rPr>
          <w:sz w:val="22"/>
          <w:lang w:val="fr-BE"/>
        </w:rPr>
        <w:t xml:space="preserve"> 9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ALLEN (TER)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Ter Hall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6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AZELEER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Asel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97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Aselei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98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Haeselei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97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4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Hasele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9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AZENBROEK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traatje naar de Haesbrou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9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aesenbrou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0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AZENBROEKSTRAAT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aesenbrouck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0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AZENKOUTER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Haesecau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5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EIRSKOUTER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Heerscau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38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Heirscau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6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Herscau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ELLEMEERS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Hellemeersch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99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Hellemeerssch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0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ERDINK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Herdin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0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ERLINGEN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Heirling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91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Herlinghen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5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ERTSHAGE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Eertshag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3 ]</w:t>
      </w:r>
      <w:r>
        <w:rPr>
          <w:sz w:val="22"/>
          <w:lang w:val="fr-BE"/>
        </w:rPr>
        <w:t xml:space="preserve"> 66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Hertsaegh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92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Hertshaegh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66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Hertshag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66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Hertshagh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6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OEZEBEEK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Hoesebek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2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OEZEBROEK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Hoesbrou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6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OEZEKOUTER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Hoescau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4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OEZEMEERS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Hoese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98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Hoesemerssch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97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Hoesmeerssch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42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Hoessemeerssch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5 ] </w:t>
      </w:r>
      <w:r>
        <w:rPr>
          <w:sz w:val="22"/>
          <w:lang w:val="fr-BE"/>
        </w:rPr>
        <w:t>42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Hoossmeerssch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9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OEZESTRAAT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Hoes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84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2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  <w:lang w:val="nl-NL"/>
        </w:rPr>
      </w:pPr>
      <w:r>
        <w:rPr>
          <w:sz w:val="22"/>
          <w:lang w:val="nl-NL"/>
        </w:rPr>
        <w:t>HOFSTAADSE WEG</w:t>
      </w:r>
    </w:p>
    <w:p>
      <w:pPr>
        <w:pStyle w:val="Normal"/>
        <w:rPr/>
      </w:pPr>
      <w:r>
        <w:rPr>
          <w:sz w:val="22"/>
        </w:rPr>
        <w:t>S</w:t>
        <w:tab/>
      </w:r>
      <w:r>
        <w:rPr>
          <w:b/>
          <w:sz w:val="22"/>
        </w:rPr>
        <w:t>Hofstaeschen wegh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OFSTADE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Meulenwegh van Hofsta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4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OLMENKEN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Holmen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5 ] [ 1373 ] </w:t>
      </w:r>
      <w:r>
        <w:rPr>
          <w:sz w:val="22"/>
          <w:lang w:val="fr-BE"/>
        </w:rPr>
        <w:t>9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OOG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Hoog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91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, 49, 101, 125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78, 95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23, 27, 2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OOIVELD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Hoy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1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OPMARKT</w:t>
      </w:r>
    </w:p>
    <w:p>
      <w:pPr>
        <w:pStyle w:val="Normal"/>
        <w:rPr/>
      </w:pPr>
      <w:r>
        <w:rPr>
          <w:sz w:val="22"/>
        </w:rPr>
        <w:t>A</w:t>
        <w:tab/>
      </w:r>
      <w:r>
        <w:rPr>
          <w:b/>
          <w:sz w:val="22"/>
        </w:rPr>
        <w:t>Hopmarkt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1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OREBEKE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Hoorenbek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32, 73, 118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66</w:t>
      </w:r>
    </w:p>
    <w:p>
      <w:pPr>
        <w:pStyle w:val="Heading2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OSPITAAL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Hospitaal</w:t>
      </w:r>
      <w:r>
        <w:rPr>
          <w:sz w:val="22"/>
        </w:rPr>
        <w:t xml:space="preserve"> (Gasthuys, Hospitael van Onse Vrauwe)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3 ]</w:t>
      </w:r>
      <w:r>
        <w:rPr>
          <w:sz w:val="22"/>
        </w:rPr>
        <w:t xml:space="preserve"> 6, 36, 40, 54, 59, 60, 61, 92, 96, 101, 108, 122, 125</w:t>
      </w:r>
    </w:p>
    <w:p>
      <w:pPr>
        <w:pStyle w:val="Normal"/>
        <w:ind w:firstLine="708"/>
        <w:rPr/>
      </w:pPr>
      <w:r>
        <w:rPr>
          <w:sz w:val="22"/>
        </w:rPr>
        <w:tab/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, 9, 10, 30, 49, 53, 54, 57, 60, 72, 91</w:t>
      </w:r>
    </w:p>
    <w:p>
      <w:pPr>
        <w:pStyle w:val="Normal"/>
        <w:rPr/>
      </w:pPr>
      <w:r>
        <w:rPr>
          <w:sz w:val="22"/>
          <w:lang w:val="fr-BE"/>
        </w:rPr>
        <w:tab/>
        <w:tab/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6, 11, 12, 23, 43, 73, 78, 104, 118, 122, 123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3, 32, 35, 36, 47, 66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5, 113, 115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Mevrouw </w:t>
      </w:r>
      <w:r>
        <w:rPr>
          <w:b/>
          <w:sz w:val="22"/>
          <w:lang w:val="fr-BE"/>
        </w:rPr>
        <w:t>[ 1373 ]</w:t>
      </w:r>
      <w:r>
        <w:rPr>
          <w:sz w:val="22"/>
        </w:rPr>
        <w:t>13</w:t>
      </w:r>
    </w:p>
    <w:p>
      <w:pPr>
        <w:pStyle w:val="Normal"/>
        <w:rPr/>
      </w:pPr>
      <w:r>
        <w:rPr>
          <w:sz w:val="22"/>
        </w:rPr>
        <w:tab/>
        <w:t xml:space="preserve">    Moeder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30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3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OSPITAALMEERS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Hospitael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81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traatje naar den meersch van het Hospita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HUYT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Naeydt [ 1374 ]</w:t>
      </w:r>
      <w:r>
        <w:rPr>
          <w:sz w:val="22"/>
          <w:lang w:val="fr-BE"/>
        </w:rPr>
        <w:t xml:space="preserve"> 14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JEZUÏETEN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Jezuïeten</w:t>
      </w:r>
      <w:r>
        <w:rPr>
          <w:sz w:val="22"/>
          <w:lang w:val="fr-BE"/>
        </w:rPr>
        <w:t xml:space="preserve">  (Societeyt Jesu)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51, 101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40, 78, 106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41, 57, 68, 92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3, 45, 67, 83, 98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62, 66, 81, 82, 112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Procurator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6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  <w:lang w:val="nl-NL"/>
        </w:rPr>
      </w:pPr>
      <w:r>
        <w:rPr>
          <w:sz w:val="22"/>
          <w:lang w:val="nl-NL"/>
        </w:rPr>
        <w:t>KALVERENDANS</w:t>
      </w:r>
    </w:p>
    <w:p>
      <w:pPr>
        <w:pStyle w:val="Normal"/>
        <w:rPr/>
      </w:pPr>
      <w:r>
        <w:rPr>
          <w:sz w:val="22"/>
        </w:rPr>
        <w:t>N</w:t>
        <w:tab/>
      </w:r>
      <w:r>
        <w:rPr>
          <w:b/>
          <w:sz w:val="22"/>
        </w:rPr>
        <w:t>Calverendans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1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3, 10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APEL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Straat rechtover het kapelle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5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APELLE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Kapell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25, 119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34, 42, 47, 121, 135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38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25, 73, 80 </w:t>
      </w:r>
    </w:p>
    <w:p>
      <w:pPr>
        <w:pStyle w:val="Normal"/>
        <w:ind w:left="708" w:firstLine="708"/>
        <w:rPr>
          <w:sz w:val="22"/>
        </w:rPr>
      </w:pP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3, 64, 66, 67, 1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lang w:val="nl-NL"/>
        </w:rPr>
      </w:pPr>
      <w:r>
        <w:rPr>
          <w:sz w:val="22"/>
          <w:lang w:val="nl-NL"/>
        </w:rPr>
        <w:t>KAPELLEVELD</w:t>
      </w:r>
    </w:p>
    <w:p>
      <w:pPr>
        <w:pStyle w:val="Normal"/>
        <w:rPr/>
      </w:pPr>
      <w:r>
        <w:rPr>
          <w:sz w:val="22"/>
        </w:rPr>
        <w:t>N</w:t>
        <w:tab/>
      </w:r>
      <w:r>
        <w:rPr>
          <w:b/>
          <w:sz w:val="22"/>
        </w:rPr>
        <w:t>Capellevelt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20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Capell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0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APUCIJNEN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Kapucijn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0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ARMELIETEN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Karmelieten</w:t>
      </w:r>
      <w:r>
        <w:rPr>
          <w:sz w:val="22"/>
          <w:lang w:val="fr-BE"/>
        </w:rPr>
        <w:t xml:space="preserve"> (Lieven Vrouwenbroeders)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45, 111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1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19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50, 84, 95, 106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30, 91</w:t>
      </w:r>
    </w:p>
    <w:p>
      <w:pPr>
        <w:pStyle w:val="Normal"/>
        <w:ind w:firstLine="708"/>
        <w:rPr/>
      </w:pPr>
      <w:r>
        <w:rPr>
          <w:sz w:val="22"/>
          <w:lang w:val="fr-BE"/>
        </w:rPr>
        <w:t xml:space="preserve">    </w:t>
      </w:r>
      <w:r>
        <w:rPr>
          <w:sz w:val="22"/>
          <w:lang w:val="fr-BE"/>
        </w:rPr>
        <w:t xml:space="preserve">Prior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11</w:t>
      </w:r>
    </w:p>
    <w:p>
      <w:pPr>
        <w:pStyle w:val="Normal"/>
        <w:ind w:firstLine="708"/>
        <w:rPr/>
      </w:pPr>
      <w:r>
        <w:rPr>
          <w:sz w:val="22"/>
          <w:lang w:val="fr-BE"/>
        </w:rPr>
        <w:t xml:space="preserve">    </w:t>
      </w:r>
      <w:r>
        <w:rPr>
          <w:sz w:val="22"/>
          <w:lang w:val="fr-BE"/>
        </w:rPr>
        <w:t xml:space="preserve">Procurator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11</w:t>
      </w:r>
    </w:p>
    <w:p>
      <w:pPr>
        <w:pStyle w:val="Normal"/>
        <w:ind w:firstLine="708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ARMELIETEN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Carmelieten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74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4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Carmeliten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55, 90, 111 </w:t>
      </w:r>
      <w:r>
        <w:rPr>
          <w:b/>
          <w:sz w:val="22"/>
          <w:lang w:val="fr-BE"/>
        </w:rPr>
        <w:t xml:space="preserve">[ 1374 ] </w:t>
      </w:r>
      <w:r>
        <w:rPr>
          <w:sz w:val="22"/>
          <w:lang w:val="fr-BE"/>
        </w:rPr>
        <w:t xml:space="preserve">50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2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2, 9, 44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1, 80, 84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Carmelit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58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23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2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/>
      </w:pPr>
      <w:r>
        <w:rPr>
          <w:sz w:val="22"/>
        </w:rPr>
        <w:t xml:space="preserve">KARMELIETESSEN (ONGESCHOEIDE)   </w:t>
      </w:r>
      <w:r>
        <w:rPr>
          <w:b w:val="false"/>
          <w:sz w:val="22"/>
        </w:rPr>
        <w:t>zie</w:t>
        <w:tab/>
      </w:r>
      <w:r>
        <w:rPr>
          <w:sz w:val="22"/>
        </w:rPr>
        <w:t>THERESIANEN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C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3 ]</w:t>
      </w:r>
      <w:r>
        <w:rPr>
          <w:sz w:val="22"/>
          <w:lang w:val="fr-BE"/>
        </w:rPr>
        <w:t xml:space="preserve"> 90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Catt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78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ATTE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Katt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6, 9, 14, 42, 47, 62, 86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7, 8, 10, 48, 71, 82, 91, 105, 108, 125, 137</w:t>
      </w:r>
    </w:p>
    <w:p>
      <w:pPr>
        <w:pStyle w:val="Normal"/>
        <w:rPr/>
      </w:pPr>
      <w:r>
        <w:rPr>
          <w:sz w:val="22"/>
          <w:lang w:val="fr-BE"/>
        </w:rPr>
        <w:tab/>
        <w:tab/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8, 30, 99, 121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3, 13, 26, 39, 40, 49, 51, 76, 88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34, 55, 93, 11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Vesten van de Kattestraat naar de Nieuw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ATTESTRAATPOOR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Aan de Kattestraatpoo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6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uiten de Kattestraatpoo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96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45, 99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5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42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0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Vesten van de Kattestraatpoort naar de Nieuw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ATTESTRAATVESTEN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Kattestraatvest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EIENBERG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Cayenber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2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KERKENGOE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Kerckegoet [ 1377 ]</w:t>
      </w:r>
      <w:r>
        <w:rPr>
          <w:sz w:val="22"/>
          <w:lang w:val="fr-BE"/>
        </w:rPr>
        <w:t xml:space="preserve"> 8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ERKHOF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Kerkhof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28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25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1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ERKHOFSTRAAT</w:t>
      </w:r>
    </w:p>
    <w:p>
      <w:pPr>
        <w:pStyle w:val="Normal"/>
        <w:rPr/>
      </w:pPr>
      <w:r>
        <w:rPr>
          <w:sz w:val="22"/>
          <w:lang w:val="fr-BE"/>
        </w:rPr>
        <w:t xml:space="preserve">A </w:t>
        <w:tab/>
      </w:r>
      <w:r>
        <w:rPr>
          <w:b/>
          <w:sz w:val="22"/>
          <w:lang w:val="fr-BE"/>
        </w:rPr>
        <w:t>Kerckhof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9, 27, 33, 42, 67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86, 90, 96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26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2, 16, 9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KERKMEERS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Kerck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Kerckemeerssch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ERK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Kerk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9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ERK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Kerckveld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ERREBROEK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Heerlijkheid Karrebroe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99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Heerlijkheid Karrebrou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99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Karrebroe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3 ] </w:t>
      </w:r>
      <w:r>
        <w:rPr>
          <w:sz w:val="22"/>
          <w:lang w:val="fr-BE"/>
        </w:rPr>
        <w:t>81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Karrebrou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81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5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Kerrebroe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44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51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Kerrebrou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39, 114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5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EUKENMEERS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Keuke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9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EYSER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Keyser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LAP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Klap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44, 51, 65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23, 24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31, 33, 4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LATSTRAAT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Clat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5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LEI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Clay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2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LEIN 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Klein Velde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02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LOPPERSVELD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Cloppers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99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22</w:t>
      </w:r>
    </w:p>
    <w:p>
      <w:pPr>
        <w:pStyle w:val="Heading2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OEISTRAAT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Ko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2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ONIJNAARDE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Connynaer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01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Connynar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5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ONINGSVELD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Conincxvelde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23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Coninghsvelde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6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ORENMARK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traat naar de Korenmark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2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OUTER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Cau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3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OUTERWEG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Cauterwe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5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RAAIENWINKEL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Cryewinck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2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REKELDRIES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Crekeldrie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03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Crekeldrie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05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22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Krekeldrie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00, 110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0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REKELDRIESSTRAAT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Crekeldriesch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1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ROKHAAG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Crockhagh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37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Hoge Crockhagh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3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ROMMEERS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Crom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0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WADE STEEN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Quaden Ste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1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Quaeden Ste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KWADERMEREN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Quaedermeir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3 ] </w:t>
      </w:r>
      <w:r>
        <w:rPr>
          <w:sz w:val="22"/>
        </w:rPr>
        <w:t xml:space="preserve">7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LANDHUIS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Landhui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9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Hof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91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6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LANDEVELD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Land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8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LANGEVELD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Lang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39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34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Langh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3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LATEM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Lat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0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LAZARIJ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Lazarij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LEDE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traat naar Le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32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Voetweg naar Le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39, 114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32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4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LEEDSESTRAAT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Ledsche 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3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LEEDSEWEG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Leetschen we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2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LEEMPOEL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Leempo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1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LINDEVELD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Lind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4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3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LOKERENVELD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Lockerenveld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92</w:t>
      </w:r>
    </w:p>
    <w:p>
      <w:pPr>
        <w:pStyle w:val="Normal"/>
        <w:rPr/>
      </w:pPr>
      <w:r>
        <w:rPr>
          <w:sz w:val="22"/>
          <w:lang w:val="fr-BE"/>
        </w:rPr>
        <w:t xml:space="preserve">S </w:t>
        <w:tab/>
      </w:r>
      <w:r>
        <w:rPr>
          <w:b/>
          <w:sz w:val="22"/>
          <w:lang w:val="fr-BE"/>
        </w:rPr>
        <w:t>Loeckeren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57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Lokeren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65, 6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AAIMEERS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May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38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Mayemeersch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(111)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Meyemeerssch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1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Meymersch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AAL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Ma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5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02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Mael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04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30, 131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91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7, 43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3, 12, 94, 95, 12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AAL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Mal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0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ARELSSTUK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Marelsstu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0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ECHELEN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Heirbaan naar Mechel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4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Straat naar Mechel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68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ECHELSE HEIRWEG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Mechelschen heirwe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7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EIERIJ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Meierij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6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EN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Menvelde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0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ERE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Straat van Aalst naar Mer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6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ERESTRAAT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Meir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04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30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EULESCHETT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traatje naar Meuleschett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8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IDDEL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Middel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2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IJLBEEK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Mijlbee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4, 7, 12, 13, 23, 27, 59, 66, 75, 78, 85, 88, 89, 94, 101, 105, 110, 123, 125</w:t>
      </w:r>
    </w:p>
    <w:p>
      <w:pPr>
        <w:pStyle w:val="Normal"/>
        <w:ind w:left="1416" w:hanging="0"/>
        <w:rPr/>
      </w:pP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3, 17, 18, 19, 20, 21, 40, 46, 52, 67, 68, 73, 74, 83, 85, 91, 94, 98, 104, 106, 110, 126, 139, 152</w:t>
      </w:r>
    </w:p>
    <w:p>
      <w:pPr>
        <w:pStyle w:val="Normal"/>
        <w:ind w:left="1416" w:hanging="0"/>
        <w:rPr/>
      </w:pP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1, 12, 28, 29, 32, 34, 58, 54, 55, 56, 59, 60, 61, 62, 66, 69, 73, 75, 76, 77, 78, 79, 80, 81, 82, 83, 84, 85, 86, 87, 88,  89, 90, 92, 101, 104, 109, 110, 115, 118, 123</w:t>
      </w:r>
    </w:p>
    <w:p>
      <w:pPr>
        <w:pStyle w:val="Normal"/>
        <w:ind w:firstLine="708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0, 21, 23, 27, 50, 62, 64, 66, 72, 76, 100, 103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5, 7, 15, 19, 20, 42, 44, 45, 62, 66, 101, 113, 122, 1258, 129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Pointer(s)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75, 76, 78, 79, 80, 81, 82, 83, 84, 85, 86, 87, 88, 89, 90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Zetter(s)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75, 76, 78, 79, 80, 81, 82, 83, 84, 85, 86, 87, 88, 89, 90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traat naar Mijlbee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5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OLENBEEK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Meulebee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22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Meulebek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00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Meulebek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69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Moelebek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0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OLENBERG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Meuleber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8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OLENDRIES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Molendrie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0, 17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53, 54, 59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7, 8, 9, 17, 21, 22, 74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29, 31, 50, 54, 85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OLENKOUTER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Meulencau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3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OLEN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Meulestraatj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89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Molen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26, 31, 33, 38, 50, 56, 69, 112, 116, 117</w:t>
      </w:r>
    </w:p>
    <w:p>
      <w:pPr>
        <w:pStyle w:val="Normal"/>
        <w:rPr/>
      </w:pPr>
      <w:r>
        <w:rPr>
          <w:sz w:val="22"/>
          <w:lang w:val="fr-BE"/>
        </w:rPr>
        <w:tab/>
        <w:tab/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2, 30, 33, 35, 36, 55, 60, 125, 141, 145, 146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8, 24, 25, 95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, 4, 14, 17, 22, 36, 61, 107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6, 33, 35, 60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Buiten de Molen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68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Gat van de Molen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90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0, 76</w:t>
      </w:r>
    </w:p>
    <w:p>
      <w:pPr>
        <w:pStyle w:val="Heading2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OLENSTRAATPOORT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Buiten de Molenstraatpoo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68, 73, 75, 92, 94, 100, 118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9, 73, 74, 122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1, 32, 54, 55, 69, 72, 113, 123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21, 79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5, 20, 45, 62, 6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OLEN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Meul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77, 82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Groot Meul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92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6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Klein Meul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77, 7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OLENWEG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Meulenwe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5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Meulenwe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39, 114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5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Meulenwegh van Hofsta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4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OORSEL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Straat naar Moors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5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OORTELS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Moortelsveld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05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Mootelsveld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0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OUTMOLEN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traat naar de Moutmol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59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2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MUE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Mu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3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NAZARET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Nazaretstraat [ 1374 ]</w:t>
      </w:r>
      <w:r>
        <w:rPr>
          <w:sz w:val="22"/>
          <w:lang w:val="fr-BE"/>
        </w:rPr>
        <w:t xml:space="preserve"> 28, 41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8, 19, 37, 38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81, 8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NEERHOF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Neerhof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60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58, 117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72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Neerhoff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56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3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NEERKOUTER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Neercaut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2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NIEUWBEEK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Nieuwbek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50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Nieuwe Bek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0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NIEUWBEEKVELD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Nieuw Beeckvelde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7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NIEUWERKERKEN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Nieuwerker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5, 8, 15, 22, 34, 36, 45, 57, 64, 98, 101, 103, 104, 106, 108, 115, 126</w:t>
      </w:r>
    </w:p>
    <w:p>
      <w:pPr>
        <w:pStyle w:val="Normal"/>
        <w:ind w:left="1416" w:hanging="0"/>
        <w:rPr/>
      </w:pP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4, 11, 56, 70, 75, 77, 78, 79, 81, 82, 84, 92, 93, 97, 102, 103, 107, 111, 113, 117, 128, 129, 130, 131, 137, 138, 140, 142, 143, 150</w:t>
      </w:r>
    </w:p>
    <w:p>
      <w:pPr>
        <w:pStyle w:val="Normal"/>
        <w:ind w:left="1416" w:hanging="0"/>
        <w:rPr/>
      </w:pP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5, 6, 13, 14, 39, 46, 52, 70, 75, 76, 78, 79, 80, 81, 82, 83, 84, 85, 86, 87, 88, 89, 90, 91, 102, 106, 107, 125, 126</w:t>
      </w:r>
    </w:p>
    <w:p>
      <w:pPr>
        <w:pStyle w:val="Normal"/>
        <w:ind w:firstLine="708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7, 20, 30, 43, 48, 74, 77, 82, 99, 101, 102, 105</w:t>
      </w:r>
    </w:p>
    <w:p>
      <w:pPr>
        <w:pStyle w:val="Normal"/>
        <w:ind w:left="1416" w:hanging="0"/>
        <w:rPr/>
      </w:pP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3, 8, 11, 12, 14, 21, 24, 49, 70, 87, 89, 90, 91, 94, 95, 97, 98, 102, 103, 104, 105, 111, 123, 124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Armen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4, 56, 102, 103, 107, 129, 131, 138, 150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20, 82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, 90, 91, 98, 103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Costeryegoet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03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Curenhuys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38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H. Geest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08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1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Heer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30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48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2</w:t>
      </w:r>
    </w:p>
    <w:p>
      <w:pPr>
        <w:pStyle w:val="Normal"/>
        <w:rPr/>
      </w:pPr>
      <w:r>
        <w:rPr>
          <w:sz w:val="22"/>
          <w:lang w:val="fr-BE"/>
        </w:rPr>
        <w:t xml:space="preserve"> </w:t>
      </w:r>
      <w:r>
        <w:rPr>
          <w:sz w:val="22"/>
          <w:lang w:val="fr-BE"/>
        </w:rPr>
        <w:tab/>
        <w:t xml:space="preserve">    Kerk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4, 92, 130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91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Kerkhof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5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Pointer(s)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75, 76, 78, 79, 80, 81, 82, 83, 84, 85, 86, 87, 88, 89, 90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20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Zetter(s)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75, 76, 78, 79, 80, 81, 82, 83, 84, 85, 86, 87, 88, 89, 90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2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NIEUW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Nieuw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, 2, 18, 19, 21, 46, 48, 52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22, 25, 26, 39, 66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27, 37, 45, 67, 111, 114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60, 77, 90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(17), 63, 88, 127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Vesten van de Kattestraat naar de Nieuw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0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Vesten van de Kattestraatpoort naar de Nieuw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NIEUWSTRAATPOOR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Aan,  bij,  tegen de Nieuwstraatpoo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43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41, 88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69, 78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77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uiten de Nieuwstraatpoo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4 ] </w:t>
      </w:r>
      <w:r>
        <w:rPr>
          <w:sz w:val="22"/>
          <w:lang w:val="fr-BE"/>
        </w:rPr>
        <w:t xml:space="preserve">45, 58, 69, 76, 151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50, 63, 68, 69, 111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36, 38, 51, 59, 79, 108, 11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  <w:t>NINOVE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teenweg van de Zoutstraat naar Ninov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8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OFFERBORRE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Huffelboor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4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ONEGEM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Eenegh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0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 xml:space="preserve">ONGESCHOEIDE KARMELIETESSEN   </w:t>
      </w:r>
      <w:r>
        <w:rPr>
          <w:sz w:val="22"/>
          <w:lang w:val="fr-BE"/>
        </w:rPr>
        <w:t xml:space="preserve">zie   </w:t>
        <w:tab/>
      </w:r>
      <w:r>
        <w:rPr>
          <w:b/>
          <w:sz w:val="22"/>
          <w:lang w:val="fr-BE"/>
        </w:rPr>
        <w:t>THERESIANEN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ONZE-LIEVE-VROUW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Cappelgoet van Onse Lieve Vrauw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1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ONZE-LIEVE-VROUWENGOE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Onse Lieve Vrauwegoe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5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ONZE-LIEVE-VROUW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Onze-Lieve-Vrouw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30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49, 100, 101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49, 96, 112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8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OSBROEK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Osbrou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1, 107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traatje naar d' Osbrouc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9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OSBROEKMEERS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Osbrouckenmeersch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9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OUDE HEIRBAAN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Aude Heirbane van Aalst naar Gen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48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Oude Herbaen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OUDEN BROUCKE (HOF TEN)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Straat naar het Hof ten Auden Brouck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OVERBREMT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Eeverbremp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99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Heuverbremp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40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Overbremp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8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PENNE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Penn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01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Grote Penn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0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PENNINCXVELD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Pennincx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5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PEPER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Peper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33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PESTKERKHOF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estkerckhof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0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PIJPENBEEK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Pypenbek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74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0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PLAATS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Plaets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64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0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PONT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Pont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6, 28, 30, 51, 77, 82, 83, 84, 97, 120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43, 115 </w:t>
      </w:r>
    </w:p>
    <w:p>
      <w:pPr>
        <w:pStyle w:val="Normal"/>
        <w:ind w:left="1416" w:hanging="0"/>
        <w:rPr/>
      </w:pP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40, 41, 49, 53, 57, 103, 112, 113, 116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32, 45, 57, 67, 75, 81, 83, 89, 98 </w:t>
      </w:r>
    </w:p>
    <w:p>
      <w:pPr>
        <w:pStyle w:val="Normal"/>
        <w:ind w:left="1416" w:hanging="0"/>
        <w:rPr/>
      </w:pP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50, 61, 62, 130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traatje naar de Pont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20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traatje van de Pontstraat naar de Zoutstraatpoo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98</w:t>
      </w:r>
    </w:p>
    <w:p>
      <w:pPr>
        <w:pStyle w:val="Normal"/>
        <w:rPr>
          <w:b/>
          <w:b/>
          <w:sz w:val="22"/>
          <w:lang w:val="fr-BE"/>
        </w:rPr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Waterstraatje van de Pontstraat naar de Dender [ 1374 ]</w:t>
      </w:r>
      <w:r>
        <w:rPr>
          <w:sz w:val="22"/>
          <w:lang w:val="fr-BE"/>
        </w:rPr>
        <w:t xml:space="preserve"> 37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PONTSTRAATPOORT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Pontstraatpoo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64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uiten de Pontstraatpoo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96, 101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32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23, 64, 119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47, 76, 97, 100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31, 7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POPERODE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Popero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85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40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60, 61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28, 129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Poperoe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2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Poppenroe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39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Poppero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46, 67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59, 66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72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Sas (spay)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9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Popperoe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23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2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POPERODEDRIES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Dries van Poppero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8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Drie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7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RAAM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Raem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4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REGELSBRUGGE</w:t>
      </w:r>
    </w:p>
    <w:p>
      <w:pPr>
        <w:pStyle w:val="Normal"/>
        <w:ind w:firstLine="708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Reghelbrugghe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Heer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42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Regelsbruggh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0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RESTERT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Heste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5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52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Reste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26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2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REUKEN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Reuc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1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Reu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4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Ruyc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REUKENS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Reuckens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4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RIDDER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Korte Ridder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65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Lange Ridder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21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72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97, 120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85, 86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8, 52, 116, 122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Ridder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43, 71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24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65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78, 90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ROEK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Roucke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8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ROOSEN (TEN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Abdij,  klooster Ten Roos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3, 20, 53, 110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9, 68, 72, 90, 122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32, 53, 62, 73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0, 32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4, 62, 101, 122</w:t>
      </w:r>
    </w:p>
    <w:p>
      <w:pPr>
        <w:pStyle w:val="Normal"/>
        <w:ind w:firstLine="708"/>
        <w:rPr/>
      </w:pPr>
      <w:r>
        <w:rPr>
          <w:sz w:val="22"/>
          <w:lang w:val="fr-BE"/>
        </w:rPr>
        <w:t xml:space="preserve">    </w:t>
      </w:r>
      <w:r>
        <w:rPr>
          <w:sz w:val="22"/>
          <w:lang w:val="fr-BE"/>
        </w:rPr>
        <w:t xml:space="preserve">Abdis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73, 75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21</w:t>
      </w:r>
    </w:p>
    <w:p>
      <w:pPr>
        <w:pStyle w:val="Normal"/>
        <w:ind w:firstLine="708"/>
        <w:rPr/>
      </w:pPr>
      <w:r>
        <w:rPr>
          <w:sz w:val="22"/>
          <w:lang w:val="fr-BE"/>
        </w:rPr>
        <w:t xml:space="preserve">    </w:t>
      </w:r>
      <w:r>
        <w:rPr>
          <w:sz w:val="22"/>
          <w:lang w:val="fr-BE"/>
        </w:rPr>
        <w:t xml:space="preserve">Mevrouw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25, 101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, 76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Voetweg naar ten Roos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75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Weg naar ten Roos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ROYKENS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Roykens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87, 8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ROZEMARIJN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Rozemarijn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95, 141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0, 103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6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CHAARBEEK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chaarbee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36, 37, 39, 54, 66, 70, 75, 101, 107, 109, 114, 122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32, 38, 45, 48, 57, 69, 91, 99, 132, 144, 151</w:t>
      </w:r>
    </w:p>
    <w:p>
      <w:pPr>
        <w:pStyle w:val="Normal"/>
        <w:ind w:left="1416" w:hanging="0"/>
        <w:rPr/>
      </w:pP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4, 6, 11, 23, 34, 42, 43, 68, 75, 76, 78, 79, 80, 81, 82, 83, 84, 85, 86, 87, 88, 89, 90, 93, 94, 98, 107, 108, 119, 122</w:t>
      </w:r>
    </w:p>
    <w:p>
      <w:pPr>
        <w:pStyle w:val="Normal"/>
        <w:rPr/>
      </w:pPr>
      <w:r>
        <w:rPr>
          <w:sz w:val="22"/>
          <w:lang w:val="fr-BE"/>
        </w:rPr>
        <w:tab/>
        <w:tab/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4, 7, 11, 42, 47, 63, 76, 92, 97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5, 22, 26, 31, 36, 51, 58, 59, 65, 66, 69, 75, 77, 79, 108, 115, 118, 119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Pointer(s)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57, 76, 78, 79, 80, 91, 92, 93, 94, 95, 96, 87, 88, 89, 90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66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Zetter(s)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57, 76, 78, 79, 80, 91, 92, 93, 94, 95, 96, 87, 88, 89, 90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6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CHAARBEEKSTRAAT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chaerbeecksch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8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chaerbek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0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CHI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Schilde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5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/>
      </w:pPr>
      <w:r>
        <w:rPr>
          <w:sz w:val="22"/>
        </w:rPr>
        <w:t>SCHOOVAERT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Schoovae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04 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CHORRESTRAAT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choir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01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chorr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54, 76, 10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ESEGEM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iesegh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44, 68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56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Ziseg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9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ANNABRUG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Over de Sint-Annabrug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6, 39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int-Annabrug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38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7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99, 10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ANNAKAPEL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int-Annakap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7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BARBARABROEDERSCHAP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Broederschap van de H. Barbara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12</w:t>
      </w:r>
      <w:r>
        <w:rPr>
          <w:b/>
          <w:sz w:val="22"/>
          <w:lang w:val="fr-BE"/>
        </w:rPr>
        <w:t xml:space="preserve"> [ 1376 ]</w:t>
      </w:r>
      <w:r>
        <w:rPr>
          <w:sz w:val="22"/>
          <w:lang w:val="fr-BE"/>
        </w:rPr>
        <w:t xml:space="preserve"> 7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</w:t>
      </w:r>
    </w:p>
    <w:p>
      <w:pPr>
        <w:pStyle w:val="Heading2"/>
        <w:rPr>
          <w:sz w:val="22"/>
        </w:rPr>
      </w:pPr>
      <w:r>
        <w:rPr>
          <w:sz w:val="22"/>
        </w:rPr>
        <w:t>SINT-BARBARAGILDE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int-Barbaragil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6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SINT-ELOOI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int-Elooi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65, 14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 xml:space="preserve">Ambacht van Sint-Elooi [ 1373 ] </w:t>
      </w:r>
      <w:r>
        <w:rPr>
          <w:sz w:val="22"/>
          <w:lang w:val="fr-BE"/>
        </w:rPr>
        <w:t>2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Nering van Sint-Elooi</w:t>
      </w:r>
      <w:r>
        <w:rPr>
          <w:sz w:val="22"/>
          <w:lang w:val="fr-BE"/>
        </w:rPr>
        <w:tab/>
      </w:r>
      <w:r>
        <w:rPr>
          <w:b/>
          <w:sz w:val="22"/>
          <w:lang w:val="fr-BE"/>
        </w:rPr>
        <w:t xml:space="preserve">[ 1375 ] </w:t>
      </w:r>
      <w:r>
        <w:rPr>
          <w:sz w:val="22"/>
          <w:lang w:val="fr-BE"/>
        </w:rPr>
        <w:t xml:space="preserve">41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JOB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int Job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09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int Job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70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76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Waeghenwegh naar Sint Job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JOBSKAPEL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int-Jobskap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08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7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traat naar de Sint-Jobskape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18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JORIS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int-Joris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55, 5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MARTINUSKERK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int-Martinuskerk</w:t>
      </w:r>
      <w:r>
        <w:rPr>
          <w:sz w:val="22"/>
          <w:lang w:val="fr-BE"/>
        </w:rPr>
        <w:t xml:space="preserve"> (Collegiale kercke, Hooghkercke, Prochiaele kerkcke )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26, 33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95, 125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41, 64, 116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76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92, 130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H. Kruisaltaar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68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Hoogaltaar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26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Kapelrij van Onze Lieve Vrouw Vroegmis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26, 60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26, 47, 131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Kapelrij Sancte Spiritus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26, 116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    </w:t>
      </w:r>
      <w:r>
        <w:rPr>
          <w:b/>
          <w:sz w:val="18"/>
          <w:lang w:val="fr-BE"/>
        </w:rPr>
        <w:t>Kapelaa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26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Kapelrij van Sint-Catharina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26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Kapelrij van Sint-Elisabeth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73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Kapelrij van Sint-Jans Vroegmis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ab/>
      </w:r>
      <w:r>
        <w:rPr>
          <w:b/>
          <w:sz w:val="22"/>
          <w:lang w:val="fr-BE"/>
        </w:rPr>
        <w:t xml:space="preserve"> </w:t>
      </w:r>
      <w:r>
        <w:rPr>
          <w:sz w:val="22"/>
          <w:lang w:val="fr-BE"/>
        </w:rPr>
        <w:t>26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Kapelrij van Sint-Niklaas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0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Kapelrij van Sint-Pieters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6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Kapittel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26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65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81, 92, 131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    </w:t>
      </w:r>
      <w:r>
        <w:rPr>
          <w:b/>
          <w:sz w:val="18"/>
          <w:lang w:val="fr-BE"/>
        </w:rPr>
        <w:t>Kanunnik(en)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26, 108, 116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80, 88, 90, 96, 146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9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30, 131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    </w:t>
      </w:r>
      <w:r>
        <w:rPr>
          <w:b/>
          <w:sz w:val="18"/>
          <w:lang w:val="fr-BE"/>
        </w:rPr>
        <w:t>Proos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26, 84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Koor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5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Onderpastoor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37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Onze Lieve Vrouwaltaar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9, 74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Pastoor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73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Quotidianen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3, 16, 32, 53, 96, 97, 106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6, 26, 60, 72, 75, 148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97, 108, 122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32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27, 79, 88, 92, 106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    </w:t>
      </w:r>
      <w:r>
        <w:rPr>
          <w:b/>
          <w:sz w:val="18"/>
          <w:lang w:val="fr-BE"/>
        </w:rPr>
        <w:t>Ontvanger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61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Sint-Anna-altaar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2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Sint-Annakapel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31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Sint-Anthoniusaltaar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2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Sint-Barbara-altaar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26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36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43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Sint-Janskapel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0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Vroegmis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72</w:t>
      </w:r>
    </w:p>
    <w:p>
      <w:pPr>
        <w:pStyle w:val="Normal"/>
        <w:ind w:left="708" w:hanging="0"/>
        <w:rPr/>
      </w:pPr>
      <w:r>
        <w:rPr>
          <w:sz w:val="22"/>
          <w:lang w:val="fr-BE"/>
        </w:rPr>
        <w:t xml:space="preserve">    </w:t>
      </w:r>
      <w:r>
        <w:rPr>
          <w:sz w:val="22"/>
          <w:lang w:val="fr-BE"/>
        </w:rPr>
        <w:t xml:space="preserve">Zangmeester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9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NIKLAASNERING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int-Niklaasnering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36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9, 74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Boekhouder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74</w:t>
      </w:r>
    </w:p>
    <w:p>
      <w:pPr>
        <w:pStyle w:val="Normal"/>
        <w:rPr/>
      </w:pPr>
      <w:r>
        <w:rPr>
          <w:b/>
          <w:sz w:val="22"/>
          <w:lang w:val="fr-BE"/>
        </w:rPr>
        <w:tab/>
        <w:t xml:space="preserve">    </w:t>
      </w:r>
      <w:r>
        <w:rPr>
          <w:sz w:val="22"/>
          <w:lang w:val="fr-BE"/>
        </w:rPr>
        <w:t xml:space="preserve">Meester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9, 7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ROCHUSNERING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int-Rochusnering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1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SEBASTIAANSHOF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traat naar het Hof van Sint-Sebastiaen [ 1374 ]</w:t>
      </w:r>
      <w:r>
        <w:rPr>
          <w:sz w:val="22"/>
          <w:lang w:val="fr-BE"/>
        </w:rPr>
        <w:t xml:space="preserve"> 10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SEBASTIAANS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traatje va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Sint-Sebastiaen [ 1374 ]</w:t>
      </w:r>
      <w:r>
        <w:rPr>
          <w:sz w:val="22"/>
          <w:lang w:val="fr-BE"/>
        </w:rPr>
        <w:t xml:space="preserve"> 12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INT-SEVERIJN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Sint-Severyn</w:t>
      </w:r>
      <w:r>
        <w:rPr>
          <w:sz w:val="22"/>
        </w:rPr>
        <w:t xml:space="preserve"> </w:t>
      </w:r>
      <w:r>
        <w:rPr>
          <w:b/>
          <w:sz w:val="22"/>
        </w:rPr>
        <w:t>[ 1377 ]</w:t>
      </w:r>
      <w:r>
        <w:rPr>
          <w:sz w:val="22"/>
        </w:rPr>
        <w:t xml:space="preserve"> 97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INT-URSMARUSMEERS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int-Harsmatus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0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LUIER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luier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16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9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OMERGEM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Somerghem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28, 29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PECHTENMEERS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Spechten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43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Specht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4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PITSVELD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Spits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66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6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PUIMEERS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Spaymeerssch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6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STAD(SBESTUUR)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tad(sbestuur</w:t>
      </w:r>
      <w:r>
        <w:rPr>
          <w:sz w:val="22"/>
          <w:lang w:val="fr-BE"/>
        </w:rPr>
        <w:t xml:space="preserve">)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TADSVESTEN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tadsvesten</w:t>
      </w:r>
      <w:r>
        <w:rPr>
          <w:sz w:val="22"/>
          <w:lang w:val="fr-BE"/>
        </w:rPr>
        <w:t xml:space="preserve"> (Vesten)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4, 56, 91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89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63, 97, 113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69, 71, 77, 78, 90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6, 10, 18, 43, 72, 79, 86, 106, 107, 109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traatje naar,  van de Vest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38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TADSWAAG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Waeghhuy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30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Wagh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1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TEENBERG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Steenber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5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1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Hooghen Steenber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25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9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TEENLAND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Steenlan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56</w:t>
      </w:r>
    </w:p>
    <w:p>
      <w:pPr>
        <w:pStyle w:val="Heading2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TEENTJE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Steenti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4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Steentk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TOOF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toof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93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43, 13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STREKT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Streck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03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17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87, 8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TEYGENVELT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Teygen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7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THERESIANEN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Theresianen</w:t>
      </w:r>
      <w:r>
        <w:rPr>
          <w:sz w:val="22"/>
          <w:lang w:val="fr-BE"/>
        </w:rPr>
        <w:t xml:space="preserve"> (Ongeschoeide Karmelitessen) </w:t>
      </w:r>
      <w:r>
        <w:rPr>
          <w:b/>
          <w:sz w:val="22"/>
          <w:lang w:val="fr-BE"/>
        </w:rPr>
        <w:t>[ 1373 ]</w:t>
      </w:r>
      <w:r>
        <w:rPr>
          <w:sz w:val="22"/>
        </w:rPr>
        <w:t xml:space="preserve"> 30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57, 87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Moeder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3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TORENS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Thoorens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3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TREURENBERG 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Treurenber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TRUYKENSVEL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Truykensvel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3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VARKENSMARK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Varkensmark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50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6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VEEMARK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Veemark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29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44, 114 </w:t>
      </w:r>
      <w:r>
        <w:rPr>
          <w:b/>
          <w:sz w:val="22"/>
          <w:lang w:val="fr-BE"/>
        </w:rPr>
        <w:t xml:space="preserve">[ 1377 ] </w:t>
      </w:r>
      <w:r>
        <w:rPr>
          <w:sz w:val="22"/>
          <w:lang w:val="fr-BE"/>
        </w:rPr>
        <w:t>25, 4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VELD AALST</w:t>
      </w:r>
    </w:p>
    <w:p>
      <w:pPr>
        <w:pStyle w:val="Normal"/>
        <w:rPr/>
      </w:pPr>
      <w:r>
        <w:rPr>
          <w:sz w:val="22"/>
        </w:rPr>
        <w:t>S</w:t>
        <w:tab/>
      </w:r>
      <w:r>
        <w:rPr>
          <w:b/>
          <w:sz w:val="22"/>
        </w:rPr>
        <w:t>Groot Velt Aelst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2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VERBRANDE STEDE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Verberrende Sted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1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VISMARKT</w:t>
      </w:r>
    </w:p>
    <w:p>
      <w:pPr>
        <w:pStyle w:val="Normal"/>
        <w:rPr/>
      </w:pPr>
      <w:r>
        <w:rPr>
          <w:sz w:val="22"/>
          <w:lang w:val="fr-BE"/>
        </w:rPr>
        <w:t xml:space="preserve">A   </w:t>
        <w:tab/>
      </w:r>
      <w:r>
        <w:rPr>
          <w:b/>
          <w:sz w:val="22"/>
          <w:lang w:val="fr-BE"/>
        </w:rPr>
        <w:t>Vismark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60, 80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51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35, 41, 55, 76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Straat naar de Vismark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2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VLASLAND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Vlaslan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7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VOLDERS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Volder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37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Volle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36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33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Vol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36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33</w:t>
      </w:r>
    </w:p>
    <w:p>
      <w:pPr>
        <w:pStyle w:val="Heading2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VONDELSTRAAT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Vondel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VORST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Vorst</w:t>
      </w:r>
      <w:r>
        <w:rPr>
          <w:sz w:val="22"/>
          <w:lang w:val="fr-BE"/>
        </w:rPr>
        <w:t xml:space="preserve"> (klooster)</w:t>
      </w:r>
    </w:p>
    <w:p>
      <w:pPr>
        <w:pStyle w:val="Normal"/>
        <w:rPr/>
      </w:pPr>
      <w:r>
        <w:rPr>
          <w:sz w:val="22"/>
          <w:lang w:val="fr-BE"/>
        </w:rPr>
        <w:t>S</w:t>
        <w:tab/>
        <w:t xml:space="preserve">    Thienschuere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3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VOSHOL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Voscho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76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Vossenho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2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Vossol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0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VUILBUIK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Vuylbuy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08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93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Vuylbuyck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6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/>
      </w:pPr>
      <w:r>
        <w:rPr>
          <w:sz w:val="22"/>
        </w:rPr>
        <w:t xml:space="preserve">WAAG   </w:t>
      </w:r>
      <w:r>
        <w:rPr>
          <w:b w:val="false"/>
          <w:sz w:val="22"/>
        </w:rPr>
        <w:t>zie</w:t>
        <w:tab/>
      </w:r>
      <w:r>
        <w:rPr>
          <w:sz w:val="22"/>
        </w:rPr>
        <w:t>STADSWAAG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 xml:space="preserve">WAAGHUIS    </w:t>
      </w:r>
      <w:r>
        <w:rPr>
          <w:b w:val="false"/>
          <w:sz w:val="22"/>
        </w:rPr>
        <w:t xml:space="preserve">zie   </w:t>
      </w:r>
      <w:r>
        <w:rPr>
          <w:sz w:val="22"/>
        </w:rPr>
        <w:t>STADSWAAG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WAGENWEG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Waeghenwegh naar Sint Job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3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WATER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Water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6, 37 </w:t>
      </w:r>
      <w:r>
        <w:rPr>
          <w:b/>
          <w:sz w:val="22"/>
          <w:lang w:val="fr-BE"/>
        </w:rPr>
        <w:t xml:space="preserve">[ 1375 ] </w:t>
      </w:r>
      <w:r>
        <w:rPr>
          <w:sz w:val="22"/>
          <w:lang w:val="fr-BE"/>
        </w:rPr>
        <w:t xml:space="preserve">36, 103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33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WEERHAAG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Dweerhaegh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38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Dweerhagh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 xml:space="preserve">[ 1376 ] </w:t>
      </w:r>
      <w:r>
        <w:rPr>
          <w:sz w:val="22"/>
          <w:lang w:val="fr-BE"/>
        </w:rPr>
        <w:t>20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Weerhaegh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(111)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Weirhaegh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 xml:space="preserve">WEESHEREN   </w:t>
      </w:r>
      <w:r>
        <w:rPr>
          <w:sz w:val="22"/>
          <w:lang w:val="fr-BE"/>
        </w:rPr>
        <w:t xml:space="preserve">zie    </w:t>
      </w:r>
      <w:r>
        <w:rPr>
          <w:b/>
          <w:sz w:val="22"/>
          <w:lang w:val="fr-BE"/>
        </w:rPr>
        <w:t>WEZERIJ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WERF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Werf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12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37, 72, 99, 10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WERFKAPEL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Werfkapel</w:t>
      </w:r>
      <w:r>
        <w:rPr>
          <w:sz w:val="22"/>
          <w:lang w:val="fr-BE"/>
        </w:rPr>
        <w:t xml:space="preserve"> (Onse Lieve Vrauwe van de Werf)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60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0, 13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WEVERDRIES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Weverdrie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07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WEZERIJ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Wezerij</w:t>
      </w:r>
      <w:r>
        <w:rPr>
          <w:sz w:val="22"/>
          <w:lang w:val="fr-BE"/>
        </w:rPr>
        <w:t xml:space="preserve"> (Weesheren)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84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Griffier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4, 35, 6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WIJNBOS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Wynbo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4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WIJNGAARD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Wyngae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59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9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23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23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WILHELMIETEN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Wilhelmieten</w:t>
      </w:r>
      <w:r>
        <w:rPr>
          <w:sz w:val="22"/>
          <w:lang w:val="fr-BE"/>
        </w:rPr>
        <w:t xml:space="preserve"> (Guillielmiten,  Willemynen)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, 16, 30, 77, 81, 88, 91, 101, 103, 114</w:t>
      </w:r>
    </w:p>
    <w:p>
      <w:pPr>
        <w:pStyle w:val="Normal"/>
        <w:rPr/>
      </w:pPr>
      <w:r>
        <w:rPr>
          <w:sz w:val="22"/>
          <w:lang w:val="fr-BE"/>
        </w:rPr>
        <w:tab/>
        <w:tab/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44, 48, 49, 53, 54, 72, 85, 91, 100, 101, 148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15, 25, 104, 112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1, 75, 78, 87, 105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8, 14, 16, 25, 26, 27, 44, 45, 47, 109, 129, 131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Prior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49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09</w:t>
      </w:r>
    </w:p>
    <w:p>
      <w:pPr>
        <w:pStyle w:val="Normal"/>
        <w:rPr/>
      </w:pPr>
      <w:r>
        <w:rPr>
          <w:sz w:val="22"/>
          <w:lang w:val="fr-BE"/>
        </w:rPr>
        <w:tab/>
        <w:t xml:space="preserve">    Subprior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4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WINDMOLEN</w:t>
      </w:r>
    </w:p>
    <w:p>
      <w:pPr>
        <w:pStyle w:val="Normal"/>
        <w:rPr>
          <w:sz w:val="22"/>
        </w:rPr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Straat naar de windmolen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2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WINDMOLEN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Windmolen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90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WISSELMEERS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Wisselmeer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01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ZAAL</w:t>
      </w:r>
    </w:p>
    <w:p>
      <w:pPr>
        <w:pStyle w:val="Normal"/>
        <w:rPr/>
      </w:pPr>
      <w:r>
        <w:rPr>
          <w:sz w:val="22"/>
          <w:lang w:val="fr-BE"/>
        </w:rPr>
        <w:t>M</w:t>
        <w:tab/>
      </w:r>
      <w:r>
        <w:rPr>
          <w:b/>
          <w:sz w:val="22"/>
          <w:lang w:val="fr-BE"/>
        </w:rPr>
        <w:t>Ter Sael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ZADELWEG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Sadelwe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94, 95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Sadelwe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63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Zaedelweg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92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ZIJP</w:t>
      </w:r>
    </w:p>
    <w:p>
      <w:pPr>
        <w:pStyle w:val="Normal"/>
        <w:rPr/>
      </w:pPr>
      <w:r>
        <w:rPr>
          <w:sz w:val="22"/>
        </w:rPr>
        <w:t>N</w:t>
        <w:tab/>
      </w:r>
      <w:r>
        <w:rPr>
          <w:b/>
          <w:sz w:val="22"/>
        </w:rPr>
        <w:t xml:space="preserve">Syp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126</w:t>
      </w:r>
    </w:p>
    <w:p>
      <w:pPr>
        <w:pStyle w:val="Normal"/>
        <w:rPr>
          <w:sz w:val="22"/>
        </w:rPr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Sype [ 1373 ]</w:t>
      </w:r>
      <w:r>
        <w:rPr>
          <w:sz w:val="22"/>
          <w:lang w:val="fr-BE"/>
        </w:rPr>
        <w:t xml:space="preserve"> 101</w:t>
      </w:r>
    </w:p>
    <w:p>
      <w:pPr>
        <w:pStyle w:val="Normal"/>
        <w:rPr>
          <w:sz w:val="22"/>
        </w:rPr>
      </w:pPr>
      <w:r>
        <w:rPr>
          <w:sz w:val="22"/>
        </w:rPr>
        <w:t>S</w:t>
        <w:tab/>
      </w:r>
      <w:r>
        <w:rPr>
          <w:b/>
          <w:sz w:val="22"/>
        </w:rPr>
        <w:t xml:space="preserve">Syp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48</w:t>
      </w:r>
    </w:p>
    <w:p>
      <w:pPr>
        <w:pStyle w:val="Heading2"/>
        <w:rPr/>
      </w:pPr>
      <w:r>
        <w:rPr>
          <w:b w:val="false"/>
          <w:sz w:val="22"/>
        </w:rPr>
        <w:t>N</w:t>
        <w:tab/>
      </w:r>
      <w:r>
        <w:rPr>
          <w:sz w:val="22"/>
        </w:rPr>
        <w:t>Zyp [ 1374 ]</w:t>
      </w:r>
      <w:r>
        <w:rPr>
          <w:b w:val="false"/>
          <w:sz w:val="22"/>
        </w:rPr>
        <w:t xml:space="preserve"> 14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ZOUTSTRAA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Korte Zout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3, 20, 32, 35, 40, 124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6, 13, 61, 116, 147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35, 51, 70</w:t>
      </w:r>
    </w:p>
    <w:p>
      <w:pPr>
        <w:pStyle w:val="Normal"/>
        <w:ind w:firstLine="708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3, 8, 58, 75, 76, 91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3, 54, 83, 125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Lange Zout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8, 53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5, 27, 50, 61, 139, 148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2, 3, 124</w:t>
      </w:r>
    </w:p>
    <w:p>
      <w:pPr>
        <w:pStyle w:val="Normal"/>
        <w:rPr/>
      </w:pPr>
      <w:r>
        <w:rPr>
          <w:sz w:val="22"/>
          <w:lang w:val="fr-BE"/>
        </w:rPr>
        <w:tab/>
        <w:tab/>
      </w:r>
      <w:r>
        <w:rPr>
          <w:b/>
          <w:sz w:val="22"/>
          <w:lang w:val="fr-BE"/>
        </w:rPr>
        <w:t>[ 1376 ]</w:t>
      </w:r>
      <w:r>
        <w:rPr>
          <w:sz w:val="22"/>
          <w:lang w:val="fr-BE"/>
        </w:rPr>
        <w:t xml:space="preserve"> 3, 5, 44, 53, 56, 93, 96, 104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, 29, 41, 53, 57, 68, 78, 96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Zout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41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76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uiten de Zoutstraa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76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Steenweg van de Zoutstraat naar Ninove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86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ZOUTSTRAATPOORT</w:t>
      </w:r>
    </w:p>
    <w:p>
      <w:pPr>
        <w:pStyle w:val="Normal"/>
        <w:rPr/>
      </w:pPr>
      <w:r>
        <w:rPr>
          <w:sz w:val="22"/>
          <w:lang w:val="fr-BE"/>
        </w:rPr>
        <w:t>A</w:t>
        <w:tab/>
      </w:r>
      <w:r>
        <w:rPr>
          <w:b/>
          <w:sz w:val="22"/>
          <w:lang w:val="fr-BE"/>
        </w:rPr>
        <w:t>Aan de Zoutstraatpoo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3</w:t>
      </w:r>
    </w:p>
    <w:p>
      <w:pPr>
        <w:pStyle w:val="Normal"/>
        <w:rPr/>
      </w:pPr>
      <w:r>
        <w:rPr>
          <w:sz w:val="22"/>
          <w:lang w:val="fr-BE"/>
        </w:rPr>
        <w:t>S</w:t>
        <w:tab/>
      </w:r>
      <w:r>
        <w:rPr>
          <w:b/>
          <w:sz w:val="22"/>
          <w:lang w:val="fr-BE"/>
        </w:rPr>
        <w:t>Buiten de Zoutstraatpoo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54, 87, 118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109, 120 </w:t>
      </w:r>
      <w:r>
        <w:rPr>
          <w:b/>
          <w:sz w:val="22"/>
          <w:lang w:val="fr-BE"/>
        </w:rPr>
        <w:t>[ 1375 ]</w:t>
      </w:r>
      <w:r>
        <w:rPr>
          <w:sz w:val="22"/>
          <w:lang w:val="fr-BE"/>
        </w:rPr>
        <w:t xml:space="preserve"> 98 </w:t>
      </w:r>
    </w:p>
    <w:p>
      <w:pPr>
        <w:pStyle w:val="Normal"/>
        <w:ind w:left="708" w:firstLine="708"/>
        <w:rPr/>
      </w:pP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4, 26, 47, 48, 66, 119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traatje van de Pontstraat naar de Zoutstraatpoort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5]</w:t>
      </w:r>
      <w:r>
        <w:rPr>
          <w:sz w:val="22"/>
          <w:lang w:val="fr-BE"/>
        </w:rPr>
        <w:t xml:space="preserve"> 9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ZURENDRIES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Suerendriesch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14</w:t>
      </w:r>
    </w:p>
    <w:p>
      <w:pPr>
        <w:pStyle w:val="Normal"/>
        <w:rPr/>
      </w:pPr>
      <w:r>
        <w:rPr>
          <w:sz w:val="22"/>
          <w:lang w:val="fr-BE"/>
        </w:rPr>
        <w:t>N</w:t>
        <w:tab/>
      </w:r>
      <w:r>
        <w:rPr>
          <w:b/>
          <w:sz w:val="22"/>
          <w:lang w:val="fr-BE"/>
        </w:rPr>
        <w:t>Surendrie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7 ]</w:t>
      </w:r>
      <w:r>
        <w:rPr>
          <w:sz w:val="22"/>
          <w:lang w:val="fr-BE"/>
        </w:rPr>
        <w:t xml:space="preserve"> 98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Heading2"/>
        <w:rPr>
          <w:sz w:val="22"/>
        </w:rPr>
      </w:pPr>
      <w:r>
        <w:rPr>
          <w:sz w:val="22"/>
        </w:rPr>
        <w:t>ZWARTE ZUSTERS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Zwarte Zuster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4 ]</w:t>
      </w:r>
      <w:r>
        <w:rPr>
          <w:sz w:val="22"/>
          <w:lang w:val="fr-BE"/>
        </w:rPr>
        <w:t xml:space="preserve"> 34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Swert Susterhuy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3 ]</w:t>
      </w:r>
      <w:r>
        <w:rPr>
          <w:sz w:val="22"/>
          <w:lang w:val="fr-BE"/>
        </w:rPr>
        <w:t xml:space="preserve"> 25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fr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7:05:00Z</dcterms:created>
  <dc:creator>vernaeve</dc:creator>
  <dc:description/>
  <dc:language>en-US</dc:language>
  <cp:lastModifiedBy>vernaeve</cp:lastModifiedBy>
  <cp:lastPrinted>2001-11-07T18:30:00Z</cp:lastPrinted>
  <dcterms:modified xsi:type="dcterms:W3CDTF">2001-12-08T16:39:00Z</dcterms:modified>
  <cp:revision>7</cp:revision>
  <dc:subject/>
  <dc:title>PLAATSNAMEN INSTELLINGEN AMBTEN TE AALST</dc:title>
</cp:coreProperties>
</file>