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65" w:type="dxa"/>
        <w:jc w:val="left"/>
        <w:tblInd w:w="-284" w:type="dxa"/>
        <w:tblLayout w:type="fixed"/>
        <w:tblCellMar>
          <w:top w:w="0" w:type="dxa"/>
          <w:left w:w="70" w:type="dxa"/>
          <w:bottom w:w="0" w:type="dxa"/>
          <w:right w:w="70" w:type="dxa"/>
        </w:tblCellMar>
      </w:tblPr>
      <w:tblGrid>
        <w:gridCol w:w="568"/>
        <w:gridCol w:w="7371"/>
        <w:gridCol w:w="163"/>
        <w:gridCol w:w="687"/>
        <w:gridCol w:w="1276"/>
      </w:tblGrid>
      <w:tr>
        <w:trPr/>
        <w:tc>
          <w:tcPr>
            <w:tcW w:w="568"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7371" w:type="dxa"/>
            <w:tcBorders/>
          </w:tcPr>
          <w:p>
            <w:pPr>
              <w:pStyle w:val="Onbewerktetekst"/>
              <w:jc w:val="both"/>
              <w:rPr>
                <w:rFonts w:ascii="Trebuchet MS" w:hAnsi="Trebuchet MS" w:cs="Trebuchet MS"/>
              </w:rPr>
            </w:pPr>
            <w:r>
              <w:rPr>
                <w:rFonts w:cs="Trebuchet MS" w:ascii="Trebuchet MS" w:hAnsi="Trebuchet MS"/>
              </w:rPr>
              <w:t>Judocus De Buyst verkoopt voor 1.205 gul. 8 st. court. een huis in de Nieuw-straat aan Huybrecht Lavendy. Het is verhuurd aan Gillis Van Beneden voor 9 pond 's jaars en belast met 2 sourenten van samen 6 sch. gr.: een aan de Wil-helmieten en een aan het Begijnhof.</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ubert De Lavendy, inw. Aalst, erkent aan jonker Jan Eduard Van Eetvelde, heer van Rooversberghe en t' Eegoet, een rente van 1.000 gul. court. en hypo-tekeert hiervoor zijn huis in de Nieuwstraat, dat hij dezelfde dag gekocht heef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thon Raes verkoopt voor 691 gul. court. een huis in de Korte Zoutstraat aan Jaspar Van Raffelghem, bewoner van dit huis. Het is belast met een sourente van 3 oorden 's jaars aan de Quotidianen en met een rente van 336 gul. court. aan Anthonette Dhaens, begijntje op het Begijnhof.</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Perquin verkoopt voor 1.500 gul. court. aan Jan Cornelis fs Jans een huis </w:t>
            </w:r>
            <w:r>
              <w:rPr>
                <w:rFonts w:cs="Trebuchet MS" w:ascii="Trebuchet MS" w:hAnsi="Trebuchet MS"/>
                <w:i/>
              </w:rPr>
              <w:t>'met schueren, stallinghen ende nast</w:t>
            </w:r>
            <w:r>
              <w:rPr>
                <w:rFonts w:cs="Trebuchet MS" w:ascii="Trebuchet MS" w:hAnsi="Trebuchet MS"/>
              </w:rPr>
              <w:t xml:space="preserve">' in Mijlbeek groot 3 1/2 D, evenals 1/2 B land, genaamd den Treurenbergh, ook in Mijlbeek. Deze koop is belast met een rente van 3 gul. 's jaars aan de wed. Mattheus Van Hecke en met nog een rente van 9 gul. 's jaars aan Frans De Smet, inw. Aalst. In de verkoop zijn ook begre-pen al de oude hoppestaken die de verkoper </w:t>
            </w:r>
            <w:r>
              <w:rPr>
                <w:rFonts w:cs="Trebuchet MS" w:ascii="Trebuchet MS" w:hAnsi="Trebuchet MS"/>
                <w:i/>
              </w:rPr>
              <w:t>'is hebbende ... op het Hoff te Somerghem</w:t>
            </w:r>
            <w:r>
              <w:rPr>
                <w:rFonts w:cs="Trebuchet MS" w:ascii="Trebuchet MS" w:hAnsi="Trebuchet MS"/>
              </w:rPr>
              <w:t>' met uitzondering van 700 staken die niet mee verkocht word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De Sadeleir fs Frans verkoopt 45 R land in Nieuwerkerken </w:t>
            </w:r>
            <w:r>
              <w:rPr>
                <w:rFonts w:cs="Trebuchet MS" w:ascii="Trebuchet MS" w:hAnsi="Trebuchet MS"/>
                <w:i/>
              </w:rPr>
              <w:t>'neffens ... het Kerckhoff'</w:t>
            </w:r>
            <w:r>
              <w:rPr>
                <w:rFonts w:cs="Trebuchet MS" w:ascii="Trebuchet MS" w:hAnsi="Trebuchet MS"/>
              </w:rPr>
              <w:t xml:space="preserve"> voor 100 gul. aan Nicolaes Raes fs Adriaens. </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Charles Terlinden en Barbara Francoise Terlinden, begijntje op het Be-gijnhof, verkopen ook in naam van hun mede-erfgenamen ten sterfhuize van begijntje Joanna Cornelia Terlinden, voor notaris Jan Janssens een huis in de Kattestraat voor 25 pond gr. wisst. aan Jan Herion. Dit huis is belast met 1 ka-poen 5 sch. gr. 's jaars aan het Hospitaal en met 12 st. 's jaars aan de Urbanis-ten van Gen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Jonker Glaude Frans De Bie verkoopt aan Jaspar Beeckman 1 D 64 R land in Mijl-beek ter Quaedermeiren voor 18 pond gr. court. </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Maximiliaen Van Oostendorp fs jonker Louis retrocedeert voor notaris Jan Janssens een donatie inter vivos aan zijn paternele oom jonker Maximiliaen Van Oostendorp, heer van Brakel en burgemeester van Aalst, door wie hem deze donatie geschonken was op 17-03-1705. Ze bestaat uit de volgende goe-deren : 5 B leen gehouden van de heer van Ninove, gelegen te Sint-Lievens-Esse; 8 D 50 R land </w:t>
            </w:r>
            <w:r>
              <w:rPr>
                <w:rFonts w:cs="Trebuchet MS" w:ascii="Trebuchet MS" w:hAnsi="Trebuchet MS"/>
                <w:i/>
              </w:rPr>
              <w:t>'met de motte</w:t>
            </w:r>
            <w:r>
              <w:rPr>
                <w:rFonts w:cs="Trebuchet MS" w:ascii="Trebuchet MS" w:hAnsi="Trebuchet MS"/>
              </w:rPr>
              <w:t xml:space="preserve">' in Moorsel; 1 B 1 D 45 R leen in Nieuwerker-ken aan het Verbrant Hoff; 1 B leen in Appelterre, genaamd den Vosput; 1/2 D leen in Outer op het Nederveldeken en nog 1/2 D leen in dezelfde parochie, ge-naamd het Walleken; 3 B leen ook in Outer; 2 D 32 R leen op het Meulevelt in Outer; een </w:t>
            </w:r>
            <w:r>
              <w:rPr>
                <w:rFonts w:cs="Trebuchet MS" w:ascii="Trebuchet MS" w:hAnsi="Trebuchet MS"/>
                <w:i/>
              </w:rPr>
              <w:t>'schoofbouck wesende leen synde sesden schooff</w:t>
            </w:r>
            <w:r>
              <w:rPr>
                <w:rFonts w:cs="Trebuchet MS" w:ascii="Trebuchet MS" w:hAnsi="Trebuchet MS"/>
              </w:rPr>
              <w:t>'; 9 1/2 D land in Moorbeke verpacht aan Hendrick Marcquaert; 1/2 D bos in Herlinkhove aan de Dommelbeek; de helft van 5 D meers in Ninove buiten de Geraardsbergse poort; 1/4 van 940 R meers ook in Ninove aan de Dender; 2 stukken land in Nazareth, groot 10 D 33 R verpacht aan de wed. Loys Thienpont; 1 D land op de Meule-straat, 1 D en 3 D land op het Perrevelt, alle in Outer; een huis op de Grote Markt van Aalst, genaamd de Roose; verscheidene renten en obligaties en ten-slotte een huis in Ninove naast het huis genaamd Ducq de Loryn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erfgenamen van Anna Kieckens, wed. Jaspar Verhulst, verkopen voor 310 gul. court. een huis in de Kattestraat aan Adriaen De Coninck. De koper be-taalt 118 gul. en neemt voor de resterende som een rente van 2 pond gr. 's jaars te zijnen laste, welke rente op 24-05-1708 door hogergenoemde Jaspar Verhulst op dit huis bezet was ten voordele van Carel De Smet en Joannes Anthonus Meganc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Elisabeth Lievens, wed. Lenaert Herion, en door de overige erfgenamen van deze Lenaert Herion van een huis op de Molendries. Verbleven aan Jan Herion voor 300 gul. wis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nker Feriolus De Gruttere, kanunnik, en baron Leonar De Gruttere transpor-teren voor notaris Joannes Frans Van Rossem te Geraardsbergen 3/4 van een rente van 250 gul. 's jaars ten laste van het Land van Aalst en gepasseerd op 23-04-1614, aan de wed. Florus De Merry. Het kapitaal van deze 3/4 bedraagt 3.000 gul. wisst. Het laatste vierde was reeds vroeger getransporteerd aan Florus De Merry.</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arie De Mets, wed. Matthys Touriani, verkoopt voor notaris Jan Janssens aan haar zoon Simon Touriani voor 940 gul. wisst. of 1.100 gul. court. een huis in Mijlbeek genaamd de Roose en 1/2 D land ook in Mijlbeek aan de Oude Heir-baan, </w:t>
            </w:r>
            <w:r>
              <w:rPr>
                <w:rFonts w:cs="Trebuchet MS" w:ascii="Trebuchet MS" w:hAnsi="Trebuchet MS"/>
                <w:i/>
              </w:rPr>
              <w:t>'met een schuer ende nast daerop staende, met de hoppestaeken ende een schrynshauten koetse alsoock de schelfboomen'</w:t>
            </w:r>
            <w:r>
              <w:rPr>
                <w:rFonts w:cs="Trebuchet MS" w:ascii="Trebuchet MS" w:hAnsi="Trebuchet MS"/>
              </w:rPr>
              <w:t>. Deze koop is belast met 2 hoenders 's jaars aan de burggraaf van Aalst. De koper bezet de koopsom op dit huis en land.</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s De Pape en Jan Vonck verkopen, in naam van de wezen van Joos De Pape, met namen Jacobus en Hendrick De Pape, voor 48 pond gr. court. drie stukken land in Mijlbeek, samen ongeveer 1 B groot, aan Hendrick Vonck fs Hendricx. Deze koop is belast met 6 gul. 's jaars aan Hendrick De Pap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Petit fs Joos, inw. Aalst, erkent aan Barbara Van den Bossche, wed. Peeter De Buysscher, een rente van 16 pond gr. court. en hypotekeert hiervoor zijn huis in de Kattestraat </w:t>
            </w:r>
            <w:r>
              <w:rPr>
                <w:rFonts w:cs="Trebuchet MS" w:ascii="Trebuchet MS" w:hAnsi="Trebuchet MS"/>
                <w:i/>
              </w:rPr>
              <w:t>'aen de poorte'</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Muylaert en Nicolaes Dobbelair, voogden van de wezen van Christiaen Callebaut en van de wezen van Lieven Muylaert, verkopen 1 D 4 R behuisde hof-stede in Nieuwerkerken ter Hestert aan Cornelis Callebaut fs Jaecques voor 44 pond gr. court. Deze hofstede is belast met een rente van 3 gul. 's jaars ten voordele van de erfgenamen van Jooris De Nolle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ten verzoeke van de erfgenamen van Gillis Voncke, zoon van   Jan en van Barbara Van der Bremt, beiden overleden in Erembodegem, van een huis in de Pontstraat. Het is belast met 12 st. 's jaars aan de Quotidianen en met 4 1/2 st. 's jaars aan de Wilhelmieten. Verbleven aan de kinderen van Michiel De Co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an der Vaerent (x Joanna Marie De Hane) verkoopt voor 550 gul. wisst.  een huis op de Molendries naast het kapelletje van Sint-Anna aan Joos Cornelis fs Christoffels. De koper betaalt 300 gul. contant en bezet de rest op dit huis.</w:t>
            </w:r>
          </w:p>
          <w:p>
            <w:pPr>
              <w:pStyle w:val="Onbewerktetekst"/>
              <w:jc w:val="both"/>
              <w:rPr>
                <w:rFonts w:ascii="Trebuchet MS" w:hAnsi="Trebuchet MS" w:cs="Trebuchet MS"/>
              </w:rPr>
            </w:pPr>
            <w:r>
              <w:rPr>
                <w:rFonts w:cs="Trebuchet MS" w:ascii="Trebuchet MS" w:hAnsi="Trebuchet MS"/>
              </w:rPr>
              <w:t>Afgelost op 15-04-1713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Janssens, hostelier in de Prince van Condé, verkoopt voor notaris Jan Jans-sens een huis in de Nieuwstraat voor 1.750 gul. court. aan Anthony Frans Tkint fs Anthonius. De koper betaalt onmiddellijk de helft van de koopsom en bezet de andere helft op dit huis.</w:t>
            </w:r>
          </w:p>
          <w:p>
            <w:pPr>
              <w:pStyle w:val="Onbewerktetekst"/>
              <w:jc w:val="both"/>
              <w:rPr>
                <w:rFonts w:ascii="Trebuchet MS" w:hAnsi="Trebuchet MS" w:cs="Trebuchet MS"/>
              </w:rPr>
            </w:pPr>
            <w:r>
              <w:rPr>
                <w:rFonts w:cs="Trebuchet MS" w:ascii="Trebuchet MS" w:hAnsi="Trebuchet MS"/>
              </w:rPr>
              <w:t>Afgelost op 14-07-1712 en gecasseerd op 19-09-1711 [i.e. 171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uilliam Evenepoel, inw. Aalst, verkoopt voor 1.100 gul. wisst. een huis in de Nieuwstraat aan Anthony Tkint fs Anthony. De koper betaalt dadelijk 700 gul. en bezet de rest op zijn ander huis gelegen naast deze koop.</w:t>
            </w:r>
          </w:p>
          <w:p>
            <w:pPr>
              <w:pStyle w:val="Onbewerktetekst"/>
              <w:jc w:val="both"/>
              <w:rPr>
                <w:rFonts w:ascii="Trebuchet MS" w:hAnsi="Trebuchet MS" w:cs="Trebuchet MS"/>
              </w:rPr>
            </w:pPr>
            <w:r>
              <w:rPr>
                <w:rFonts w:cs="Trebuchet MS" w:ascii="Trebuchet MS" w:hAnsi="Trebuchet MS"/>
              </w:rPr>
              <w:t>Afgelost op 17-05-1725 door de vrouw van Anthoni Frans Tkint aan de wed. Gil-lam Evenepoel en gecasseerd op 08-06-1725.</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De erfgenamen van Jaspar Van Cotthem verkopen voor 1.200 gul. wisst. een huis </w:t>
            </w:r>
            <w:r>
              <w:rPr>
                <w:rFonts w:cs="Trebuchet MS" w:ascii="Trebuchet MS" w:hAnsi="Trebuchet MS"/>
                <w:i/>
              </w:rPr>
              <w:t>'beneffens eene groote erfve van eenen lochtinck</w:t>
            </w:r>
            <w:r>
              <w:rPr>
                <w:rFonts w:cs="Trebuchet MS" w:ascii="Trebuchet MS" w:hAnsi="Trebuchet MS"/>
              </w:rPr>
              <w:t>' in de Korte Zoutstraat aan Martinus De Rycke fs Peeters. Deze koop is belast met 8 st. 's jaars aan het Sint-Elooisambacht, 12 d. par. 's jaars aan Jan Frans Deschamps als ontvanger van de Spijker, en 5 sch. 8 d. 's jaars aan het klooster Ten Roosen. De koper be-taalt onmiddellijk 900 gul. wisst. en bezet de rest op dit huis.</w:t>
            </w:r>
          </w:p>
          <w:p>
            <w:pPr>
              <w:pStyle w:val="Onbewerktetekst"/>
              <w:jc w:val="both"/>
              <w:rPr>
                <w:rFonts w:ascii="Trebuchet MS" w:hAnsi="Trebuchet MS" w:cs="Trebuchet MS"/>
              </w:rPr>
            </w:pPr>
            <w:r>
              <w:rPr>
                <w:rFonts w:cs="Trebuchet MS" w:ascii="Trebuchet MS" w:hAnsi="Trebuchet MS"/>
              </w:rPr>
              <w:t>Afgelost op 12-03-1714 door Christianus Van Cotthem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e Vuyst, meester chirurgijn in Aalst, en zijn vrouw Joanna Gysels fa Jaco-bus erkennen aan Jan Tack, oud-schepen en koopman in Aalst, een rente van 300 gul. court. en hypotekeren hiervoor een rente van 700 gul. in hun voordeel ten laste van Frans Callebaut fs Frans en bezet op diens huis in de Nieuwstraat, genaamd het Cleyn Schaeck. Deze rente van 700 gul. behoort de comparanten toe bij transport van 06-05-1707 door Christiaen en Peeter Boone fi Jaecques.</w:t>
            </w:r>
          </w:p>
          <w:p>
            <w:pPr>
              <w:pStyle w:val="Onbewerktetekst"/>
              <w:jc w:val="both"/>
              <w:rPr>
                <w:rFonts w:ascii="Trebuchet MS" w:hAnsi="Trebuchet MS" w:cs="Trebuchet MS"/>
              </w:rPr>
            </w:pPr>
            <w:r>
              <w:rPr>
                <w:rFonts w:cs="Trebuchet MS" w:ascii="Trebuchet MS" w:hAnsi="Trebuchet MS"/>
              </w:rPr>
              <w:t>De rente van 300 gul. wordt afgelost (?) en gecasseerd op 05-10-1709.</w:t>
            </w:r>
          </w:p>
          <w:p>
            <w:pPr>
              <w:pStyle w:val="Onbewerktetekst"/>
              <w:jc w:val="both"/>
              <w:rPr>
                <w:rFonts w:ascii="Trebuchet MS" w:hAnsi="Trebuchet MS" w:cs="Trebuchet MS"/>
              </w:rPr>
            </w:pPr>
            <w:r>
              <w:rPr>
                <w:rFonts w:cs="Trebuchet MS" w:ascii="Trebuchet MS" w:hAnsi="Trebuchet MS"/>
              </w:rPr>
              <w:t>De rente van 700 gul. wordt op 13-07-1720 afgelost aan Pieternelle Tack, wed. Jan Tack, door Jaecques Van den Abeele, koper van het Cleyn Schaeck,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Cornelis Boelaert en zijn vrouw Marie Lambre verkopen 57 R land in Nieuwer-kerken op het Brouckvelt aan Peeter De Mets fs Joos voor 20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ndrick Vonck fs Hendricx erkent aan Geeraert De Clippel, koopman in Aalst, een rente van 48 pond gr. wisst. en hypotekeert hiervoor zijn behuisde hofste-de, groot 1/2 B, in Mijlbeek bij het Borreputtien en nog 1/2 B land ook in Mijl-beek op het Heetsvel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argarita Gaudiciabois fa Jacques transporteert voor notaris Frans Marcx bij </w:t>
            </w:r>
            <w:r>
              <w:rPr>
                <w:rFonts w:cs="Trebuchet MS" w:ascii="Trebuchet MS" w:hAnsi="Trebuchet MS"/>
                <w:i/>
              </w:rPr>
              <w:t>'uytgrootinghe ende veroorsaetinghe'</w:t>
            </w:r>
            <w:r>
              <w:rPr>
                <w:rFonts w:cs="Trebuchet MS" w:ascii="Trebuchet MS" w:hAnsi="Trebuchet MS"/>
              </w:rPr>
              <w:t xml:space="preserve"> haar erfenis vanwege haar zuster Joanna Gaudiciabois, wed. Frans De Pape, aan haar neef Jaecques Frans Beeckman. Deze </w:t>
            </w:r>
            <w:r>
              <w:rPr>
                <w:rFonts w:cs="Trebuchet MS" w:ascii="Trebuchet MS" w:hAnsi="Trebuchet MS"/>
                <w:i/>
              </w:rPr>
              <w:t>'uytgrootinghe'</w:t>
            </w:r>
            <w:r>
              <w:rPr>
                <w:rFonts w:cs="Trebuchet MS" w:ascii="Trebuchet MS" w:hAnsi="Trebuchet MS"/>
              </w:rPr>
              <w:t xml:space="preserve"> geschiedt voor een som van 4.000 gul. court., waarvoor zij gedurende 3 jaar een rente van 40 pond gr. 's jaars krijgt, waarna deze som moet afgelost of gehypotekeerd word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ecqueline Francoise Du Moulin fa Peeters verkoopt voor 97 pond 8 sch. 10 gr.  court. een huis in de Kapellestraat aan Hermanus Du Jardin. De koper betaalt 21 pond gr. en neemt voor de resterende som twee op dit huis bezette renten te zijnen laste : een van 9 gul. 's jaars aan het </w:t>
            </w:r>
            <w:r>
              <w:rPr>
                <w:rFonts w:cs="Trebuchet MS" w:ascii="Trebuchet MS" w:hAnsi="Trebuchet MS"/>
                <w:i/>
              </w:rPr>
              <w:t>'Swert Susterhuys'</w:t>
            </w:r>
            <w:r>
              <w:rPr>
                <w:rFonts w:cs="Trebuchet MS" w:ascii="Trebuchet MS" w:hAnsi="Trebuchet MS"/>
              </w:rPr>
              <w:t>, en een van 10 gul. 's jaars aan het Standonckcollege te Leuv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Goethem erkent aan kanunnik Arnoldus Van Nuffel, als vertegen-woordiger van het kapittel van de Sint-Martinuskerk, een rente van 500 gul., welke som op 14-04-1707 door E.H. Cornelis De Laport, kapelaan van de kapel-rij Sancte Spiritus, aan deze kapelrij gelegateerd was met de last van een wekelijkse mis aan het Barbara-altaar voor zijn zielelafenis. De comparant hypotekeert hiervoor zijn huis in de Molenstraat, genaamd den Sprinckhae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Francoise De Bremaecker, wed. Jaspar Van de Meersche, cedeert bij </w:t>
            </w:r>
            <w:r>
              <w:rPr>
                <w:rFonts w:cs="Trebuchet MS" w:ascii="Trebuchet MS" w:hAnsi="Trebuchet MS"/>
                <w:i/>
              </w:rPr>
              <w:t>'uytgroo-tinghe'</w:t>
            </w:r>
            <w:r>
              <w:rPr>
                <w:rFonts w:cs="Trebuchet MS" w:ascii="Trebuchet MS" w:hAnsi="Trebuchet MS"/>
              </w:rPr>
              <w:t xml:space="preserve"> voor 4.800 gul. wisst. haar huis in de Kerckhofstraat, genaamd den Pel-grim en haar windstampmolen in Mijlbeek op de Caeyenbergh aan haar zoon Guillielmus Van de Meerssch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ysbrecht Callebaut, griffier van Erpe, verkoopt ook in naam van zijn mede-erfgenamen ten sterfhuize van zijn vader Laurentius Callebaut voor 1.050 gul. court. een huis in de Pontstraat aan Ferdinande Touriani. Dit huis is belast met een rente van 5 pond gr. 's jaars aan de erfgenamen van Judocus Beeckman en met de waarde van een kapoen 's jaars. Op dit huis rust ook een klacht van N., inw. Amsterdam, ten laste van Philippus Pierssens, borg voor Lenaert Siro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Van Cakenberghe, koopman in Aalst, erkent voor notaris Jan Janssens aan Peeter Perdegelle fs Michiel, koopman in Dendermonde, een rente van 600 gul. court. en hypotekeert hiervoor zijn huis op de Veemarkt, dat hij op 19-01-1707 gekocht had van de erfgenamen van Jeronimus Tkint.</w:t>
            </w:r>
          </w:p>
          <w:p>
            <w:pPr>
              <w:pStyle w:val="Onbewerktetekst"/>
              <w:jc w:val="both"/>
              <w:rPr>
                <w:rFonts w:ascii="Trebuchet MS" w:hAnsi="Trebuchet MS" w:cs="Trebuchet MS"/>
              </w:rPr>
            </w:pPr>
            <w:r>
              <w:rPr>
                <w:rFonts w:cs="Trebuchet MS" w:ascii="Trebuchet MS" w:hAnsi="Trebuchet MS"/>
              </w:rPr>
              <w:t>Afgelost op 26-07-1712 door Adriaen Van Caeckenberghe aan de pastoor van Oudegem, die optreedt in naam van zijn vader Joannes Perdehel en gecasseerd op 18-09-1713.</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Zuster Catharina Walgravens, moeder van het Hospitaal, verkoopt voor notaris Jan Janssens een huisje in de Onze-Lieve-Vrouwstraat </w:t>
            </w:r>
            <w:r>
              <w:rPr>
                <w:rFonts w:cs="Trebuchet MS" w:ascii="Trebuchet MS" w:hAnsi="Trebuchet MS"/>
                <w:i/>
              </w:rPr>
              <w:t>'commende inde Pont-straet'</w:t>
            </w:r>
            <w:r>
              <w:rPr>
                <w:rFonts w:cs="Trebuchet MS" w:ascii="Trebuchet MS" w:hAnsi="Trebuchet MS"/>
              </w:rPr>
              <w:t xml:space="preserve"> aan Livinus Smet voor 24 pond gr. wisst. Het is belast met 7 st. 's jaars aan de Wilhelmiet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De Grave en zijn vrouw Anna De Smet fa Peeters erkennen aan Joos Meerte fs Jans, koopman in Aalst, een rente van 100 pond gr. wisst. en hypote-keren hiervoor hun huis in de Molenstraat.</w:t>
            </w:r>
          </w:p>
          <w:p>
            <w:pPr>
              <w:pStyle w:val="Onbewerktetekst"/>
              <w:jc w:val="both"/>
              <w:rPr>
                <w:rFonts w:ascii="Trebuchet MS" w:hAnsi="Trebuchet MS" w:cs="Trebuchet MS"/>
              </w:rPr>
            </w:pPr>
            <w:r>
              <w:rPr>
                <w:rFonts w:cs="Trebuchet MS" w:ascii="Trebuchet MS" w:hAnsi="Trebuchet MS"/>
              </w:rPr>
              <w:t>Afgelost op 06-06-1710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manuel De Bremmaeker en zijn vrouw Anna Appelmans verkopen voor 1.150    gul. wisst. een huis in de Korte Zoutstraat aan Jan Boncaris. Het is belast met 1 blank 3 d. 's jaars aan de ontvanger van de Spijker te Aalst en met 2 oorden 's jaars aan de Quotidianen. De koper betaalt dadelijk 700 gul. en bezet de rest op dit huis.</w:t>
            </w:r>
          </w:p>
          <w:p>
            <w:pPr>
              <w:pStyle w:val="Onbewerktetekst"/>
              <w:jc w:val="both"/>
              <w:rPr>
                <w:rFonts w:ascii="Trebuchet MS" w:hAnsi="Trebuchet MS" w:cs="Trebuchet MS"/>
              </w:rPr>
            </w:pPr>
            <w:r>
              <w:rPr>
                <w:rFonts w:cs="Trebuchet MS" w:ascii="Trebuchet MS" w:hAnsi="Trebuchet MS"/>
              </w:rPr>
              <w:t>Afgelost op 11-10-1712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Openbare verkoop van 3 huizen door de erfgenamen van Jan Van den Brande en zijn vrouw Catharina Van Viane: </w:t>
            </w:r>
          </w:p>
          <w:p>
            <w:pPr>
              <w:pStyle w:val="Onbewerktetekst"/>
              <w:numPr>
                <w:ilvl w:val="0"/>
                <w:numId w:val="1"/>
              </w:numPr>
              <w:jc w:val="both"/>
              <w:rPr>
                <w:rFonts w:ascii="Trebuchet MS" w:hAnsi="Trebuchet MS" w:cs="Trebuchet MS"/>
              </w:rPr>
            </w:pPr>
            <w:r>
              <w:rPr>
                <w:rFonts w:cs="Trebuchet MS" w:ascii="Trebuchet MS" w:hAnsi="Trebuchet MS"/>
              </w:rPr>
              <w:t>het eerste huis in de Kerckhofstraat, genaamd den Enghel, is belast met 6 gul. 's jaars en met 9 gul. 's jaars voor 2 jaargetijden gedurende 50 jaar voor hogergenoemde Jan Van den Brande en zijn vrouw. Verbleven aan Jan Rogier Cayman;</w:t>
            </w:r>
          </w:p>
          <w:p>
            <w:pPr>
              <w:pStyle w:val="Onbewerktetekst"/>
              <w:numPr>
                <w:ilvl w:val="0"/>
                <w:numId w:val="1"/>
              </w:numPr>
              <w:jc w:val="both"/>
              <w:rPr/>
            </w:pPr>
            <w:r>
              <w:rPr>
                <w:rFonts w:cs="Trebuchet MS" w:ascii="Trebuchet MS" w:hAnsi="Trebuchet MS"/>
              </w:rPr>
              <w:t xml:space="preserve">Het tweede huis in de Molenstraat is verbleven aan Jaecques Ignatius Wil-lems, maar omdat </w:t>
            </w:r>
            <w:r>
              <w:rPr>
                <w:rFonts w:cs="Trebuchet MS" w:ascii="Trebuchet MS" w:hAnsi="Trebuchet MS"/>
                <w:i/>
              </w:rPr>
              <w:t>'den voorn. coopere hem en heeft gepresenteert omme de erfvenisse te ontfanghen ... is den gemelden huyse ... blyven hanghen aen s'heeren roede'</w:t>
            </w:r>
            <w:r>
              <w:rPr>
                <w:rFonts w:cs="Trebuchet MS" w:ascii="Trebuchet MS" w:hAnsi="Trebuchet MS"/>
              </w:rPr>
              <w:t>. Uiteindelijk wordt Willems eigenaar op 15-05-1709;</w:t>
            </w:r>
          </w:p>
          <w:p>
            <w:pPr>
              <w:pStyle w:val="Onbewerktetekst"/>
              <w:numPr>
                <w:ilvl w:val="0"/>
                <w:numId w:val="1"/>
              </w:numPr>
              <w:jc w:val="both"/>
              <w:rPr/>
            </w:pPr>
            <w:r>
              <w:rPr>
                <w:rFonts w:cs="Trebuchet MS" w:ascii="Trebuchet MS" w:hAnsi="Trebuchet MS"/>
              </w:rPr>
              <w:t xml:space="preserve">van het derde huis in de Peperstraat (?) </w:t>
            </w:r>
            <w:r>
              <w:rPr>
                <w:rFonts w:cs="Trebuchet MS" w:ascii="Trebuchet MS" w:hAnsi="Trebuchet MS"/>
                <w:i/>
              </w:rPr>
              <w:t>'by tclooster van de Anuntiaten</w:t>
            </w:r>
            <w:r>
              <w:rPr>
                <w:rFonts w:cs="Trebuchet MS" w:ascii="Trebuchet MS" w:hAnsi="Trebuchet MS"/>
              </w:rPr>
              <w:t>' is de laatste verhoger kanunnik Marcus Van den Brand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Janssens verkoopt 57 R land in Nieuwerkerken </w:t>
            </w:r>
            <w:r>
              <w:rPr>
                <w:rFonts w:cs="Trebuchet MS" w:ascii="Trebuchet MS" w:hAnsi="Trebuchet MS"/>
                <w:i/>
              </w:rPr>
              <w:t>'daerment noemt het Truykensvelt</w:t>
            </w:r>
            <w:r>
              <w:rPr>
                <w:rFonts w:cs="Trebuchet MS" w:ascii="Trebuchet MS" w:hAnsi="Trebuchet MS"/>
              </w:rPr>
              <w:t>' aan Frans Van Vaerenberghe fs Peeters voor 18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uilliam Evenepoel, koopman in Aalst, verkoopt voor 900 gul. wisst. een huis in de Korte Zoutstraat, genaamd de Vyff Ringhen aan Adriaen Remeus fs Jans. De koper betaalt dadelijk 100 pond gr. wisst. en bezet de resterende 300 gul. op dit huis.</w:t>
            </w:r>
          </w:p>
          <w:p>
            <w:pPr>
              <w:pStyle w:val="Onbewerktetekst"/>
              <w:jc w:val="both"/>
              <w:rPr>
                <w:rFonts w:ascii="Trebuchet MS" w:hAnsi="Trebuchet MS" w:cs="Trebuchet MS"/>
              </w:rPr>
            </w:pPr>
            <w:r>
              <w:rPr>
                <w:rFonts w:cs="Trebuchet MS" w:ascii="Trebuchet MS" w:hAnsi="Trebuchet MS"/>
              </w:rPr>
              <w:t>Afgelost op 05-01-1711 aan de vrouw van Gillam Evenepoel en gecasseerd in februari 1711.</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lena De Harchies, douairière van jonker Simoen Ignace De Coninck, verkoopt voor notaris Frans Marcx 2/3 van 2 D 38 R, of 158 R land in Schaarbeek aan Lucas Van den Brande (x Marie Caroline Van der Haeghen) voor 1 gul. per roede. Het eerste derde behoort toe aan de comparante uit hoofde van wijlen Simoen Ignace De Coninck (x Anthonette Charite), het tweede derde uit hoofde van de geestelijke dochter Marie Charite. Het laatste derde is eigendom van Mattheus Charit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Guilliam Claus en zijn vrouw Elisabetha Claes schenken voor notaris Jan Jans-sens bij donatio inter vivos </w:t>
            </w:r>
            <w:r>
              <w:rPr>
                <w:rFonts w:cs="Trebuchet MS" w:ascii="Trebuchet MS" w:hAnsi="Trebuchet MS"/>
                <w:i/>
              </w:rPr>
              <w:t>'ende metter warmer hant'</w:t>
            </w:r>
            <w:r>
              <w:rPr>
                <w:rFonts w:cs="Trebuchet MS" w:ascii="Trebuchet MS" w:hAnsi="Trebuchet MS"/>
              </w:rPr>
              <w:t xml:space="preserve"> aan E.H. George Meyts, onderpastoor van Aalst, en aan Adriaen Buyl fs Peeters de volgende goederen in Schaarbeek : 2 1/2 D behuisde hofstede; 1 D zaailand op de Crockhaghe; 95 R zaailand en 1 D land op de Hooghe Crockhaghe; 1 D 30 R zaailand aan de Led-sche straat, evenals 2 koeien, huisraad en 6 gul. </w:t>
            </w:r>
            <w:r>
              <w:rPr>
                <w:rFonts w:cs="Trebuchet MS" w:ascii="Trebuchet MS" w:hAnsi="Trebuchet MS"/>
                <w:i/>
              </w:rPr>
              <w:t>'ghereet gelt'</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yverman fs Joos, meester metser in Aalst, erkent aan Judocus Emanuel Govaert, koopman in Aalst, een rente van 32 pond gr. wisst. en hypotekeert hiervoor 2 huizen in de Molenstraat aan de Sint-Annabrug.</w:t>
            </w:r>
          </w:p>
          <w:p>
            <w:pPr>
              <w:pStyle w:val="Onbewerktetekst"/>
              <w:jc w:val="both"/>
              <w:rPr>
                <w:rFonts w:ascii="Trebuchet MS" w:hAnsi="Trebuchet MS" w:cs="Trebuchet MS"/>
              </w:rPr>
            </w:pPr>
            <w:r>
              <w:rPr>
                <w:rFonts w:cs="Trebuchet MS" w:ascii="Trebuchet MS" w:hAnsi="Trebuchet MS"/>
              </w:rPr>
              <w:t>Afgelost op 30-10-1715 en gecasseerd op 15-03-1719.</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driaen Van Caeckenberghe fs Cornelis en zijn vrouw Petronelle De Buysscher fa Peeters, beiden inw. Schaarbeek, erkennen aan Adriaen Buyl fs Cornelis, ook inw. Schaarbeek, een rente van 48 pond gr. wisst. uit de wezenpenningen van de 4 kinderen van Joos De Keghel, wedr. Marie Buyl (zuster van Adriaen Buyl). Deze penningen hebben zij geërfd van hun oom Floreys Buyl. Deze rente dient tot aflossing van 2 andere renten : een van 1 pond gr. 's jaars aan de wed. en erfgenamen van Christiaen De Rouck van 14-05-1704 en een andere van 2 pond gr. 's jaars van 11-04-1707. De comparanten hypotekeren voor deze nieuwe rente 1 D 20 R behuisde hofstede, 150 R meers, en 1 D 75 R land op het Binne-velt, alle gelegen te Kerrebrouck binnen Schaarbeek, en ook nog 1 D 25 R land aan de Meulenwegh.</w:t>
            </w:r>
          </w:p>
          <w:p>
            <w:pPr>
              <w:pStyle w:val="Onbewerktetekst"/>
              <w:jc w:val="both"/>
              <w:rPr>
                <w:rFonts w:ascii="Trebuchet MS" w:hAnsi="Trebuchet MS" w:cs="Trebuchet MS"/>
              </w:rPr>
            </w:pPr>
            <w:r>
              <w:rPr>
                <w:rFonts w:cs="Trebuchet MS" w:ascii="Trebuchet MS" w:hAnsi="Trebuchet MS"/>
              </w:rPr>
              <w:t>Afgelost aan Joos De Keghel en Adriaen Buyl en gecasseerd in het jaar 1727 (zonder vermelding van de precieze datum).</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Anna Michiels, wed. Anthon Raes, en diens erfgenamen van een huis in de Korte Zoutstraat belast met 12 st. 's jaars aan het Hospitaal en met 2 kapoenen 11 d. 's jaars aan Zijne Majesteits Spijker. Voor 1.144 gul. court. verbleven aan Jan Dhaeselei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haeseleer erkent aan Petronille en Angeline Raes een rente van 18 gul. 15 st. 's jaars en hypotekeert hiervoor het huis in de Zoutstraat dat hij op 06-08-1709 gekocht heeft van de wed. en erfgenamen van Anthon Raes.</w:t>
            </w:r>
          </w:p>
          <w:p>
            <w:pPr>
              <w:pStyle w:val="Onbewerktetekst"/>
              <w:jc w:val="both"/>
              <w:rPr>
                <w:rFonts w:ascii="Trebuchet MS" w:hAnsi="Trebuchet MS" w:cs="Trebuchet MS"/>
              </w:rPr>
            </w:pPr>
            <w:r>
              <w:rPr>
                <w:rFonts w:cs="Trebuchet MS" w:ascii="Trebuchet MS" w:hAnsi="Trebuchet MS"/>
              </w:rPr>
              <w:t>Afgelost op 21-05-1714 aan Peeter Boone en Angelina Raes en gecasseerd op 24-05-1714.</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Adriaen De Coninck, inw. Aalst, verkoopt voor 310 gul. court. een huis in de Kattestraat aan zijn zwager Adriaen Callebaut, ook inw. Aalst. De verkoper had dit huis '</w:t>
            </w:r>
            <w:r>
              <w:rPr>
                <w:rFonts w:cs="Trebuchet MS" w:ascii="Trebuchet MS" w:hAnsi="Trebuchet MS"/>
                <w:i/>
              </w:rPr>
              <w:t>onlancx</w:t>
            </w:r>
            <w:r>
              <w:rPr>
                <w:rFonts w:cs="Trebuchet MS" w:ascii="Trebuchet MS" w:hAnsi="Trebuchet MS"/>
              </w:rPr>
              <w:t>' gekocht van de erfgenamen van Anna Kieckens, wed. Jaspar Verhulst. Het is belast met een rente van 2 pond gr. 's jaars aan Carel De Smet en Joannes Anthonius Meganck.</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nthon Charite fs Frans verkoopt voor 31 pond gr. court. een gemetste schuur  in de Ridderstraat </w:t>
            </w:r>
            <w:r>
              <w:rPr>
                <w:rFonts w:cs="Trebuchet MS" w:ascii="Trebuchet MS" w:hAnsi="Trebuchet MS"/>
                <w:i/>
              </w:rPr>
              <w:t>'achter de Dry Candelaeren by de Nieuwstraetpoorte</w:t>
            </w:r>
            <w:r>
              <w:rPr>
                <w:rFonts w:cs="Trebuchet MS" w:ascii="Trebuchet MS" w:hAnsi="Trebuchet MS"/>
              </w:rPr>
              <w:t xml:space="preserve">' aan Geeraert Helli, inw. Aalst. Deze koop is belast met 10 pond 6 sch. 8 gr. </w:t>
            </w:r>
          </w:p>
          <w:p>
            <w:pPr>
              <w:pStyle w:val="Onbewerktetekst"/>
              <w:jc w:val="both"/>
              <w:rPr>
                <w:rFonts w:ascii="Trebuchet MS" w:hAnsi="Trebuchet MS" w:cs="Trebuchet MS"/>
              </w:rPr>
            </w:pPr>
            <w:r>
              <w:rPr>
                <w:rFonts w:cs="Trebuchet MS" w:ascii="Trebuchet MS" w:hAnsi="Trebuchet MS"/>
              </w:rPr>
              <w:t>Anthon Charite transporteert op 26-05-1710 de rente van 62 gul. court. ten las-te van Geeraert Ely aan Jaecques Beeckman. Afgelost op 04-08-1728 door Igna-tius Ely en gecasseerd op 12-08-172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Baptista Vermeiren verkoopt ook in naam van zijn mede-erfgenamen ten sterfhuize van zijn vader Charles Vermeiren voor 36 pond gr. court. een huis in de Klapstraat aan Adriaen Meuleman. De koper betaalt dadelijk 16 pond gr. court. en bezet de rest op dit huis, dat verhuurd is aan Thomaes Van der Motten.</w:t>
            </w:r>
          </w:p>
          <w:p>
            <w:pPr>
              <w:pStyle w:val="Onbewerktetekst"/>
              <w:jc w:val="both"/>
              <w:rPr>
                <w:rFonts w:ascii="Trebuchet MS" w:hAnsi="Trebuchet MS" w:cs="Trebuchet MS"/>
              </w:rPr>
            </w:pPr>
            <w:r>
              <w:rPr>
                <w:rFonts w:cs="Trebuchet MS" w:ascii="Trebuchet MS" w:hAnsi="Trebuchet MS"/>
              </w:rPr>
              <w:t>Afgelost op 22-10-1711 door de wed. en erfgenamen van Adriaen Vermeulen aan Jan Baptista Vermeiren als voogd van de wees Joanna Marie Vermeiren en gecasseerd op 14-02-1713.</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os De Saedeleer fs Adriaens en zijn vrouw Anneken Callebaut verkopen 67 R 16 V bos in Nieuwerkerken </w:t>
            </w:r>
            <w:r>
              <w:rPr>
                <w:rFonts w:cs="Trebuchet MS" w:ascii="Trebuchet MS" w:hAnsi="Trebuchet MS"/>
                <w:i/>
              </w:rPr>
              <w:t>'daerment noemt Tesvelde</w:t>
            </w:r>
            <w:r>
              <w:rPr>
                <w:rFonts w:cs="Trebuchet MS" w:ascii="Trebuchet MS" w:hAnsi="Trebuchet MS"/>
              </w:rPr>
              <w:t xml:space="preserve">' aan Lieven De Vuyst voor 1 gul. 6 st. per roede. Deze koop is belast met </w:t>
            </w:r>
            <w:r>
              <w:rPr>
                <w:rFonts w:cs="Trebuchet MS" w:ascii="Trebuchet MS" w:hAnsi="Trebuchet MS"/>
                <w:i/>
              </w:rPr>
              <w:t>'twee poincten'</w:t>
            </w:r>
            <w:r>
              <w:rPr>
                <w:rFonts w:cs="Trebuchet MS" w:ascii="Trebuchet MS" w:hAnsi="Trebuchet MS"/>
              </w:rPr>
              <w:t xml:space="preserve"> Spijke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hilips De Brauw, inw. Aalst, verkoopt voor 800 gul. een huis in de Nieuwstraat aan Hendrick Boone fs Mattheus, ook inw. Aalst. Het is belast met 48 pond gr. aan jonker Emanuel De Wilde en met 21 pond 14 sch. 8 gr. aan de wed. en erf-genamen van Peeter Vergeyl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Elisabeth Adams fa Hendrici, wed. Sieur Petiet, erkent aan meester barbier Joannes Borreman een rente van 100 gul. court. en hypotekeert hiervoor het huis waarin zij woont in de Kattestraat.</w:t>
            </w:r>
          </w:p>
          <w:p>
            <w:pPr>
              <w:pStyle w:val="Onbewerktetekst"/>
              <w:jc w:val="both"/>
              <w:rPr>
                <w:rFonts w:ascii="Trebuchet MS" w:hAnsi="Trebuchet MS" w:cs="Trebuchet MS"/>
              </w:rPr>
            </w:pPr>
            <w:r>
              <w:rPr>
                <w:rFonts w:cs="Trebuchet MS" w:ascii="Trebuchet MS" w:hAnsi="Trebuchet MS"/>
              </w:rPr>
              <w:t>Afgelost op 06-09-1715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De Vuyst, meester chirurgijn in Aalst, en zijn vrouw Joanna Ghysels fa Jaco-bi transporteren een rente van 700 gul. (waartoe zij gerecht zijn bij transport van 12-06-1705 door Christiaen en Peeter Boone fi Jaecques) ten laste van Frans Callebaut fs Frans en bezet op diens huis in de Nieuwstraat, genaamd het Cleyn Schaeck, aan Jan Tack, oud-schepen en koopman in Aalst. Hiervoor heb-ben zij heden 400 gul. ontvangen nadat zij op 22-03-1709 reeds een som van 300 gul. gekregen hadd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Schepen Judocus Arents en zijn vrouw Joosina Angelina Van den Bossche fa Roe-lant schenken voor notaris Jan Janssens aan hun zwager en broer E.H. Petrus Josephus Van den Bossche bij donatie inter vivos een rente van 12 gul. 's jaars ten laste van Gillis Van Heggermont, inw. Aalst, en bezet op het door hem be-woonde hui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enno De Vylder, wed. Jan Van Blyenbergh, Carel Van Blyenberghe, Frans Van Blyenberghe, Marie Magdalena Van Blyenberghe en Guillielmus Van Blyenbergh erkennen voor notaris Frans Marcx aan Jan Cayman fs Gillis, inw. Aalst, een rente van 80 pond gr. court. en hypotekeren hiervoor hun huis in de Molen-straat. Deze rente dient tot aflossing van een andere rente van 40 pond gr. aan Michiel De Ruddere.</w:t>
            </w:r>
          </w:p>
          <w:p>
            <w:pPr>
              <w:pStyle w:val="Onbewerktetekst"/>
              <w:jc w:val="both"/>
              <w:rPr>
                <w:rFonts w:ascii="Trebuchet MS" w:hAnsi="Trebuchet MS" w:cs="Trebuchet MS"/>
              </w:rPr>
            </w:pPr>
            <w:r>
              <w:rPr>
                <w:rFonts w:cs="Trebuchet MS" w:ascii="Trebuchet MS" w:hAnsi="Trebuchet MS"/>
              </w:rPr>
              <w:t>Afgelost op 07-11-1714 door Engel De Blieck en twee dagen later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E.H. Philippus Tkint verkoopt voor notaris Jan Janssens 2 huizen in de Pont-straat, resp. genaamd den Witten en Swerten Hont, voor 3.100 gul. court. aan Jan Frans De Joncker. </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Laurentius Ludovicus De Cock, heer van Royelles en rentmeester van de werken van </w:t>
            </w:r>
            <w:r>
              <w:rPr>
                <w:rFonts w:cs="Trebuchet MS" w:ascii="Trebuchet MS" w:hAnsi="Trebuchet MS"/>
                <w:i/>
              </w:rPr>
              <w:t>'Syne Majesteyts hove'</w:t>
            </w:r>
            <w:r>
              <w:rPr>
                <w:rFonts w:cs="Trebuchet MS" w:ascii="Trebuchet MS" w:hAnsi="Trebuchet MS"/>
              </w:rPr>
              <w:t>, wedr. in eerste huwelijk van Marie Philippi-ne De Visscher, verkoopt voor notaris Ferdinande Philippe Thys in Brussel een huis in de Nieuwstraat voor 1.100 gul. court. aan Joannes De Baillius, inw. Aalst, ook in naam van zijn broers en zusters. Dit huis wordt bewoond door Joanna en Philippine Baillius. Het is belast met 4 pond gr. 's jaars aan Michiel De Ruddere en met 2 pond gr. 's jaars aan de wed. Mattheus Boone. De kopers betalen dadelijk 300 gul. en bezetten de rest op dit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 xml:space="preserve">Hendricus Luycx, wedr. Barbarina Staes, verkoopt voor notaris Frans Marcx een huis in de Lange Zoutstraat, genaamd de Vergulde Schult, aan Francois Arents fs Jan Baptista voor 3.000 gul. wisst. Dit huis is belast met verschillende ren-ten: 80 pond gr. wisst. aan de erfgenamen van mijnheer Nollet, nu aan jonker Maximiliaen Van Oostendorp, 80 pond gr. wisst. aan de erfgenamen van Anthoni Boone, nu aan Jan Baptiste Boone, 115 pond 13 sch. 4 gr. wisst. aan de wed. Jooris Plecke, 24 pond gr. wisst. aan Frans Smet, inw. Brussel. De koper betaalt   dadelijk 70 pond gr. wisst. en bezet de rest op dit huis. Hij neemt ook nog en-kele onlosselijke renten van samen 6 sch. gr. 's jaars te zijnen laste : 9 vaten koren aan de Huisarmen van Aalst, een sourente aan het Begijnhof, een aan het klooster Ten Roosen en een aan de Quotidianen. </w:t>
            </w:r>
          </w:p>
          <w:p>
            <w:pPr>
              <w:pStyle w:val="Onbewerktetekst"/>
              <w:jc w:val="both"/>
              <w:rPr>
                <w:rFonts w:ascii="Trebuchet MS" w:hAnsi="Trebuchet MS" w:cs="Trebuchet MS"/>
              </w:rPr>
            </w:pPr>
            <w:r>
              <w:rPr>
                <w:rFonts w:cs="Trebuchet MS" w:ascii="Trebuchet MS" w:hAnsi="Trebuchet MS"/>
              </w:rPr>
              <w:t>In de marge van deze akte is een overeenkomst van 16-04-1766 opgetekend tus-sen Ignatius en Francisca Arents enerzijds en Balduinus Schepers anderzijds aangaande het optrekken van een gemeenschappelijke muur met schouw. Deze overeenkomst wordt woordelijk herhaald in reg. 1398 akte nr. 6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Steppe fs Christianus schenkt voor notaris Jan Janssens bij donatie inter vivos zijn deel in de volgende goederen aan de geestelijke dochter Joosina De Gols: 1 D 62 R land in Schaarbeek, 1 D 7 R land buiten de Zoutstraatpoort aan het Schorrestraatje, een huis buiten de Zoutstraatpoort aan de steenweg, 2 koeien en tenslotte een rente van 6 gul. ten laste van de wed. Gillis Bocxstael, erkend op 21-05-1700.</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artinus Van Lancken fs Jooris verkoopt voor 25 pond 10 sch. gr. court. </w:t>
            </w:r>
            <w:r>
              <w:rPr>
                <w:rFonts w:cs="Trebuchet MS" w:ascii="Trebuchet MS" w:hAnsi="Trebuchet MS"/>
                <w:i/>
              </w:rPr>
              <w:t>'seker ledighe erfve ofte hoff'</w:t>
            </w:r>
            <w:r>
              <w:rPr>
                <w:rFonts w:cs="Trebuchet MS" w:ascii="Trebuchet MS" w:hAnsi="Trebuchet MS"/>
              </w:rPr>
              <w:t xml:space="preserve"> in het Sint-Jorisstraatje of Carmelitenstraatje aan Livi-nus Van der Eecken fs Mattheys. De verkoper had dit goed gekocht van Petrus Ludovicus Touriani. De koper betaalt dadelijk 1 pond 10 sch. gr. court. en bezet de overige 24 pond op dit erf.</w:t>
            </w:r>
          </w:p>
          <w:p>
            <w:pPr>
              <w:pStyle w:val="Onbewerktetekst"/>
              <w:jc w:val="both"/>
              <w:rPr>
                <w:rFonts w:ascii="Trebuchet MS" w:hAnsi="Trebuchet MS" w:cs="Trebuchet MS"/>
              </w:rPr>
            </w:pPr>
            <w:r>
              <w:rPr>
                <w:rFonts w:cs="Trebuchet MS" w:ascii="Trebuchet MS" w:hAnsi="Trebuchet MS"/>
              </w:rPr>
              <w:t>Afgelost op 11-03-1715 door Frans Van der Moesen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Nicolaes Van Hecke verkoopt, ook in naam van zijn mede-erfgenamen, voor   400 gul. court. een </w:t>
            </w:r>
            <w:r>
              <w:rPr>
                <w:rFonts w:cs="Trebuchet MS" w:ascii="Trebuchet MS" w:hAnsi="Trebuchet MS"/>
                <w:i/>
              </w:rPr>
              <w:t>'behuysde stede ende erfve'</w:t>
            </w:r>
            <w:r>
              <w:rPr>
                <w:rFonts w:cs="Trebuchet MS" w:ascii="Trebuchet MS" w:hAnsi="Trebuchet MS"/>
              </w:rPr>
              <w:t xml:space="preserve"> in de Molenstraat aan de Vesten aan vrij schipper Gillis Van den Bossche. Dit goed is verhuurd aan 3 personen: Jan Remeus, Adriaen Verhulst en Stoffel Van Schepdael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Anthon Dhaene fs Jans verkoopt 2 D 92 R 10 V zaailand in Nieuwerkerken op het Neerbrouckvelt aan Peeter Baetens fs Cornelis voor 19 st. per roed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Peeter Ludovicus Touriani fs Judocus verkoopt voor 16 pond gr. wisst. </w:t>
            </w:r>
            <w:r>
              <w:rPr>
                <w:rFonts w:cs="Trebuchet MS" w:ascii="Trebuchet MS" w:hAnsi="Trebuchet MS"/>
                <w:i/>
              </w:rPr>
              <w:t>'sekere ledighe erfve oft hoff</w:t>
            </w:r>
            <w:r>
              <w:rPr>
                <w:rFonts w:cs="Trebuchet MS" w:ascii="Trebuchet MS" w:hAnsi="Trebuchet MS"/>
              </w:rPr>
              <w:t>' in het Sint-Joris- of Carmelitenstraatje aan Martinus Van Lancken, inw. Aalst. Dit erf behoort toe aan de verkoper deels uit hoofde van zijn ouders, deels uit hoofde van zijn broers.</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Barbara Van Pissote fa Jans verkoopt voor 270 gul. court. aan Joannes Lamagie 2 stukken land in Mijlbeek op de Wyngaert : het eerste 54 R groot en het twee-de, een voormalige hoplochting, 36 R groot </w:t>
            </w:r>
            <w:r>
              <w:rPr>
                <w:rFonts w:cs="Trebuchet MS" w:ascii="Trebuchet MS" w:hAnsi="Trebuchet MS"/>
                <w:i/>
              </w:rPr>
              <w:t>'synde alsnu behuyst'</w:t>
            </w:r>
            <w:r>
              <w:rPr>
                <w:rFonts w:cs="Trebuchet MS" w:ascii="Trebuchet MS" w:hAnsi="Trebuchet MS"/>
              </w:rPr>
              <w:t>. Deze koop is belast met 6 gul. 's jaars aan Jan De Grauw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an der Veeken verkoopt, ook in naam van zijn minderjarige dochter Eli-sabeth, voor 300 gul een huis op de Vismarkt aan Daniel Van Passen. Het is ver-huurd aan Peeter Van de Keere en belast met 6 gul. 's jaars aan Peeter Van den Broucke en met een sourente van 8 st. 's jaars aan het Hospitaal.</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aniel Van Passen erkent aan Arnoldus Huyghens als voogd van de kinderen van Cornelia De Herdt een rente van 200 gul. court. en hypotekeert hiervoor zijn huis, belast met 8 st. 's jaars aan het Hospitaal en met 6 gul. aan Peeter Van den Broucke.</w:t>
            </w:r>
          </w:p>
          <w:p>
            <w:pPr>
              <w:pStyle w:val="Onbewerktetekst"/>
              <w:jc w:val="both"/>
              <w:rPr>
                <w:rFonts w:ascii="Trebuchet MS" w:hAnsi="Trebuchet MS" w:cs="Trebuchet MS"/>
              </w:rPr>
            </w:pPr>
            <w:r>
              <w:rPr>
                <w:rFonts w:cs="Trebuchet MS" w:ascii="Trebuchet MS" w:hAnsi="Trebuchet MS"/>
              </w:rPr>
              <w:t>Afgelost op 11-03-1723 aan Joannes Boele, procurator van de Jezuïeten, en ge-casseerd op 13-03-1723.</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lexander Lenaert, stadhouder en poortbaljuw van Aalst en het Land van Aalst, verkoopt voor 600 gul. court. een huis in de Kattestraat aan Jan Baptista Bon-jours. Dit huis wordt bewoond door Jan Baptista Doms. De koper betaalt dade-lijk 200 gul. en bezet de rest op dit huis.</w:t>
            </w:r>
          </w:p>
          <w:p>
            <w:pPr>
              <w:pStyle w:val="Onbewerktetekst"/>
              <w:jc w:val="both"/>
              <w:rPr>
                <w:rFonts w:ascii="Trebuchet MS" w:hAnsi="Trebuchet MS" w:cs="Trebuchet MS"/>
              </w:rPr>
            </w:pPr>
            <w:r>
              <w:rPr>
                <w:rFonts w:cs="Trebuchet MS" w:ascii="Trebuchet MS" w:hAnsi="Trebuchet MS"/>
              </w:rPr>
              <w:t>Afgelost door begijntje De Wandel op 22-05-1718 en gecasseerd op 31-05-1718.</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Baptiste en Joanne Marie Van Croonenboom fi Jans, beiden inw. Turnhout, erkennen aan Gillis Beeckman, ontvanger van de stad Aalst, een rente van 500 gul. wisst. (?) en hypotekeren hiervoor hun 2 delen in een rente van 4.000 gul. hen toebehorend uit hoofde van hun moeder Florentina Van Stiephaut en hun tante Joanna Marie Van Stiephaut, ten laste van de wed. Jaecques de Craker, in zijn leven dokter. De rente van 4.000 gul. was gepasseerd op 01-02-1683. De eerste comparante beschikt over 850 gul. en de tweede comparante over 695 gul. in deze rente. Joannes Van Croonenboom, vader van de comparanten, stelt zich borg.</w:t>
            </w:r>
          </w:p>
          <w:p>
            <w:pPr>
              <w:pStyle w:val="Onbewerktetekst"/>
              <w:jc w:val="both"/>
              <w:rPr>
                <w:rFonts w:ascii="Trebuchet MS" w:hAnsi="Trebuchet MS" w:cs="Trebuchet MS"/>
              </w:rPr>
            </w:pPr>
            <w:r>
              <w:rPr>
                <w:rFonts w:cs="Trebuchet MS" w:ascii="Trebuchet MS" w:hAnsi="Trebuchet MS"/>
              </w:rPr>
              <w:t>Afgelost 03-06-1711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Hendrick Verbeustelt fs Nicolaes en zijn vrouw Adriane Francoise Callebaut ver-klaren dat zij 8 pond gr. schuldig zijn aan de wed. Anthon Lage, als rest van de koopsom van het door hen bewoond huis in Nieuwerkerken </w:t>
            </w:r>
            <w:r>
              <w:rPr>
                <w:rFonts w:cs="Trebuchet MS" w:ascii="Trebuchet MS" w:hAnsi="Trebuchet MS"/>
                <w:i/>
              </w:rPr>
              <w:t>'bij de Plaetse'</w:t>
            </w:r>
            <w:r>
              <w:rPr>
                <w:rFonts w:cs="Trebuchet MS" w:ascii="Trebuchet MS" w:hAnsi="Trebuchet MS"/>
              </w:rPr>
              <w:t>. De comparanten hadden dit huis voor 25 pond gr. gekocht van Anthoen Lage. Zij hypotekeren dit gekochte huis tot verzekering van de voornoemde restsom, evenals 1/2 D land ook in Nieuwerkerken op het Brouckvelt aan de straat van Aalst naar Mere.</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Cathelyne Corthals, </w:t>
            </w:r>
            <w:r>
              <w:rPr>
                <w:rFonts w:cs="Trebuchet MS" w:ascii="Trebuchet MS" w:hAnsi="Trebuchet MS"/>
                <w:i/>
              </w:rPr>
              <w:t>'lest'</w:t>
            </w:r>
            <w:r>
              <w:rPr>
                <w:rFonts w:cs="Trebuchet MS" w:ascii="Trebuchet MS" w:hAnsi="Trebuchet MS"/>
              </w:rPr>
              <w:t xml:space="preserve"> wed. Arnault Van Essche, die op 27-05-1717 een huis in de Klapstraat gekocht had, waarvan zij </w:t>
            </w:r>
            <w:r>
              <w:rPr>
                <w:rFonts w:cs="Trebuchet MS" w:ascii="Trebuchet MS" w:hAnsi="Trebuchet MS"/>
                <w:i/>
              </w:rPr>
              <w:t>'de penninghen aen(den) selven coop clevende ... heeft genoten van Anthonette Adriaenssens haere dochter'</w:t>
            </w:r>
            <w:r>
              <w:rPr>
                <w:rFonts w:cs="Trebuchet MS" w:ascii="Trebuchet MS" w:hAnsi="Trebuchet MS"/>
              </w:rPr>
              <w:t>, laat dit huis over aan deze laatst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annes Octavus Laurens, amptman van Dendermonde, verkoopt voor 200 gul. court. twee stukken land aan Gillis Beeckman, stadsontvanger van Aalst: het eerste groot 75 R, gelegen in Schaarbeek; het tweede groot 2 D, gelegen in Mijlbeek op het Spitsvelt. Deze goederen behoren aan de verkoper toe uit hoof-de van de wed. Charles De Lamar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erfgenamen van Joanna Gaudiciabois, wed. Frans De Pape, van een huis in de Kerckhofstraat, genaamd de Gaublomme. Verbleven aan Alexander De Groot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eester metser Reynier Van der Gucht verkoopt aan Christiaen Van Mol, hove-nier buiten de Molenstraatpoort, de helft van 50 R land, genaamd het Coninghs-veldeken voor 5 sch. 6 gr. wisst. per roede. Deze koop behoort toe aan de ver-koper uit hoofde van zijn vader Jan Van der Guch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s Ignatius Willems erkent aan Catharina Petronelle Van den Brande fa Jans een schuld van 612 gul. 13 1/2 st. court. als restsom van de koop van een huis in de Molenstraat, dat aan de voornoemde Catharina Petronelle toebehoort uit hoofde van haar grootvader Jan Van den Brande. De comparant bezet deze schuld op het hogergenoemde huis.</w:t>
            </w:r>
          </w:p>
          <w:p>
            <w:pPr>
              <w:pStyle w:val="Onbewerktetekst"/>
              <w:jc w:val="both"/>
              <w:rPr>
                <w:rFonts w:ascii="Trebuchet MS" w:hAnsi="Trebuchet MS" w:cs="Trebuchet MS"/>
              </w:rPr>
            </w:pPr>
            <w:r>
              <w:rPr>
                <w:rFonts w:cs="Trebuchet MS" w:ascii="Trebuchet MS" w:hAnsi="Trebuchet MS"/>
              </w:rPr>
              <w:t>Afgelost op 10-11-1711 aan J.F. Van Uutvanghe en gecasseerd op 11-03-1711 [i.e. 171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Dhoir en Joannes Beeckmans (x Joanna Dhoir) fs Jooris verkopen voor notaris Jaecques Ignatius Willems 2 D behuisde hofstede in Schaarbeek te Sint-Jobs aan Simoen Vyverman voor 98 pond gr. wisst. Deze hofstede is belast met 3 vaten 2 vierlingen en 1/3 van 1/3 van een vierling koren 's jaars aan de Armen van Aalst, met een half hoen 's jaars aan N. Van de Meersch, inw. Gent, en met 3 pond gr. 's jaars aan de wed. Jan Baptiste Arents, inw.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Van Waesberghe, inw. Aalst, verkoopt voor 150 gul. zijn huis in de Ridder-straat aan Hendrick Daus, ook inw. Aalst. De koper betaalt dadelijk 50 gul. en bezet de overige 100 gul. op dit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ichiel De Ruddere, griffier van de stad en het Land van Aalst, schenkt aan zijn zoon Carolus Josephus De Ruddere een lijfrente van 300 gul. 's jaars als </w:t>
            </w:r>
            <w:r>
              <w:rPr>
                <w:rFonts w:cs="Trebuchet MS" w:ascii="Trebuchet MS" w:hAnsi="Trebuchet MS"/>
                <w:i/>
              </w:rPr>
              <w:t>'tittel presbiterael'</w:t>
            </w:r>
            <w:r>
              <w:rPr>
                <w:rFonts w:cs="Trebuchet MS" w:ascii="Trebuchet MS" w:hAnsi="Trebuchet MS"/>
              </w:rPr>
              <w:t xml:space="preserve"> en hypotekeert hiervoor het door hem bewoond huis op de Grote Mark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Du Can, koper bij decreet van een huis buiten de Molenstraatpoort, ge-naamd Sint Merten, voorheen eigendom van wijlen Theodor Minot en zijn vrouw Anthonette De Pape, erkent aan Jan De Weghe een rente van 32 pond gr. wisst. en hypotekeert hiervoor het hogergenoemde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aspar De Ruddere verkoopt voor notaris Jan Janssens een huis in het Carmeli-tenstraatje aan Andries Cornu fs Guilliam voor 400 gul. wisst. De koper betaalt onmiddellijk 200 gul. en bezet de overige 200 gul. op dit huis.</w:t>
            </w:r>
          </w:p>
          <w:p>
            <w:pPr>
              <w:pStyle w:val="Onbewerktetekst"/>
              <w:jc w:val="both"/>
              <w:rPr>
                <w:rFonts w:ascii="Trebuchet MS" w:hAnsi="Trebuchet MS" w:cs="Trebuchet MS"/>
              </w:rPr>
            </w:pPr>
            <w:r>
              <w:rPr>
                <w:rFonts w:cs="Trebuchet MS" w:ascii="Trebuchet MS" w:hAnsi="Trebuchet MS"/>
              </w:rPr>
              <w:t>Afgelost op 26-10-1744 door Frans Van Wambeke  in naam van Andreas Cornu aan Frans Joseph Meert en gecasseerd op 23-01-1745.</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udocus Oleveir, Bartholomeus Dhaens (x Catharina Olevier) en Jan De Meyer (x Marie Oleveir) fs Jans, resp. inw. van Mijlbeek, Schaarbeek en Aalst, verkopen voor 800 gul. court. een huis buiten de Molenstraatpoort op Mijlbeek in het ge-hucht den Steenbergh aan Philips Podevain fs Jans, inw. Mijlbeek. Dit huis is belast met 4 pond gr. 's jaars aan Jaecques Ignatius Peeters, inw. Gent, en met Spijker </w:t>
            </w:r>
            <w:r>
              <w:rPr>
                <w:rFonts w:cs="Trebuchet MS" w:ascii="Trebuchet MS" w:hAnsi="Trebuchet MS"/>
                <w:i/>
              </w:rPr>
              <w:t>'in twee differente posten'</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Boone fs Laurys verkoopt 150 R land gelegen buiten de Zoutstraat aan het Schorrestraatje voor 297 gul. aan Guille De Rouck. Het is verpacht aan Jan Baptiste Verstraet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Marie Van Houcke, wed. Hendrick Van der Straeten, hypotekeert voor notaris Frans Marcx een huis in de Pontstraat voor 50 gul. court. die haar overleden man op 11-10-1708 ontvangen had van Symon Vyverman en aangewend om dit huis van de Wilhelmieten te kope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Bayens, Frans Bayens en Jan Van Hecke (x Marie Bayens) verkopen 50 R zaailand in Mijlbeek op het Teygenvelt aan Jasper Beeckman voor 9 sch. gr. per roede. Dit stuk land is verpacht aan Pieter Ruyssinc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Theresia Catharina Speckaert erkent voor notaris Frans Marcx aan Joannes Cal-lebaut, voor levering van stoffen, een schuld van 16 pond 7 sch. 11 gr.  wisst. en hypotekeert hiervoor de wezenpenningen ten bedrage van 209 gul. wisst., die haar toekomen ten sterfhuize van haar vader Gillis Speeckae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an der Veeken, inw. Aalst, verkoopt voor 425 gul. court. een huis op de Vismarkt aan Jacobus Van Waesberghe. Dit huis is verhuurd aan Gillis Van der Weenen en belast met een sourente van 16 st. 's jaars en met 13 gul. 10 st. 's jaars aan Geertrudis Van Waesberghe bij transport van Peeter Van den Broucke, die deze rente zelf verkregen had bij transport van de wed. Charles De Lamars, en tenslotte met 4 pond gr. court. voor wezenpenningen aan de kinderen van de verkoper.</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Elisabet Boone, wed. Mattheus Van Hecke, verkoopt voor 466 gul. court. </w:t>
            </w:r>
            <w:r>
              <w:rPr>
                <w:rFonts w:cs="Trebuchet MS" w:ascii="Trebuchet MS" w:hAnsi="Trebuchet MS"/>
                <w:i/>
              </w:rPr>
              <w:t>'boven twee pistolen in specie voor een paar handtschoenen</w:t>
            </w:r>
            <w:r>
              <w:rPr>
                <w:rFonts w:cs="Trebuchet MS" w:ascii="Trebuchet MS" w:hAnsi="Trebuchet MS"/>
              </w:rPr>
              <w:t>' een hofstede en 2 D 50 R land te Karrebrouck aan Peeter Dhollander (x Petronelle Dhont, wed. David De Coninck), inw. Karrebroek. Deze koop is belast met de vijfde schoof aan de Wil-helmieten. De koper betaalt dadelijk 200 gul. en bezet de overige 266 gul. op deze hofstede.</w:t>
            </w:r>
          </w:p>
          <w:p>
            <w:pPr>
              <w:pStyle w:val="Onbewerktetekst"/>
              <w:jc w:val="both"/>
              <w:rPr>
                <w:rFonts w:ascii="Trebuchet MS" w:hAnsi="Trebuchet MS" w:cs="Trebuchet MS"/>
              </w:rPr>
            </w:pPr>
            <w:r>
              <w:rPr>
                <w:rFonts w:cs="Trebuchet MS" w:ascii="Trebuchet MS" w:hAnsi="Trebuchet MS"/>
              </w:rPr>
              <w:t>Afgelost op 10-03-1719 aan G. Audenaert en gecasseerd op 24-04-1719.</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ne Gelthof, wed. Joris Touriani, erkent aan Barbara Francoise Terlinden, be-gijntje in Aalst, een rente van 72 pond gr. wisst. en hypotekeert hiervoor haar huis in de Pontstraat.</w:t>
            </w:r>
          </w:p>
          <w:p>
            <w:pPr>
              <w:pStyle w:val="Onbewerktetekst"/>
              <w:jc w:val="both"/>
              <w:rPr>
                <w:rFonts w:ascii="Trebuchet MS" w:hAnsi="Trebuchet MS" w:cs="Trebuchet MS"/>
              </w:rPr>
            </w:pPr>
            <w:r>
              <w:rPr>
                <w:rFonts w:cs="Trebuchet MS" w:ascii="Trebuchet MS" w:hAnsi="Trebuchet MS"/>
              </w:rPr>
              <w:t>Afgelost op 07-04-1714 door jonker Frans Phales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vereenkomst tussen Adriaen Lenaert enerzijds en Marie Van Loo, geestelijke dochter, Martinus Van Loo en Jan Van Loo anderzijds over de betaling van 4 pond gr. 's jaars, die de eerste comparant bij transport vanwege de erfgenamen van Jan Van der Straeten en Margarita Raes eiste van de tweede comparanten, bezet op hun huis in de Pontstraat. De overeenkomst bestaat erin dat de twee-de comparanten een rente van 26 gul. 's jaars erkennen aan Lenaert, waarvoor ze het hogergenoemde huis hypotekeren.</w:t>
            </w:r>
          </w:p>
          <w:p>
            <w:pPr>
              <w:pStyle w:val="Onbewerktetekst"/>
              <w:jc w:val="both"/>
              <w:rPr>
                <w:rFonts w:ascii="Trebuchet MS" w:hAnsi="Trebuchet MS" w:cs="Trebuchet MS"/>
              </w:rPr>
            </w:pPr>
            <w:r>
              <w:rPr>
                <w:rFonts w:cs="Trebuchet MS" w:ascii="Trebuchet MS" w:hAnsi="Trebuchet MS"/>
              </w:rPr>
              <w:t>Afgelost op 31-05-1727 door Catharina Van Loo aan Ignatius Henricus Lenaert fs Francois en kleinzoon van Adriaen Lenaert en dezelfde dag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en Marie Van den Bossche fi Jans erkennen aan de geestelijke dochter An-thonette Verhulst  een rente van 48 pond gr. wisst. en hypotekeren hiervoor hun huis in de Pontstraat.</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ecques Heylens verkoopt 1 D 25 R, evenals 25 R (deel van 50 R onverkaveld ten sterfhuize van Jan Hertvelde) gelegen naast het voorgaande stuk, in Mijl-beek te Poperode aan Jaspar De Bruyne voor 12 st. per roede. Deze koop is be-last met 1/4 van een kapoen 's jaars aan de Spijker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Van Waesberghe, griffier van Aalst, verkoopt voor 426 gul. een huis in de Kattestraat aan Ignatius Doms. Dit huis is verhuurd aan Jan Gillis voor 20 gul. 's jaars en belast met 5 sch. gr. 's jaars aan de Armen van Aalst. De koper bezet de volledige koopsom op dit gekochte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aspar Ludovicus De Craeker fs Judocus verkoopt voor notaris Jan Janssens een huis buiten de Zoutstraatpoort, genaamd het Papelierenhuys groot 1 D 50 R,  aan Marie Boschmans, wed. Jan Lamagie, voor 480 gul. court. De verkoper had dit huis gekocht </w:t>
            </w:r>
            <w:r>
              <w:rPr>
                <w:rFonts w:cs="Trebuchet MS" w:ascii="Trebuchet MS" w:hAnsi="Trebuchet MS"/>
                <w:i/>
              </w:rPr>
              <w:t>'bij curatele ten vaguen sterfhuyse van Arnault Cardinael'</w:t>
            </w:r>
            <w:r>
              <w:rPr>
                <w:rFonts w:cs="Trebuchet MS" w:ascii="Trebuchet MS" w:hAnsi="Trebuchet MS"/>
              </w:rPr>
              <w: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Bayens, Frans Bayens en Jan Van Hecke (x Marie Bayens) verkopen 135 R zaailand in Mijlbeek op het Dendervelt aan Jaspar De Bruyne voor 21 st. per roede. Dit goed is verpacht aan Cornelis Hoffma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Bayens en Jan Van Hecke (x Marie Bayens) verkopen op instel 175 R zaai-land in Mijlbeek op het Landevelt aan Jaspar De Bruyn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De Smet fs Joos verkoopt voor 160 pond gr. wisst. een huis in het Car-melitenstraatje, genaamd den Wyngaert, aan de bewoner Dierick Van Cranen-brouck. De koper betaalt dadelijk 64 pond gr. wisst. en bezet de rest op dit huis.</w:t>
            </w:r>
          </w:p>
          <w:p>
            <w:pPr>
              <w:pStyle w:val="Onbewerktetekst"/>
              <w:jc w:val="both"/>
              <w:rPr>
                <w:rFonts w:ascii="Trebuchet MS" w:hAnsi="Trebuchet MS" w:cs="Trebuchet MS"/>
              </w:rPr>
            </w:pPr>
            <w:r>
              <w:rPr>
                <w:rFonts w:cs="Trebuchet MS" w:ascii="Trebuchet MS" w:hAnsi="Trebuchet MS"/>
              </w:rPr>
              <w:t>Afgelost op 26-07-1712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in naam van Franchoise Bousselet, begijntje op het Begijn-hof, van een huis op de Hoogstraat, belast met 10 st. 's jaars aan de Armen van Aalst en aan de Wilhelmieten. Verbleven aan Cornelis Strobbe.</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Maximiliaen Van Oostendorp, heer van Brakel en burgemeester van Aalst, en zijn </w:t>
            </w:r>
            <w:r>
              <w:rPr>
                <w:rFonts w:cs="Trebuchet MS" w:ascii="Trebuchet MS" w:hAnsi="Trebuchet MS"/>
                <w:i/>
              </w:rPr>
              <w:t>'geselnede'</w:t>
            </w:r>
            <w:r>
              <w:rPr>
                <w:rFonts w:cs="Trebuchet MS" w:ascii="Trebuchet MS" w:hAnsi="Trebuchet MS"/>
              </w:rPr>
              <w:t xml:space="preserve"> Petronella De Nollet verkopen 1 D 52 R land buiten de Molenstraatpoort op de Hertsaeghe aan Lauwerys Van Gheem voor 11 sch. gr.  court. per roede. Dit stuk land is verpacht aan de erfgenamen van de wed. Joos De Waegeneire voor 20 gul. per jaar.</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Hendrick De Laport, Jan Baptista De Haene en Guillielmus Petrus Ivain verkopen openbaar in hun eigen naam en in naam van hun mede-erfgenamen ten sterf-huize van Petronella Reaels een huis in de Stoofstraat, genaamd de Trapkens, rechtover de brouwerij den Beir. Verbleven aan Jan Van der Moesen fs Jaspar voor 450 gul. en 1 blan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ooris Van der Moesen, koopman in Geraardsbergen, verkoopt voor 450 gul.  court. een huis in Mijlbeek buiten de Molenstraatpoort, groot 1 D en genaamd de Bonte Koy, aan Michiel De Ruddere, griffier van de stad en het Land van Aalst. Het is verhuurd voor 27 gul. 's jaars. Deze akte wordt voorafgegaan door een volmacht vanwege Jooris Van der Moesen gepasseerd op 22-02-1710 voor notaris Arnault Van Lierde in Geraardsbergen.</w:t>
            </w:r>
          </w:p>
          <w:p>
            <w:pPr>
              <w:pStyle w:val="Onbewerktetekst"/>
              <w:jc w:val="both"/>
              <w:rPr>
                <w:rFonts w:ascii="Trebuchet MS" w:hAnsi="Trebuchet MS" w:cs="Trebuchet MS"/>
              </w:rPr>
            </w:pPr>
            <w:r>
              <w:rPr>
                <w:rFonts w:cs="Trebuchet MS" w:ascii="Trebuchet MS" w:hAnsi="Trebuchet MS"/>
              </w:rPr>
              <w:t>De aanhef van deze akte van verkoop vermeldt de datum 08-02-171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Isabelle Deynaert, douairière van don Petro Dortega y Sandual, erkent voor notaris Louis De Pestel te Gent een rente van 210 pond gr. wisst. aan Francois Kervyn, advokaat van de Raad van Vlaanderen, en hypotekeert hiervoor 3 ren-tebrieven : een van 22 pond 18 sch. 4 gr. 's jaars ten laste van het Land van Aalst, waarin de comparante 15 pond 4 sch. 4 gr. heeft en de rest toebehoort aan het klooster van Sint-Barbara te Gent; een van 5 pond gr. 's jaars op 30-06-1666 voor de wet van Sinte Nicolays Rubumont, enclave binnen Wannegem-Lede, erkend door Jan De Graeve fs Peeters en zijn vrouw Adriana Van den Heede ten voordele van jonker Jaecques Deynaert en nu ten laste van Philips Van de Putte; en tenslotte een rente van 3 pond gr. 's jaars op 30-04-1665 in Kruishoutem erkend door hogergenoemde Jan De Grave en zijn vrouw Adriana Van den Heede. Met deze rente van 210 pond gr. wisst. worden twee andere renten afgelost: een van 6 pond 17 sch. 6 gr. 's jaars ten voordele van boven-genoemde Kervyn erkend voor notaris Lowis De Cock op 11-02-1708, en een van 1 pond 17 sch. 6 gr. 's jaars erkend op 18-03-1709 door Isabelle Deynaert even-eens ten voordele van Francois Kervyn.</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erfgenamen van Jaspar Verhulst van 1 D 80 R behuis-de hofstede buiten de Pontstraatpoort, verhuurd aan Jan Heylens en belast met 1 kapoen 's jaars aan het klooster van Vorst, 1/2 st. aan het Begijnhof, 1 ka-poen 's jaars aan het Sint-Jacobs Godshuis te Gent, 5 1/2 st. aan het Hospitaal, 5 1/2 st. aan de Quotidianen en 6 st. aan de Armen van Aalst. Verbleven aan Jan Heyle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Jan en Marie Van den Bossche fi Jans van een huis in de Pontstraat belast met 5 sch. gr. 's jaars aan de Quotidianen. Dit huis wordt be-woond door de eerste verkoper. Verbleven aan Adriaen Frans Delpor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Den Hase fs Joos verkoopt 1 D 80 R land in Nieuwerkerken op het Dam-velt aan Joos De Schryver fs Francois voor 12 st. per roede.</w:t>
            </w:r>
          </w:p>
          <w:p>
            <w:pPr>
              <w:pStyle w:val="Onbewerktetekst"/>
              <w:jc w:val="both"/>
              <w:rPr>
                <w:rFonts w:ascii="Trebuchet MS" w:hAnsi="Trebuchet MS" w:eastAsia="Trebuchet MS" w:cs="Trebuchet MS"/>
              </w:rPr>
            </w:pPr>
            <w:r>
              <w:rPr>
                <w:rFonts w:eastAsia="Trebuchet MS" w:cs="Trebuchet MS" w:ascii="Trebuchet MS" w:hAnsi="Trebuchet MS"/>
              </w:rPr>
              <w:t xml:space="preserve"> </w:t>
            </w:r>
          </w:p>
          <w:p>
            <w:pPr>
              <w:pStyle w:val="Onbewerktetekst"/>
              <w:jc w:val="both"/>
              <w:rPr/>
            </w:pPr>
            <w:r>
              <w:rPr>
                <w:rFonts w:cs="Trebuchet MS" w:ascii="Trebuchet MS" w:hAnsi="Trebuchet MS"/>
              </w:rPr>
              <w:t xml:space="preserve">Meester landmeter Egidius Moens verkoopt openbaar als curator ten </w:t>
            </w:r>
            <w:r>
              <w:rPr>
                <w:rFonts w:cs="Trebuchet MS" w:ascii="Trebuchet MS" w:hAnsi="Trebuchet MS"/>
                <w:i/>
              </w:rPr>
              <w:t>'vaguen'</w:t>
            </w:r>
            <w:r>
              <w:rPr>
                <w:rFonts w:cs="Trebuchet MS" w:ascii="Trebuchet MS" w:hAnsi="Trebuchet MS"/>
              </w:rPr>
              <w:t xml:space="preserve"> sterfhuize van Jan Hertvelt, overleden binnen Wieze Kapittel, verschillende goederen in Herdersem evenals 30 R land gelegen op het schependom van Aalst. Dit laatste stuk verbleven aan Jaspar De Bruyn fs Jan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Meert fs Adriaen en zijn vrouw Anneken Kieckens verkopen 1 D 10 R meers buiten de Molenstraatpoort in het gehucht te Krekeldriesch aan Jacobus De Meersman fs Jans voor 12 pond 5 sch. gr. cour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Marie Van den Bossche, wed. Christiaen De Rouck, schenkt voor notaris Jan Janssens bij </w:t>
            </w:r>
            <w:r>
              <w:rPr>
                <w:rFonts w:cs="Trebuchet MS" w:ascii="Trebuchet MS" w:hAnsi="Trebuchet MS"/>
                <w:i/>
              </w:rPr>
              <w:t>'gifte metter warmer hant'</w:t>
            </w:r>
            <w:r>
              <w:rPr>
                <w:rFonts w:cs="Trebuchet MS" w:ascii="Trebuchet MS" w:hAnsi="Trebuchet MS"/>
              </w:rPr>
              <w:t xml:space="preserve"> aan haar zoon Huybrecht De Rouck de volgende goederen: 1 D land in Nieuwerkerken, de helft van 2 D land in Schaar-beek aan het Schorrestraatje, 1 D 40 R land in Nieuwerkerken, 1 D land in Schaarbeek buiten de Pontstraatpoort, 2 D 72 R onbehuisde hofstede in Nieu-werkerken aan de Driesch, 2 D 50 R en 98 R land in Nieuwerkerken op de Penne, 75 R meers ook in Nieuwerkerken, genaamd den Wisselmeersch, 1 D 33 R behuisde hofstede buiten de Pontstraatpoort, 3 D 36 R meers in den Haesen-brouck, de helft van een huis en hofstede buiten de Pontstraatpoort, de helft van 1 D land in Schaarbeek aan het Schoirestraatje, verder ook nog 2 koeien en één ezel, een aantal roerende goederen en tenslotte een vijftal renten en obli-gaties en een aantal openstaande pachten in </w:t>
            </w:r>
            <w:r>
              <w:rPr>
                <w:rFonts w:cs="Trebuchet MS" w:ascii="Trebuchet MS" w:hAnsi="Trebuchet MS"/>
                <w:i/>
              </w:rPr>
              <w:t>'haeren handtbouck'</w:t>
            </w:r>
            <w:r>
              <w:rPr>
                <w:rFonts w:cs="Trebuchet MS" w:ascii="Trebuchet MS" w:hAnsi="Trebuchet MS"/>
              </w:rPr>
              <w:t xml:space="preserve">. Deze schen-king gebeurt op voorwaarde dat de donataris de donatrice haar leven lang zal bijstaan en onderhouden en na haar dood </w:t>
            </w:r>
            <w:r>
              <w:rPr>
                <w:rFonts w:cs="Trebuchet MS" w:ascii="Trebuchet MS" w:hAnsi="Trebuchet MS"/>
                <w:i/>
              </w:rPr>
              <w:t>'eerelyck'</w:t>
            </w:r>
            <w:r>
              <w:rPr>
                <w:rFonts w:cs="Trebuchet MS" w:ascii="Trebuchet MS" w:hAnsi="Trebuchet MS"/>
              </w:rPr>
              <w:t xml:space="preserve"> laten begrav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anvaarding van Bertolomeus Van Damme als gezworen landmeter te Aalst en in het Land van Aalst, na positief rapport door Michiel Moens, gezworen land-meter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Lieven Van Vaerenberghe fs Nicolaes verkoopt aan zijn schoonzoon Symon Lege voor het kapitaal en de interesten van een rente van 6 gul. 's jaars en voor een obligatie van 8 pond gr. ten voordele van Anthoon Raes de volgende goederen: de helft van 2 D 20 R behuisde hofstede waarvan de wederhelft al aan de koper toebehoort, evenals 91 R, beide gelegen in Nieuwerkerken te Edicxvelde, op voorwaarde dat de verkoper zijn leven lang op deze hofstede mag blijven wo-nen. Naderhand wordt in dit kontrakt ook nog 17 R en 18 R bos in de Broecken-meirsch opgenom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Steven Mertens fs Michiels erkent als voogd van de wezen van zijn zoon Peeter Mertens (uit diens huwelijk met Joosyn Arys) een rente van 4 gul. 10 st. 's jaars aan Jan Roelandt fs Joos, zijnde de helft van een obligatie van 9 gul. 's jaars ten laste van hogergenoemde Peeter Mertens, waarvan de andere helft afgelost is door de voogden van de wezen uit het eerste huwelijk van deze Peeter Mer-tens. Steven Mertens hypotekeert deze rente op 1/2 D behuisde hofstede in Nieuwerkerken te Maele aan de Meirestraat.</w:t>
            </w:r>
          </w:p>
          <w:p>
            <w:pPr>
              <w:pStyle w:val="Onbewerktetekst"/>
              <w:jc w:val="both"/>
              <w:rPr>
                <w:rFonts w:ascii="Trebuchet MS" w:hAnsi="Trebuchet MS" w:cs="Trebuchet MS"/>
              </w:rPr>
            </w:pPr>
            <w:r>
              <w:rPr>
                <w:rFonts w:cs="Trebuchet MS" w:ascii="Trebuchet MS" w:hAnsi="Trebuchet MS"/>
              </w:rPr>
              <w:t>Afgelost op 11-01-1729 door Jan Borreman aan David Van der Hoeven en gecas-seerd op 07-10-173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Vonck, inw. Erembodegem, verkoopt 95 R meers in Mijlbeek te Crekel-driesch voor 18 pond gr. court. aan Jacobus De Meersman, inw. Mijlbeek. Deze meers is verhuurd aan Joos Streleman, inw. Moorsel.</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Steven Mertens en Jan Antheunis verkopen op instel als voogden van de 4 wezen van Peeter Mertens en van Pitronelle Anthenis 140 R land in Nieuwerker-ken op het Malevelt. Dit goed is verpacht aan Adriaen De Gent. Verbleven aan Peeter De Meit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cois Carnuyt verkoopt 33 R onbehuisde hofstede te Schaarbeek in de Schaerbekestraat voor 33 gul. aan Adriaen Van Nuffel.</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Elisabeth Roelant fa Stevens verkoopt 1 D 16 R land in Nieuwerkerken op de Vuylbuyck voor 16 pond gr. court. aan Jan Baten fs Cornelis. De verkoopster had dit goed verkregen bij </w:t>
            </w:r>
            <w:r>
              <w:rPr>
                <w:rFonts w:cs="Trebuchet MS" w:ascii="Trebuchet MS" w:hAnsi="Trebuchet MS"/>
                <w:i/>
              </w:rPr>
              <w:t>'naerhede'</w:t>
            </w:r>
            <w:r>
              <w:rPr>
                <w:rFonts w:cs="Trebuchet MS" w:ascii="Trebuchet MS" w:hAnsi="Trebuchet MS"/>
              </w:rPr>
              <w:t>, nadat haar vader het op 29-07-1709 voor notaris Waesberghe te Aalst verkocht had aan Peeter De Mets. Het is belast met 1/2 vat haver en 1/2 vat koren aan het Hospitaal van Aal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Frans De Man fs Pauwels, Marie De Man en Pauwels Mora fs Jans, wedr. Joosina De Man, allen erfgenamen van Pauwel De Man, verkopen 80 R hofstede in Schaarbeek te Sint-Jobs voor 29 pond 10 sch. gr. court. aan Andries Recole.</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erfgenamen van Peeter De Smet fs Cornelis verkopen voor 40 pond gr. court. 42 R behuisde hofstede in Mijlbeek te Krekeldriesch in de Verberrende Stede aan Adriaen De Smet fs Cornelis. Deze koop is belast met 2 renten van elk 3 gul. 's jaars resp. aan de erfgenamen van procureur Van Hecke en aan Jan De Weghe causa uxoris.</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paters Karmelieten verkopen voor notaris Jan Janssens een huis in het Car-melitenstraatje rechtover de Sint-Joriskamer, aan Judocus De Wageneire ten behoeve van de geestelijke dochters Adriana en Anna Van de Steene, zijn zwa-gerinnen. De prijs bedraagt 24 gul 's jaars, waarvoor de koopsters een rente van 16 gul. 's jaars (gepasseerd voor de schepenen van Affligem op 21-03-1689) ten laste van Gillis Vinck, nu zijn erfgenamen afstaan aan de verkopers. De overige 8 gul. 's jaars worden bezet op dit huis.</w:t>
            </w:r>
          </w:p>
          <w:p>
            <w:pPr>
              <w:pStyle w:val="Onbewerktetekst"/>
              <w:jc w:val="both"/>
              <w:rPr>
                <w:rFonts w:ascii="Trebuchet MS" w:hAnsi="Trebuchet MS" w:cs="Trebuchet MS"/>
              </w:rPr>
            </w:pPr>
            <w:r>
              <w:rPr>
                <w:rFonts w:cs="Trebuchet MS" w:ascii="Trebuchet MS" w:hAnsi="Trebuchet MS"/>
              </w:rPr>
              <w:t>Afgelost op 13-04-1711 en gecasseerd op 11-02-1712.</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De Grave en zijn vrouw Anna De Smet verkopen voor notaris Jan Jans-sens een huis in de Molenstraat voor 1.400 gul. wisst. aan Lambert Keul. De koper betaalt dadelijk 800 gul. en bezet de overige 600 gul. op dit huis.</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Charel Van der Moesen, heer van Ten Broucke, verkoopt voor notaris Jan Janssens twee naast elkaar gelegen huisjes in de Achterstraat rechtover de brouwerij den Gauden Leeuw voor 600 gul. wisst. aan Joos Bruggeman. De koper betaalt dadelijk 200 gul. en bezet de overige 400 gul. op deze huisjes.   Niet afgelost.</w:t>
            </w:r>
          </w:p>
          <w:p>
            <w:pPr>
              <w:pStyle w:val="Onbewerktetekst"/>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Peeter Matteys en zijn vrouw Cattarina Gelthof verkopen voor 650 gul. court. 3 stukken land in Schaarbeek te Kerrebrouck op het Binnevelt, samen ongeveer 7 D groot, alle voor 30 gul. 's jaars verhuurd aan Adriaen Van Kackenberghe. 4 D is belast met de vijfde schoof aan de Wilhelmiet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n Steenhaut, inw. Nieuwerkerken, erkent aan Jaecques Frans Beeckman, inw.  Aalst, een rente van 8 pond gr. court. en hypotekeert hiervoor 2 D 20 R door hem bewoonde hofstede in Nieuwerkerken tegen Ayghemdrische, evenals 2 D land ook in Nieuwerkerken aan de voetweg naar Haaltert. De hofstede is belast met 2 renten van samen 2 pond 's jaars.</w:t>
            </w:r>
          </w:p>
          <w:p>
            <w:pPr>
              <w:pStyle w:val="Onbewerktetekst"/>
              <w:jc w:val="both"/>
              <w:rPr>
                <w:rFonts w:ascii="Trebuchet MS" w:hAnsi="Trebuchet MS" w:cs="Trebuchet MS"/>
              </w:rPr>
            </w:pPr>
            <w:r>
              <w:rPr>
                <w:rFonts w:cs="Trebuchet MS" w:ascii="Trebuchet MS" w:hAnsi="Trebuchet MS"/>
              </w:rPr>
              <w:t>Afgelost op 07-03-1750 door Peeter Van den Abbeele (x de wed. Emanuel Steen-haut) aan Judocus Beeckman en 's anderendaags gecasseerd.</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Jacobus Van Goethem verkoopt openbaar een huis in de Molenstraat, bewoond door Joannes Constantinus Stevens. Het is belast met 500 gul. wisst. aan de kapelrij Sancte Spiritus in Aalst. Verbleven aan E.H. Marcus Van den Brande, kanunnik van de Sint-Martinuskerk.</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Anthoon De Gouy verkoopt voor 987 gul. 10 st. wisst. een huis in de Molenstraat aan Peeter Verhulst. Dit huis is belast met 300 gul. aan de Arm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nker Lowys Ignace De Coninck, heer van Overbrouck en hoogbaljuw van de stad en het Land van Zottegem, houder ten sterfhuize van Anna Jacquelyne Peeters fa Charles Frans (in zijn leven </w:t>
            </w:r>
            <w:r>
              <w:rPr>
                <w:rFonts w:cs="Trebuchet MS" w:ascii="Trebuchet MS" w:hAnsi="Trebuchet MS"/>
                <w:i/>
              </w:rPr>
              <w:t>'raet ordinaire'</w:t>
            </w:r>
            <w:r>
              <w:rPr>
                <w:rFonts w:cs="Trebuchet MS" w:ascii="Trebuchet MS" w:hAnsi="Trebuchet MS"/>
              </w:rPr>
              <w:t xml:space="preserve"> en vice-president van de Raad van Vlaanderen), erkent voor notaris Pieter De Sadeleere te Gent in naam van zijn kinderen Anna Marie Nicolle en Marie Josephe De Coninck een rente van 400 pond gr. wisst. aan jonker Geron Sebastiaen Limnander, heer van Ter Werst, Ryghersbeke, Ten Driessche, etc. en hypotekeert hiervoor de volgende goederen: de helft van een huis in Gent, 2 D 6 R behuisde hofstede buiten de Zoutstraatpoort verpacht voor 6 pond 13 sch. 4 gr. 's jaars aan Joos Lievens, 40 R en 1 D land in de lochting van Adriaen Semynck ook buiten de Zoutstraat-poort, beide verpacht aan Cornelis Van Welle voor 26 sch. 8 gr. 's jaars, 90 R behuisde lochting buiten de Molenstraatpoort verpacht aan Jan Wagheneire voor 4 pond 13 sch. 4 gr. 's jaars, de helft van een huis in het Princenhof  belast met 200 pond gr. aan de Predikheren van Gent, een rente van 5 pond 10 sch. gr. 's jaars bezet op een behuisde hofstede en landerijen te Erondegem oor-spronkelijk ten laste van Adriaen Van der Meulen en nu van Frans Van Waes-berghe, een rente van 3 pond gr. 's jaars bezet in Herdersem oorspronkelijk ten laste van Bauduyn De Gendt fs Ghyselbrecht en nu van Jan Van Ghyle, inw. Her-dersem, een rente van 3 pond gr. 's jaars op 23-02-1645 voor de wet van Liede-kerke en Denderleeuw bezet op een hofstede en land, oorspronkelijk ten laste van Cornelis Gools fs Joos nu van Matthys Van Donckere (x de dochter van Joos De Boom), een rente van 2 pond gr. 's jaars ten laste van de voorgaanden, en tenslotte een rente van 3 pond gr. 's jaars bezet in Denderhoutem op 20-05-1649 ten laste van Matthys Vyverman en nu van Adriaen en Peeter Van Gyse-ghem, Barbara Van Ghyseghem (x Nicolays Sinay fs Frans) en Joanna Van Gyse-ghem (x Judocus Van Mullhem), allen inw. Denderhoutem.</w:t>
            </w:r>
          </w:p>
          <w:p>
            <w:pPr>
              <w:pStyle w:val="Onbewerktetekst"/>
              <w:jc w:val="both"/>
              <w:rPr>
                <w:rFonts w:ascii="Trebuchet MS" w:hAnsi="Trebuchet MS" w:cs="Trebuchet MS"/>
              </w:rPr>
            </w:pPr>
            <w:r>
              <w:rPr>
                <w:rFonts w:cs="Trebuchet MS" w:ascii="Trebuchet MS" w:hAnsi="Trebuchet MS"/>
              </w:rPr>
              <w:t>Niet afgelost.</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Joos De Meyer en Jacqueline Delport erkennen aan Jan De Grauw een rente van 64 pond gr. wisst. en hypotekeren hiervoor hun gemeenschappelijk huis in de Kapellestraat, aan de comparanten toebehorend bij </w:t>
            </w:r>
            <w:r>
              <w:rPr>
                <w:rFonts w:cs="Trebuchet MS" w:ascii="Trebuchet MS" w:hAnsi="Trebuchet MS"/>
                <w:i/>
              </w:rPr>
              <w:t>'curatele vercoopin(ge)</w:t>
            </w:r>
            <w:r>
              <w:rPr>
                <w:rFonts w:cs="Trebuchet MS" w:ascii="Trebuchet MS" w:hAnsi="Trebuchet MS"/>
              </w:rPr>
              <w:t>' van 08-05-1706.</w:t>
            </w:r>
          </w:p>
          <w:p>
            <w:pPr>
              <w:pStyle w:val="Onbewerktetekst"/>
              <w:jc w:val="both"/>
              <w:rPr>
                <w:rFonts w:ascii="Trebuchet MS" w:hAnsi="Trebuchet MS" w:cs="Trebuchet MS"/>
              </w:rPr>
            </w:pPr>
            <w:r>
              <w:rPr>
                <w:rFonts w:cs="Trebuchet MS" w:ascii="Trebuchet MS" w:hAnsi="Trebuchet MS"/>
              </w:rPr>
              <w:t>Afgelost op 16-07-1728 door de erfgenamen van Joos De Meyer en van Jacque-line De Laport aan Peeter De Grauw en Frans Callebaut en gecasseerd op 18-05-1743.</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illis Eggemont, kuiper in Aalst, schenkt voor notaris Jacobus Van Waesberghe donatione inter vivos aan Judocus Michiels het huis waarin hij woont in de Pont-straat evenals al zijn roerende goederen, kleren en kuipersgereedschap, op voorwaarde dat de donataris aan de twee kinderen van de zuster van de dona-teur elk 100 gul. court. zal betal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erfgenamen van Guilliame Frans Heylinck (in zijn leven heer van Hauwermeulen) en van Franscoise Bernardine De Pape van twee huizen in de Lange Ridderstraat, het ene bewoond door Jacobus Filet, het andere door Jan Pouckx. Het huis bewoond door Jacobus Filet verbleven aan Frans Gillain voor 172 gul., het tweede huis wordt ingehouden.</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Adriaen De Bolle fs Hendrickx verkoopt 1 D 33 R zaailand in Schaarbeek op het Groot Velt Aelst </w:t>
            </w:r>
            <w:r>
              <w:rPr>
                <w:rFonts w:cs="Trebuchet MS" w:ascii="Trebuchet MS" w:hAnsi="Trebuchet MS"/>
                <w:i/>
              </w:rPr>
              <w:t>'daer den Leetschen wegh door loopt'</w:t>
            </w:r>
            <w:r>
              <w:rPr>
                <w:rFonts w:cs="Trebuchet MS" w:ascii="Trebuchet MS" w:hAnsi="Trebuchet MS"/>
              </w:rPr>
              <w:t xml:space="preserve"> aan Adriaen Peynsaert voor 1 gul. 3 st. per roede. Dit goed is belast met 12 1/2 st. 's jaars aan N. Wapeneir. De aanhef van de akte vermeldt als datum 28-05-1710.</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De erfgenamen van Lieven De Saedeleire en van Inneken Van Laere verkopen voor 5 pond gr. court. 1 1/2 D meers in Mijlbeek te Popperoede en 1 D 29 R land ook in Mijlbeek op het Boschvelt aan jonker Anthonius Franciscus Pyl in naam van zijn moeder Bernardine Van Oostendorp, douairière van jonker Jan Baptiste Pyl, en dit ter aflossing van een rente van 2 pond gr. 's jaars erkend op 22-12-1666 door Romyn Van Laere fs Joos aan de erfgenamen van Gillis Pyl, bezet op de voorschreven goeder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Goedkeuring van 06-03-1710 door de schepenen van Gedeele der stad Gent van de verkoop van een vervallen huis te Aalst in de Korte Zoutstraat. Jaecques Van den Kerckove (x Catharina Van Rickeghem, wed. Melchior Ferdinande De Beer-laere), inw. Gent, verkoopt dit huis voor notaris Adriaen De Rouck te Gent in naam van zijn 2 stiefkinderen Ferdinandus en Jacobus De Beerlaere voor 250 gul. wisst. aan Norbertus Van Langenhove fs Adriaen, inw. Aalst. Het is ver-huurd aan Adriaen Van der Smissen voor 3 pond 10 sch. gr. De koper bezet de volledige koopsom op dit huis.</w:t>
            </w:r>
          </w:p>
          <w:p>
            <w:pPr>
              <w:pStyle w:val="Onbewerktetekst"/>
              <w:jc w:val="both"/>
              <w:rPr>
                <w:rFonts w:ascii="Trebuchet MS" w:hAnsi="Trebuchet MS" w:cs="Trebuchet MS"/>
              </w:rPr>
            </w:pPr>
            <w:r>
              <w:rPr>
                <w:rFonts w:cs="Trebuchet MS" w:ascii="Trebuchet MS" w:hAnsi="Trebuchet MS"/>
              </w:rPr>
              <w:t>Afgelost op 08-05-1712 door Norbertus Van Langhenhove aan J. Van Kerkckhove (x de wed. Melchior Ferdinande De Beerleire en gecasseerd op 24-05-1712.</w:t>
            </w:r>
          </w:p>
          <w:p>
            <w:pPr>
              <w:pStyle w:val="Onbewerktetekst"/>
              <w:jc w:val="both"/>
              <w:rPr>
                <w:rFonts w:ascii="Trebuchet MS" w:hAnsi="Trebuchet MS" w:cs="Trebuchet MS"/>
              </w:rPr>
            </w:pPr>
            <w:r>
              <w:rPr>
                <w:rFonts w:cs="Trebuchet MS" w:ascii="Trebuchet MS" w:hAnsi="Trebuchet MS"/>
              </w:rPr>
            </w:r>
          </w:p>
          <w:p>
            <w:pPr>
              <w:pStyle w:val="Onbewerktetekst"/>
              <w:jc w:val="both"/>
              <w:rPr/>
            </w:pPr>
            <w:r>
              <w:rPr>
                <w:rFonts w:cs="Trebuchet MS" w:ascii="Trebuchet MS" w:hAnsi="Trebuchet MS"/>
              </w:rPr>
              <w:t xml:space="preserve">David Van der Hoeven verkoopt voor notaris Jan Janssens 2 D 16 R zaailand in Mijlbeek op de Hooghen Steenbergh voor 500 gul. aan Jan Keymeulen fs Jans. Cornelis De Waegeneire, pachter van dit goed, maakt gebruik van de </w:t>
            </w:r>
            <w:r>
              <w:rPr>
                <w:rFonts w:cs="Trebuchet MS" w:ascii="Trebuchet MS" w:hAnsi="Trebuchet MS"/>
                <w:i/>
              </w:rPr>
              <w:t>'preferen-tie ofte naerhede'</w:t>
            </w:r>
            <w:r>
              <w:rPr>
                <w:rFonts w:cs="Trebuchet MS" w:ascii="Trebuchet MS" w:hAnsi="Trebuchet MS"/>
              </w:rPr>
              <w:t xml:space="preserve"> voorzien in dit kontrakt om deze koop op 30-05-1710 tegen dezelfde voorwaarden te aanvaarden.</w:t>
            </w:r>
          </w:p>
          <w:p>
            <w:pPr>
              <w:pStyle w:val="Onbewerktetekst"/>
              <w:jc w:val="both"/>
              <w:rPr>
                <w:rFonts w:ascii="Trebuchet MS" w:hAnsi="Trebuchet MS" w:cs="Trebuchet MS"/>
              </w:rPr>
            </w:pPr>
            <w:r>
              <w:rPr>
                <w:rFonts w:cs="Trebuchet MS" w:ascii="Trebuchet MS" w:hAnsi="Trebuchet MS"/>
              </w:rPr>
            </w:r>
          </w:p>
          <w:p>
            <w:pPr>
              <w:pStyle w:val="Onbewerktetekst"/>
              <w:jc w:val="both"/>
              <w:rPr>
                <w:rFonts w:ascii="Trebuchet MS" w:hAnsi="Trebuchet MS" w:cs="Trebuchet MS"/>
              </w:rPr>
            </w:pPr>
            <w:r>
              <w:rPr>
                <w:rFonts w:cs="Trebuchet MS" w:ascii="Trebuchet MS" w:hAnsi="Trebuchet MS"/>
              </w:rPr>
              <w:t>Openbare verkoop door de erfgenamen van Anthon Raes en van Catharina  Pauwels van 2 D 82 R onbehuisde hofstede te Nieuwerkerken in het gehucht te Restert, belast met 6 gul. 's jaars aan begijntje Beeckman. Verbleven aan Adriaen Frans Peeters.</w:t>
            </w:r>
          </w:p>
          <w:p>
            <w:pPr>
              <w:pStyle w:val="Normal"/>
              <w:jc w:val="both"/>
              <w:rPr>
                <w:rFonts w:ascii="Trebuchet MS" w:hAnsi="Trebuchet MS" w:cs="Trebuchet MS"/>
              </w:rPr>
            </w:pPr>
            <w:r>
              <w:rPr>
                <w:rFonts w:cs="Trebuchet MS" w:ascii="Trebuchet MS" w:hAnsi="Trebuchet MS"/>
              </w:rPr>
            </w:r>
          </w:p>
        </w:tc>
        <w:tc>
          <w:tcPr>
            <w:tcW w:w="163" w:type="dxa"/>
            <w:tcBorders/>
          </w:tcPr>
          <w:p>
            <w:pPr>
              <w:pStyle w:val="Normal"/>
              <w:snapToGrid w:val="false"/>
              <w:jc w:val="both"/>
              <w:rPr>
                <w:rFonts w:ascii="Trebuchet MS" w:hAnsi="Trebuchet MS" w:cs="Trebuchet MS"/>
              </w:rPr>
            </w:pPr>
            <w:r>
              <w:rPr>
                <w:rFonts w:cs="Trebuchet MS" w:ascii="Trebuchet MS" w:hAnsi="Trebuchet MS"/>
              </w:rPr>
            </w:r>
          </w:p>
        </w:tc>
        <w:tc>
          <w:tcPr>
            <w:tcW w:w="687" w:type="dxa"/>
            <w:tcBorders/>
          </w:tcPr>
          <w:p>
            <w:pPr>
              <w:pStyle w:val="Normal"/>
              <w:jc w:val="both"/>
              <w:rPr>
                <w:rFonts w:ascii="Trebuchet MS" w:hAnsi="Trebuchet MS" w:cs="Trebuchet MS"/>
              </w:rPr>
            </w:pPr>
            <w:r>
              <w:rPr>
                <w:rFonts w:cs="Trebuchet MS" w:ascii="Trebuchet MS" w:hAnsi="Trebuchet MS"/>
              </w:rPr>
              <w:t>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6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8</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4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1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6</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0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3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2</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5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8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9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2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7v</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1276" w:type="dxa"/>
            <w:tcBorders/>
          </w:tcPr>
          <w:p>
            <w:pPr>
              <w:pStyle w:val="Normal"/>
              <w:jc w:val="both"/>
              <w:rPr>
                <w:rFonts w:ascii="Trebuchet MS" w:hAnsi="Trebuchet MS" w:cs="Trebuchet MS"/>
              </w:rPr>
            </w:pPr>
            <w:r>
              <w:rPr>
                <w:rFonts w:cs="Trebuchet MS" w:ascii="Trebuchet MS" w:hAnsi="Trebuchet MS"/>
              </w:rPr>
              <w:t>03-01-1709</w:t>
            </w:r>
          </w:p>
          <w:p>
            <w:pPr>
              <w:pStyle w:val="Normal"/>
              <w:jc w:val="both"/>
              <w:rPr>
                <w:rFonts w:ascii="Trebuchet MS" w:hAnsi="Trebuchet MS" w:cs="Trebuchet MS"/>
              </w:rPr>
            </w:pPr>
            <w:r>
              <w:rPr>
                <w:rFonts w:cs="Trebuchet MS" w:ascii="Trebuchet MS" w:hAnsi="Trebuchet MS"/>
              </w:rPr>
              <w:t>03-0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0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9-01-1709</w:t>
            </w:r>
          </w:p>
          <w:p>
            <w:pPr>
              <w:pStyle w:val="Normal"/>
              <w:jc w:val="both"/>
              <w:rPr>
                <w:rFonts w:ascii="Trebuchet MS" w:hAnsi="Trebuchet MS" w:cs="Trebuchet MS"/>
              </w:rPr>
            </w:pPr>
            <w:r>
              <w:rPr>
                <w:rFonts w:cs="Trebuchet MS" w:ascii="Trebuchet MS" w:hAnsi="Trebuchet MS"/>
              </w:rPr>
              <w:t>21-0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1-1709</w:t>
            </w:r>
          </w:p>
          <w:p>
            <w:pPr>
              <w:pStyle w:val="Normal"/>
              <w:jc w:val="both"/>
              <w:rPr>
                <w:rFonts w:ascii="Trebuchet MS" w:hAnsi="Trebuchet MS" w:cs="Trebuchet MS"/>
              </w:rPr>
            </w:pPr>
            <w:r>
              <w:rPr>
                <w:rFonts w:cs="Trebuchet MS" w:ascii="Trebuchet MS" w:hAnsi="Trebuchet MS"/>
              </w:rPr>
              <w:t>22-0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12-1708</w:t>
            </w:r>
          </w:p>
          <w:p>
            <w:pPr>
              <w:pStyle w:val="Normal"/>
              <w:jc w:val="both"/>
              <w:rPr>
                <w:rFonts w:ascii="Trebuchet MS" w:hAnsi="Trebuchet MS" w:cs="Trebuchet MS"/>
              </w:rPr>
            </w:pPr>
            <w:r>
              <w:rPr>
                <w:rFonts w:cs="Trebuchet MS" w:ascii="Trebuchet MS" w:hAnsi="Trebuchet MS"/>
              </w:rPr>
              <w:t>31-0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2-1709</w:t>
            </w:r>
          </w:p>
          <w:p>
            <w:pPr>
              <w:pStyle w:val="Normal"/>
              <w:jc w:val="both"/>
              <w:rPr>
                <w:rFonts w:ascii="Trebuchet MS" w:hAnsi="Trebuchet MS" w:cs="Trebuchet MS"/>
              </w:rPr>
            </w:pPr>
            <w:r>
              <w:rPr>
                <w:rFonts w:cs="Trebuchet MS" w:ascii="Trebuchet MS" w:hAnsi="Trebuchet MS"/>
              </w:rPr>
              <w:t>14-0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2-1709</w:t>
            </w:r>
          </w:p>
          <w:p>
            <w:pPr>
              <w:pStyle w:val="Normal"/>
              <w:jc w:val="both"/>
              <w:rPr>
                <w:rFonts w:ascii="Trebuchet MS" w:hAnsi="Trebuchet MS" w:cs="Trebuchet MS"/>
              </w:rPr>
            </w:pPr>
            <w:r>
              <w:rPr>
                <w:rFonts w:cs="Trebuchet MS" w:ascii="Trebuchet MS" w:hAnsi="Trebuchet MS"/>
              </w:rPr>
              <w:t>23-0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1-03-1709</w:t>
            </w:r>
          </w:p>
          <w:p>
            <w:pPr>
              <w:pStyle w:val="Normal"/>
              <w:jc w:val="both"/>
              <w:rPr>
                <w:rFonts w:ascii="Trebuchet MS" w:hAnsi="Trebuchet MS" w:cs="Trebuchet MS"/>
              </w:rPr>
            </w:pPr>
            <w:r>
              <w:rPr>
                <w:rFonts w:cs="Trebuchet MS" w:ascii="Trebuchet MS" w:hAnsi="Trebuchet MS"/>
              </w:rPr>
              <w:t>01-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1-1709</w:t>
            </w:r>
          </w:p>
          <w:p>
            <w:pPr>
              <w:pStyle w:val="Normal"/>
              <w:jc w:val="both"/>
              <w:rPr>
                <w:rFonts w:ascii="Trebuchet MS" w:hAnsi="Trebuchet MS" w:cs="Trebuchet MS"/>
              </w:rPr>
            </w:pPr>
            <w:r>
              <w:rPr>
                <w:rFonts w:cs="Trebuchet MS" w:ascii="Trebuchet MS" w:hAnsi="Trebuchet MS"/>
              </w:rPr>
              <w:t>04-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2-1709</w:t>
            </w:r>
          </w:p>
          <w:p>
            <w:pPr>
              <w:pStyle w:val="Normal"/>
              <w:jc w:val="both"/>
              <w:rPr>
                <w:rFonts w:ascii="Trebuchet MS" w:hAnsi="Trebuchet MS" w:cs="Trebuchet MS"/>
              </w:rPr>
            </w:pPr>
            <w:r>
              <w:rPr>
                <w:rFonts w:cs="Trebuchet MS" w:ascii="Trebuchet MS" w:hAnsi="Trebuchet MS"/>
              </w:rPr>
              <w:t>06-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3-1709</w:t>
            </w:r>
          </w:p>
          <w:p>
            <w:pPr>
              <w:pStyle w:val="Normal"/>
              <w:jc w:val="both"/>
              <w:rPr>
                <w:rFonts w:ascii="Trebuchet MS" w:hAnsi="Trebuchet MS" w:cs="Trebuchet MS"/>
              </w:rPr>
            </w:pPr>
            <w:r>
              <w:rPr>
                <w:rFonts w:cs="Trebuchet MS" w:ascii="Trebuchet MS" w:hAnsi="Trebuchet MS"/>
              </w:rPr>
              <w:t>27-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2-1709</w:t>
            </w:r>
          </w:p>
          <w:p>
            <w:pPr>
              <w:pStyle w:val="Normal"/>
              <w:jc w:val="both"/>
              <w:rPr>
                <w:rFonts w:ascii="Trebuchet MS" w:hAnsi="Trebuchet MS" w:cs="Trebuchet MS"/>
              </w:rPr>
            </w:pPr>
            <w:r>
              <w:rPr>
                <w:rFonts w:cs="Trebuchet MS" w:ascii="Trebuchet MS" w:hAnsi="Trebuchet MS"/>
              </w:rPr>
              <w:t>07-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2-1709</w:t>
            </w:r>
          </w:p>
          <w:p>
            <w:pPr>
              <w:pStyle w:val="Normal"/>
              <w:jc w:val="both"/>
              <w:rPr>
                <w:rFonts w:ascii="Trebuchet MS" w:hAnsi="Trebuchet MS" w:cs="Trebuchet MS"/>
              </w:rPr>
            </w:pPr>
            <w:r>
              <w:rPr>
                <w:rFonts w:cs="Trebuchet MS" w:ascii="Trebuchet MS" w:hAnsi="Trebuchet MS"/>
              </w:rPr>
              <w:t>09-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1-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2-1709</w:t>
            </w:r>
          </w:p>
          <w:p>
            <w:pPr>
              <w:pStyle w:val="Normal"/>
              <w:jc w:val="both"/>
              <w:rPr>
                <w:rFonts w:ascii="Trebuchet MS" w:hAnsi="Trebuchet MS" w:cs="Trebuchet MS"/>
              </w:rPr>
            </w:pPr>
            <w:r>
              <w:rPr>
                <w:rFonts w:cs="Trebuchet MS" w:ascii="Trebuchet MS" w:hAnsi="Trebuchet MS"/>
              </w:rPr>
              <w:t>12-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3-1709</w:t>
            </w:r>
          </w:p>
          <w:p>
            <w:pPr>
              <w:pStyle w:val="Normal"/>
              <w:jc w:val="both"/>
              <w:rPr>
                <w:rFonts w:ascii="Trebuchet MS" w:hAnsi="Trebuchet MS" w:cs="Trebuchet MS"/>
              </w:rPr>
            </w:pPr>
            <w:r>
              <w:rPr>
                <w:rFonts w:cs="Trebuchet MS" w:ascii="Trebuchet MS" w:hAnsi="Trebuchet MS"/>
              </w:rPr>
              <w:t>03-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4-04-1709</w:t>
            </w:r>
          </w:p>
          <w:p>
            <w:pPr>
              <w:pStyle w:val="Normal"/>
              <w:jc w:val="both"/>
              <w:rPr>
                <w:rFonts w:ascii="Trebuchet MS" w:hAnsi="Trebuchet MS" w:cs="Trebuchet MS"/>
              </w:rPr>
            </w:pPr>
            <w:r>
              <w:rPr>
                <w:rFonts w:cs="Trebuchet MS" w:ascii="Trebuchet MS" w:hAnsi="Trebuchet MS"/>
              </w:rPr>
              <w:t>05-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4-1709</w:t>
            </w:r>
          </w:p>
          <w:p>
            <w:pPr>
              <w:pStyle w:val="Normal"/>
              <w:jc w:val="both"/>
              <w:rPr>
                <w:rFonts w:ascii="Trebuchet MS" w:hAnsi="Trebuchet MS" w:cs="Trebuchet MS"/>
              </w:rPr>
            </w:pPr>
            <w:r>
              <w:rPr>
                <w:rFonts w:cs="Trebuchet MS" w:ascii="Trebuchet MS" w:hAnsi="Trebuchet MS"/>
              </w:rPr>
              <w:t>08-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4-1709</w:t>
            </w:r>
          </w:p>
          <w:p>
            <w:pPr>
              <w:pStyle w:val="Normal"/>
              <w:jc w:val="both"/>
              <w:rPr>
                <w:rFonts w:ascii="Trebuchet MS" w:hAnsi="Trebuchet MS" w:cs="Trebuchet MS"/>
              </w:rPr>
            </w:pPr>
            <w:r>
              <w:rPr>
                <w:rFonts w:cs="Trebuchet MS" w:ascii="Trebuchet MS" w:hAnsi="Trebuchet MS"/>
              </w:rPr>
              <w:t>16-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5-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4-1709</w:t>
            </w:r>
          </w:p>
          <w:p>
            <w:pPr>
              <w:pStyle w:val="Normal"/>
              <w:jc w:val="both"/>
              <w:rPr>
                <w:rFonts w:ascii="Trebuchet MS" w:hAnsi="Trebuchet MS" w:cs="Trebuchet MS"/>
              </w:rPr>
            </w:pPr>
            <w:r>
              <w:rPr>
                <w:rFonts w:cs="Trebuchet MS" w:ascii="Trebuchet MS" w:hAnsi="Trebuchet MS"/>
              </w:rPr>
              <w:t>20-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2-03-1709</w:t>
            </w:r>
          </w:p>
          <w:p>
            <w:pPr>
              <w:pStyle w:val="Normal"/>
              <w:jc w:val="both"/>
              <w:rPr>
                <w:rFonts w:ascii="Trebuchet MS" w:hAnsi="Trebuchet MS" w:cs="Trebuchet MS"/>
              </w:rPr>
            </w:pPr>
            <w:r>
              <w:rPr>
                <w:rFonts w:cs="Trebuchet MS" w:ascii="Trebuchet MS" w:hAnsi="Trebuchet MS"/>
              </w:rPr>
              <w:t>15-03-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4-1709</w:t>
            </w:r>
          </w:p>
          <w:p>
            <w:pPr>
              <w:pStyle w:val="Normal"/>
              <w:jc w:val="both"/>
              <w:rPr>
                <w:rFonts w:ascii="Trebuchet MS" w:hAnsi="Trebuchet MS" w:cs="Trebuchet MS"/>
              </w:rPr>
            </w:pPr>
            <w:r>
              <w:rPr>
                <w:rFonts w:cs="Trebuchet MS" w:ascii="Trebuchet MS" w:hAnsi="Trebuchet MS"/>
              </w:rPr>
              <w:t>20-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3-1709</w:t>
            </w:r>
          </w:p>
          <w:p>
            <w:pPr>
              <w:pStyle w:val="Normal"/>
              <w:jc w:val="both"/>
              <w:rPr>
                <w:rFonts w:ascii="Trebuchet MS" w:hAnsi="Trebuchet MS" w:cs="Trebuchet MS"/>
              </w:rPr>
            </w:pPr>
            <w:r>
              <w:rPr>
                <w:rFonts w:cs="Trebuchet MS" w:ascii="Trebuchet MS" w:hAnsi="Trebuchet MS"/>
              </w:rPr>
              <w:t>26-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4-1709</w:t>
            </w:r>
          </w:p>
          <w:p>
            <w:pPr>
              <w:pStyle w:val="Normal"/>
              <w:jc w:val="both"/>
              <w:rPr>
                <w:rFonts w:ascii="Trebuchet MS" w:hAnsi="Trebuchet MS" w:cs="Trebuchet MS"/>
              </w:rPr>
            </w:pPr>
            <w:r>
              <w:rPr>
                <w:rFonts w:cs="Trebuchet MS" w:ascii="Trebuchet MS" w:hAnsi="Trebuchet MS"/>
              </w:rPr>
              <w:t>27-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6-1707</w:t>
            </w:r>
          </w:p>
          <w:p>
            <w:pPr>
              <w:pStyle w:val="Normal"/>
              <w:jc w:val="both"/>
              <w:rPr>
                <w:rFonts w:ascii="Trebuchet MS" w:hAnsi="Trebuchet MS" w:cs="Trebuchet MS"/>
              </w:rPr>
            </w:pPr>
            <w:r>
              <w:rPr>
                <w:rFonts w:cs="Trebuchet MS" w:ascii="Trebuchet MS" w:hAnsi="Trebuchet MS"/>
              </w:rPr>
              <w:t>30-04-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4-1709</w:t>
            </w:r>
          </w:p>
          <w:p>
            <w:pPr>
              <w:pStyle w:val="Normal"/>
              <w:jc w:val="both"/>
              <w:rPr>
                <w:rFonts w:ascii="Trebuchet MS" w:hAnsi="Trebuchet MS" w:cs="Trebuchet MS"/>
              </w:rPr>
            </w:pPr>
            <w:r>
              <w:rPr>
                <w:rFonts w:cs="Trebuchet MS" w:ascii="Trebuchet MS" w:hAnsi="Trebuchet MS"/>
              </w:rPr>
              <w:t>02-06-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8-05-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4-1709</w:t>
            </w:r>
          </w:p>
          <w:p>
            <w:pPr>
              <w:pStyle w:val="Normal"/>
              <w:jc w:val="both"/>
              <w:rPr>
                <w:rFonts w:ascii="Trebuchet MS" w:hAnsi="Trebuchet MS" w:cs="Trebuchet MS"/>
              </w:rPr>
            </w:pPr>
            <w:r>
              <w:rPr>
                <w:rFonts w:cs="Trebuchet MS" w:ascii="Trebuchet MS" w:hAnsi="Trebuchet MS"/>
              </w:rPr>
              <w:t>15-05-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2-1708</w:t>
            </w:r>
          </w:p>
          <w:p>
            <w:pPr>
              <w:pStyle w:val="Normal"/>
              <w:jc w:val="both"/>
              <w:rPr>
                <w:rFonts w:ascii="Trebuchet MS" w:hAnsi="Trebuchet MS" w:cs="Trebuchet MS"/>
              </w:rPr>
            </w:pPr>
            <w:r>
              <w:rPr>
                <w:rFonts w:cs="Trebuchet MS" w:ascii="Trebuchet MS" w:hAnsi="Trebuchet MS"/>
              </w:rPr>
              <w:t>15-05-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4-1709</w:t>
            </w:r>
          </w:p>
          <w:p>
            <w:pPr>
              <w:pStyle w:val="Normal"/>
              <w:jc w:val="both"/>
              <w:rPr>
                <w:rFonts w:ascii="Trebuchet MS" w:hAnsi="Trebuchet MS" w:cs="Trebuchet MS"/>
              </w:rPr>
            </w:pPr>
            <w:r>
              <w:rPr>
                <w:rFonts w:cs="Trebuchet MS" w:ascii="Trebuchet MS" w:hAnsi="Trebuchet MS"/>
              </w:rPr>
              <w:t>18-05-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06-1709</w:t>
            </w:r>
          </w:p>
          <w:p>
            <w:pPr>
              <w:pStyle w:val="Normal"/>
              <w:jc w:val="both"/>
              <w:rPr>
                <w:rFonts w:ascii="Trebuchet MS" w:hAnsi="Trebuchet MS" w:cs="Trebuchet MS"/>
              </w:rPr>
            </w:pPr>
            <w:r>
              <w:rPr>
                <w:rFonts w:cs="Trebuchet MS" w:ascii="Trebuchet MS" w:hAnsi="Trebuchet MS"/>
              </w:rPr>
              <w:t>05-06-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3-1707</w:t>
            </w:r>
          </w:p>
          <w:p>
            <w:pPr>
              <w:pStyle w:val="Normal"/>
              <w:jc w:val="both"/>
              <w:rPr>
                <w:rFonts w:ascii="Trebuchet MS" w:hAnsi="Trebuchet MS" w:cs="Trebuchet MS"/>
              </w:rPr>
            </w:pPr>
            <w:r>
              <w:rPr>
                <w:rFonts w:cs="Trebuchet MS" w:ascii="Trebuchet MS" w:hAnsi="Trebuchet MS"/>
              </w:rPr>
              <w:t>08-06-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7-1709</w:t>
            </w:r>
          </w:p>
          <w:p>
            <w:pPr>
              <w:pStyle w:val="Normal"/>
              <w:jc w:val="both"/>
              <w:rPr>
                <w:rFonts w:ascii="Trebuchet MS" w:hAnsi="Trebuchet MS" w:cs="Trebuchet MS"/>
              </w:rPr>
            </w:pPr>
            <w:r>
              <w:rPr>
                <w:rFonts w:cs="Trebuchet MS" w:ascii="Trebuchet MS" w:hAnsi="Trebuchet MS"/>
              </w:rPr>
              <w:t>14-07-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7-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08-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6-08-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7-08-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08-1709</w:t>
            </w:r>
          </w:p>
          <w:p>
            <w:pPr>
              <w:pStyle w:val="Normal"/>
              <w:jc w:val="both"/>
              <w:rPr>
                <w:rFonts w:ascii="Trebuchet MS" w:hAnsi="Trebuchet MS" w:cs="Trebuchet MS"/>
              </w:rPr>
            </w:pPr>
            <w:r>
              <w:rPr>
                <w:rFonts w:cs="Trebuchet MS" w:ascii="Trebuchet MS" w:hAnsi="Trebuchet MS"/>
              </w:rPr>
              <w:t>12-08-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07-1709</w:t>
            </w:r>
          </w:p>
          <w:p>
            <w:pPr>
              <w:pStyle w:val="Normal"/>
              <w:jc w:val="both"/>
              <w:rPr>
                <w:rFonts w:ascii="Trebuchet MS" w:hAnsi="Trebuchet MS" w:cs="Trebuchet MS"/>
              </w:rPr>
            </w:pPr>
            <w:r>
              <w:rPr>
                <w:rFonts w:cs="Trebuchet MS" w:ascii="Trebuchet MS" w:hAnsi="Trebuchet MS"/>
              </w:rPr>
              <w:t>26-08-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8-1709</w:t>
            </w:r>
          </w:p>
          <w:p>
            <w:pPr>
              <w:pStyle w:val="Normal"/>
              <w:jc w:val="both"/>
              <w:rPr>
                <w:rFonts w:ascii="Trebuchet MS" w:hAnsi="Trebuchet MS" w:cs="Trebuchet MS"/>
              </w:rPr>
            </w:pPr>
            <w:r>
              <w:rPr>
                <w:rFonts w:cs="Trebuchet MS" w:ascii="Trebuchet MS" w:hAnsi="Trebuchet MS"/>
              </w:rPr>
              <w:t>26-08-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08-1709</w:t>
            </w:r>
          </w:p>
          <w:p>
            <w:pPr>
              <w:pStyle w:val="Normal"/>
              <w:jc w:val="both"/>
              <w:rPr>
                <w:rFonts w:ascii="Trebuchet MS" w:hAnsi="Trebuchet MS" w:cs="Trebuchet MS"/>
              </w:rPr>
            </w:pPr>
            <w:r>
              <w:rPr>
                <w:rFonts w:cs="Trebuchet MS" w:ascii="Trebuchet MS" w:hAnsi="Trebuchet MS"/>
              </w:rPr>
              <w:t>14-08-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8-1709</w:t>
            </w:r>
          </w:p>
          <w:p>
            <w:pPr>
              <w:pStyle w:val="Normal"/>
              <w:jc w:val="both"/>
              <w:rPr>
                <w:rFonts w:ascii="Trebuchet MS" w:hAnsi="Trebuchet MS" w:cs="Trebuchet MS"/>
              </w:rPr>
            </w:pPr>
            <w:r>
              <w:rPr>
                <w:rFonts w:cs="Trebuchet MS" w:ascii="Trebuchet MS" w:hAnsi="Trebuchet MS"/>
              </w:rPr>
              <w:t>14-08-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7-09-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5-10-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10-1709</w:t>
            </w:r>
          </w:p>
          <w:p>
            <w:pPr>
              <w:pStyle w:val="Normal"/>
              <w:jc w:val="both"/>
              <w:rPr>
                <w:rFonts w:ascii="Trebuchet MS" w:hAnsi="Trebuchet MS" w:cs="Trebuchet MS"/>
              </w:rPr>
            </w:pPr>
            <w:r>
              <w:rPr>
                <w:rFonts w:cs="Trebuchet MS" w:ascii="Trebuchet MS" w:hAnsi="Trebuchet MS"/>
              </w:rPr>
              <w:t>10-10-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10-1709</w:t>
            </w:r>
          </w:p>
          <w:p>
            <w:pPr>
              <w:pStyle w:val="Normal"/>
              <w:jc w:val="both"/>
              <w:rPr>
                <w:rFonts w:ascii="Trebuchet MS" w:hAnsi="Trebuchet MS" w:cs="Trebuchet MS"/>
              </w:rPr>
            </w:pPr>
            <w:r>
              <w:rPr>
                <w:rFonts w:cs="Trebuchet MS" w:ascii="Trebuchet MS" w:hAnsi="Trebuchet MS"/>
              </w:rPr>
              <w:t>24-10-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10-1709</w:t>
            </w:r>
          </w:p>
          <w:p>
            <w:pPr>
              <w:pStyle w:val="Normal"/>
              <w:jc w:val="both"/>
              <w:rPr>
                <w:rFonts w:ascii="Trebuchet MS" w:hAnsi="Trebuchet MS" w:cs="Trebuchet MS"/>
              </w:rPr>
            </w:pPr>
            <w:r>
              <w:rPr>
                <w:rFonts w:cs="Trebuchet MS" w:ascii="Trebuchet MS" w:hAnsi="Trebuchet MS"/>
              </w:rPr>
              <w:t>25-10-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10-1709</w:t>
            </w:r>
          </w:p>
          <w:p>
            <w:pPr>
              <w:pStyle w:val="Normal"/>
              <w:jc w:val="both"/>
              <w:rPr>
                <w:rFonts w:ascii="Trebuchet MS" w:hAnsi="Trebuchet MS" w:cs="Trebuchet MS"/>
              </w:rPr>
            </w:pPr>
            <w:r>
              <w:rPr>
                <w:rFonts w:cs="Trebuchet MS" w:ascii="Trebuchet MS" w:hAnsi="Trebuchet MS"/>
              </w:rPr>
              <w:t>12-10-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9-1709</w:t>
            </w:r>
          </w:p>
          <w:p>
            <w:pPr>
              <w:pStyle w:val="Normal"/>
              <w:jc w:val="both"/>
              <w:rPr>
                <w:rFonts w:ascii="Trebuchet MS" w:hAnsi="Trebuchet MS" w:cs="Trebuchet MS"/>
              </w:rPr>
            </w:pPr>
            <w:r>
              <w:rPr>
                <w:rFonts w:cs="Trebuchet MS" w:ascii="Trebuchet MS" w:hAnsi="Trebuchet MS"/>
              </w:rPr>
              <w:t>26-10-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1-10-1709</w:t>
            </w:r>
          </w:p>
          <w:p>
            <w:pPr>
              <w:pStyle w:val="Normal"/>
              <w:jc w:val="both"/>
              <w:rPr>
                <w:rFonts w:ascii="Trebuchet MS" w:hAnsi="Trebuchet MS" w:cs="Trebuchet MS"/>
              </w:rPr>
            </w:pPr>
            <w:r>
              <w:rPr>
                <w:rFonts w:cs="Trebuchet MS" w:ascii="Trebuchet MS" w:hAnsi="Trebuchet MS"/>
              </w:rPr>
              <w:t>04-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12-1700</w:t>
            </w:r>
          </w:p>
          <w:p>
            <w:pPr>
              <w:pStyle w:val="Normal"/>
              <w:jc w:val="both"/>
              <w:rPr>
                <w:rFonts w:ascii="Trebuchet MS" w:hAnsi="Trebuchet MS" w:cs="Trebuchet MS"/>
              </w:rPr>
            </w:pPr>
            <w:r>
              <w:rPr>
                <w:rFonts w:cs="Trebuchet MS" w:ascii="Trebuchet MS" w:hAnsi="Trebuchet MS"/>
              </w:rPr>
              <w:t>05-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11-1709</w:t>
            </w:r>
          </w:p>
          <w:p>
            <w:pPr>
              <w:pStyle w:val="Normal"/>
              <w:jc w:val="both"/>
              <w:rPr>
                <w:rFonts w:ascii="Trebuchet MS" w:hAnsi="Trebuchet MS" w:cs="Trebuchet MS"/>
              </w:rPr>
            </w:pPr>
            <w:r>
              <w:rPr>
                <w:rFonts w:cs="Trebuchet MS" w:ascii="Trebuchet MS" w:hAnsi="Trebuchet MS"/>
              </w:rPr>
              <w:t>09-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1-1709</w:t>
            </w:r>
          </w:p>
          <w:p>
            <w:pPr>
              <w:pStyle w:val="Normal"/>
              <w:jc w:val="both"/>
              <w:rPr>
                <w:rFonts w:ascii="Trebuchet MS" w:hAnsi="Trebuchet MS" w:cs="Trebuchet MS"/>
              </w:rPr>
            </w:pPr>
            <w:r>
              <w:rPr>
                <w:rFonts w:cs="Trebuchet MS" w:ascii="Trebuchet MS" w:hAnsi="Trebuchet MS"/>
              </w:rPr>
              <w:t>14-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4-11-1709</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5-11-1709</w:t>
            </w:r>
          </w:p>
          <w:p>
            <w:pPr>
              <w:pStyle w:val="Normal"/>
              <w:jc w:val="both"/>
              <w:rPr>
                <w:rFonts w:ascii="Trebuchet MS" w:hAnsi="Trebuchet MS" w:cs="Trebuchet MS"/>
              </w:rPr>
            </w:pPr>
            <w:r>
              <w:rPr>
                <w:rFonts w:cs="Trebuchet MS" w:ascii="Trebuchet MS" w:hAnsi="Trebuchet MS"/>
              </w:rPr>
              <w:t>20-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11-1709</w:t>
            </w:r>
          </w:p>
          <w:p>
            <w:pPr>
              <w:pStyle w:val="Normal"/>
              <w:jc w:val="both"/>
              <w:rPr>
                <w:rFonts w:ascii="Trebuchet MS" w:hAnsi="Trebuchet MS" w:cs="Trebuchet MS"/>
              </w:rPr>
            </w:pPr>
            <w:r>
              <w:rPr>
                <w:rFonts w:cs="Trebuchet MS" w:ascii="Trebuchet MS" w:hAnsi="Trebuchet MS"/>
              </w:rPr>
              <w:t>27-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9-11-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6-10-1709</w:t>
            </w:r>
          </w:p>
          <w:p>
            <w:pPr>
              <w:pStyle w:val="Normal"/>
              <w:jc w:val="both"/>
              <w:rPr>
                <w:rFonts w:ascii="Trebuchet MS" w:hAnsi="Trebuchet MS" w:cs="Trebuchet MS"/>
              </w:rPr>
            </w:pPr>
            <w:r>
              <w:rPr>
                <w:rFonts w:cs="Trebuchet MS" w:ascii="Trebuchet MS" w:hAnsi="Trebuchet MS"/>
              </w:rPr>
              <w:t>19-10-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12-1709</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4-1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1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2-1709</w:t>
            </w:r>
          </w:p>
          <w:p>
            <w:pPr>
              <w:pStyle w:val="Normal"/>
              <w:jc w:val="both"/>
              <w:rPr>
                <w:rFonts w:ascii="Trebuchet MS" w:hAnsi="Trebuchet MS" w:cs="Trebuchet MS"/>
              </w:rPr>
            </w:pPr>
            <w:r>
              <w:rPr>
                <w:rFonts w:cs="Trebuchet MS" w:ascii="Trebuchet MS" w:hAnsi="Trebuchet MS"/>
              </w:rPr>
              <w:t>17-1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11-1709</w:t>
            </w:r>
          </w:p>
          <w:p>
            <w:pPr>
              <w:pStyle w:val="Normal"/>
              <w:jc w:val="both"/>
              <w:rPr>
                <w:rFonts w:ascii="Trebuchet MS" w:hAnsi="Trebuchet MS" w:cs="Trebuchet MS"/>
              </w:rPr>
            </w:pPr>
            <w:r>
              <w:rPr>
                <w:rFonts w:cs="Trebuchet MS" w:ascii="Trebuchet MS" w:hAnsi="Trebuchet MS"/>
              </w:rPr>
              <w:t>17-1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12-1709</w:t>
            </w:r>
          </w:p>
          <w:p>
            <w:pPr>
              <w:pStyle w:val="Normal"/>
              <w:jc w:val="both"/>
              <w:rPr>
                <w:rFonts w:ascii="Trebuchet MS" w:hAnsi="Trebuchet MS" w:cs="Trebuchet MS"/>
              </w:rPr>
            </w:pPr>
            <w:r>
              <w:rPr>
                <w:rFonts w:cs="Trebuchet MS" w:ascii="Trebuchet MS" w:hAnsi="Trebuchet MS"/>
              </w:rPr>
              <w:t>17-1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4-1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12-1709</w:t>
            </w:r>
          </w:p>
          <w:p>
            <w:pPr>
              <w:pStyle w:val="Normal"/>
              <w:jc w:val="both"/>
              <w:rPr>
                <w:rFonts w:ascii="Trebuchet MS" w:hAnsi="Trebuchet MS" w:cs="Trebuchet MS"/>
              </w:rPr>
            </w:pPr>
            <w:r>
              <w:rPr>
                <w:rFonts w:cs="Trebuchet MS" w:ascii="Trebuchet MS" w:hAnsi="Trebuchet MS"/>
              </w:rPr>
              <w:t>30-12-17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3-0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4-0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1-17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22-01-1710</w:t>
            </w:r>
          </w:p>
          <w:p>
            <w:pPr>
              <w:pStyle w:val="Normal"/>
              <w:jc w:val="both"/>
              <w:rPr>
                <w:rFonts w:ascii="Trebuchet MS" w:hAnsi="Trebuchet MS" w:cs="Trebuchet MS"/>
              </w:rPr>
            </w:pPr>
            <w:r>
              <w:rPr>
                <w:rFonts w:cs="Trebuchet MS" w:ascii="Trebuchet MS" w:hAnsi="Trebuchet MS"/>
              </w:rPr>
              <w:t>23-0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1-1710</w:t>
            </w:r>
          </w:p>
          <w:p>
            <w:pPr>
              <w:pStyle w:val="Normal"/>
              <w:jc w:val="both"/>
              <w:rPr>
                <w:rFonts w:ascii="Trebuchet MS" w:hAnsi="Trebuchet MS" w:cs="Trebuchet MS"/>
              </w:rPr>
            </w:pPr>
            <w:r>
              <w:rPr>
                <w:rFonts w:cs="Trebuchet MS" w:ascii="Trebuchet MS" w:hAnsi="Trebuchet MS"/>
              </w:rPr>
              <w:t>27-0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9-01-1710</w:t>
            </w:r>
          </w:p>
          <w:p>
            <w:pPr>
              <w:pStyle w:val="Normal"/>
              <w:jc w:val="both"/>
              <w:rPr>
                <w:rFonts w:ascii="Trebuchet MS" w:hAnsi="Trebuchet MS" w:cs="Trebuchet MS"/>
              </w:rPr>
            </w:pPr>
            <w:r>
              <w:rPr>
                <w:rFonts w:cs="Trebuchet MS" w:ascii="Trebuchet MS" w:hAnsi="Trebuchet MS"/>
              </w:rPr>
              <w:t>13-0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1-1710</w:t>
            </w:r>
          </w:p>
          <w:p>
            <w:pPr>
              <w:pStyle w:val="Normal"/>
              <w:jc w:val="both"/>
              <w:rPr>
                <w:rFonts w:ascii="Trebuchet MS" w:hAnsi="Trebuchet MS" w:cs="Trebuchet MS"/>
              </w:rPr>
            </w:pPr>
            <w:r>
              <w:rPr>
                <w:rFonts w:cs="Trebuchet MS" w:ascii="Trebuchet MS" w:hAnsi="Trebuchet MS"/>
              </w:rPr>
              <w:t>28-0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1-1710</w:t>
            </w:r>
          </w:p>
          <w:p>
            <w:pPr>
              <w:pStyle w:val="Normal"/>
              <w:jc w:val="both"/>
              <w:rPr>
                <w:rFonts w:ascii="Trebuchet MS" w:hAnsi="Trebuchet MS" w:cs="Trebuchet MS"/>
              </w:rPr>
            </w:pPr>
            <w:r>
              <w:rPr>
                <w:rFonts w:cs="Trebuchet MS" w:ascii="Trebuchet MS" w:hAnsi="Trebuchet MS"/>
              </w:rPr>
              <w:t>28-0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0-01-1710</w:t>
            </w:r>
          </w:p>
          <w:p>
            <w:pPr>
              <w:pStyle w:val="Normal"/>
              <w:jc w:val="both"/>
              <w:rPr>
                <w:rFonts w:ascii="Trebuchet MS" w:hAnsi="Trebuchet MS" w:cs="Trebuchet MS"/>
              </w:rPr>
            </w:pPr>
            <w:r>
              <w:rPr>
                <w:rFonts w:cs="Trebuchet MS" w:ascii="Trebuchet MS" w:hAnsi="Trebuchet MS"/>
              </w:rPr>
              <w:t>04-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6-02-1710</w:t>
            </w:r>
          </w:p>
          <w:p>
            <w:pPr>
              <w:pStyle w:val="Normal"/>
              <w:jc w:val="both"/>
              <w:rPr>
                <w:rFonts w:ascii="Trebuchet MS" w:hAnsi="Trebuchet MS" w:cs="Trebuchet MS"/>
              </w:rPr>
            </w:pPr>
            <w:r>
              <w:rPr>
                <w:rFonts w:cs="Trebuchet MS" w:ascii="Trebuchet MS" w:hAnsi="Trebuchet MS"/>
              </w:rPr>
              <w:t>07-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02-1710</w:t>
            </w:r>
          </w:p>
          <w:p>
            <w:pPr>
              <w:pStyle w:val="Normal"/>
              <w:jc w:val="both"/>
              <w:rPr>
                <w:rFonts w:ascii="Trebuchet MS" w:hAnsi="Trebuchet MS" w:cs="Trebuchet MS"/>
              </w:rPr>
            </w:pPr>
            <w:r>
              <w:rPr>
                <w:rFonts w:cs="Trebuchet MS" w:ascii="Trebuchet MS" w:hAnsi="Trebuchet MS"/>
              </w:rPr>
              <w:t>10-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2-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3-02-17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7-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1-1710</w:t>
            </w:r>
          </w:p>
          <w:p>
            <w:pPr>
              <w:pStyle w:val="Normal"/>
              <w:jc w:val="both"/>
              <w:rPr>
                <w:rFonts w:ascii="Trebuchet MS" w:hAnsi="Trebuchet MS" w:cs="Trebuchet MS"/>
              </w:rPr>
            </w:pPr>
            <w:r>
              <w:rPr>
                <w:rFonts w:cs="Trebuchet MS" w:ascii="Trebuchet MS" w:hAnsi="Trebuchet MS"/>
              </w:rPr>
              <w:t>24-01-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7-02-1710</w:t>
            </w:r>
          </w:p>
          <w:p>
            <w:pPr>
              <w:pStyle w:val="Normal"/>
              <w:jc w:val="both"/>
              <w:rPr>
                <w:rFonts w:ascii="Trebuchet MS" w:hAnsi="Trebuchet MS" w:cs="Trebuchet MS"/>
              </w:rPr>
            </w:pPr>
            <w:r>
              <w:rPr>
                <w:rFonts w:cs="Trebuchet MS" w:ascii="Trebuchet MS" w:hAnsi="Trebuchet MS"/>
              </w:rPr>
              <w:t>18-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8-02-1710</w:t>
            </w:r>
          </w:p>
          <w:p>
            <w:pPr>
              <w:pStyle w:val="Normal"/>
              <w:jc w:val="both"/>
              <w:rPr>
                <w:rFonts w:ascii="Trebuchet MS" w:hAnsi="Trebuchet MS" w:cs="Trebuchet MS"/>
              </w:rPr>
            </w:pPr>
            <w:r>
              <w:rPr>
                <w:rFonts w:cs="Trebuchet MS" w:ascii="Trebuchet MS" w:hAnsi="Trebuchet MS"/>
              </w:rPr>
              <w:t>19-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5-02-1710</w:t>
            </w:r>
          </w:p>
          <w:p>
            <w:pPr>
              <w:pStyle w:val="Normal"/>
              <w:jc w:val="both"/>
              <w:rPr>
                <w:rFonts w:ascii="Trebuchet MS" w:hAnsi="Trebuchet MS" w:cs="Trebuchet MS"/>
              </w:rPr>
            </w:pPr>
            <w:r>
              <w:rPr>
                <w:rFonts w:cs="Trebuchet MS" w:ascii="Trebuchet MS" w:hAnsi="Trebuchet MS"/>
              </w:rPr>
              <w:t>25-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02-1710</w:t>
            </w:r>
          </w:p>
          <w:p>
            <w:pPr>
              <w:pStyle w:val="Normal"/>
              <w:jc w:val="both"/>
              <w:rPr>
                <w:rFonts w:ascii="Trebuchet MS" w:hAnsi="Trebuchet MS" w:cs="Trebuchet MS"/>
              </w:rPr>
            </w:pPr>
            <w:r>
              <w:rPr>
                <w:rFonts w:cs="Trebuchet MS" w:ascii="Trebuchet MS" w:hAnsi="Trebuchet MS"/>
              </w:rPr>
              <w:t>25-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2-1710</w:t>
            </w:r>
          </w:p>
          <w:p>
            <w:pPr>
              <w:pStyle w:val="Normal"/>
              <w:jc w:val="both"/>
              <w:rPr>
                <w:rFonts w:ascii="Trebuchet MS" w:hAnsi="Trebuchet MS" w:cs="Trebuchet MS"/>
              </w:rPr>
            </w:pPr>
            <w:r>
              <w:rPr>
                <w:rFonts w:cs="Trebuchet MS" w:ascii="Trebuchet MS" w:hAnsi="Trebuchet MS"/>
              </w:rPr>
              <w:t>25-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5-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2-1710</w:t>
            </w:r>
          </w:p>
          <w:p>
            <w:pPr>
              <w:pStyle w:val="Normal"/>
              <w:jc w:val="both"/>
              <w:rPr>
                <w:rFonts w:ascii="Trebuchet MS" w:hAnsi="Trebuchet MS" w:cs="Trebuchet MS"/>
              </w:rPr>
            </w:pPr>
            <w:r>
              <w:rPr>
                <w:rFonts w:cs="Trebuchet MS" w:ascii="Trebuchet MS" w:hAnsi="Trebuchet MS"/>
              </w:rPr>
              <w:t>26-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3-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2-1710</w:t>
            </w:r>
          </w:p>
          <w:p>
            <w:pPr>
              <w:pStyle w:val="Normal"/>
              <w:jc w:val="both"/>
              <w:rPr>
                <w:rFonts w:ascii="Trebuchet MS" w:hAnsi="Trebuchet MS" w:cs="Trebuchet MS"/>
              </w:rPr>
            </w:pPr>
            <w:r>
              <w:rPr>
                <w:rFonts w:cs="Trebuchet MS" w:ascii="Trebuchet MS" w:hAnsi="Trebuchet MS"/>
              </w:rPr>
              <w:t>01-03-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3-06-1709</w:t>
            </w:r>
          </w:p>
          <w:p>
            <w:pPr>
              <w:pStyle w:val="Normal"/>
              <w:jc w:val="both"/>
              <w:rPr>
                <w:rFonts w:ascii="Trebuchet MS" w:hAnsi="Trebuchet MS" w:cs="Trebuchet MS"/>
              </w:rPr>
            </w:pPr>
            <w:r>
              <w:rPr>
                <w:rFonts w:cs="Trebuchet MS" w:ascii="Trebuchet MS" w:hAnsi="Trebuchet MS"/>
              </w:rPr>
              <w:t>10-03-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b/>
                <w:b/>
              </w:rPr>
            </w:pPr>
            <w:r>
              <w:rPr>
                <w:rFonts w:cs="Trebuchet MS" w:ascii="Trebuchet MS" w:hAnsi="Trebuchet MS"/>
              </w:rPr>
              <w:t>11-03-17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15-03-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0-03-1710</w:t>
            </w:r>
          </w:p>
          <w:p>
            <w:pPr>
              <w:pStyle w:val="Normal"/>
              <w:jc w:val="both"/>
              <w:rPr>
                <w:rFonts w:ascii="Trebuchet MS" w:hAnsi="Trebuchet MS" w:cs="Trebuchet MS"/>
              </w:rPr>
            </w:pPr>
            <w:r>
              <w:rPr>
                <w:rFonts w:cs="Trebuchet MS" w:ascii="Trebuchet MS" w:hAnsi="Trebuchet MS"/>
              </w:rPr>
              <w:t>22-03-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3-1710</w:t>
            </w:r>
          </w:p>
          <w:p>
            <w:pPr>
              <w:pStyle w:val="Normal"/>
              <w:jc w:val="both"/>
              <w:rPr>
                <w:rFonts w:ascii="Trebuchet MS" w:hAnsi="Trebuchet MS" w:cs="Trebuchet MS"/>
              </w:rPr>
            </w:pPr>
            <w:r>
              <w:rPr>
                <w:rFonts w:cs="Trebuchet MS" w:ascii="Trebuchet MS" w:hAnsi="Trebuchet MS"/>
              </w:rPr>
              <w:t>22-03-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5-03-1710</w:t>
            </w:r>
          </w:p>
          <w:p>
            <w:pPr>
              <w:pStyle w:val="Normal"/>
              <w:jc w:val="both"/>
              <w:rPr>
                <w:rFonts w:ascii="Trebuchet MS" w:hAnsi="Trebuchet MS" w:cs="Trebuchet MS"/>
              </w:rPr>
            </w:pPr>
            <w:r>
              <w:rPr>
                <w:rFonts w:cs="Trebuchet MS" w:ascii="Trebuchet MS" w:hAnsi="Trebuchet MS"/>
              </w:rPr>
              <w:t>26-03-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3-1710</w:t>
            </w:r>
          </w:p>
          <w:p>
            <w:pPr>
              <w:pStyle w:val="Normal"/>
              <w:jc w:val="both"/>
              <w:rPr>
                <w:rFonts w:ascii="Trebuchet MS" w:hAnsi="Trebuchet MS" w:cs="Trebuchet MS"/>
              </w:rPr>
            </w:pPr>
            <w:r>
              <w:rPr>
                <w:rFonts w:cs="Trebuchet MS" w:ascii="Trebuchet MS" w:hAnsi="Trebuchet MS"/>
              </w:rPr>
              <w:t>31-03-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01-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3-1710</w:t>
            </w:r>
          </w:p>
          <w:p>
            <w:pPr>
              <w:pStyle w:val="Normal"/>
              <w:jc w:val="both"/>
              <w:rPr>
                <w:rFonts w:ascii="Trebuchet MS" w:hAnsi="Trebuchet MS" w:cs="Trebuchet MS"/>
              </w:rPr>
            </w:pPr>
            <w:r>
              <w:rPr>
                <w:rFonts w:cs="Trebuchet MS" w:ascii="Trebuchet MS" w:hAnsi="Trebuchet MS"/>
              </w:rPr>
              <w:t>01-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p>
          <w:p>
            <w:pPr>
              <w:pStyle w:val="Normal"/>
              <w:jc w:val="both"/>
              <w:rPr>
                <w:rFonts w:ascii="Trebuchet MS" w:hAnsi="Trebuchet MS" w:cs="Trebuchet MS"/>
              </w:rPr>
            </w:pPr>
            <w:r>
              <w:rPr>
                <w:rFonts w:cs="Trebuchet MS" w:ascii="Trebuchet MS" w:hAnsi="Trebuchet MS"/>
              </w:rPr>
              <w:t>01-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9-03-1710</w:t>
            </w:r>
          </w:p>
          <w:p>
            <w:pPr>
              <w:pStyle w:val="Normal"/>
              <w:jc w:val="both"/>
              <w:rPr>
                <w:rFonts w:ascii="Trebuchet MS" w:hAnsi="Trebuchet MS" w:cs="Trebuchet MS"/>
              </w:rPr>
            </w:pPr>
            <w:r>
              <w:rPr>
                <w:rFonts w:cs="Trebuchet MS" w:ascii="Trebuchet MS" w:hAnsi="Trebuchet MS"/>
              </w:rPr>
              <w:t>02-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3-1710</w:t>
            </w:r>
          </w:p>
          <w:p>
            <w:pPr>
              <w:pStyle w:val="Normal"/>
              <w:jc w:val="both"/>
              <w:rPr>
                <w:rFonts w:ascii="Trebuchet MS" w:hAnsi="Trebuchet MS" w:cs="Trebuchet MS"/>
              </w:rPr>
            </w:pPr>
            <w:r>
              <w:rPr>
                <w:rFonts w:cs="Trebuchet MS" w:ascii="Trebuchet MS" w:hAnsi="Trebuchet MS"/>
              </w:rPr>
              <w:t>08-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2-03-1710</w:t>
            </w:r>
          </w:p>
          <w:p>
            <w:pPr>
              <w:pStyle w:val="Normal"/>
              <w:jc w:val="both"/>
              <w:rPr>
                <w:rFonts w:ascii="Trebuchet MS" w:hAnsi="Trebuchet MS" w:cs="Trebuchet MS"/>
              </w:rPr>
            </w:pPr>
            <w:r>
              <w:rPr>
                <w:rFonts w:cs="Trebuchet MS" w:ascii="Trebuchet MS" w:hAnsi="Trebuchet MS"/>
              </w:rPr>
              <w:t>10-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8-04-1710</w:t>
            </w:r>
          </w:p>
          <w:p>
            <w:pPr>
              <w:pStyle w:val="Normal"/>
              <w:jc w:val="both"/>
              <w:rPr>
                <w:rFonts w:ascii="Trebuchet MS" w:hAnsi="Trebuchet MS" w:cs="Trebuchet MS"/>
              </w:rPr>
            </w:pPr>
            <w:r>
              <w:rPr>
                <w:rFonts w:cs="Trebuchet MS" w:ascii="Trebuchet MS" w:hAnsi="Trebuchet MS"/>
              </w:rPr>
              <w:t>10-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07-04-1710</w:t>
            </w:r>
          </w:p>
          <w:p>
            <w:pPr>
              <w:pStyle w:val="Normal"/>
              <w:jc w:val="both"/>
              <w:rPr>
                <w:rFonts w:ascii="Trebuchet MS" w:hAnsi="Trebuchet MS" w:cs="Trebuchet MS"/>
              </w:rPr>
            </w:pPr>
            <w:r>
              <w:rPr>
                <w:rFonts w:cs="Trebuchet MS" w:ascii="Trebuchet MS" w:hAnsi="Trebuchet MS"/>
              </w:rPr>
              <w:t>14-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3-04-17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5-04-1710</w:t>
            </w:r>
          </w:p>
          <w:p>
            <w:pPr>
              <w:pStyle w:val="Normal"/>
              <w:jc w:val="both"/>
              <w:rPr>
                <w:rFonts w:ascii="Trebuchet MS" w:hAnsi="Trebuchet MS" w:cs="Trebuchet MS"/>
              </w:rPr>
            </w:pPr>
            <w:r>
              <w:rPr>
                <w:rFonts w:cs="Trebuchet MS" w:ascii="Trebuchet MS" w:hAnsi="Trebuchet MS"/>
              </w:rPr>
              <w:t>16-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4-1710</w:t>
            </w:r>
          </w:p>
          <w:p>
            <w:pPr>
              <w:pStyle w:val="Normal"/>
              <w:jc w:val="both"/>
              <w:rPr>
                <w:rFonts w:ascii="Trebuchet MS" w:hAnsi="Trebuchet MS" w:cs="Trebuchet MS"/>
              </w:rPr>
            </w:pPr>
            <w:r>
              <w:rPr>
                <w:rFonts w:cs="Trebuchet MS" w:ascii="Trebuchet MS" w:hAnsi="Trebuchet MS"/>
              </w:rPr>
              <w:t>24-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4-04-1710</w:t>
            </w:r>
          </w:p>
          <w:p>
            <w:pPr>
              <w:pStyle w:val="Normal"/>
              <w:jc w:val="both"/>
              <w:rPr>
                <w:rFonts w:ascii="Trebuchet MS" w:hAnsi="Trebuchet MS" w:cs="Trebuchet MS"/>
              </w:rPr>
            </w:pPr>
            <w:r>
              <w:rPr>
                <w:rFonts w:cs="Trebuchet MS" w:ascii="Trebuchet MS" w:hAnsi="Trebuchet MS"/>
              </w:rPr>
              <w:t>25-04-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30-03-1710</w:t>
            </w:r>
          </w:p>
          <w:p>
            <w:pPr>
              <w:pStyle w:val="Normal"/>
              <w:jc w:val="both"/>
              <w:rPr>
                <w:rFonts w:ascii="Trebuchet MS" w:hAnsi="Trebuchet MS" w:cs="Trebuchet MS"/>
              </w:rPr>
            </w:pPr>
            <w:r>
              <w:rPr>
                <w:rFonts w:cs="Trebuchet MS" w:ascii="Trebuchet MS" w:hAnsi="Trebuchet MS"/>
              </w:rPr>
              <w:t>19-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20-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1-05-1710</w:t>
            </w:r>
          </w:p>
          <w:p>
            <w:pPr>
              <w:pStyle w:val="Normal"/>
              <w:jc w:val="both"/>
              <w:rPr>
                <w:rFonts w:ascii="Trebuchet MS" w:hAnsi="Trebuchet MS" w:cs="Trebuchet MS"/>
              </w:rPr>
            </w:pPr>
            <w:r>
              <w:rPr>
                <w:rFonts w:cs="Trebuchet MS" w:ascii="Trebuchet MS" w:hAnsi="Trebuchet MS"/>
              </w:rPr>
              <w:t>31-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8-04-1710</w:t>
            </w:r>
          </w:p>
          <w:p>
            <w:pPr>
              <w:pStyle w:val="Normal"/>
              <w:jc w:val="both"/>
              <w:rPr>
                <w:rFonts w:ascii="Trebuchet MS" w:hAnsi="Trebuchet MS" w:cs="Trebuchet MS"/>
              </w:rPr>
            </w:pPr>
            <w:r>
              <w:rPr>
                <w:rFonts w:cs="Trebuchet MS" w:ascii="Trebuchet MS" w:hAnsi="Trebuchet MS"/>
              </w:rPr>
              <w:t>12-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0-07-1710</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rPr>
              <w:t>11-05-1710</w:t>
            </w:r>
          </w:p>
          <w:p>
            <w:pPr>
              <w:pStyle w:val="Normal"/>
              <w:jc w:val="both"/>
              <w:rPr>
                <w:rFonts w:ascii="Trebuchet MS" w:hAnsi="Trebuchet MS" w:cs="Trebuchet MS"/>
              </w:rPr>
            </w:pPr>
            <w:r>
              <w:rPr>
                <w:rFonts w:cs="Trebuchet MS" w:ascii="Trebuchet MS" w:hAnsi="Trebuchet MS"/>
              </w:rPr>
              <w:t>11-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18-02-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3-05-1710</w:t>
            </w:r>
          </w:p>
          <w:p>
            <w:pPr>
              <w:pStyle w:val="Normal"/>
              <w:jc w:val="both"/>
              <w:rPr>
                <w:rFonts w:ascii="Trebuchet MS" w:hAnsi="Trebuchet MS" w:cs="Trebuchet MS"/>
              </w:rPr>
            </w:pPr>
            <w:r>
              <w:rPr>
                <w:rFonts w:cs="Trebuchet MS" w:ascii="Trebuchet MS" w:hAnsi="Trebuchet MS"/>
              </w:rPr>
              <w:t>26-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5-1710</w:t>
            </w:r>
          </w:p>
          <w:p>
            <w:pPr>
              <w:pStyle w:val="Normal"/>
              <w:jc w:val="both"/>
              <w:rPr>
                <w:rFonts w:ascii="Trebuchet MS" w:hAnsi="Trebuchet MS" w:cs="Trebuchet MS"/>
              </w:rPr>
            </w:pPr>
            <w:r>
              <w:rPr>
                <w:rFonts w:cs="Trebuchet MS" w:ascii="Trebuchet MS" w:hAnsi="Trebuchet MS"/>
              </w:rPr>
              <w:t>27-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7-02-1710</w:t>
            </w:r>
          </w:p>
          <w:p>
            <w:pPr>
              <w:pStyle w:val="Normal"/>
              <w:jc w:val="both"/>
              <w:rPr>
                <w:rFonts w:ascii="Trebuchet MS" w:hAnsi="Trebuchet MS" w:cs="Trebuchet MS"/>
              </w:rPr>
            </w:pPr>
            <w:r>
              <w:rPr>
                <w:rFonts w:cs="Trebuchet MS" w:ascii="Trebuchet MS" w:hAnsi="Trebuchet MS"/>
              </w:rPr>
              <w:t>30-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6-05-1710</w:t>
            </w:r>
          </w:p>
          <w:p>
            <w:pPr>
              <w:pStyle w:val="Normal"/>
              <w:jc w:val="both"/>
              <w:rPr>
                <w:rFonts w:ascii="Trebuchet MS" w:hAnsi="Trebuchet MS" w:cs="Trebuchet MS"/>
              </w:rPr>
            </w:pPr>
            <w:r>
              <w:rPr>
                <w:rFonts w:cs="Trebuchet MS" w:ascii="Trebuchet MS" w:hAnsi="Trebuchet MS"/>
              </w:rPr>
              <w:t>31-05-171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rPr>
              <w:t>31-05-1710</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type w:val="nextPage"/>
      <w:pgSz w:w="11906" w:h="16838"/>
      <w:pgMar w:left="1134" w:right="851"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fr-BE"/>
      </w:rPr>
    </w:pPr>
    <w:r>
      <w:rPr>
        <w:rFonts w:eastAsia="Trebuchet MS" w:cs="Trebuchet MS" w:ascii="Trebuchet MS" w:hAnsi="Trebuchet MS"/>
        <w:lang w:val="fr-BE"/>
      </w:rPr>
      <w:t xml:space="preserve">                                                             </w:t>
    </w:r>
    <w:r>
      <w:rPr>
        <w:rFonts w:cs="Trebuchet MS" w:ascii="Trebuchet MS" w:hAnsi="Trebuchet MS"/>
        <w:lang w:val="fr-BE"/>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r>
      <w:rPr>
        <w:rStyle w:val="PageNumber"/>
        <w:rFonts w:cs="Trebuchet MS" w:ascii="Trebuchet MS" w:hAnsi="Trebuchet MS"/>
      </w:rPr>
      <w:t xml:space="preserve"> =</w:t>
      <w:tab/>
      <w:t xml:space="preserve">                                                                           </w:t>
    </w:r>
    <w:r>
      <w:rPr>
        <w:rStyle w:val="PageNumber"/>
        <w:rFonts w:cs="Trebuchet MS" w:ascii="Trebuchet MS" w:hAnsi="Trebuchet MS"/>
        <w:b/>
      </w:rPr>
      <w:t>Reg. 1373</w:t>
    </w:r>
  </w:p>
  <w:p>
    <w:pPr>
      <w:pStyle w:val="Normal"/>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5:23:00Z</dcterms:created>
  <dc:creator>vernaeve</dc:creator>
  <dc:description/>
  <dc:language>en-US</dc:language>
  <cp:lastModifiedBy>vernaeve</cp:lastModifiedBy>
  <cp:lastPrinted>2001-11-09T16:23:00Z</cp:lastPrinted>
  <dcterms:modified xsi:type="dcterms:W3CDTF">2001-11-09T15:23:00Z</dcterms:modified>
  <cp:revision>2</cp:revision>
  <dc:subject/>
  <dc:title>1Siemon Schouppe, inw</dc:title>
</cp:coreProperties>
</file>