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568"/>
        <w:gridCol w:w="7371"/>
        <w:gridCol w:w="163"/>
        <w:gridCol w:w="829"/>
        <w:gridCol w:w="1276"/>
      </w:tblGrid>
      <w:tr>
        <w:trPr/>
        <w:tc>
          <w:tcPr>
            <w:tcW w:w="568"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7371" w:type="dxa"/>
            <w:tcBorders/>
          </w:tcPr>
          <w:p>
            <w:pPr>
              <w:pStyle w:val="Onbewerktetekst"/>
              <w:jc w:val="both"/>
              <w:rPr>
                <w:rFonts w:ascii="Trebuchet MS" w:hAnsi="Trebuchet MS" w:cs="Trebuchet MS"/>
              </w:rPr>
            </w:pPr>
            <w:r>
              <w:rPr>
                <w:rFonts w:cs="Trebuchet MS" w:ascii="Trebuchet MS" w:hAnsi="Trebuchet MS"/>
              </w:rPr>
              <w:t>De Theresianen verkopen voor notaris Jan Janssens voor 28 pond gr. court. een huis op de Hoogstraat aan Michiel Hertogh. De koper betaalt dadelijk 16 pond gr. en bezet de rest op dit huis, dat belast is met 6 st. 's jaars aan het Hospi-taal.</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Lambert Keul fs Jans, inw. Aalst, erkent aan stadsontvanger Gillis Beeckman een rente van 800 gul. wisst. en hypotekeert hiervoor het huis in de Molen-straat, dat hij op 24-04-1710 gekocht had van Jacobus De Graef (x de dochter van Peeter De Smet). Jacobus De Graef, die aanwezig is bij de passering, ver-klaart dat een voorgaande rente van 100 pond ten laste van Keuls hiermee te-nietgedaan is.</w:t>
            </w:r>
          </w:p>
          <w:p>
            <w:pPr>
              <w:pStyle w:val="Onbewerktetekst"/>
              <w:jc w:val="both"/>
              <w:rPr>
                <w:rFonts w:ascii="Trebuchet MS" w:hAnsi="Trebuchet MS" w:cs="Trebuchet MS"/>
              </w:rPr>
            </w:pPr>
            <w:r>
              <w:rPr>
                <w:rFonts w:cs="Trebuchet MS" w:ascii="Trebuchet MS" w:hAnsi="Trebuchet MS"/>
              </w:rPr>
              <w:t>Afgelost op 10-09-1710 en gecasseerd op 12-09-1710.</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De Saedeleire verkoopt op instel, met toelating van burgemeester en schepenen van Oordegem, in zijn eigen naam en in naam van zijn minderjarige broers en zusters, 1 D 75 R land in Mijlbeek te Quaedermeiren. Verbleven aan Adriaen Poddevyn fs Jan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Dhaens fs Gillis verkoopt 97 R zaailand in Nieuwerkerken op het Reuken voor 68 gul. court. aan Bartholomeus Roelant fs Jans. Dit goed is belast met een vat koren aan de Armen van Nieuwerkerk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arcus Van der Voorden, koopman in Aalst, verkoopt voor 112 pond gr. court. een huis in de Achterstraat aan Peeter Van den Bossche fs Lucas, ook inw. Aalst. De koper betaalt dadelijk 56 pond gr. court. en bezet de rest op dit huis.</w:t>
            </w:r>
          </w:p>
          <w:p>
            <w:pPr>
              <w:pStyle w:val="Onbewerktetekst"/>
              <w:jc w:val="both"/>
              <w:rPr>
                <w:rFonts w:ascii="Trebuchet MS" w:hAnsi="Trebuchet MS" w:cs="Trebuchet MS"/>
              </w:rPr>
            </w:pPr>
            <w:r>
              <w:rPr>
                <w:rFonts w:cs="Trebuchet MS" w:ascii="Trebuchet MS" w:hAnsi="Trebuchet MS"/>
              </w:rPr>
              <w:t>Afgelost op 03-01-1715 door Pieter Judocus Van der Voorden, in naam van zijn moeder Catharina Remeus, wed. Marcus Van der Voorden,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Cornelis Stalens verkoopt voor notaris Jan Janssens voor 91 pond gr. wisst. zijn huis in de Korte Zoutstraat aan Marie De Backer, van wie de man Charles De Bien in dienst is van Zijne Majesteit te Oostende. Dit huis is belast met 3 pond gr. wisst. 's jaars aan mijnheer Cordex te Brussel en met 6 1/2 st. 's jaars aan de Armen van Aalst. </w:t>
            </w:r>
          </w:p>
          <w:p>
            <w:pPr>
              <w:pStyle w:val="Onbewerktetekst"/>
              <w:jc w:val="both"/>
              <w:rPr>
                <w:rFonts w:ascii="Trebuchet MS" w:hAnsi="Trebuchet MS" w:cs="Trebuchet MS"/>
              </w:rPr>
            </w:pPr>
            <w:r>
              <w:rPr>
                <w:rFonts w:cs="Trebuchet MS" w:ascii="Trebuchet MS" w:hAnsi="Trebuchet MS"/>
              </w:rPr>
              <w:t>Dit kontrakt wordt hier geschrapt en hernomen op f 20v (akte nr. 13).</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Frans Terlinden, oud-schepen van Aalst, die aan jonker Eluwaert Van Eetvelde een rente van 4 pond gr. 's jaars schuldig is, op 20-04-1702 bezet op een huis in de Kattestraat, verklaart voor notaris Frans Marcx dat de helft van dit huis toe-behoort aan zijn zoon </w:t>
            </w:r>
            <w:r>
              <w:rPr>
                <w:rFonts w:cs="Trebuchet MS" w:ascii="Trebuchet MS" w:hAnsi="Trebuchet MS"/>
                <w:i/>
              </w:rPr>
              <w:t>'den heere lieutenant'</w:t>
            </w:r>
            <w:r>
              <w:rPr>
                <w:rFonts w:cs="Trebuchet MS" w:ascii="Trebuchet MS" w:hAnsi="Trebuchet MS"/>
              </w:rPr>
              <w:t xml:space="preserve"> Terlinden. Omdat hij deze rente niet kan aflossen verkoopt de comparant zijn helft van dit huis aan de schuld-eiser voor het kapitaal en de intresten van deze rente. Het huis wordt bewoond door Anna Kieckeman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ieter Govaert, inw. Gent, die zowel door de Raad van Vlaanderen als door de schepenen van de Keure van Gent ten verzoeke van Petronelle Van Boterdaele, inw. Ninove, verplicht wordt tot aflossing of hypotekering van 2 obligaties (een van 200 gul. wisst. van 13-09-1707 ten voordele van de schuldeiseres en een van 300 gul. wisst. van 18-03-1708 ten voordele van Adriaen Cleynaert, inw. Aalst, beide erkend door de comparant en zijn inmiddels overleden echtgenote Livine Petronelle Guedericx), verklaart voor notaris Frans Kiekemans in Gent, deze 2 obligaties te bezetten op 2 huisjes te Aalst in de Kattestraat aan de poort, het ene bewoond door Bertholomeus Bessanson en het andere door Jan Rynckhaut. Marie Livine Thoorens, wed. Jan Baptiste Guedericx stelt zich borg.</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De wed. Gillis Van den Hende verkoopt voor 520 gul. wisst. of 606 gul. court. haar huis met hovenierslochting, groot ong. 150 R, buiten de Molenstraatpoort op de Wyngaert aan Cornelis Dhaseleer, mogelijk belast met </w:t>
            </w:r>
            <w:r>
              <w:rPr>
                <w:rFonts w:cs="Trebuchet MS" w:ascii="Trebuchet MS" w:hAnsi="Trebuchet MS"/>
                <w:i/>
              </w:rPr>
              <w:t>'eeneghe bagatelle van sourentens'</w:t>
            </w:r>
            <w:r>
              <w:rPr>
                <w:rFonts w:cs="Trebuchet MS" w:ascii="Trebuchet MS" w:hAnsi="Trebuchet MS"/>
              </w:rPr>
              <w:t xml:space="preserve"> aan de abdij Ten Roosen. De koper bezet 576 gul. court. op dit huis en op 38 R land op de Wyngaert. </w:t>
            </w:r>
          </w:p>
          <w:p>
            <w:pPr>
              <w:pStyle w:val="Onbewerktetekst"/>
              <w:jc w:val="both"/>
              <w:rPr>
                <w:rFonts w:ascii="Trebuchet MS" w:hAnsi="Trebuchet MS" w:cs="Trebuchet MS"/>
              </w:rPr>
            </w:pPr>
            <w:r>
              <w:rPr>
                <w:rFonts w:cs="Trebuchet MS" w:ascii="Trebuchet MS" w:hAnsi="Trebuchet MS"/>
              </w:rPr>
              <w:t xml:space="preserve">Afgelost op 28-08-1719 aan Ignace Van den Hende in naam van zijn moeder en dezelfde dag gecasseerd. </w:t>
            </w:r>
          </w:p>
          <w:p>
            <w:pPr>
              <w:pStyle w:val="Onbewerktetekst"/>
              <w:jc w:val="both"/>
              <w:rPr/>
            </w:pPr>
            <w:r>
              <w:rPr>
                <w:rFonts w:cs="Trebuchet MS" w:ascii="Trebuchet MS" w:hAnsi="Trebuchet MS"/>
              </w:rPr>
              <w:t xml:space="preserve">Jan Herion verkoopt voor 48 pond 10 sch. gr. court. een huis in de Kattestraat aan Marie Jaecqueline Bouckelecan, vrouw van </w:t>
            </w:r>
            <w:r>
              <w:rPr>
                <w:rFonts w:cs="Trebuchet MS" w:ascii="Trebuchet MS" w:hAnsi="Trebuchet MS"/>
                <w:i/>
              </w:rPr>
              <w:t>'mijn heer Salatijn, capitain ten dienste van sijne ma(jestey)t'</w:t>
            </w:r>
            <w:r>
              <w:rPr>
                <w:rFonts w:cs="Trebuchet MS" w:ascii="Trebuchet MS" w:hAnsi="Trebuchet MS"/>
              </w:rPr>
              <w:t>. De koopster betaalt dadelijk 200 gul. en bezet de overige 91 gul. op dit huis, dat belast is met 5 sch. par. kapoenrente 's jaars aan het Hospitaal en met 12 st. 's jaars aan de Urbanisten te Gent. De verkoper had dit huis op 14-02-1709 gekocht van de erfgenamen van jonker Cornelis Ter-linden.</w:t>
            </w:r>
          </w:p>
          <w:p>
            <w:pPr>
              <w:pStyle w:val="Onbewerktetekst"/>
              <w:jc w:val="both"/>
              <w:rPr>
                <w:rFonts w:ascii="Trebuchet MS" w:hAnsi="Trebuchet MS" w:cs="Trebuchet MS"/>
              </w:rPr>
            </w:pPr>
            <w:r>
              <w:rPr>
                <w:rFonts w:cs="Trebuchet MS" w:ascii="Trebuchet MS" w:hAnsi="Trebuchet MS"/>
              </w:rPr>
              <w:t>Op 12-02-1714 transporteert Joosina Clepkens, wed. Jan Herion, deze rente aan Alexander Lenaert. Dit transport en de cassatie van de rente is opgetekend in het register van het jaar 1713-14 f 155 (reg. 1377 akte nr. 117).</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cobus Raes, Jan Baptiste Goevaert (x Franchoise Raes), Jacobus Michiels (x Marie Joosine Raes), Petronella Angeline Raes, Frans De Smet in naam van zijn zoon Jan Philippe De Smet (x Catharina Raes) en Joos Struybol als voogd van de 4 minderjarige kinderen van Anthoen Raes (x Catharina Pauwels), verkopen ge-zamenlijk 1 D 16 R bos in Nieuwerkerken voor 13 st. court. per roede aan Jan Janssens </w:t>
            </w:r>
            <w:r>
              <w:rPr>
                <w:rFonts w:cs="Trebuchet MS" w:ascii="Trebuchet MS" w:hAnsi="Trebuchet MS"/>
                <w:i/>
              </w:rPr>
              <w:t>'in den Prince van Condé'</w:t>
            </w:r>
            <w:r>
              <w:rPr>
                <w:rFonts w:cs="Trebuchet MS" w:ascii="Trebuchet MS" w:hAnsi="Trebuchet MS"/>
              </w:rPr>
              <w:t>. Dit goed is belast met 6 st. 's jaars aan de Karmeliet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Louyse Francoise Ymmeloot, douairière van jonker Jan Baptiste De Belver, in zijn leven heer van Gheluvelt en Ramshove, stelt voor notaris Frans Godtschalck in Ieper, jonker Coenraet Constantin Van der Brugghen aan tot haar zaakgelas-tigde voor alles wat betreft de gemeenschap van de erfgenamen van Jenne Wouters, douairière van jonker Michiel de Gomicourt, in zijn leven raad in de Raad van Vlaanderen, ook wat betreft haar zaken met jonker Louys Francois Heylinck en zijn broers en zusters ten sterfhuize van jonker Jan Baptiste De Belver. Hij moet o.m. aanspraken regelen van de erfgenamen van Philipotte Jenne De Vriese, wed. Ferdinand Ramont, van de wed. Thomaes Du Bosquel en van Laurens Clarebout. Ter vergoeding krijgt hij van de eerste comparante haar deel in het leen en de heerlijkheid Termandel, de voordelen die uit de proces-sen zouden kunnen voortspruiten, en alle goederen, huizen en renten die zij heeft in het Land van Aalst uit hoofde van haar overleden echtgenoot, meer bepaald 22 pond 17 sch. 9 gr. vlaams 's jaars en de helft van 250 gul. 's jaars, beide ten laste van het Land van Aalst; deze goederen zijn belast met 200 pond ten voordele van '</w:t>
            </w:r>
            <w:r>
              <w:rPr>
                <w:rFonts w:cs="Trebuchet MS" w:ascii="Trebuchet MS" w:hAnsi="Trebuchet MS"/>
                <w:i/>
              </w:rPr>
              <w:t>jouffrouwe</w:t>
            </w:r>
            <w:r>
              <w:rPr>
                <w:rFonts w:cs="Trebuchet MS" w:ascii="Trebuchet MS" w:hAnsi="Trebuchet MS"/>
              </w:rPr>
              <w:t>' Guerneval, nu haar erfgenam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ornelis Stalens verkoopt voor notaris Jan Janssens een huis in de Korte Zout-straat voor 91 pond gr. wisst aan Marie De Backer (x Charles De Bien, in dienst van Zijne Majesteit te Oostende). Dit huis is belast met 3 pond gr. wisst. 's jaars aan mijn heer Cordecx te Brussel en met 6 1/2 st. 's jaars sourente aan de Ar-men van Aalst. De koopster betaalt dadelijk 25 pond gr. wisst. en erkent voor de overige 18 pond twee wisselbrieven van gelijke waarde aan de verkope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Lieven Van der Eecken fs Mattheus, inw. Aalst, erkent aan Jan De Weghe fs Jans, brouwer in Aalst, een rente van 32 pond gr. wisst. en hypotekeert hier-voor zijn huis in het Carmelietenstraatje, belast met 9 gul. 's jaars aan Merten Van Lancken.</w:t>
            </w:r>
          </w:p>
          <w:p>
            <w:pPr>
              <w:pStyle w:val="Onbewerktetekst"/>
              <w:jc w:val="both"/>
              <w:rPr>
                <w:rFonts w:ascii="Trebuchet MS" w:hAnsi="Trebuchet MS" w:cs="Trebuchet MS"/>
              </w:rPr>
            </w:pPr>
            <w:r>
              <w:rPr>
                <w:rFonts w:cs="Trebuchet MS" w:ascii="Trebuchet MS" w:hAnsi="Trebuchet MS"/>
              </w:rPr>
              <w:t>Afgelost op 11-03-1715 door Frans Van der Moesen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udocus De Dyn fs Anthons, inw. Aalst, erkent aan Jacobus Touriani fs Matthys, koopman in Aalst, een rente van 96 pond gr. wisst. en hypotekeert hiervoor zijn huis in de Lange Zoutstraat.</w:t>
            </w:r>
          </w:p>
          <w:p>
            <w:pPr>
              <w:pStyle w:val="Onbewerktetekst"/>
              <w:jc w:val="both"/>
              <w:rPr>
                <w:rFonts w:ascii="Trebuchet MS" w:hAnsi="Trebuchet MS" w:cs="Trebuchet MS"/>
              </w:rPr>
            </w:pPr>
            <w:r>
              <w:rPr>
                <w:rFonts w:cs="Trebuchet MS" w:ascii="Trebuchet MS" w:hAnsi="Trebuchet MS"/>
              </w:rPr>
              <w:t>Afgelost door Cornelis Cayman, koper van dit huis en gecasseerd op 08-02-1719.</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Guillielmus Speeckaert, inw. Aalst, verkoopt voor 271 gul. wisst. een huis in het Waterstraatje aan Cornelis De Schaepdryver. Het is belast met 2 renten van 7 à 8 st. 's jaars aan het Kartuizerklooster van Sint-Martens-Lierde en aan de Quoti-dianen van Aalst. Het huis wordt ook verkocht met de last van het </w:t>
            </w:r>
            <w:r>
              <w:rPr>
                <w:rFonts w:cs="Trebuchet MS" w:ascii="Trebuchet MS" w:hAnsi="Trebuchet MS"/>
                <w:i/>
              </w:rPr>
              <w:t>'say(sisse-men)t'</w:t>
            </w:r>
            <w:r>
              <w:rPr>
                <w:rFonts w:cs="Trebuchet MS" w:ascii="Trebuchet MS" w:hAnsi="Trebuchet MS"/>
              </w:rPr>
              <w:t xml:space="preserve"> door Jan Cayma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Gillis De Saedeleir verkoopt op instel zowel voor zichzelf als in naam van zijn mede-erfgenamen ten sterfhuize van zijn moeder Joanna Van Laere, en met toestemming van de magistraat van Oordegem en Smetlede, 1 D 75 R land in Mijlbeek, belast met 4 1/2 vaten </w:t>
            </w:r>
            <w:r>
              <w:rPr>
                <w:rFonts w:cs="Trebuchet MS" w:ascii="Trebuchet MS" w:hAnsi="Trebuchet MS"/>
                <w:i/>
              </w:rPr>
              <w:t>'evene'</w:t>
            </w:r>
            <w:r>
              <w:rPr>
                <w:rFonts w:cs="Trebuchet MS" w:ascii="Trebuchet MS" w:hAnsi="Trebuchet MS"/>
              </w:rPr>
              <w:t xml:space="preserve"> 's jaars. De huizingen op dit stuk land blijven voorbehouden aan de verkoper. Verbleven aan Philips De Waegheneir.</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Gillis De Saedeleire verkoopt op instel, zowel voor zichzelf als in naam van zijn mede-erfgenamen ten sterfhuize van zijn moeder Joanna Van Laere, met toe-stemming van de magistraat van Oordegem Smetlede, 90 R land gelegen in Mijl-beek aan de Dries van Popperode, belast met 2/3 van een half vat </w:t>
            </w:r>
            <w:r>
              <w:rPr>
                <w:rFonts w:cs="Trebuchet MS" w:ascii="Trebuchet MS" w:hAnsi="Trebuchet MS"/>
                <w:i/>
              </w:rPr>
              <w:t>'evene'</w:t>
            </w:r>
            <w:r>
              <w:rPr>
                <w:rFonts w:cs="Trebuchet MS" w:ascii="Trebuchet MS" w:hAnsi="Trebuchet MS"/>
              </w:rPr>
              <w:t xml:space="preserve"> 's jaars. Verbleven aan Hendrick De Caesemaecker.</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Gillis De Saedeleire verkoopt op instel, zowel voor zichzelf als in naam van zijn mede-erfgenamen ten sterfhuize van Joanna Van Laere en met toestemming van de magistraat van Smetlede, 1 D 30 R land in Mijlbeek te Popperode </w:t>
            </w:r>
            <w:r>
              <w:rPr>
                <w:rFonts w:cs="Trebuchet MS" w:ascii="Trebuchet MS" w:hAnsi="Trebuchet MS"/>
                <w:i/>
              </w:rPr>
              <w:t>'ontrent het spaij'</w:t>
            </w:r>
            <w:r>
              <w:rPr>
                <w:rFonts w:cs="Trebuchet MS" w:ascii="Trebuchet MS" w:hAnsi="Trebuchet MS"/>
              </w:rPr>
              <w:t>. Verbleven aan Jaspar De Bruy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De Saedeleer verkoopt op instel, zowel voor zichzelf als in naam van zijn mede-erfgenamen ten sterfhuize van Joanna Van Laere en met toestemming van de magistraat van Oordegem Smetlede, 1 D 9 R land in Mijlbeek. Verbleven aan Adriaen Moen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De Saedeleir verkoopt op instel, zowel voor zichzelf als in naam van zijn mede-erfgenamen ten sterfhuize van zijn moeder Joanna Van Laere en met toestemming van de magistraat van Oordegem Smetlede, 2 D land in Mijlbeek te Popperoede. Verbleven aan Adriaen Moens.</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ieter Vercauteren, deurwaarder van Zijne Majesteits Grote Raad, verkoopt bij decreet van de schepenen van de Keure van Gent van 15-11-1702 ten voordele van jonker Cornelis Arnoldus Sandelin, heer van Ten Heule, </w:t>
            </w:r>
            <w:r>
              <w:rPr>
                <w:rFonts w:cs="Trebuchet MS" w:ascii="Trebuchet MS" w:hAnsi="Trebuchet MS"/>
                <w:i/>
              </w:rPr>
              <w:t>'comys van de mou-laige'</w:t>
            </w:r>
            <w:r>
              <w:rPr>
                <w:rFonts w:cs="Trebuchet MS" w:ascii="Trebuchet MS" w:hAnsi="Trebuchet MS"/>
              </w:rPr>
              <w:t xml:space="preserve"> in het kwartier van Gent, en ten laste van Jan Marichial een huis in de Nieuwstraat voor 124 pond gr. wisst. aan de erfgenamen van Laurys Boon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ieter Arents, inw. Aalst, erkent voor de rest van de koopsom, nl. 150 gul. court., van het door hem op 28-12-1708 gekocht huis, een rente van 9 gul. 's jaars aan de verkoopster Elisabeth Roons fa Henrici. De comparant bezet deze rente op dit huis in de Klapstraat.</w:t>
            </w:r>
          </w:p>
          <w:p>
            <w:pPr>
              <w:pStyle w:val="Onbewerktetekst"/>
              <w:jc w:val="both"/>
              <w:rPr>
                <w:rFonts w:ascii="Trebuchet MS" w:hAnsi="Trebuchet MS" w:cs="Trebuchet MS"/>
              </w:rPr>
            </w:pPr>
            <w:r>
              <w:rPr>
                <w:rFonts w:cs="Trebuchet MS" w:ascii="Trebuchet MS" w:hAnsi="Trebuchet MS"/>
              </w:rPr>
              <w:t>Afgelost op 16-03-1744 door de kerk- en armmeesters van Hekelgem, in naam van Geeraert Michiels, koper van dit huis, en gecasseerd op 18-03-1744.</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Barbara Oliviers (x Jan Baptista Blondel), ook in naam van Jan Conincxloo fs Judoci en van Joanna Maria Oliviers voor een derde, en Elisabeth Pins als moe-derlijke tante van Elisabeth Theresia Roons fa Henrici, evenals Barbara Pins voor twee derden, verkopen voor notaris P. De Cuyper te Brussel een huis in de Klapstraat bij het klooster der Grauwzusters aan Peeter Arents (x Elisabeth Cal-lebaut), inw. Aalst, voor 200 gul. court. Het is belast met 3 st. cijns 's jaars aan de Armen. Dit huis behoort de verkopers toe uit hoofde van hun overleden ouders, </w:t>
            </w:r>
            <w:r>
              <w:rPr>
                <w:rFonts w:cs="Trebuchet MS" w:ascii="Trebuchet MS" w:hAnsi="Trebuchet MS"/>
                <w:i/>
              </w:rPr>
              <w:t>'waer van alle de bescheeden ende documenten sijn verbrant door de bombarderinghe deser stadt'</w:t>
            </w:r>
            <w:r>
              <w:rPr>
                <w:rFonts w:cs="Trebuchet MS" w:ascii="Trebuchet MS" w:hAnsi="Trebuchet MS"/>
              </w:rPr>
              <w:t>. De koper betaalt dadelijk 50 gul. en bezet de rest op dit hui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Pieter Van der Snickt en Joannes Callebaut, als voogden van de wezen van Adriaen Schoup, van een huis in de Nieuwstraat, genaamd den Donckeren Put, verhuurd aan N. Cambeen. Verbleven aan Jan Baptista Es-mael.</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Theodor Lecorbesier verkoopt voor 1.450 gul. court. twee naast elkaar gelegen huizen in de Nieuwstraat aan Peeter Verhulst. Deze huizen zijn belast met 8 sch. par. aan het klooster Ten Bygaerde, 3 sch. 4 d. par. 's jaars aan de Quoti-dianen, 2 sch. 6 d. 's jaars aan het Hoogaltaar van de Sint-Martinuskerk, 16 d. par. 's jaars aan Onze Lieve Vrouw Vroegmis ook in de Sint- Martinuskerk, 2 sch. par. aan de Vroegmis van de Sint-Janskapelrij, 11 sch. 4 d. 's jaars aan de Kapelrij van Sinte-Catharina, 3 sch. 4 d. par. 's jaars aan de Armen en 12 sch. par. 's jaars aan het Begijnhof. De koper betaalt dadelijk 850 gul. court. en be-zet de overige 600 gul. op dit huis.</w:t>
            </w:r>
          </w:p>
          <w:p>
            <w:pPr>
              <w:pStyle w:val="Onbewerktetekst"/>
              <w:jc w:val="both"/>
              <w:rPr>
                <w:rFonts w:ascii="Trebuchet MS" w:hAnsi="Trebuchet MS" w:cs="Trebuchet MS"/>
              </w:rPr>
            </w:pPr>
            <w:r>
              <w:rPr>
                <w:rFonts w:cs="Trebuchet MS" w:ascii="Trebuchet MS" w:hAnsi="Trebuchet MS"/>
              </w:rPr>
              <w:t>Afgelost op 18-11-1710 en gecasseerd op 20-03-1719.</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udocus De Dyn, inw. Aalst, schenkt aan zijn zuster Livine De Dyn, die zinnens is </w:t>
            </w:r>
            <w:r>
              <w:rPr>
                <w:rFonts w:cs="Trebuchet MS" w:ascii="Trebuchet MS" w:hAnsi="Trebuchet MS"/>
                <w:i/>
              </w:rPr>
              <w:t>'te promoveren tot den geestelycken staet'</w:t>
            </w:r>
            <w:r>
              <w:rPr>
                <w:rFonts w:cs="Trebuchet MS" w:ascii="Trebuchet MS" w:hAnsi="Trebuchet MS"/>
              </w:rPr>
              <w:t xml:space="preserve"> in het Begijnhof, een rente van 8 pond gr. 's jaars, waarvan hun broer Adriaen De Dyn, inw. Aspelare, de helft te zijnen laste neemt. De comparant hypotekeert hiervoor een huis in de Lange Zoutstraat. Deze rente zal blijven lopen tot het overlijden van de begijntjes Anna Bogaert en Anna De Pape, wanneer een fondatierecht van 50 gul. 's jaars overgaat op Livine De Dyn. Deze laatste rente werd op 12-07-1688 geschonken aan de hogergenoemde begijntjes door E.H. Petrus Goevaert, in zijn leven pastoor van Borchtlom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Wellekens fs Joos, inw. Aalst, erkent aan Guilliam Evenepoel, koopman in Aalst, een rente van 96 pond gr. wisst. en hypotekeert hiervoor zijn huis in de Nazaretstraat, door de comparant gekocht van de erfgenamen van Philips Mo-rel.</w:t>
            </w:r>
          </w:p>
          <w:p>
            <w:pPr>
              <w:pStyle w:val="Onbewerktetekst"/>
              <w:jc w:val="both"/>
              <w:rPr>
                <w:rFonts w:ascii="Trebuchet MS" w:hAnsi="Trebuchet MS" w:cs="Trebuchet MS"/>
              </w:rPr>
            </w:pPr>
            <w:r>
              <w:rPr>
                <w:rFonts w:cs="Trebuchet MS" w:ascii="Trebuchet MS" w:hAnsi="Trebuchet MS"/>
              </w:rPr>
              <w:t>Afgelost op 09-01-1732 door Gillis Van der Ween aan de erfgenamen van Guil-liam Evenepoel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na Margarita Van Sasseghem (x Frans Van den Berghe fs Geerts) fa Romanus schenkt voor notaris Frans Marckx bij donatie inter vivos aan Appolonia Van der Eecken (x Jan De Wolff) 2/3 van de hostelrij den Coninck van Spagnien, met 2/3 van alle roerende goederen, voorraden, paarden, getuig, enz., op voor-waarde dat de schenkster het vruchtgebruik ervan haar leven lang behoudt. Hiermee herroept de comparante haar huwelijkskontrakt van 26-01-1674, meer bepaald de beschikking ten voordele van de kinderen van Jan Baptista Meeix.</w:t>
            </w:r>
          </w:p>
          <w:p>
            <w:pPr>
              <w:pStyle w:val="Onbewerktetekst"/>
              <w:jc w:val="both"/>
              <w:rPr>
                <w:rFonts w:ascii="Trebuchet MS" w:hAnsi="Trebuchet MS" w:eastAsia="Trebuchet MS" w:cs="Trebuchet MS"/>
              </w:rPr>
            </w:pPr>
            <w:r>
              <w:rPr>
                <w:rFonts w:eastAsia="Trebuchet MS" w:cs="Trebuchet MS" w:ascii="Trebuchet MS" w:hAnsi="Trebuchet MS"/>
              </w:rPr>
              <w:t xml:space="preserve"> </w:t>
            </w:r>
          </w:p>
          <w:p>
            <w:pPr>
              <w:pStyle w:val="Onbewerktetekst"/>
              <w:jc w:val="both"/>
              <w:rPr>
                <w:rFonts w:ascii="Trebuchet MS" w:hAnsi="Trebuchet MS" w:cs="Trebuchet MS"/>
              </w:rPr>
            </w:pPr>
            <w:r>
              <w:rPr>
                <w:rFonts w:cs="Trebuchet MS" w:ascii="Trebuchet MS" w:hAnsi="Trebuchet MS"/>
              </w:rPr>
              <w:t>Jacobus De Grave verkoopt openbaar zijn huis in de Molenstraat, belast met 7 1/2 st. 's jaars aan het Hospitaal en met 8 pond 6 sch. 8 gr. wisst. 's jaars aan stadsontvanger Gillis Beeckman. Verbleven aan Hendricus Luycx.</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erdinande Janssens fs Ferdinande, inw. Aalst, erkent aan Jan De Grauw, koop-man in Aalst, een rente van 194 pond gr. wisst. en hypotekeert hiervoor zijn huis op de Grote Markt, genaamd het Gulden Hooft. De comparant had dit huis op 27-10-1706 bij openbare verkoop gekocht.</w:t>
            </w:r>
          </w:p>
          <w:p>
            <w:pPr>
              <w:pStyle w:val="Onbewerktetekst"/>
              <w:jc w:val="both"/>
              <w:rPr>
                <w:rFonts w:ascii="Trebuchet MS" w:hAnsi="Trebuchet MS" w:cs="Trebuchet MS"/>
              </w:rPr>
            </w:pPr>
            <w:r>
              <w:rPr>
                <w:rFonts w:cs="Trebuchet MS" w:ascii="Trebuchet MS" w:hAnsi="Trebuchet MS"/>
              </w:rPr>
              <w:t>Afgelost 16-01-1715 en dezelfde dag gecasseerd op.</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Elisabeth Van der Meren fa Ignatius, wed. Joachem De Neve, erkent aan jonker Franciscus Phales een rente van 6 gul. wisst. 's jaars en hypotekeert hiervoor 37 R behuisde hofstede in Schaarbeek buiten de Pontstraatpoort, door de compa-rante bewoond.</w:t>
            </w:r>
          </w:p>
          <w:p>
            <w:pPr>
              <w:pStyle w:val="Onbewerktetekst"/>
              <w:jc w:val="both"/>
              <w:rPr>
                <w:rFonts w:ascii="Trebuchet MS" w:hAnsi="Trebuchet MS" w:cs="Trebuchet MS"/>
              </w:rPr>
            </w:pPr>
            <w:r>
              <w:rPr>
                <w:rFonts w:cs="Trebuchet MS" w:ascii="Trebuchet MS" w:hAnsi="Trebuchet MS"/>
              </w:rPr>
              <w:t>Afgelost op 29-06-1713  door Huybrecht De Rouck aan J. Phales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Hendricus Luycx fs Hendricx, inw. Aalst, erkent aan Geert De Clippele, koop-man in Aalst, een rente van 1.000 gul. wisst. en hypotekeert hiervoor zijn huis in de Molenstraat.</w:t>
            </w:r>
          </w:p>
          <w:p>
            <w:pPr>
              <w:pStyle w:val="Onbewerktetekst"/>
              <w:jc w:val="both"/>
              <w:rPr>
                <w:rFonts w:ascii="Trebuchet MS" w:hAnsi="Trebuchet MS" w:cs="Trebuchet MS"/>
              </w:rPr>
            </w:pPr>
            <w:r>
              <w:rPr>
                <w:rFonts w:cs="Trebuchet MS" w:ascii="Trebuchet MS" w:hAnsi="Trebuchet MS"/>
              </w:rPr>
              <w:t>Afgelost op 25-06-1735 aan Charel De Clippele en gecasseerd op 01-07-1735.</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Hermanus Du Jardin (x Isabella Arents), inw. Aalst, erkent voor notaris Frans Marcx aan Rogier Cayman een rente van 32 pond gr. court. en hypotekeert hier-voor zijn huis in de Kapellestraat, belast met 9 gul. 's jaars aan het klooster van de Zwarte Zusters en met 10 gul. 's jaars aan het Standonckcollege te Leuven.</w:t>
            </w:r>
          </w:p>
          <w:p>
            <w:pPr>
              <w:pStyle w:val="Onbewerktetekst"/>
              <w:jc w:val="both"/>
              <w:rPr>
                <w:rFonts w:ascii="Trebuchet MS" w:hAnsi="Trebuchet MS" w:cs="Trebuchet MS"/>
              </w:rPr>
            </w:pPr>
            <w:r>
              <w:rPr>
                <w:rFonts w:cs="Trebuchet MS" w:ascii="Trebuchet MS" w:hAnsi="Trebuchet MS"/>
              </w:rPr>
              <w:t>Afgelost op 01-06-1717 door Romanus De Craecker en gecasseerd op 29-08-1718.</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Lambert Keul retrocedeert voor notaris Maximiliaen De Vetter te Antwerpen een huis in de Molenstraat aan de verkoper Jacobus De Grave (x Anna De Smet) voor een rente van 800 gul. wisst. ten voordele van Gillis Beeckman, inw. Aalst, en 8 st. 's jaars sourente, waarmee dit huis belast is. De comparant had dit huis op 23-04-1710 gekocht van Jacobus De Grave en zijn echtgenot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ieter Verhulst verkoopt voor 987 gul. 10 st. wisst. </w:t>
            </w:r>
            <w:r>
              <w:rPr>
                <w:rFonts w:cs="Trebuchet MS" w:ascii="Trebuchet MS" w:hAnsi="Trebuchet MS"/>
                <w:i/>
              </w:rPr>
              <w:t>'boven noch een doeck-laecken aen 's vercoopers huysvr(ouw)'</w:t>
            </w:r>
            <w:r>
              <w:rPr>
                <w:rFonts w:cs="Trebuchet MS" w:ascii="Trebuchet MS" w:hAnsi="Trebuchet MS"/>
              </w:rPr>
              <w:t xml:space="preserve"> ter waarde van 5 pond gr. wisst. een huis in de Molenstraat aan Jan Wuytens fs Joos. Het was op 21-05-1710 belast met 300 gul. wisst. aan de Armen van Aalst. De verkoper had dit huis gekocht van Anthoen De Gouy.</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ornelis De Schaepdryver fs Laurys, inw. Aalst, erkent aan Barbara Franchose Terlinden fa jonker Cornelis, begijntje op het Begijnhof, een rente van 32 pond gr. wisst. en hypotekeert hiervoor zijn huis in de Volderstraat of het Water-straatje lopend van de Pontstraat naar de Dender.</w:t>
            </w:r>
          </w:p>
          <w:p>
            <w:pPr>
              <w:pStyle w:val="Onbewerktetekst"/>
              <w:jc w:val="both"/>
              <w:rPr>
                <w:rFonts w:ascii="Trebuchet MS" w:hAnsi="Trebuchet MS" w:cs="Trebuchet MS"/>
              </w:rPr>
            </w:pPr>
            <w:r>
              <w:rPr>
                <w:rFonts w:cs="Trebuchet MS" w:ascii="Trebuchet MS" w:hAnsi="Trebuchet MS"/>
              </w:rPr>
              <w:t>Afgelost op 30-08-1739 aan De Terbecq en gecasseerd op 06-04-1740.</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De Buysscher fs Peeters verkoopt verschillende stukken land in Schaar-beek op de Heerscauter aan Adriaen Buyl : het eerste groot 1 D 31 R voor 26 st. per roede, het tweede op de Cauter groot ong. 66 R voor 18 st. per roede, en het derde ook op de Cauter groot ong. 40 R voor 14 st. per roede. Het eerste stuk is belast met 3 st. 's jaars, het tweede met 3 d. 's jaars, beide aan N. De-schamps, inw. Aa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Baptista Esmael, inw. Aalst, erkent aan Joannes Callebaut en Pieter Van der Snickt, als voogden van de wezen van Adriaen Schoups, een schuld van 48 pond gr. wisst., zijnde de rest van de koopsom van een huis in de Nieuwstraat, genaamd den Donckeren Put, door de comparant bij openbare verkoop van de hogergenoemde voogden op 28-07-1710 gekocht. Deze som wordt bezet op dit huis.</w:t>
            </w:r>
          </w:p>
          <w:p>
            <w:pPr>
              <w:pStyle w:val="Onbewerktetekst"/>
              <w:jc w:val="both"/>
              <w:rPr>
                <w:rFonts w:ascii="Trebuchet MS" w:hAnsi="Trebuchet MS" w:cs="Trebuchet MS"/>
              </w:rPr>
            </w:pPr>
            <w:r>
              <w:rPr>
                <w:rFonts w:cs="Trebuchet MS" w:ascii="Trebuchet MS" w:hAnsi="Trebuchet MS"/>
              </w:rPr>
              <w:t>Afgelost op 31-10-1724 aan Adriaen De Smet, voogd administrateur van Jacobus Emanuel Schoups,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De Saedeleire fs Lievens verkoopt in eigen naam en in naam van de mede-erfgenamen van zijn ouders 1 D 6 R land in Mijlbeek te Poperode op het Geert-rop voor 22 st. per roede aan Hendrick De Casemaecker.</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Charles De Clercq verkoopt openbaar in zijn eigen naam en als voogd van </w:t>
            </w:r>
            <w:r>
              <w:rPr>
                <w:rFonts w:cs="Trebuchet MS" w:ascii="Trebuchet MS" w:hAnsi="Trebuchet MS"/>
                <w:i/>
              </w:rPr>
              <w:t>'den onnooselen jonghman'</w:t>
            </w:r>
            <w:r>
              <w:rPr>
                <w:rFonts w:cs="Trebuchet MS" w:ascii="Trebuchet MS" w:hAnsi="Trebuchet MS"/>
              </w:rPr>
              <w:t xml:space="preserve"> Jan Frans Morel, samen met Jean Frans Morel fs Frans, een huis in de Nazaretstraat, verhuurd aan Marcus Van de Voorden. Voor 1.000 gul. court. verbleven aan Charles De Clercq, die het overlaat aan Joos Welle-ken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ecques Ignatius Willems verkoopt voor 1.024 gul. court. zijn huis in de Kapel-lestraat aan Joanna Justine Van Oostendorp fa jonker Franscois. De verkoper had dit huis gekocht van de wed. Jan Baptista Arents. Het is verhuurd aan de geestelijke dochter Isabelle Beeckman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Isabelle Kint (x Jan Kint) verkoopt voor notaris Jacobus Van Waesberghe een huis in de Pontstraat op de hoek van de Stoofstraat voor 975 gul. wisst. aan Adriaen De Valck. Dit huis wordt bewoond door de koper en is belast met 36 1/2 st. 's jaars aan de Armen van Aalst. De koper betaalt dadelijk 575 gul. wisst. en bezet de rest op dit huis.</w:t>
            </w:r>
          </w:p>
          <w:p>
            <w:pPr>
              <w:pStyle w:val="Onbewerktetekst"/>
              <w:jc w:val="both"/>
              <w:rPr>
                <w:rFonts w:ascii="Trebuchet MS" w:hAnsi="Trebuchet MS" w:cs="Trebuchet MS"/>
              </w:rPr>
            </w:pPr>
            <w:r>
              <w:rPr>
                <w:rFonts w:cs="Trebuchet MS" w:ascii="Trebuchet MS" w:hAnsi="Trebuchet MS"/>
              </w:rPr>
              <w:t>Afgelost op 06-10-1711 en gecasseerd op 24-11-1711.</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ichiel Noens verkoopt voor 1.150 gul. court. een huis op de Veemarkt aan Peeter Lippens. Dit huis is belast met 3 renten van samen 709 gul. court.: de eerste van 15 gul. 's jaars ten voordele van Joanna Justina Tkint, de tweede van 12 gul. 's jaars aan advokaat Uytvanghe (x Cath. Van den Brande), en de derde van 11 gul. 's jaars aan Jacobus Franciscus Van de Meerssche. Tenslotte is er nog een last van 4 st. 's jaars aan de Wilhelmiet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Margareta Theresia Boel (x Ferdinande Jean baron De Berlo) verkoopt voor 1.000 gul. court. en nog eens 2 pond gr. voor </w:t>
            </w:r>
            <w:r>
              <w:rPr>
                <w:rFonts w:cs="Trebuchet MS" w:ascii="Trebuchet MS" w:hAnsi="Trebuchet MS"/>
                <w:i/>
              </w:rPr>
              <w:t>'courtoisie ofte spelleghelt'</w:t>
            </w:r>
            <w:r>
              <w:rPr>
                <w:rFonts w:cs="Trebuchet MS" w:ascii="Trebuchet MS" w:hAnsi="Trebuchet MS"/>
              </w:rPr>
              <w:t xml:space="preserve"> twee stukken land in Schaarbeek aan Jan Tack, oud-schepen en koopman in Aalst: het eerste buiten de Kattestraatpoort, groot 4 D en enige roeden, het tweede buiten de Nieuwstraatpoort op het Beeckvelt, groot 1 D en enige roeden, beide verpacht aan Frans Van den Abeel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arcelis Van der Moesen en zijn vrouw Anna Coyman verkopen voor notaris Frans Marcx een behuisde hofstede in Mijlbeek te Popperode, groot 1 D 50 R, aan Jan De Troch (x Marie Matthys) fs Joos de jonge voor 400 gul. court. Deze hofstede is belast met 48 gul. aan de geestelijke dochter Marie De Craker, op 03-07-1625 daarop bezet. De koper betaalt dadelijk 200 gul. court. en bezet de rest op deze hofstede.</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Wuytens fs Joos, vrij beenhouwer in Aalst, verkoopt voor 524 gul. court. zijn huis in de Kapellestraat aan Gillis Van der Ween fs Peeters. De koper be-taalt dadelijk 220 gul. court. en bezet de rest op dit hui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E.H. Philippus Tkint, licentiaat in de rechten, erkent aan Joseph Broeta en zijn vrouw Maria Janssens, beiden inw. Antwerpen, een rente van 3.000 gul. wisst. en hypotekeert hiervoor de volgende goederen: zijn </w:t>
            </w:r>
            <w:r>
              <w:rPr>
                <w:rFonts w:cs="Trebuchet MS" w:ascii="Trebuchet MS" w:hAnsi="Trebuchet MS"/>
                <w:i/>
              </w:rPr>
              <w:t>'plesanthof'</w:t>
            </w:r>
            <w:r>
              <w:rPr>
                <w:rFonts w:cs="Trebuchet MS" w:ascii="Trebuchet MS" w:hAnsi="Trebuchet MS"/>
              </w:rPr>
              <w:t xml:space="preserve"> genaamd het Hof ter Linden in Schaarbeek aan de Aude Heirbaene van Aalst naar Gent </w:t>
            </w:r>
            <w:r>
              <w:rPr>
                <w:rFonts w:cs="Trebuchet MS" w:ascii="Trebuchet MS" w:hAnsi="Trebuchet MS"/>
                <w:i/>
              </w:rPr>
              <w:t>'met het casteel, neerhof … boomgaerden, landen, hoff, hoplochtinck, meerschen'</w:t>
            </w:r>
            <w:r>
              <w:rPr>
                <w:rFonts w:cs="Trebuchet MS" w:ascii="Trebuchet MS" w:hAnsi="Trebuchet MS"/>
              </w:rPr>
              <w:t>, groot ong. 9 B, verder nog verschillende stukken land ook in Schaarbeek, een huis in de Kattestraat, genaamd den Calconschen Haen, en nog een ander in Schaarbeek, groot 1 D 8 R, tenslotte nog 2 renten: een van 100 gul. 's jaars en een van 26 gul. 's jaars beide ten laste van het Land van Aalst. Deze goederen zijn belast met een lijfrente van 300 gul. 's jaars door de comparant op 23-05-1685 erkend voor zijn priesterlijke titel, en met een rente van 262 gul. 10 st. 's jaars op 05-10-1703 erkend ten voordele van Jan Tkint fs Joos.</w:t>
            </w:r>
          </w:p>
          <w:p>
            <w:pPr>
              <w:pStyle w:val="Onbewerktetekst"/>
              <w:jc w:val="both"/>
              <w:rPr>
                <w:rFonts w:ascii="Trebuchet MS" w:hAnsi="Trebuchet MS" w:cs="Trebuchet MS"/>
              </w:rPr>
            </w:pPr>
            <w:r>
              <w:rPr>
                <w:rFonts w:cs="Trebuchet MS" w:ascii="Trebuchet MS" w:hAnsi="Trebuchet MS"/>
              </w:rPr>
              <w:t>Gedeeltelijk afgelost op 23-05-1713 en op 01-02-1714. Afgelost op 20-06-1719 en gecasseerd op 27-06-1719.</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Maes verkoopt voor 250 gul. court. een huis in de Hoogstraat of Onze-Lieve- Vrouwstraat aan Jean Jaecques Daugerau. Het is belast met 4 1/2 st. 's jaars aan de Wilhelmiet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Baltazar Speeckaert fs Gillis, inw. Aalst, erkent aan stadsontvanger Gillis Beeck-man een rente van 700 gul. permissie geld en hypotekeert hiervoor zijn huis in de Lange Zoutstraat, genaamd den Spieghel, op de hoek van het Carmeliten-straatje.</w:t>
            </w:r>
          </w:p>
          <w:p>
            <w:pPr>
              <w:pStyle w:val="Onbewerktetekst"/>
              <w:jc w:val="both"/>
              <w:rPr>
                <w:rFonts w:ascii="Trebuchet MS" w:hAnsi="Trebuchet MS" w:cs="Trebuchet MS"/>
              </w:rPr>
            </w:pPr>
            <w:r>
              <w:rPr>
                <w:rFonts w:cs="Trebuchet MS" w:ascii="Trebuchet MS" w:hAnsi="Trebuchet MS"/>
              </w:rPr>
              <w:t>Afgelost op 16-02-1729 door Constantinus Stevens aan Marie Carolina Van der Hoeven, wed. Gillis Beeckman, en gecasseerd op 28-11-173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Leonardus De Wever, dokter in de medicijnen (x Petronella Ivain) en zijn oom Hendrick De Laport, oud-schepen van Aalst, verklaren dat zij op 14-11-1710 voor 700 gul. court. een huis op de Vismarkt verkocht hebben aan Lieven De Vylder. De koper betaalt dadelijk 200 gul. en hypotekeert de overige 500 gul. op dit huis.</w:t>
            </w:r>
          </w:p>
          <w:p>
            <w:pPr>
              <w:pStyle w:val="Onbewerktetekst"/>
              <w:jc w:val="both"/>
              <w:rPr>
                <w:rFonts w:ascii="Trebuchet MS" w:hAnsi="Trebuchet MS" w:cs="Trebuchet MS"/>
              </w:rPr>
            </w:pPr>
            <w:r>
              <w:rPr>
                <w:rFonts w:cs="Trebuchet MS" w:ascii="Trebuchet MS" w:hAnsi="Trebuchet MS"/>
              </w:rPr>
              <w:t>De Wever geeft op 26-11-1710 een kwitantie met de vermelding dat hij voldaan is voor zijn helft van het huis, namelijk 350 gul. court. door zijn oom Hendrick De Laport. 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Hendrick Walravens, Marie Van Meerbeke als erfgename van Franchois Walra-vens, Joanna De Pauw (dochter van wijlen Amandus en van Catharina Walra-vens) en Anthonette Taymans (dochter van wijlen Peeter en van … [n.i.] Walra-vens) verkopen voor notaris Peeter Boote in Brussel, ook in naam van Marie Van Lemp fa Hermans (x Catharina Taymans) aan Marie Anna Van Langhenhove, inw. Mijlbeek, voor 140 gul. court. 1/2 D zaailand in Mijlbeek op het Pennincxvelt en 75 R hofstede ook in Mijlbeek aan de Beekstraat. Deze goederen behoren toe aan de verkopers uit hoofde van wijlen hun kozijn Jan Walravens fs Anthoen.</w:t>
            </w:r>
          </w:p>
          <w:p>
            <w:pPr>
              <w:pStyle w:val="Onbewerktetekst"/>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thoen Witinck en zijn vrouw Pieternelle Perdaens verkopen voor notaris Jacques Van Waesberghe een huis op de Molendries voor 315 gul. 12 st. court. aan Pieter Ignatius Luycx fs Hendricx. Het is belast met 2 kapoenen en 11 st. 's jaars aan het Hospitaal en 1 st. 's jaars aan de Wilhelmiet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eester blauwverver Peeter Ignatius Luycx erkent aan Frans De Smet fs Jans, ook meester blauwverver, een rente van 40 pond gr. wisst. en hypotekeert hier-voor het huis dat hij dezelfde dag gekocht heeft, belast met 2 kapoenen en 11 st. aan het Hospitaal en 1 st. aan de Wilhelmieten.</w:t>
            </w:r>
          </w:p>
          <w:p>
            <w:pPr>
              <w:pStyle w:val="Onbewerktetekst"/>
              <w:jc w:val="both"/>
              <w:rPr>
                <w:rFonts w:ascii="Trebuchet MS" w:hAnsi="Trebuchet MS" w:cs="Trebuchet MS"/>
              </w:rPr>
            </w:pPr>
            <w:r>
              <w:rPr>
                <w:rFonts w:cs="Trebuchet MS" w:ascii="Trebuchet MS" w:hAnsi="Trebuchet MS"/>
              </w:rPr>
              <w:t>Afgelost op 28-09-1716 en gecasseerd op 30-09-1716.</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nus Van Nuffel erkent aan Jan Arents fs Michiels een rente van 800 gul. wisst. en hypotekeert hiervoor zijn huis in de Molenstraat, waar hij zelf in woon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Steenhaut fs Cornelis, inw. Nieuwerkerken, erkent aan Peeter De Feyter, inw. Erembodegem, een rente van 16 pond gr. court. en hypotekeert hiervoor 2 D behuisde hofstede aan de Drisch, 25 R land en 1/2 D op de Brilcauter, alle ge-legen in Nieuwerkerken. Deze goederen zijn in het geheel belast met 9 gul. 's jaars.</w:t>
            </w:r>
          </w:p>
          <w:p>
            <w:pPr>
              <w:pStyle w:val="Onbewerktetekst"/>
              <w:jc w:val="both"/>
              <w:rPr>
                <w:rFonts w:ascii="Trebuchet MS" w:hAnsi="Trebuchet MS" w:cs="Trebuchet MS"/>
              </w:rPr>
            </w:pPr>
            <w:r>
              <w:rPr>
                <w:rFonts w:cs="Trebuchet MS" w:ascii="Trebuchet MS" w:hAnsi="Trebuchet MS"/>
              </w:rPr>
              <w:t>Afgelost op 13-02-1723 door Jan Steenhaut fs Hendricx aan Anne Marie De Rouck, wed. Peeter De Feyter, en aan Adriaen Ruyssinck (x Pieternelle De Fey-ter),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Henricus Luycx, </w:t>
            </w:r>
            <w:r>
              <w:rPr>
                <w:rFonts w:cs="Trebuchet MS" w:ascii="Trebuchet MS" w:hAnsi="Trebuchet MS"/>
                <w:i/>
              </w:rPr>
              <w:t>'houder'</w:t>
            </w:r>
            <w:r>
              <w:rPr>
                <w:rFonts w:cs="Trebuchet MS" w:ascii="Trebuchet MS" w:hAnsi="Trebuchet MS"/>
              </w:rPr>
              <w:t xml:space="preserve"> ten sterfhuize van Barbarina Staes, verkoopt 1 D land in Schaarbeek op het Loeckerenvelt, genaamd de Boschhaeghe, voor 18 pond gr. court. aan Cornelis Van de Steene.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atharina Payem, wed. Jan Bodeson, erkent aan Jan De Weghe fs Jans, brouwer in Aalst, een rente van 112 pond gr. wisst. en hypotekeert hiervoor haar huis buiten de Nieuwstraatpoort, genaamd de Vier Heemers, groot ong. 1 D.</w:t>
            </w:r>
          </w:p>
          <w:p>
            <w:pPr>
              <w:pStyle w:val="Onbewerktetekst"/>
              <w:jc w:val="both"/>
              <w:rPr>
                <w:rFonts w:ascii="Trebuchet MS" w:hAnsi="Trebuchet MS" w:cs="Trebuchet MS"/>
              </w:rPr>
            </w:pPr>
            <w:r>
              <w:rPr>
                <w:rFonts w:cs="Trebuchet MS" w:ascii="Trebuchet MS" w:hAnsi="Trebuchet MS"/>
              </w:rPr>
              <w:t>De helft afgelost op 08-05-1726 door Laurys Callebaut aan Catharina Isabella De Weghe ten sterfhuize van de wed. Jan Baudeson. De andere helft eveneens op 08-05-1726 afgelost door Laurys Callebaut ten sterfhuize van de wed. Jan Bau-deson, aan Anna C. Luycx, M.J. Luycx en de wed. L.J. Marcx. Gecasseerd op 13-05-1726.</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na De Mol, wed. Bernard Maes, verkoopt voor 400 gul. court. een huis op de Molendries aan Jean Jaecques Daugerau. Dit huis wordt bewoond door Jaco-bus De Backe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ieter Ignatius Luycx, inw. Aalst, verkoopt voor notaris Jacobus Van Waes-berghe een huis in de Molenstraat voor 1.550 gul. court. aan Nicolaes Van Over-straeten. Het is per jaar belast met 3 st. aan de Werfkapel, 2 st. aan het Hos-pitaal, 15 st. aan de Quotidianen, 2 st. aan Onze Lieve Vrouw Vroegmis en nog met 2 kapoenen en 1/2 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Verkoop bij decreet door Roelandt Van der Meersch, deurwaarder van de Raad van Vlaanderen, op verzoek van jonker Jan Anthoene Doverloope, </w:t>
            </w:r>
            <w:r>
              <w:rPr>
                <w:rFonts w:cs="Trebuchet MS" w:ascii="Trebuchet MS" w:hAnsi="Trebuchet MS"/>
                <w:i/>
              </w:rPr>
              <w:t>'commis van slants impositien int quartier van Gendt'</w:t>
            </w:r>
            <w:r>
              <w:rPr>
                <w:rFonts w:cs="Trebuchet MS" w:ascii="Trebuchet MS" w:hAnsi="Trebuchet MS"/>
              </w:rPr>
              <w:t xml:space="preserve"> van 2 huizen, het ene in de Lange Zoutstraat, het ander in de Korte Zoutstraat, waarvan de eigenaar was Adriaen Dhollander, voorschepen van de Keure en raad van de stad Gent, aan Reynier Van der Gucht voor resp. 200 pond en 64 pond gr. wisst. Deze verkoop gebeurt tot betaling van 1.053 gul. 8 st. wisst. die Adriaen Dhollander als borg voor zijn zoon Jan Dhollander schuldig was aan jonker Jan Anthoene Doverloope voor achterstallige pachten.</w:t>
            </w:r>
          </w:p>
          <w:p>
            <w:pPr>
              <w:pStyle w:val="Onbewerktetekst"/>
              <w:jc w:val="both"/>
              <w:rPr/>
            </w:pPr>
            <w:r>
              <w:rPr>
                <w:rFonts w:cs="Trebuchet MS" w:ascii="Trebuchet MS" w:hAnsi="Trebuchet MS"/>
              </w:rPr>
              <w:t xml:space="preserve">Deze verkoop was reeds geschied in 1708, maar de akte ervan is </w:t>
            </w:r>
            <w:r>
              <w:rPr>
                <w:rFonts w:cs="Trebuchet MS" w:ascii="Trebuchet MS" w:hAnsi="Trebuchet MS"/>
                <w:i/>
              </w:rPr>
              <w:t>'int' ongereet … bedeghen'</w:t>
            </w:r>
            <w:r>
              <w:rPr>
                <w:rFonts w:cs="Trebuchet MS" w:ascii="Trebuchet MS" w:hAnsi="Trebuchet MS"/>
              </w:rPr>
              <w: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rancoise Dorothea Leboiteux erkent voor notaris Frans Marckx aan Jan Rogier Cayman, koopman in Aalst, een rente van 400 gul. wisst. en hypotekeert hier-voor een rente van 100 gul. 's jaars (deel van 300 gul. 's jaars) die haar toebe-hoort uit hoofde van haar overleden vader, erkend op 08-07-1622 ten laste van het Land van Aalst. Jonker Cosmas Leboiteulx, heer van Beaulieu, stelt zich borg.</w:t>
            </w:r>
          </w:p>
          <w:p>
            <w:pPr>
              <w:pStyle w:val="Onbewerktetekst"/>
              <w:jc w:val="both"/>
              <w:rPr>
                <w:rFonts w:ascii="Trebuchet MS" w:hAnsi="Trebuchet MS" w:cs="Trebuchet MS"/>
              </w:rPr>
            </w:pPr>
            <w:r>
              <w:rPr>
                <w:rFonts w:cs="Trebuchet MS" w:ascii="Trebuchet MS" w:hAnsi="Trebuchet MS"/>
              </w:rPr>
              <w:t>Afgelost op 23-12-1716 en gecasseerd op 29-12-1716.</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Verhulst, inw. Aalst, erkent aan Adriaen Hellincx fs Nicolaes een rente van 84 pond gr. wisst. en hypotekeert hiervoor zijn huis. In de akte wordt niet gespecificeerd waar dit huis gelegen is.</w:t>
            </w:r>
          </w:p>
          <w:p>
            <w:pPr>
              <w:pStyle w:val="Onbewerktetekst"/>
              <w:jc w:val="both"/>
              <w:rPr>
                <w:rFonts w:ascii="Trebuchet MS" w:hAnsi="Trebuchet MS" w:cs="Trebuchet MS"/>
              </w:rPr>
            </w:pPr>
            <w:r>
              <w:rPr>
                <w:rFonts w:cs="Trebuchet MS" w:ascii="Trebuchet MS" w:hAnsi="Trebuchet MS"/>
              </w:rPr>
              <w:t>Deze rente wordt getransporteerd aan Judocus Van der Snickt in het jaar 1717 en gecasseerd op 20-03-1719.</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nker Egidius Anthonius Uytersprot en Jaecqueline Uuytersprot, douairière van jonker Loys Van Oostendorp, erkennen voor notaris Frans Marcx aan Jan Rogier Cayman een rente van 352 gul. court. 's jaars en hypotekeren hiervoor een rente van 4.000 gul. ten laste van het Land van Aalst erkend op 10-07-1648 ten voordele van Barbara Keghelaers, wed. Guilliam Van Meerbeke, nadien bij kave-ling van 18-01-1651 ten voordele van Catharina Van Heylaer, die deze rente op 18-07-1657 transporteerde aan Gillis Pyl, van wie de comparanten deze rente geërfd hebben. Met deze 352 gul. court. wordt een rente van 34 pond 4 sch. 8 gr. ten laste van Carel Van Assche en Adriaen De Meyer fs Andris geretroce-deerd, welke rente door jonker Egidius Anthonius Uyttersprot gecedeerd was ten voordele van Joosina Jaecqueline Van Oostendorp fa jonker Loy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de erfgenamen van Jan Wellekens van een huis gelegen aan het klooster der Annuntiaten, genaamd Sinte Barbara, belast met 14 st. 's jaars aan Sint-Elooi in Aalst, met een losrente van 3 pond gr. 's jaars ten voor-dele van de Sint-Barbaragilde en een van 6 gul. 11 1/2 st. 's jaars ten voordele van het kapittel van de Sint-Martinuskerk. Verbleven aan Jan Baptiste Boon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ysbrecht Van Meulebrouck fs Gillis, inw. Aalst, erkent aan de wed. Peeter Van der Gheylen, ook inw. Aalst, een rente van 32 pond gr. wisst. en hypotekeert hiervoor zijn huis in de Nieuwstraa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auwels Van den Abeele fs Geeraert, inw. Popperode, en zijn vrouw Marie De Trogh erkennen aan hun zwager en broer Jan De Trogh fs Joos een schuld van 24 pond gr. court. als rest van de </w:t>
            </w:r>
            <w:r>
              <w:rPr>
                <w:rFonts w:cs="Trebuchet MS" w:ascii="Trebuchet MS" w:hAnsi="Trebuchet MS"/>
                <w:i/>
              </w:rPr>
              <w:t>'uijtcoop ende uijtgrootinghe'</w:t>
            </w:r>
            <w:r>
              <w:rPr>
                <w:rFonts w:cs="Trebuchet MS" w:ascii="Trebuchet MS" w:hAnsi="Trebuchet MS"/>
              </w:rPr>
              <w:t xml:space="preserve"> van 23-03-1697 van een hofstede gelegen in Mijlbeek te Popperode, groot 2 D, die zij hiervoor hypotekeren.</w:t>
            </w:r>
          </w:p>
          <w:p>
            <w:pPr>
              <w:pStyle w:val="Onbewerktetekst"/>
              <w:jc w:val="both"/>
              <w:rPr>
                <w:rFonts w:ascii="Trebuchet MS" w:hAnsi="Trebuchet MS" w:cs="Trebuchet MS"/>
              </w:rPr>
            </w:pPr>
            <w:r>
              <w:rPr>
                <w:rFonts w:cs="Trebuchet MS" w:ascii="Trebuchet MS" w:hAnsi="Trebuchet MS"/>
              </w:rPr>
              <w:t>Afgelost op 03-02-1741 aan Adriaen Roose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arianna Van Langhenhove fa Guilliam erkent aan Geeraert De Clippele, koop-man in Aalst, een rente van 24 pond gr. court. en hypotekeert hiervoor 1/2 D land in Mijlbeek, evenals 55 R hoplochting, ook in Mijlbeek op het Spitsveldt.</w:t>
            </w:r>
          </w:p>
          <w:p>
            <w:pPr>
              <w:pStyle w:val="Onbewerktetekst"/>
              <w:jc w:val="both"/>
              <w:rPr>
                <w:rFonts w:ascii="Trebuchet MS" w:hAnsi="Trebuchet MS" w:cs="Trebuchet MS"/>
              </w:rPr>
            </w:pPr>
            <w:r>
              <w:rPr>
                <w:rFonts w:cs="Trebuchet MS" w:ascii="Trebuchet MS" w:hAnsi="Trebuchet MS"/>
              </w:rPr>
              <w:t>Afgelost op 06-02-1737 aan Josina De Clippele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ndries Roels (x Marie Moreels) fs Andris, inw. Schaarbeek, erkent voor notaris Frans Marcx aan Jan De Grauwe, koopman in Aalst, een rente van 80 pond gr. wisst. en hypotekeert hiervoor zijn huis en erf buiten de Nieuwstraatpoort, ge-naamd het Breet Pyl, groot ong. 90 R., evenals 1/2 B land ook in Schaarbeek </w:t>
            </w:r>
            <w:r>
              <w:rPr>
                <w:rFonts w:cs="Trebuchet MS" w:ascii="Trebuchet MS" w:hAnsi="Trebuchet MS"/>
                <w:i/>
              </w:rPr>
              <w:t>'ontrent de Galghe'</w:t>
            </w:r>
            <w:r>
              <w:rPr>
                <w:rFonts w:cs="Trebuchet MS" w:ascii="Trebuchet MS" w:hAnsi="Trebuchet MS"/>
              </w:rPr>
              <w: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ecques De Moor verkoopt op instel, ook in naam van zijn vrouw Adrianeken De Meyer, van Cornelis De Meyer en van Marie De Meyer, 2 stukken zaailand te Nieuwerkerken in het gehucht den Bosch voor 17 st. per roede aan Laurys Peer-linck, het eerste 70 R en het tweede 1 D 80 R groo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Barbara Francoise Terlinden, begijntje in het Begijnhof, verkoopt voor 700 gul. court. een huis in de Kattestraat aan Arnault Noye fs Jans, bewoner van dit huis. Het is belast met renten ten belope van 7 gul. 5 st. 's jaars. De koper be-taalt 300 gul. court. met Kerstmis 1710 en bezet de overige 400 gul. op dit huis.</w:t>
            </w:r>
          </w:p>
          <w:p>
            <w:pPr>
              <w:pStyle w:val="Onbewerktetekst"/>
              <w:jc w:val="both"/>
              <w:rPr>
                <w:rFonts w:ascii="Trebuchet MS" w:hAnsi="Trebuchet MS" w:cs="Trebuchet MS"/>
              </w:rPr>
            </w:pPr>
            <w:r>
              <w:rPr>
                <w:rFonts w:cs="Trebuchet MS" w:ascii="Trebuchet MS" w:hAnsi="Trebuchet MS"/>
              </w:rPr>
              <w:t>Afgelost op 16-09-1749 door de erfgenamen van Arnoldus Noye aan de wees van Elena Renelde Van der Haeghen, douairière van jonker Charles Coene,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Barbara Francoise Terlinden verkoopt voor notaris Jan Janssens aan Adriaen De Clippel het door hem bewoond huis in de Lange Ridderstraat voor 192 pond gr. wisst. Het is belast met in totaal 5 gul. 16 st. 9 d. 's jaars aan de Wilhelmieten, het Hospitaal, de Vroegmis, Ten Roosen, de erfgenamen Willems en de Quotidi-anen. De koper betaalt 96 pond gr. en bezet de overblijvende 96 pond gr. wisst. op dit huis.</w:t>
            </w:r>
          </w:p>
          <w:p>
            <w:pPr>
              <w:pStyle w:val="Onbewerktetekst"/>
              <w:jc w:val="both"/>
              <w:rPr>
                <w:rFonts w:ascii="Trebuchet MS" w:hAnsi="Trebuchet MS" w:cs="Trebuchet MS"/>
              </w:rPr>
            </w:pPr>
            <w:r>
              <w:rPr>
                <w:rFonts w:cs="Trebuchet MS" w:ascii="Trebuchet MS" w:hAnsi="Trebuchet MS"/>
              </w:rPr>
              <w:t>Afgelost op 16-02-1714 en 's anderendaags gecasseerd.</w:t>
            </w:r>
          </w:p>
          <w:p>
            <w:pPr>
              <w:pStyle w:val="Onbewerktetekst"/>
              <w:jc w:val="both"/>
              <w:rPr>
                <w:rFonts w:ascii="Trebuchet MS" w:hAnsi="Trebuchet MS" w:cs="Trebuchet MS"/>
              </w:rPr>
            </w:pPr>
            <w:r>
              <w:rPr>
                <w:rFonts w:cs="Trebuchet MS" w:ascii="Trebuchet MS" w:hAnsi="Trebuchet MS"/>
              </w:rPr>
              <w:t>De passering voor notaris Janssens is hier verkeerdelijk op 22-12-1710 geda-teerd: de minuut geeft als datum 22-12-1709.</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ina De Craeker, wed. Jaecques Auburges, verkoopt aan Jaecquemyne Clot-mans, wed. Thomas De Mol, 2 D 57 R hovenierslochting in Mijlbeek buiten de Molenstraatpoort aan de straat lopend naar de Fortyne, voor 1.100 gul. court. inclusief huis, stallingen en bomen. De verkoopster had dit goed gekocht van mijnheer De Bi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ecquemyne Clotmans, wed. Thomas De Mol, erkent aan Gillis Canis, koopman in Aalst, een rente van 500 gul. wisst. en hypotekeert hiervoor haar huis en erf in Mijlbeek buiten de Molenstraatpoort, groot 1/2 B 57 R, dat zij gekocht had van Joosina De Craeker, wed. Jaecques Auburgies. Philips De Waegheneire, schoonzoon van de comparante, stelt zich borg.</w:t>
            </w:r>
          </w:p>
          <w:p>
            <w:pPr>
              <w:pStyle w:val="Onbewerktetekst"/>
              <w:jc w:val="both"/>
              <w:rPr>
                <w:rFonts w:ascii="Trebuchet MS" w:hAnsi="Trebuchet MS" w:cs="Trebuchet MS"/>
              </w:rPr>
            </w:pPr>
            <w:r>
              <w:rPr>
                <w:rFonts w:cs="Trebuchet MS" w:ascii="Trebuchet MS" w:hAnsi="Trebuchet MS"/>
              </w:rPr>
              <w:t>Afgelost op 22-03-1728 aan Catharina Franchoise Coets, wed. Gills Canis, en op 23-03-1728 aan notaris B. Canis, elk over de helft. Gecasseerd op 23-03-1728.</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atharina Sayen, wed. Jan Baudeson, verkoopt op instel 125 R land in Nieuwer-kerken op het Clyn Broeckevelt aan Jan Mertens fs Peeters voor 1 gul. 2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nker Loys Frans Hellinck verkoopt voor notaris Frans Marckx zijn herberg ge-naamd het Breet Pyl, buiten de Nieuwstraatpoort, groot ong. 90 R, voor 1.100 gul. court. aan Andries Roels fs Andries. Deze herberg wordt bewoond door de wed. Jan Boudeson. De verkoper had dit goed gekocht van zijn mede-erfgena-m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Nicolaes De Doubelaer en zijn vrouw Barbara Callebaut, evenals Peeter en Jan Callebaut fi Christiaens verkopen op instel 53 R land in Nieuwerkerken op het Clyn Meulevelt aan Bertholomeus Roelants fs Jans voor 24 st. per roede. Uit-eindelijk verbleven aan Laurys Van Landuyt die de </w:t>
            </w:r>
            <w:r>
              <w:rPr>
                <w:rFonts w:cs="Trebuchet MS" w:ascii="Trebuchet MS" w:hAnsi="Trebuchet MS"/>
                <w:i/>
              </w:rPr>
              <w:t>'naerhede'</w:t>
            </w:r>
            <w:r>
              <w:rPr>
                <w:rFonts w:cs="Trebuchet MS" w:ascii="Trebuchet MS" w:hAnsi="Trebuchet MS"/>
              </w:rPr>
              <w:t xml:space="preserve"> leg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Nicolaes Doubelaer, Peeter en Jan Callebaut evenals Jan Van de Brempt verko-pen op instel 1 D 6 R land in Nieuwerkerken op het Clyn Meulevelt. Voor 19 st. per roede verbleven aan Joos De Schryve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Nicolaes De Doubelaer en zijn vrouw met consoorten verkopen op instel 1/2 D bos in Nieuwerkerken in het gehucht ter Brempt, belast met 3 d. 's jaars aan de Spijker te Aalst. Verbleven aan Gillis Piro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Tot beëindiging van een geschil tussen Elisabet Goevaert en wijlen haar broer E.H Jacobus Goevaert, in zijn leven kanunnik van de Sint-Martinuskerk, ener-zijds en Elisabet Haghens, wed. Jan Petro Gillis, ook in naam van haar broer Jan Baptista Haghens, anderzijds, in verband met de aanspraken van deze laat-sten ten laste van wijlen Jaecques Goevaert, vader van de eerste comparanten, komen beide partijen voor notaris Jan Janssens overeen dat de eerste compa-rante aan de tweede comparante en haar broer 1.800 (in de tekst staat eerst 800) gul. court. zal betalen; de intresten vanaf 28-07-1689 tot en met 14-10-1699 van een rente van 105 gul. 's jaars ten laste van het Land van Aalst blijven aan de tweede comparante. De eerste comparante betaalt van de hogergemel-de rente van 1.800 gul. dadelijk 334 gul. 10 st. court. en transporteert aan de tweede comparante een losrente van 665 gul. 10 st., op 28-04-1653 erkend door Charles Van der Meulen aan wijlen de vader van de eerste comparante, nu ten laste van de erfgenamen van raad Peeters te Gent. De overblijvende 800 gul. belooft de eerste comparante binnen de 6 maand te betalen. De </w:t>
            </w:r>
            <w:r>
              <w:rPr>
                <w:rFonts w:cs="Trebuchet MS" w:ascii="Trebuchet MS" w:hAnsi="Trebuchet MS"/>
                <w:i/>
              </w:rPr>
              <w:t>'voluntaire condemnatie'</w:t>
            </w:r>
            <w:r>
              <w:rPr>
                <w:rFonts w:cs="Trebuchet MS" w:ascii="Trebuchet MS" w:hAnsi="Trebuchet MS"/>
              </w:rPr>
              <w:t xml:space="preserve"> van 17-12-1695 ten laste van de eerste comparante en wijlen haar broer blijft ook van krach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Gillis De Sadeleer fs Lievens verkoopt, ook in naam van zijn broers en zusters, 1/2 D land in Nieuwerkerken bij het Rouckevelt voor 7 pond gr. court. aan Anna Dherde, wed. Cornelis Baetens.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Soncke, Peeter Sonck, Jan Parrewyck (x Joosine Sonck), Jan De Pauw (x Catharina Sonck) en Charles Sonck verkopen voor notaris Jan Janssens, ook in naam van hun afwezige broer Adriaen Sonck, ong. 1 D land in Nieuwerkerken aan Guilliam De Trogh fs Oliviers voor 20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Gillis De Sadeleer fs Livens verkoopt op instel, zowel voor zichzelf als in naam van zijn mede-erfgenamen en met toestemming van de magistraat van Oorde-gem, 1 D 29 R land in Mijlbeek op het Boschvelt, belast met een derde van 17 d. 's jaars en met een derde van 2 vaten 2 vierlingen en een half vierling </w:t>
            </w:r>
            <w:r>
              <w:rPr>
                <w:rFonts w:cs="Trebuchet MS" w:ascii="Trebuchet MS" w:hAnsi="Trebuchet MS"/>
                <w:i/>
              </w:rPr>
              <w:t>'even'</w:t>
            </w:r>
            <w:r>
              <w:rPr>
                <w:rFonts w:cs="Trebuchet MS" w:ascii="Trebuchet MS" w:hAnsi="Trebuchet MS"/>
              </w:rPr>
              <w:t xml:space="preserve"> 's jaars. Verbleven aan Adriaen Van Nuffel fs Joo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thoen Thuens en zijn vrouw Jaecqueline Van den Abeele fa David verkopen, ook in naam van hun schoonzuster en zuster Therese Van den Abeele (x Jan Van Breugel), inw. Wetteren, aan de Armen van Aalst 1 D land, deel van 3 D, in Nieuwerkerken aan de Hoesestraat. In ruil schelden de kopers aan de verkopers een obligatie van 16 pond gr. kwijt, die op 16-11-1675 door wijlen David Van den Abeele (x Catharina Gauditiabois) erkend was aan de Armen van Aalst. De-ze koop is belast met 3 d. 's jaars aan Frans Deschamps. De verkopers hadden dit stuk land op 06-11-1678 geërfd van Catharine De Coninck, wed. Jaecques Van den Abeel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Bernardina Van Oostendorp, douairière van jonker Jan Baptista Pyl, verkoopt voor notaris Frans Marcx 2 stukken land in Mijlbeek aan Jaspar De Bruyne, inw. Mijlbeek : eerst 1 1/2 D land genaamd den Duymelinck voor 10 pond gr. en het tweede groot 1 D 29 R op het Boschvelt voor 20 pond 10 sch. gr. court. De ver-koopster had deze goederen op 27-05-1710 gekocht van Jan en Gillis De Sade-lee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Van der Snickt fs Geert verkoopt voor 1.850 gul. court. een huis in de Kerckhofstraat aan zijn broer Judocus Van der Snick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eester metser Reynier Van der Gucht verkoopt voor 684 gul. wisst. een huis in de Zoutstraat aan Jan Bodar, inw. Aalst. Dit huis is belast met 2 pond gr. 's jaars aan Frans Roelants, inw. Denderhoutem. De koper betaalt dadelijk 300 gul. wisst. en bezet de rest op dit huis.</w:t>
            </w:r>
          </w:p>
          <w:p>
            <w:pPr>
              <w:pStyle w:val="Onbewerktetekst"/>
              <w:jc w:val="both"/>
              <w:rPr>
                <w:rFonts w:ascii="Trebuchet MS" w:hAnsi="Trebuchet MS" w:cs="Trebuchet MS"/>
              </w:rPr>
            </w:pPr>
            <w:r>
              <w:rPr>
                <w:rFonts w:cs="Trebuchet MS" w:ascii="Trebuchet MS" w:hAnsi="Trebuchet MS"/>
              </w:rPr>
              <w:t>De rente wordt op 15-06-1717 afgelost aan Franchois Roelants, die er op 13-06-1711 door transport van Reynier Van der Gucht eigenaar van geworden was,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Michiel De Ruddere, griffier van de stad en het Land van Aalst, E.H. Henricus Ambrosius De Ruddere, licentiaat in beide rechten en kanunnik van de Sint-Mar-tinuskerk, Joes Baptista De Ruddere, advokaat van de Raad van Vlaanderen en schepen van Aalst, en Emanuel en Petrus Ferdinandus De Ruddere, ook advoka-ten van de Raad van Vlaanderen, allen zonen van Michiel De Ruddere en erfge-namen van hun moeder Anne Christine Van den Abeele, schenken aan Benedic-tus De Ruddere, zoon van de eerste comparant en broer van de overige compa-ranten, student in de theologie te Leuven, een lijfrente van 300 gul. 's jaars voor zijn </w:t>
            </w:r>
            <w:r>
              <w:rPr>
                <w:rFonts w:cs="Trebuchet MS" w:ascii="Trebuchet MS" w:hAnsi="Trebuchet MS"/>
                <w:i/>
              </w:rPr>
              <w:t>'tittel presbyterael'</w:t>
            </w:r>
            <w:r>
              <w:rPr>
                <w:rFonts w:cs="Trebuchet MS" w:ascii="Trebuchet MS" w:hAnsi="Trebuchet MS"/>
              </w:rPr>
              <w:t>. Deze lijfrente wordt bezet op een huis op de Grote Markt bewoond door Frans Canis en op 1 B huis, erf en hovenierslochting aan de Nieuwstraatpoort. Deze goederen zijn belast met ong. 4 sch. gr. 's ja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Van Varenbergh, procureur van de Raad van Vlaanderen, verkoopt ook in naam van zijn mede-erfgenaam Judocus Van der Elst, advokaat van de Raad van Vlaanderen, ten sterfhuize van Engelbert Van der Elst en van diens echtgenote Philippine De Craker, aan Gillis De Vaddere, inw. Aalst, een huis met lochting in het Meulestraatje, waarin de koper reeds vele jaren woont, voor een som van 60 pond gr. wisst., waarvan de koper dadelijk 10 pond gr. wisst. betaalt en de rest bezet op dit huis.</w:t>
            </w:r>
          </w:p>
          <w:p>
            <w:pPr>
              <w:pStyle w:val="Onbewerktetekst"/>
              <w:jc w:val="both"/>
              <w:rPr>
                <w:rFonts w:ascii="Trebuchet MS" w:hAnsi="Trebuchet MS" w:cs="Trebuchet MS"/>
              </w:rPr>
            </w:pPr>
            <w:r>
              <w:rPr>
                <w:rFonts w:cs="Trebuchet MS" w:ascii="Trebuchet MS" w:hAnsi="Trebuchet MS"/>
              </w:rPr>
              <w:t>Afgelost op 15-01-1739 en gecasseerd op 20-01-1739.</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Openbare verkoop door de erfgenamen van E.H. Adrianus De Dier, in zijn leven kanunnik van de Sint-Martinuskerk, van: </w:t>
            </w:r>
          </w:p>
          <w:p>
            <w:pPr>
              <w:pStyle w:val="Onbewerktetekst"/>
              <w:numPr>
                <w:ilvl w:val="0"/>
                <w:numId w:val="2"/>
              </w:numPr>
              <w:jc w:val="both"/>
              <w:rPr>
                <w:rFonts w:ascii="Trebuchet MS" w:hAnsi="Trebuchet MS" w:cs="Trebuchet MS"/>
              </w:rPr>
            </w:pPr>
            <w:r>
              <w:rPr>
                <w:rFonts w:cs="Trebuchet MS" w:ascii="Trebuchet MS" w:hAnsi="Trebuchet MS"/>
              </w:rPr>
              <w:t>een huis in de Kerckhofstraat, genaamd de Moriaen, belast met 2 st. 's jaars aan het klooster Ten Roosen en met nog 2 gul. 18 st. 's jaars heerlijke ren-te. Verbleven aan Pieter Versnickt;</w:t>
            </w:r>
          </w:p>
          <w:p>
            <w:pPr>
              <w:pStyle w:val="Onbewerktetekst"/>
              <w:numPr>
                <w:ilvl w:val="0"/>
                <w:numId w:val="2"/>
              </w:numPr>
              <w:jc w:val="both"/>
              <w:rPr>
                <w:rFonts w:ascii="Trebuchet MS" w:hAnsi="Trebuchet MS" w:cs="Trebuchet MS"/>
              </w:rPr>
            </w:pPr>
            <w:r>
              <w:rPr>
                <w:rFonts w:cs="Trebuchet MS" w:ascii="Trebuchet MS" w:hAnsi="Trebuchet MS"/>
              </w:rPr>
              <w:t>nog een huis in de Kerckhofstraat, genaamd het Wit Cruys, waar de overle-dene in gewoond heeft, belast met 26 gul. court. 's jaars voor een eeuwig-durende wekelijkse zielemis voor de overleden kanunnik De Dier, boven-dien nog belast met 6 sch. gr. 's jaars. Verbleven aan Charles en Amatus Van den Bossche;</w:t>
            </w:r>
          </w:p>
          <w:p>
            <w:pPr>
              <w:pStyle w:val="Onbewerktetekst"/>
              <w:numPr>
                <w:ilvl w:val="0"/>
                <w:numId w:val="2"/>
              </w:numPr>
              <w:jc w:val="both"/>
              <w:rPr>
                <w:rFonts w:ascii="Trebuchet MS" w:hAnsi="Trebuchet MS" w:cs="Trebuchet MS"/>
              </w:rPr>
            </w:pPr>
            <w:r>
              <w:rPr>
                <w:rFonts w:cs="Trebuchet MS" w:ascii="Trebuchet MS" w:hAnsi="Trebuchet MS"/>
              </w:rPr>
              <w:t>een huis eveneens in de Kerckhofstraat, genaamd Sinte Barbara, belast met 26 gul. court. 's jaars ook voor een eeuwigdurende wekelijkse zielemis voor de overleden kanunnik De Dier, bovendien nog belast met 6 sch. gr. court. 's jaars. Dit huis is verhuurd aan Pieter Versnickt. Verbleven aan A.T. Wy-nants;</w:t>
            </w:r>
          </w:p>
          <w:p>
            <w:pPr>
              <w:pStyle w:val="Onbewerktetekst"/>
              <w:numPr>
                <w:ilvl w:val="0"/>
                <w:numId w:val="2"/>
              </w:numPr>
              <w:jc w:val="both"/>
              <w:rPr>
                <w:rFonts w:ascii="Trebuchet MS" w:hAnsi="Trebuchet MS" w:cs="Trebuchet MS"/>
              </w:rPr>
            </w:pPr>
            <w:r>
              <w:rPr>
                <w:rFonts w:cs="Trebuchet MS" w:ascii="Trebuchet MS" w:hAnsi="Trebuchet MS"/>
              </w:rPr>
              <w:t>een huis in het gat van de Molenstraat, genaamd het Claverken, belast met 1 kapoen 16 d. 's jaars aan de Spijker. De verkoop van dit huis wordt inge-houden wegens een overeenkomst met Peeter Neirincx. Het is verhuurd voor 9 pond (?) gr. 's jaars;</w:t>
            </w:r>
          </w:p>
          <w:p>
            <w:pPr>
              <w:pStyle w:val="Onbewerktetekst"/>
              <w:numPr>
                <w:ilvl w:val="0"/>
                <w:numId w:val="2"/>
              </w:numPr>
              <w:jc w:val="both"/>
              <w:rPr>
                <w:rFonts w:ascii="Trebuchet MS" w:hAnsi="Trebuchet MS" w:cs="Trebuchet MS"/>
              </w:rPr>
            </w:pPr>
            <w:r>
              <w:rPr>
                <w:rFonts w:cs="Trebuchet MS" w:ascii="Trebuchet MS" w:hAnsi="Trebuchet MS"/>
              </w:rPr>
              <w:t>een huis op de Cat. Verbleven aan Michiel Van Raffelghem;</w:t>
            </w:r>
          </w:p>
          <w:p>
            <w:pPr>
              <w:pStyle w:val="Onbewerktetekst"/>
              <w:numPr>
                <w:ilvl w:val="0"/>
                <w:numId w:val="2"/>
              </w:numPr>
              <w:jc w:val="both"/>
              <w:rPr>
                <w:rFonts w:ascii="Trebuchet MS" w:hAnsi="Trebuchet MS" w:cs="Trebuchet MS"/>
              </w:rPr>
            </w:pPr>
            <w:r>
              <w:rPr>
                <w:rFonts w:cs="Trebuchet MS" w:ascii="Trebuchet MS" w:hAnsi="Trebuchet MS"/>
              </w:rPr>
              <w:t>twee huisjes met een leeg erf ernaast in het Windmolenstraatje, belast met 8 st. 's jaars. Voor 301 gul. wisst. verbleven aan Adriaen De Dier fs Jan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ichiel Muylaert, inw. Aalst, erkent aan Charles De Weghe, pensionaris van de stad Aalst, een rente van 1.200 gul. wisst. en hypotekeert hiervoor het door hem bewoonde huis in de Kattestraat, 3 D meers in Mijlbeek, nog 3 D 72 R meers genaamd de Keukemeersch ook in Mijlbeek en tenslotte 2 D land in Schaarbeek. Deze goederen zijn belast met 1.700 gul. en met nog enige kleine heerlijke renten.</w:t>
            </w:r>
          </w:p>
          <w:p>
            <w:pPr>
              <w:pStyle w:val="Onbewerktetekst"/>
              <w:jc w:val="both"/>
              <w:rPr>
                <w:rFonts w:ascii="Trebuchet MS" w:hAnsi="Trebuchet MS" w:cs="Trebuchet MS"/>
              </w:rPr>
            </w:pPr>
            <w:r>
              <w:rPr>
                <w:rFonts w:cs="Trebuchet MS" w:ascii="Trebuchet MS" w:hAnsi="Trebuchet MS"/>
              </w:rPr>
              <w:t>Afgelost op 03-12-1718 en gecasseerd op 10-04-172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erten De Mets verkoopt ong. 40 R land in Nieuwerkerken op het Groot Meule-velt aan Matthys Van Landuyt voor 20 1/2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Mertens fs Peeters erkent aan Catharina De Schutter, overste van de Infir-merij van het Begijnhof, een rente van 16 pond gr. wisst. en hypotekeert hier-voor 2 D land op de Vuylbuyck of veld van Sint-Jacobsgodshuis te Gent en 2 D 10 R land op het Middelste Brouckvelt, beide gelegen in Nieuwerkerken.</w:t>
            </w:r>
          </w:p>
          <w:p>
            <w:pPr>
              <w:pStyle w:val="Onbewerktetekst"/>
              <w:jc w:val="both"/>
              <w:rPr>
                <w:rFonts w:ascii="Trebuchet MS" w:hAnsi="Trebuchet MS" w:cs="Trebuchet MS"/>
              </w:rPr>
            </w:pPr>
            <w:r>
              <w:rPr>
                <w:rFonts w:cs="Trebuchet MS" w:ascii="Trebuchet MS" w:hAnsi="Trebuchet MS"/>
              </w:rPr>
              <w:t>Afgelost op 06-10-1723 door Joannes Philippus Beeckman en gecasseerd op 08-06-1724.</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arie Schutyser (x Jan Dhont) en Catharine Schutyser verkopen voor notaris Frans Marcx 38 R bos in Mijlbeek voor 46 gul. aan Geeraert De Clippel.</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Guillielmus Knockaert, inw. Aalst, schenkt aan zijn zoon Alexander Franciscus Knockaert, student in de theologie te Douai voor zijn </w:t>
            </w:r>
            <w:r>
              <w:rPr>
                <w:rFonts w:cs="Trebuchet MS" w:ascii="Trebuchet MS" w:hAnsi="Trebuchet MS"/>
                <w:i/>
              </w:rPr>
              <w:t>'tittel presbyterael'</w:t>
            </w:r>
            <w:r>
              <w:rPr>
                <w:rFonts w:cs="Trebuchet MS" w:ascii="Trebuchet MS" w:hAnsi="Trebuchet MS"/>
              </w:rPr>
              <w:t xml:space="preserve"> een lijfrente van 18 pond gr. 's jaars en hypotekeert hiervoor zijn huis in de Kerk-straat, genaamd de Fontyne, op de hoek van het Rozemarijnstraatje, rechtover de Sint-Martinuskerk. Meester timmerman Bernard Touriani en meester metser Jan Vermoesen verklaren dat de waarde van dit huis meer dan voldoende is als waarborg.</w:t>
            </w:r>
          </w:p>
          <w:p>
            <w:pPr>
              <w:pStyle w:val="Onbewerktetekst"/>
              <w:jc w:val="both"/>
              <w:rPr>
                <w:rFonts w:ascii="Trebuchet MS" w:hAnsi="Trebuchet MS" w:cs="Trebuchet MS"/>
              </w:rPr>
            </w:pPr>
            <w:r>
              <w:rPr>
                <w:rFonts w:cs="Trebuchet MS" w:ascii="Trebuchet MS" w:hAnsi="Trebuchet MS"/>
              </w:rPr>
              <w:t>Deze hypotheek wordt op verzoek van Alexander Frans Knockaert, pastoor te Bornem, op 21-08-1743 opgeheven en gecasseerd op 10-03-1744.</w:t>
            </w:r>
          </w:p>
          <w:p>
            <w:pPr>
              <w:pStyle w:val="Onbewerktetekst"/>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rnoldus Theodorus Wynants (x Lucia Van den Bossche) verkoopt voor 140 pond 4 sch. gr. wisst. en 3 pistolen voor de vrouw van de verkoper voor een </w:t>
            </w:r>
            <w:r>
              <w:rPr>
                <w:rFonts w:cs="Trebuchet MS" w:ascii="Trebuchet MS" w:hAnsi="Trebuchet MS"/>
                <w:i/>
              </w:rPr>
              <w:t>'doeck-laken'</w:t>
            </w:r>
            <w:r>
              <w:rPr>
                <w:rFonts w:cs="Trebuchet MS" w:ascii="Trebuchet MS" w:hAnsi="Trebuchet MS"/>
              </w:rPr>
              <w:t>, een huis in de Kerckhofstraat, genaamd Sinte Barbara, aan Franciscus Ignatius Arents fs Jans. De verkoper had dit huis 14 dagen eerder bij openbare verkoop gekocht van de erfgenamen van E.H. Adrianus De Dier, in zijn leven kanunnik van de Sint-Martinuskerk.</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Cornelis Van Caeckenberge fs Cornelis en zijn vrouw Joanna Buyse fa Gillis ver-kopen 1 B 74 R zaailand in Nieuwerkerken op den Haeseleir aan Jaecques Beeckman fs Judocus voor 22 st. court. per roede en 9 gul. wisst. voor een </w:t>
            </w:r>
            <w:r>
              <w:rPr>
                <w:rFonts w:cs="Trebuchet MS" w:ascii="Trebuchet MS" w:hAnsi="Trebuchet MS"/>
                <w:i/>
              </w:rPr>
              <w:t>'doecklaeken'</w:t>
            </w:r>
            <w:r>
              <w:rPr>
                <w:rFonts w:cs="Trebuchet MS" w:ascii="Trebuchet MS" w:hAnsi="Trebuchet MS"/>
              </w:rPr>
              <w:t xml:space="preserve"> voor de vrouw van de verkoper. Deze partij behoort toe aan de vrouw van de verkoper bij verkaveling van 22-03-1685 ten sterfhuize van Steven Roelant en van Marie Callebaut fa Jans, alsook bij verkaveling van 24-01-1711 ten sterfhuize van Jan Roelant fs Stevens. Dit goed is verpacht aan Jan Calle-baut. Jan Van Caeckenberghe stelt zich borg.</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Steelman fs Joos en zijn vrouw Elisabeth Verleysen erkennen voor nota-ris Frans Marcx aan Jaecques en Joannes Philippus Beeckman een rente van 200 pond gr. wisst. en hypotekeren hiervoor verscheidene goederen in Erembode-gem: 4 D 64 R behuisde hofstede op de Goede Zijde, 1/2 B land ook op de Goe-de Zijde op de Doelcauter, ook nog 50 R meers en tenslotte in Mijlbeek 3 D hof-stede.</w:t>
            </w:r>
          </w:p>
          <w:p>
            <w:pPr>
              <w:pStyle w:val="Onbewerktetekst"/>
              <w:jc w:val="both"/>
              <w:rPr>
                <w:rFonts w:ascii="Trebuchet MS" w:hAnsi="Trebuchet MS" w:cs="Trebuchet MS"/>
              </w:rPr>
            </w:pPr>
            <w:r>
              <w:rPr>
                <w:rFonts w:cs="Trebuchet MS" w:ascii="Trebuchet MS" w:hAnsi="Trebuchet MS"/>
              </w:rPr>
              <w:t>De hypoteek voor wat de hofstede in Mijlbeek betreft, gekocht door Judocus De Temmerman, wordt op 05-05-1742 opgeheven door H. Beeckman, erfgenaam causa uxoris van Joannes Philippe Beeckman, en gecasseerd op 12-05-174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uillielmus Van den Meersche verkoopt in naam van Henricus Opdendriesch en diens vrouw Caroline Van Nyversele, zowel voor de magistraat van Aalst als voor meier en schepenen van de heerlijkheid Karrebrouck, 2 stukken land in Schaar-beek aan oud-schepen Jan Tack, koopman in Aalst, het eerste op de Zisegem groot 257 1/4 R verpacht voor 14 gul. 's jaars aan Frans Van den Berge, het tweede buiten de Kattestraatpoort op het Cloppersvelt groot 304 1/2 R, deel van de heerlijkheid Karrebroeck, verpacht voor 3 pond gr. 's jaars aan de verko-per Guille Van de Meerssche en belast met 7 d. 's jaars. De koopsom bedraagt 27 st. per roede. Deze goederen zijn ook nog belast met een rente van 400 gul. cour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ean Jaecques Dangreau verkoopt voor 260 gul. court. een huis in de Onze- Lieve-Vrouwstraat, belast met 4 st. 's jaars aan de Wilhemieten, aan Selt Sorre-ma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Selt Sorreman erkent aan Jan Meerte fs Joos een rente van 100 gul. court. en hypotekeert hiervoor zijn huis op de Hoogstraat of in de Onze-Lieve-Vrouw-straat.</w:t>
            </w:r>
          </w:p>
          <w:p>
            <w:pPr>
              <w:pStyle w:val="Onbewerktetekst"/>
              <w:jc w:val="both"/>
              <w:rPr>
                <w:rFonts w:ascii="Trebuchet MS" w:hAnsi="Trebuchet MS" w:cs="Trebuchet MS"/>
              </w:rPr>
            </w:pPr>
            <w:r>
              <w:rPr>
                <w:rFonts w:cs="Trebuchet MS" w:ascii="Trebuchet MS" w:hAnsi="Trebuchet MS"/>
              </w:rPr>
              <w:t>Afgelost op 20-02-1713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Sonck, Adriaen Van Vaerenberghe (x Cathelyne Sonck) en Geeraert Claus (x Marie Sonck) verkopen aan hun broer en zwager Peeter Sonck voor 200 gul. court. elk hun vierde deel in een hofstede gelegen te Nieuwerkerken op de Driesch Terchem. Deze koop is belast met 1 oord 's jaars aan de Spijker te Aa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Sonck fs Andries erkent aan Huybrecht De Rouck fs Christiaens een rente van 24 pond gr. court. en hypotekeert hiervoor 1 D 12 R behuisde hofstede in Nieuwerkerken op de Driesch, die hij dezelfde dag gekocht heeft van zijn broer en zwagers.</w:t>
            </w:r>
          </w:p>
          <w:p>
            <w:pPr>
              <w:pStyle w:val="Onbewerktetekst"/>
              <w:jc w:val="both"/>
              <w:rPr>
                <w:rFonts w:ascii="Trebuchet MS" w:hAnsi="Trebuchet MS" w:cs="Trebuchet MS"/>
              </w:rPr>
            </w:pPr>
            <w:r>
              <w:rPr>
                <w:rFonts w:cs="Trebuchet MS" w:ascii="Trebuchet MS" w:hAnsi="Trebuchet MS"/>
              </w:rPr>
              <w:t>Afgelost op 09-04-1711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Joannes De Leeuw de jonge van een stuk land in Mijl-beek te Krekeldriesch, belast met 15 sch. gr. 's jaars aan Niclaes Van Hecke en verpacht aan Cathalyn De Wilde. Verbleven aan Joos Steenman fs Berth. De grootte wordt niet vermeld.</w:t>
            </w:r>
          </w:p>
          <w:p>
            <w:pPr>
              <w:pStyle w:val="Onbewerktetekst"/>
              <w:jc w:val="both"/>
              <w:rPr>
                <w:rFonts w:ascii="Trebuchet MS" w:hAnsi="Trebuchet MS" w:cs="Trebuchet MS"/>
              </w:rPr>
            </w:pPr>
            <w:r>
              <w:rPr>
                <w:rFonts w:cs="Trebuchet MS" w:ascii="Trebuchet MS" w:hAnsi="Trebuchet MS"/>
              </w:rPr>
              <w:t xml:space="preserve">De rente van 15 sch. gr. 's jaars of 12 pond gr. wisst. kapitaal wordt afgelost op 24-02-1711.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Van den Bossche fs Lucas verkoopt voor 1.075 gul. court. een huis, ge-naamd de Clocke, in de Kattestraat op de hoek van het straatje lopend naar het Sint-Sebastiaenshof aan zijn broer Jacobus Van den Bossche. De koper betaalt dadelijk 475 gul. court. en bezet de rest op dit huis.</w:t>
            </w:r>
          </w:p>
          <w:p>
            <w:pPr>
              <w:pStyle w:val="Onbewerktetekst"/>
              <w:jc w:val="both"/>
              <w:rPr>
                <w:rFonts w:ascii="Trebuchet MS" w:hAnsi="Trebuchet MS" w:cs="Trebuchet MS"/>
              </w:rPr>
            </w:pPr>
            <w:r>
              <w:rPr>
                <w:rFonts w:cs="Trebuchet MS" w:ascii="Trebuchet MS" w:hAnsi="Trebuchet MS"/>
              </w:rPr>
              <w:t>Afgelost op 03-02-1736 aan Joannes Beeckman, koper van de hypoteek, door de erfgename van Jaecques Van den Bossche en gecasseerd op 21-02-1736.</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Gillis De Sadeleire verkoopt op instel ook in naam van zijn mede-erfgenamen ong. 1 D land in Mijlbeek op het Hoyvelt, belast met 2 delen van 2 vaten </w:t>
            </w:r>
            <w:r>
              <w:rPr>
                <w:rFonts w:cs="Trebuchet MS" w:ascii="Trebuchet MS" w:hAnsi="Trebuchet MS"/>
                <w:i/>
              </w:rPr>
              <w:t>'even'</w:t>
            </w:r>
            <w:r>
              <w:rPr>
                <w:rFonts w:cs="Trebuchet MS" w:ascii="Trebuchet MS" w:hAnsi="Trebuchet MS"/>
              </w:rPr>
              <w:t xml:space="preserve"> en 4 d. </w:t>
            </w:r>
            <w:r>
              <w:rPr>
                <w:rFonts w:cs="Trebuchet MS" w:ascii="Trebuchet MS" w:hAnsi="Trebuchet MS"/>
                <w:i/>
              </w:rPr>
              <w:t>'poyt'</w:t>
            </w:r>
            <w:r>
              <w:rPr>
                <w:rFonts w:cs="Trebuchet MS" w:ascii="Trebuchet MS" w:hAnsi="Trebuchet MS"/>
              </w:rPr>
              <w:t xml:space="preserve"> (?) 's jaars aan N. Deschams, inw. Aalst. Verbleven aan Jan Jans-sens fs Jans voor 21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Merten De Mets verkoopt aan Jan Roelants 89 R 5 V land in Nieuwerkerken op het Menveldeken voor 21 st. per roede.    </w:t>
            </w:r>
          </w:p>
          <w:p>
            <w:pPr>
              <w:pStyle w:val="Onbewerktetekst"/>
              <w:jc w:val="both"/>
              <w:rPr>
                <w:rFonts w:ascii="Trebuchet MS" w:hAnsi="Trebuchet MS" w:eastAsia="Trebuchet MS" w:cs="Trebuchet MS"/>
              </w:rPr>
            </w:pPr>
            <w:r>
              <w:rPr>
                <w:rFonts w:eastAsia="Trebuchet MS" w:cs="Trebuchet MS" w:ascii="Trebuchet MS" w:hAnsi="Trebuchet MS"/>
              </w:rPr>
              <w:t xml:space="preserve"> </w:t>
            </w:r>
          </w:p>
          <w:p>
            <w:pPr>
              <w:pStyle w:val="Onbewerktetekst"/>
              <w:jc w:val="both"/>
              <w:rPr>
                <w:rFonts w:ascii="Trebuchet MS" w:hAnsi="Trebuchet MS" w:cs="Trebuchet MS"/>
              </w:rPr>
            </w:pPr>
            <w:r>
              <w:rPr>
                <w:rFonts w:cs="Trebuchet MS" w:ascii="Trebuchet MS" w:hAnsi="Trebuchet MS"/>
              </w:rPr>
              <w:t>Peeter Govaert verkoopt in naam van jonker Maximiliaen Van Oostendorp voor 1.800 gul. court. een huis in de Kattestraat aan jonker Octavi Albert De Casta-neda. De koper mag 100 pond gr. court. hypotekeren op dit huis.</w:t>
            </w:r>
          </w:p>
          <w:p>
            <w:pPr>
              <w:pStyle w:val="Onbewerktetekst"/>
              <w:jc w:val="both"/>
              <w:rPr>
                <w:rFonts w:ascii="Trebuchet MS" w:hAnsi="Trebuchet MS" w:cs="Trebuchet MS"/>
              </w:rPr>
            </w:pPr>
            <w:r>
              <w:rPr>
                <w:rFonts w:cs="Trebuchet MS" w:ascii="Trebuchet MS" w:hAnsi="Trebuchet MS"/>
              </w:rPr>
              <w:t>Afgelost op 05-07-1714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atharina De Neve fa Joos, begijntje op het Begijnhof, transporteert voor nota-ris Jan Janssens haar helft in een behuisde hofstede buiten de Zoutstraatpoort aan Jan De Neve fs Michiels, die optreedt als voogd van de minderjarige wees Gillis De Neve fs Joos, voor een lijfrente van 9 pond gr. 's jaars in haar voor-deel.</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ichiel en Jan Meganck fi Joos, inw. Mijlbeek, erkennen aan Geeraert De Clip-pele, koopman in Aalst, elk een rente van resp. 13 en 39 pond gr. wisst. en hypotekeren hiervoor hun hofstede in Mijlbeek, groot een 1/2 oud B.</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Elisabeth Govaert fa Jaecques verkoopt 54 R land in Nieuwerkerken op het Doorevelt aan Niclaes Van Hecke voor 16 st. per roede. De koopsom wordt af-gekort op een grotere som die de verkoopster schuldig is aan de koper. Dit stuk land is verpacht voor 9 sch. gr. 's jaars aan Niclaes Roelan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Maes fs Bernard, inw. Aalst, erkent aan Geeraert De Clippele, koopman in Aalst, een rente van 600 gul. wisst. en hypotekeert hiervoor zijn huis op de Werf, genaamd Jerusalem.</w:t>
            </w:r>
          </w:p>
          <w:p>
            <w:pPr>
              <w:pStyle w:val="Onbewerktetekst"/>
              <w:jc w:val="both"/>
              <w:rPr>
                <w:rFonts w:ascii="Trebuchet MS" w:hAnsi="Trebuchet MS" w:cs="Trebuchet MS"/>
              </w:rPr>
            </w:pPr>
            <w:r>
              <w:rPr>
                <w:rFonts w:cs="Trebuchet MS" w:ascii="Trebuchet MS" w:hAnsi="Trebuchet MS"/>
              </w:rPr>
              <w:t>Cornelis Van Lierde en zijn vrouw Anne Margarite Van der Gucht, wed. Jan Maes, verklaren op 31-12-1725 dat de rente op 30-04-1725 getransporteerd was door de erfgename en dochter van De Clippele aan Jan Baptista Van der Gucht, broer van de tweede comparante. Afgelost op 22-02-1730 door Judocus Maes aan J.B. Van der Gucht en gecasseerd op 25-04-1730.</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Symon Touriani fs Matthys verkoopt 1 D 25 R land in Nieuwerkerken op het Drieschvelt aan Jacobus Callebaut fs Cornelis voor 19 pond 12 sch. 8 gr. court. Het is belast met </w:t>
            </w:r>
            <w:r>
              <w:rPr>
                <w:rFonts w:cs="Trebuchet MS" w:ascii="Trebuchet MS" w:hAnsi="Trebuchet MS"/>
                <w:i/>
              </w:rPr>
              <w:t>'eene cleene evene rente'</w:t>
            </w:r>
            <w:r>
              <w:rPr>
                <w:rFonts w:cs="Trebuchet MS" w:ascii="Trebuchet MS" w:hAnsi="Trebuchet MS"/>
              </w:rPr>
              <w: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Lippens, inw. Aalst, erkent aan E.H. Franciscus Van der Meulen, landde-ken van het distrikt Geraardsbergen en pastoor te Aspelare, een rente van 96 pond gr. wisst. en hypotekeert hiervoor zijn huis op de Veemarkt, met nog een klein huisje ernaast bewoond door de wed. Peeter Cools. Het geheel is belast met 4 st. 's jaars.</w:t>
            </w:r>
          </w:p>
          <w:p>
            <w:pPr>
              <w:pStyle w:val="Onbewerktetekst"/>
              <w:jc w:val="both"/>
              <w:rPr>
                <w:rFonts w:ascii="Trebuchet MS" w:hAnsi="Trebuchet MS" w:cs="Trebuchet MS"/>
              </w:rPr>
            </w:pPr>
            <w:r>
              <w:rPr>
                <w:rFonts w:cs="Trebuchet MS" w:ascii="Trebuchet MS" w:hAnsi="Trebuchet MS"/>
              </w:rPr>
              <w:t>Afgelost op 21-03-1731 door Francois De Moor, inw. Aalst, aan P. Van der Kele-ne en Cornelis Van der Smissen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Coppejans, inw. Aalst, erkent aan Alexander De Clippele fs Geert, koopman in Aalst, een rente van 32 pond gr. wisst. en hypotekeert hiervoor zijn huis in de Pontstraat, genaamd de Fransche Schilt.</w:t>
            </w:r>
          </w:p>
          <w:p>
            <w:pPr>
              <w:pStyle w:val="Onbewerktetekst"/>
              <w:jc w:val="both"/>
              <w:rPr>
                <w:rFonts w:ascii="Trebuchet MS" w:hAnsi="Trebuchet MS" w:cs="Trebuchet MS"/>
              </w:rPr>
            </w:pPr>
            <w:r>
              <w:rPr>
                <w:rFonts w:cs="Trebuchet MS" w:ascii="Trebuchet MS" w:hAnsi="Trebuchet MS"/>
              </w:rPr>
              <w:t>Afgelost op 12-12-1712 en gecasseerd op 17-12-171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Struybol verkoopt als voogd van de 2 wezen van wijlen Anthoen Raes voor 64 pond gr. wisst. een schuur en erf in de Korte Zoutstraat aan Hendrick Wil-lems fs Jans. Deze koop is belast met 2 kapoenen en 22 d. 's jaars aan de Spij-ker en met 5 sch. 6 d. 's jaars aan de Armen van Aa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Boelaert en zijn vrouw Catharine Heyvaert verkopen 49 1/2 R zaailand in Nieuwerkerken op het Streckt aan Robert Smet voor 20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nker Cornelis Damman fs jonker Watrislaus erkent voor notaris Jan Janssens een rente van 500 gul. wisst. aan jonker Anthoin Van Cauteren, heer van het Land en baronie van Wedergraat en van Zarlardinge, en hypotekeert hiervoor de helft van een rente van 300 gul. 's jaars, waarvan de wederhelft toebehoort aan zijn zuster Nathalia Damman, aan hen toebehorend bij erfenis van hun moeder Adriana Leboiteux. Deze laatste rente is erkend op 04-03-1638 ten laste van het Land van Aals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penbare verkoop door de wed., erfgenamen en voogden van de minderjarige kinderen van Andries Willems, in zijn leven griffier van het Land van Rotselaar, van een huis op de Hopmarkt </w:t>
            </w:r>
            <w:r>
              <w:rPr>
                <w:rFonts w:cs="Trebuchet MS" w:ascii="Trebuchet MS" w:hAnsi="Trebuchet MS"/>
                <w:i/>
              </w:rPr>
              <w:t>'onder de Waghe'</w:t>
            </w:r>
            <w:r>
              <w:rPr>
                <w:rFonts w:cs="Trebuchet MS" w:ascii="Trebuchet MS" w:hAnsi="Trebuchet MS"/>
              </w:rPr>
              <w:t>, genaamd het Snelleken, ver-huurd voor 9 pond gr. 's jaars. Verbleven aan Jacobus Beeckma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anna Dhauwe fa Jacques, wed. Joos Callebaut, erkent aan Gillis Beeckman een rente van 725 gul. en hypotekeert hiervoor 66 R behuisde hofstede buiten de Zoutstraatpoort bebouwd met twee huizen en belast met 4 pond gr. 's jaars ten voordele van </w:t>
            </w:r>
            <w:r>
              <w:rPr>
                <w:rFonts w:cs="Trebuchet MS" w:ascii="Trebuchet MS" w:hAnsi="Trebuchet MS"/>
                <w:i/>
              </w:rPr>
              <w:t xml:space="preserve">'jouffrouwe' </w:t>
            </w:r>
            <w:r>
              <w:rPr>
                <w:rFonts w:cs="Trebuchet MS" w:ascii="Trebuchet MS" w:hAnsi="Trebuchet MS"/>
              </w:rPr>
              <w:t xml:space="preserve">Waersberghe, begijntje in Dendermonde. Deze rente dient gedeeltelijk tot betaling van de vier kinderen van de comparante </w:t>
            </w:r>
            <w:r>
              <w:rPr>
                <w:rFonts w:cs="Trebuchet MS" w:ascii="Trebuchet MS" w:hAnsi="Trebuchet MS"/>
                <w:i/>
              </w:rPr>
              <w:t>'over hun vaderlyck goet tsijnen sterfhuyze bevonden'</w:t>
            </w:r>
            <w:r>
              <w:rPr>
                <w:rFonts w:cs="Trebuchet MS" w:ascii="Trebuchet MS" w:hAnsi="Trebuchet MS"/>
              </w:rPr>
              <w:t>.</w:t>
            </w:r>
          </w:p>
          <w:p>
            <w:pPr>
              <w:pStyle w:val="Onbewerktetekst"/>
              <w:jc w:val="both"/>
              <w:rPr>
                <w:rFonts w:ascii="Trebuchet MS" w:hAnsi="Trebuchet MS" w:cs="Trebuchet MS"/>
              </w:rPr>
            </w:pPr>
            <w:r>
              <w:rPr>
                <w:rFonts w:cs="Trebuchet MS" w:ascii="Trebuchet MS" w:hAnsi="Trebuchet MS"/>
              </w:rPr>
              <w:t>Afgelost op 18-09-1716 door Martinus Bauwens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penbare verkoop door Jan Baptista Maes, prinselijk officier van de stad en het Land van Aalst, uit kracht van </w:t>
            </w:r>
            <w:r>
              <w:rPr>
                <w:rFonts w:cs="Trebuchet MS" w:ascii="Trebuchet MS" w:hAnsi="Trebuchet MS"/>
                <w:i/>
              </w:rPr>
              <w:t>'acte wijsdom executoir'</w:t>
            </w:r>
            <w:r>
              <w:rPr>
                <w:rFonts w:cs="Trebuchet MS" w:ascii="Trebuchet MS" w:hAnsi="Trebuchet MS"/>
              </w:rPr>
              <w:t xml:space="preserve"> ten laste van Jan Dhaene, in zijn leven meester schoenmaker te Aalst, nu diens wed., en ten voordele van de wed. Jaecques Auburges, van een huis in de Kapellestraat, verhuurd aan Pieter Gillis voor 7 pond gr. 's jaars. Deze verkoop geschiedt tot betaling van een rente van 17 gul. 16 st. 's jaars aan de voornoemde wed. Au-burges. Verbleven aan Pieter Kieckemans voor 72 pond 16 sch. 8 gr. wis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Govaert verkoopt openbaar in naam van de erfgenamen van Jooris De Nollet 4 D 32 R land buiten de Molenstraatpoort, genaamd de Claye. Verbleven aan Jan Keymeul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nna Maria Beeckman, </w:t>
            </w:r>
            <w:r>
              <w:rPr>
                <w:rFonts w:cs="Trebuchet MS" w:ascii="Trebuchet MS" w:hAnsi="Trebuchet MS"/>
                <w:i/>
              </w:rPr>
              <w:t>'verlatene huysvrauwe'</w:t>
            </w:r>
            <w:r>
              <w:rPr>
                <w:rFonts w:cs="Trebuchet MS" w:ascii="Trebuchet MS" w:hAnsi="Trebuchet MS"/>
              </w:rPr>
              <w:t xml:space="preserve"> van Francois Inghels de oude, Francois De Bist (x Francoise Inghels), en Carolus Franciscus Reyntens, als voogd van de minderjarige Isabella Therese Ingels fa Francois de oude, verkopen voor notaris G. Eyckens te Mechelen 2 naast elkaar gelegen huizen in de Carmelite-straat voor 1.600 gul. wisst. aan Francois De Wagenair, inw. Lokeren. Deze koop is belast met 1.100 gul. wisst. ten voordele van de Marollen te Mechelen. De koper zowel als de verkoper moeten 1 sch. godspenning aan de Armen van Mechelen betal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Veris verkoopt voor 325 gul. court. een huis in de Ridderstraat aan Anthoen Mahieu. De koper betaalt dadelijk 225 gul. en bezet de overige 100 gul. op dit huis.</w:t>
            </w:r>
          </w:p>
          <w:p>
            <w:pPr>
              <w:pStyle w:val="Onbewerktetekst"/>
              <w:jc w:val="both"/>
              <w:rPr>
                <w:rFonts w:ascii="Trebuchet MS" w:hAnsi="Trebuchet MS" w:cs="Trebuchet MS"/>
              </w:rPr>
            </w:pPr>
            <w:r>
              <w:rPr>
                <w:rFonts w:cs="Trebuchet MS" w:ascii="Trebuchet MS" w:hAnsi="Trebuchet MS"/>
              </w:rPr>
              <w:t>Afgelost op 07-01-1714 en gecasseerd op 13-01-1714.</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lexander Lenaert, stadhouder en poortbaljuw van Aalst en het Land van Aalst (ook in naam van zijn zoon E.H. Octavius Bruno Lenaert), Jan Baptiste Lenaert, Charles Louys Van Eeuwyck (x Marie Pauline Lenaert) en Anthone Callebaut (x Catharine Constance Lenaert), kinderen van de eerste comparant en allen erf-genamen ten sterfhuize van Justine Louyse De Meersman, overleden echtgenote van Alexander Lenaert, verkopen openbaar:</w:t>
            </w:r>
          </w:p>
          <w:p>
            <w:pPr>
              <w:pStyle w:val="Onbewerktetekst"/>
              <w:numPr>
                <w:ilvl w:val="0"/>
                <w:numId w:val="1"/>
              </w:numPr>
              <w:jc w:val="both"/>
              <w:rPr>
                <w:rFonts w:ascii="Trebuchet MS" w:hAnsi="Trebuchet MS" w:cs="Trebuchet MS"/>
              </w:rPr>
            </w:pPr>
            <w:r>
              <w:rPr>
                <w:rFonts w:cs="Trebuchet MS" w:ascii="Trebuchet MS" w:hAnsi="Trebuchet MS"/>
              </w:rPr>
              <w:t>een huis met mouterij, ast, schuur en stalling in de Molenstraat bewoond door Jan Baptista Lenaert. Verbleven aan de bewoner Jan Baptista Le-naert;</w:t>
            </w:r>
          </w:p>
          <w:p>
            <w:pPr>
              <w:pStyle w:val="Onbewerktetekst"/>
              <w:numPr>
                <w:ilvl w:val="0"/>
                <w:numId w:val="1"/>
              </w:numPr>
              <w:jc w:val="both"/>
              <w:rPr>
                <w:rFonts w:ascii="Trebuchet MS" w:hAnsi="Trebuchet MS" w:cs="Trebuchet MS"/>
              </w:rPr>
            </w:pPr>
            <w:r>
              <w:rPr>
                <w:rFonts w:cs="Trebuchet MS" w:ascii="Trebuchet MS" w:hAnsi="Trebuchet MS"/>
              </w:rPr>
              <w:t>een huis naast het voorgaande verhuurd voor 10 pond gr. 's jaars aan Jan Van der Eecken, bode op Mechelen. Verbleven aan Ludovicus Eeuwyck voor 650 gul. wisst.;</w:t>
            </w:r>
          </w:p>
          <w:p>
            <w:pPr>
              <w:pStyle w:val="Onbewerktetekst"/>
              <w:numPr>
                <w:ilvl w:val="0"/>
                <w:numId w:val="1"/>
              </w:numPr>
              <w:jc w:val="both"/>
              <w:rPr>
                <w:rFonts w:ascii="Trebuchet MS" w:hAnsi="Trebuchet MS" w:cs="Trebuchet MS"/>
              </w:rPr>
            </w:pPr>
            <w:r>
              <w:rPr>
                <w:rFonts w:cs="Trebuchet MS" w:ascii="Trebuchet MS" w:hAnsi="Trebuchet MS"/>
              </w:rPr>
              <w:t>een huis naast het eerste huis verhuurd aan meester bakker Jan De Moor voor 7 pond 10 sch. gr. 's jaars. Verbleven aan de bewoner Jan De Moor;</w:t>
            </w:r>
          </w:p>
          <w:p>
            <w:pPr>
              <w:pStyle w:val="Onbewerktetekst"/>
              <w:numPr>
                <w:ilvl w:val="0"/>
                <w:numId w:val="1"/>
              </w:numPr>
              <w:jc w:val="both"/>
              <w:rPr>
                <w:rFonts w:ascii="Trebuchet MS" w:hAnsi="Trebuchet MS" w:cs="Trebuchet MS"/>
              </w:rPr>
            </w:pPr>
            <w:r>
              <w:rPr>
                <w:rFonts w:cs="Trebuchet MS" w:ascii="Trebuchet MS" w:hAnsi="Trebuchet MS"/>
              </w:rPr>
              <w:t>een huis bij de Sint-Martinuskerk op de hoek van het Kerkhof, met moute-rij, ast en schuur, verhuurd aan Anthon Callebaut voor 17 pond 13 sch. 4 gr. 's jaars. Verbleven aan de bewoner Anthon Callebaut;</w:t>
            </w:r>
          </w:p>
          <w:p>
            <w:pPr>
              <w:pStyle w:val="Onbewerktetekst"/>
              <w:numPr>
                <w:ilvl w:val="0"/>
                <w:numId w:val="1"/>
              </w:numPr>
              <w:jc w:val="both"/>
              <w:rPr>
                <w:rFonts w:ascii="Trebuchet MS" w:hAnsi="Trebuchet MS" w:cs="Trebuchet MS"/>
              </w:rPr>
            </w:pPr>
            <w:r>
              <w:rPr>
                <w:rFonts w:cs="Trebuchet MS" w:ascii="Trebuchet MS" w:hAnsi="Trebuchet MS"/>
              </w:rPr>
              <w:t>een huis in de Kattestraat verhuurd aan knopmaker Jan Adam voor 3 pond 6 sch. 8 gr. 's jaars.Verbleven aan Alexander Lenaert voor 300 gul. wisst.;</w:t>
            </w:r>
          </w:p>
          <w:p>
            <w:pPr>
              <w:pStyle w:val="Onbewerktetekst"/>
              <w:numPr>
                <w:ilvl w:val="0"/>
                <w:numId w:val="1"/>
              </w:numPr>
              <w:jc w:val="both"/>
              <w:rPr>
                <w:rFonts w:ascii="Trebuchet MS" w:hAnsi="Trebuchet MS" w:cs="Trebuchet MS"/>
              </w:rPr>
            </w:pPr>
            <w:r>
              <w:rPr>
                <w:rFonts w:cs="Trebuchet MS" w:ascii="Trebuchet MS" w:hAnsi="Trebuchet MS"/>
              </w:rPr>
              <w:t>een huis op de Hoogstraat verhuurd aan Peeter Evens voor 2 pond 2 sch. 6 gr. 's jaars. Verbleven aan Adriaen Van der Haeg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Andries Callebaut, inw. Aalst, verkoopt ong. 1 D land in Mijlbeek aan Jan Van Langenhove fs Guilliam voor 22 st. court. per roede.  </w:t>
            </w:r>
          </w:p>
          <w:p>
            <w:pPr>
              <w:pStyle w:val="Onbewerktetekst"/>
              <w:jc w:val="both"/>
              <w:rPr>
                <w:rFonts w:ascii="Trebuchet MS" w:hAnsi="Trebuchet MS" w:eastAsia="Trebuchet MS" w:cs="Trebuchet MS"/>
              </w:rPr>
            </w:pPr>
            <w:r>
              <w:rPr>
                <w:rFonts w:eastAsia="Trebuchet MS" w:cs="Trebuchet MS" w:ascii="Trebuchet MS" w:hAnsi="Trebuchet MS"/>
              </w:rPr>
              <w:t xml:space="preserve"> </w:t>
            </w:r>
          </w:p>
          <w:p>
            <w:pPr>
              <w:pStyle w:val="Onbewerktetekst"/>
              <w:jc w:val="both"/>
              <w:rPr>
                <w:rFonts w:ascii="Trebuchet MS" w:hAnsi="Trebuchet MS" w:cs="Trebuchet MS"/>
              </w:rPr>
            </w:pPr>
            <w:r>
              <w:rPr>
                <w:rFonts w:cs="Trebuchet MS" w:ascii="Trebuchet MS" w:hAnsi="Trebuchet MS"/>
              </w:rPr>
              <w:t>Jan Frans Van den Broecke, heer van Terbeke, verkoopt voor 210 gul. court. een huis in het Sint-Sebastiaensstraatje aan Jacobus Van den Bossche fs Luca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e erfgenamen van Adriaen Ruyssinck en de erfgenamen van David Ruyssinck verkopen op instel 70 R meers in Nieuwerkerken te Brempt aan Gillis Piron en Judocus Ruyssinck fs Adriaens voor 1 gul. 3 st. per roede. Deze koop is belast met ong. 7 st. spijkerrente 's ja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Sonck fs Andries, inw. Nieuwerkerken, erkent aan Pieter De Feyter, inw. Erembodegem, een rente van 24 pond gr. court. en hypotekeert hiervoor 1 D 12 R behuisde hofstede in Nieuwerkerken op de Driesch Terghem, die hij gekocht had van zijn broers en zwagers. Dit goed is belast met 1 oord Spijker 's ja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ecques Van Bockstal en Adriaen Callebaut verkopen openbaar als voogden van de enige wees nagelaten door Steven Bockstal fs Peeters uit zijn huwelijk met Adriana Callebaut 2 D 50 R behuisde hofstede in Nieuwerkerken te Maele. Deze hofstede wordt verkocht ten sterfhuize van Catlyne Bockstal, in huwelijk ge-weest met Peeter Bockstal en met Peeter Michiels. Deze koop is belast met een korenrente van 12 vaten koren 's jaars aan de Armen van Aalst, een kapoenren-te aan de heer van Nieuwerkerken, 12 gul. 's jaars aan begijntje Beeckman en 3 gul. 's jaars aan de kerk van Nieuwerkerken. Verbleven aan Peeter Boelaert fs Gillis, inw. Nieuwerkerken, voor 300 gul. wis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nker Arnoldus Theodorus Wynants verkoopt voor notaris Frans Marcx, ook in naam van zijn vrouw Lucia Van den Bossche, 3 D behuisde hofstede in Nieuwer-kerken te Maele aan Pieter Batens fs Cornelis voor 800 gul. court. </w:t>
            </w:r>
            <w:r>
              <w:rPr>
                <w:rFonts w:cs="Trebuchet MS" w:ascii="Trebuchet MS" w:hAnsi="Trebuchet MS"/>
                <w:i/>
              </w:rPr>
              <w:t>'boven een pistole in specie voor 's eersten comparants huysvrauwe tot een paer muylen'</w:t>
            </w:r>
            <w:r>
              <w:rPr>
                <w:rFonts w:cs="Trebuchet MS" w:ascii="Trebuchet MS" w:hAnsi="Trebuchet MS"/>
              </w:rPr>
              <w:t>. In deze koopsom zijn ook begrepen 248 gul. voor de schade die de koper heeft opgelopen door de verkoop bij decreet van 2 stukken land gelegen in Nieuwer-kerken ten laste van Barbara Brusterbosch, begijntje te Diest. Deze laatste 2 stukken land zijn belast met 5 sch. gr. 's jaars aan het Sint-Jacobsgodshuis te Gent. De hofstede behoort toe aan de vrouw van de verkoper bij verkaveling ten sterfhuize van kanunnik Adrianus De Die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ichiel Muylaert verkoopt 468 R zaailand, bezaaid met koren in Schaarbeek, genaamd den Gasthuysbocht, gelegen aan de straat naar Lede, aan Peeter Willems voor 26 st. per roede. Dit goed is belast met 64 pond gr. wisst. ten voordele van Peeter Carnuy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Vermoesen fs Jaspar, meester metser in Aalst, erkent aan de wed. Hendrick De Laport een schuld van 200 gul. court. als restsom van de koop van een huis in de Stoofstraat, genaamd de Trapkens, rechtover de brouwerij den Beir. De comparant had dit huis op 01-03-1710 gekocht van de erfgenamen van Jan Reaels. Voor deze schuld erkent hij aan de wed. De Laport een rente van 200 gul. die hij op dit huis bezet.</w:t>
            </w:r>
          </w:p>
          <w:p>
            <w:pPr>
              <w:pStyle w:val="Onbewerktetekst"/>
              <w:jc w:val="both"/>
              <w:rPr>
                <w:rFonts w:ascii="Trebuchet MS" w:hAnsi="Trebuchet MS" w:cs="Trebuchet MS"/>
              </w:rPr>
            </w:pPr>
            <w:r>
              <w:rPr>
                <w:rFonts w:cs="Trebuchet MS" w:ascii="Trebuchet MS" w:hAnsi="Trebuchet MS"/>
              </w:rPr>
              <w:t>Afgelost op 15-11-1756 door Peeter Van der Ween aan Francoise Seghers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Van den Hauwe fs Joos, inw. Aalst, verklaart bij obligatie van 26-08-1709 een som van 16 pond gr. court. en een van 8 pond gr. court. ontvangen te hebben van Marcus Van de Voorden en hypotekeert hiervoor zijn deel van een huis in de Kattestraat, waarvan hij samen met zijn zusters eigenaar is. Deze eigendom komt hem toe uit hoofde van zijn grootmoeder.</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eeter Kieckeman, </w:t>
            </w:r>
            <w:r>
              <w:rPr>
                <w:rFonts w:cs="Trebuchet MS" w:ascii="Trebuchet MS" w:hAnsi="Trebuchet MS"/>
                <w:i/>
              </w:rPr>
              <w:t>'ploter'</w:t>
            </w:r>
            <w:r>
              <w:rPr>
                <w:rFonts w:cs="Trebuchet MS" w:ascii="Trebuchet MS" w:hAnsi="Trebuchet MS"/>
              </w:rPr>
              <w:t xml:space="preserve"> in Aalst, erkent aan de proviseurs van de Armen van Aalst een rente van 400 gul. court. en hypotekeert hiervoor zijn huis in de Kapellestraat, dat hij op 13-04-1711 bij decreet gekocht had van de wed. Jan De Hane, in zijn leven meester schoenmaker in Aalst. Deze rente moet dienen tot aflossing van een andere rente van 17 gul. 16 st. 's jaars ten voordele van de wed. Jaecques De Auburge. Deze rente van 400 gul. is voortgesproten uit de verkoop van een meers van de Armen van Aalst gelegen in Hofstade aan de brug van Esseghem, en uit andere afgeloste renten.</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Lieven Van der Eecken sticht voor notaris Jan Janssens 2 eeuwigdurende gezon-gen jaargetijden in de Sint-Martinuskerk aan het Barbara-altaar: een voor zijn overleden echtgenote Maria Joos en het andere voor zichzelf na zijn overlijden. Hiervoor zal jaarlijks voor elk jaargetijde 15 sch. gr. betaald worden met nog 15 st. 's jaars voor een kaars, elk jaar te branden op de feestdag van de H. Bar-bara. Voor deze 9 gul. en 15 st. 's jaars hypotekeert hij zijn huis in de Lange Zoutstraat, genaamd den Rooster. Verder verklaart de comparant dat na zijn dood Dominicus Van de Water, zoon van zijn dochter, geen enkel onderhouds- of alimentatiegeld zal moeten betalen, en dat van de som van 40 pond 2 sch. gr. court., waarover de comparant beschikt, 15 pond 10 sch. gr. bestemd is voor Dominicus Van de Water, en voor Lieven en Albertus Van der Eecken elk 12 pond 6 sch. g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ysbrecht Callebaut, griffier van Erpe en voogd testamentair van de wezen van Joanne Meeix, wed. Jan Laureys De Witte, verkoopt op instel met toestemming van de weesheren van Aalst, van Peeter De Caesemaecker, advokaat in de Raad van Vlaanderen, en van Peeter Joseph De Witte, 1 D bos in Nieuwerkerken te Eedtsvelde. Verbleven aan Lieven De Vuy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Roelant fs Lieven, inw. Nieuwerkerken, erkent aan Jan Rogier Cayman een rente van 18 pond 14 sch. gr. wisst. en hypotekeert hiervoor 1 D 24 R 7 V land in Nieuwerkerken op het Muevelt en 75 R land ook in Nieuwerkerken op de Dweerhaeghe.</w:t>
            </w:r>
          </w:p>
          <w:p>
            <w:pPr>
              <w:pStyle w:val="Onbewerktetekst"/>
              <w:jc w:val="both"/>
              <w:rPr>
                <w:rFonts w:ascii="Trebuchet MS" w:hAnsi="Trebuchet MS" w:cs="Trebuchet MS"/>
              </w:rPr>
            </w:pPr>
            <w:r>
              <w:rPr>
                <w:rFonts w:cs="Trebuchet MS" w:ascii="Trebuchet MS" w:hAnsi="Trebuchet MS"/>
              </w:rPr>
              <w:t>Afgelost op 11-07-1712 door Gillis De Loos en Liven Coppens als voogden van de wezen van Jan Roelant en gecasseerd op 12-09-171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E.H. Joannes Schoeps, pastoor van Hofstade, verkoopt in naam van Andreas Sas-senus, inw. Leuven, 3 stukken land in Mijlbeek te Poppenroede aan Adriaen De Witte voor 20 st. per roede, het eerste gelegen op het Langevelt groot 163 R, het tweede eveneens op het Langhevelt groot 231 R en het derde bij het Hof ten Hamme groot 134 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udocus Ruyssinck en zijn vrouw Maria Piron verkopen 62 R bos in Nieuwerker-ken aan de Heuverbrempt voor 33 1/2 st. per roede aan Theresia Beeckmans, wed. Cornelis Van de Meerssch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Kieckeman verkoopt voor 1.700 gul. wisst. een huis op de hoek van de Molenstraat en de Rozemarijnstraat, genaamd de Claver, aan procureur Anthon Vercauteren. Dit huis is belast met 2 renten : een van 4 pond 5 sch. gr. 's jaars aan Jaspar Van de Meerssche en een van 2 pond gr. 's jaars aan Jan Frans De Sme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Van de Brempt en Floreys Heyleyt (x Marie Van de Brempt) verkopen op instel 1 D 30 R zaailand in Nieuwerkerken op de Naeydt aan Peeter Van den Bruele voor 16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Van de Brempt en Floreys Heyleyt (x Marie Van de Brempt) verkopen 1 D 50 R zaailand in Nieuwerkerken op het Huffelborrevelt aan Joos De Schryver fs Frans voor 20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De Buysscher fs Pieters, inw. Schaarbeek, verkoopt 1 D 15 R land in Schaarbeek te Kerrebroeck op het Groot Binnevelt voor 32 pond gr. wisst. aan Adriaen Van Caeckenberge, eveneens inw. Schaar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De Moor fs Livinus, meester broodmaker in Aalst, erkent aan Alexander De Clippel, koopman in Aalst, een rente van 300 gul. wisst. en hypotekeert hier-voor zijn huis in de Molenstraat.</w:t>
            </w:r>
          </w:p>
          <w:p>
            <w:pPr>
              <w:pStyle w:val="Onbewerktetekst"/>
              <w:jc w:val="both"/>
              <w:rPr>
                <w:rFonts w:ascii="Trebuchet MS" w:hAnsi="Trebuchet MS" w:cs="Trebuchet MS"/>
              </w:rPr>
            </w:pPr>
            <w:r>
              <w:rPr>
                <w:rFonts w:cs="Trebuchet MS" w:ascii="Trebuchet MS" w:hAnsi="Trebuchet MS"/>
              </w:rPr>
              <w:t>Afgelost op 01-04-1785 door Joannes De Roover, koper van de hypoteek, aan Guil. De Clippele en C.L. De Waepenaert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Thomas Van den Bossche, E.H. Alphonsus Van den Bossche, Charles Phi-lips Van den Bossche, Amatus Van den Bossche, Theodorus Arnoldus Wynant (x Lucia Van den Bossche), Jan De Dier, Michiel Van Raffelghem (x Joanna Margrie-te De Dier) en Elisabeth De Dier, allen erfgenamen van kanunnik De Dier, ver-kopen voor 1.100 gul. court. een huis in de Molenstraat, genaamd het Claver-ken, aan Peeter Nerincx. De koper betaalt dadelijk 400 gul. court. en bezet de rest op dit huis.</w:t>
            </w:r>
          </w:p>
          <w:p>
            <w:pPr>
              <w:pStyle w:val="Onbewerktetekst"/>
              <w:jc w:val="both"/>
              <w:rPr>
                <w:rFonts w:ascii="Trebuchet MS" w:hAnsi="Trebuchet MS" w:cs="Trebuchet MS"/>
              </w:rPr>
            </w:pPr>
            <w:r>
              <w:rPr>
                <w:rFonts w:cs="Trebuchet MS" w:ascii="Trebuchet MS" w:hAnsi="Trebuchet MS"/>
              </w:rPr>
              <w:t>De helft van deze rente wordt op 05-07-1715 afgelost aan C.P. Van den Bos-sche, de andere helft op 09-07-1715 aan Michiel Van Raffelghem, waarna de rente dezelfde dag gecasseerd word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eester timmerman Hendrick Willems fs Jans, die op 24-03-1711 van Joos Struybol, voogd van de 2 wezen van Anthon Raes, voor 64 pond gr. wisst. een schuur in de Korte Zoutstraat heeft gekocht, bezet de volledige koopsom op dit goed.</w:t>
            </w:r>
          </w:p>
          <w:p>
            <w:pPr>
              <w:pStyle w:val="Onbewerktetekst"/>
              <w:jc w:val="both"/>
              <w:rPr>
                <w:rFonts w:ascii="Trebuchet MS" w:hAnsi="Trebuchet MS" w:cs="Trebuchet MS"/>
              </w:rPr>
            </w:pPr>
            <w:r>
              <w:rPr>
                <w:rFonts w:cs="Trebuchet MS" w:ascii="Trebuchet MS" w:hAnsi="Trebuchet MS"/>
              </w:rPr>
              <w:t>Afgelost op 12-04-1714 aan Peeter Boone, voogd van Peeter Anthoen en Anne Marie Raes, wezen van Anthoen Raes (x Catharine Pauwels) en gecasseerd op 17-04-1714.</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de erfgenamen van Daneel De Neve van een huis in de Lange Zoutstraat, belast met 5 st. 's jaars aan de Wilhelmieten, 2 1/2 st. 's jaars aan de Quotidianen, 1 st. 's jaars aan Sint-Elooi en 6 gul. 's jaars aan mijn heer Castenedo. Verbleven aan Peeter De Nev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nthon Pieters fs Mertens verkoopt voor 1.000 gul. court. een huis achter het Buydelhuys op de hoek van de Achterstraat </w:t>
            </w:r>
            <w:r>
              <w:rPr>
                <w:rFonts w:cs="Trebuchet MS" w:ascii="Trebuchet MS" w:hAnsi="Trebuchet MS"/>
                <w:i/>
              </w:rPr>
              <w:t>'van voren de wateringhe van den Dendere'</w:t>
            </w:r>
            <w:r>
              <w:rPr>
                <w:rFonts w:cs="Trebuchet MS" w:ascii="Trebuchet MS" w:hAnsi="Trebuchet MS"/>
              </w:rPr>
              <w:t xml:space="preserve"> aan Franchois Van den Bossche fs Lucas. Het is belast met 25 gul. 's jaars aan Davidt Buckens, inw. Brussel. De koper betaalt dadelijk 400 gul. en bezet de rest op dit huis. De verkoper blijft gedurende 5 jaar een </w:t>
            </w:r>
            <w:r>
              <w:rPr>
                <w:rFonts w:cs="Trebuchet MS" w:ascii="Trebuchet MS" w:hAnsi="Trebuchet MS"/>
                <w:i/>
              </w:rPr>
              <w:t>'slaepplaetse'</w:t>
            </w:r>
            <w:r>
              <w:rPr>
                <w:rFonts w:cs="Trebuchet MS" w:ascii="Trebuchet MS" w:hAnsi="Trebuchet MS"/>
              </w:rPr>
              <w:t xml:space="preserve"> in dit huis behouden.</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Claus en zijn vrouw Joosyne Van Varenberge verkopen 50 R land in Nieu-werkerken op het Herlinghenvelt aan Lieven De Vuyst voor 14 st. per roede. Dit goed is belast met een vierling haverrente aan de Spijker te Aalst en verpacht aan de erfgenamen van Christiaen Rennebog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Jan Dhaens fs Gillis verkoopt 169 R 2 V land in Schaarbeek buiten de Nieuw-straatpoort aan Jan Rogier Cayman voor 30 st. per roede.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Baptista Touriani verkoopt een behuisde hofstede in Mijlbeek voor 470 gul. 10 st. court. aan Joos Verleysen fs Niclaes.</w:t>
            </w:r>
          </w:p>
          <w:p>
            <w:pPr>
              <w:pStyle w:val="Onbewerktetekst"/>
              <w:jc w:val="both"/>
              <w:rPr>
                <w:rFonts w:ascii="Trebuchet MS" w:hAnsi="Trebuchet MS" w:eastAsia="Trebuchet MS" w:cs="Trebuchet MS"/>
              </w:rPr>
            </w:pPr>
            <w:r>
              <w:rPr>
                <w:rFonts w:eastAsia="Trebuchet MS" w:cs="Trebuchet MS" w:ascii="Trebuchet MS" w:hAnsi="Trebuchet MS"/>
              </w:rPr>
              <w:t xml:space="preserve"> </w:t>
            </w:r>
          </w:p>
          <w:p>
            <w:pPr>
              <w:pStyle w:val="Onbewerktetekst"/>
              <w:jc w:val="both"/>
              <w:rPr/>
            </w:pPr>
            <w:r>
              <w:rPr>
                <w:rFonts w:cs="Trebuchet MS" w:ascii="Trebuchet MS" w:hAnsi="Trebuchet MS"/>
              </w:rPr>
              <w:t xml:space="preserve">Joannes Hendrick De Craye, enige zoon en erfgenaam van Hendrick De Craye (x Norbertine Van der Stricht), erkent aan de prelaat van de Sint-Cornelius en Cyprianusabdij te Ninove een rente van 1.150 gul., toebehorend aan de meer-derjarige </w:t>
            </w:r>
            <w:r>
              <w:rPr>
                <w:rFonts w:cs="Trebuchet MS" w:ascii="Trebuchet MS" w:hAnsi="Trebuchet MS"/>
                <w:i/>
              </w:rPr>
              <w:t>'innocente'</w:t>
            </w:r>
            <w:r>
              <w:rPr>
                <w:rFonts w:cs="Trebuchet MS" w:ascii="Trebuchet MS" w:hAnsi="Trebuchet MS"/>
              </w:rPr>
              <w:t xml:space="preserve"> wees Gillis Van der Stricht, en hypotekeert hiervoor 1/3 van een rente van 5.000 gul. erkend op 23-01-1660 en nog 1/3 van een andere rente van 2.975 gul., beide ten laste van het Land van Aalst. Deze twee renten behoren de comparant toe uit hoofde van zijn moeder Norbertine Van der Stricht.</w:t>
            </w:r>
          </w:p>
          <w:p>
            <w:pPr>
              <w:pStyle w:val="Onbewerktetekst"/>
              <w:jc w:val="both"/>
              <w:rPr>
                <w:rFonts w:ascii="Trebuchet MS" w:hAnsi="Trebuchet MS" w:cs="Trebuchet MS"/>
              </w:rPr>
            </w:pPr>
            <w:r>
              <w:rPr>
                <w:rFonts w:cs="Trebuchet MS" w:ascii="Trebuchet MS" w:hAnsi="Trebuchet MS"/>
              </w:rPr>
              <w:t>Afgelost op 28-09-1712 en gecasseerd op 12-10-1712.</w:t>
            </w:r>
          </w:p>
          <w:p>
            <w:pPr>
              <w:pStyle w:val="Normal"/>
              <w:jc w:val="both"/>
              <w:rPr>
                <w:rFonts w:ascii="Trebuchet MS" w:hAnsi="Trebuchet MS" w:cs="Trebuchet MS"/>
              </w:rPr>
            </w:pPr>
            <w:r>
              <w:rPr>
                <w:rFonts w:cs="Trebuchet MS" w:ascii="Trebuchet MS" w:hAnsi="Trebuchet MS"/>
              </w:rPr>
            </w:r>
          </w:p>
        </w:tc>
        <w:tc>
          <w:tcPr>
            <w:tcW w:w="163" w:type="dxa"/>
            <w:tcBorders/>
          </w:tcPr>
          <w:p>
            <w:pPr>
              <w:pStyle w:val="Normal"/>
              <w:snapToGrid w:val="false"/>
              <w:jc w:val="both"/>
              <w:rPr>
                <w:rFonts w:ascii="Trebuchet MS" w:hAnsi="Trebuchet MS" w:cs="Trebuchet MS"/>
              </w:rPr>
            </w:pPr>
            <w:r>
              <w:rPr>
                <w:rFonts w:cs="Trebuchet MS" w:ascii="Trebuchet MS" w:hAnsi="Trebuchet MS"/>
              </w:rPr>
            </w:r>
          </w:p>
        </w:tc>
        <w:tc>
          <w:tcPr>
            <w:tcW w:w="829" w:type="dxa"/>
            <w:tcBorders/>
          </w:tcPr>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b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b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bis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276" w:type="dxa"/>
            <w:tcBorders/>
          </w:tcPr>
          <w:p>
            <w:pPr>
              <w:pStyle w:val="Normal"/>
              <w:jc w:val="both"/>
              <w:rPr>
                <w:rFonts w:ascii="Trebuchet MS" w:hAnsi="Trebuchet MS" w:cs="Trebuchet MS"/>
              </w:rPr>
            </w:pPr>
            <w:r>
              <w:rPr>
                <w:rFonts w:cs="Trebuchet MS" w:ascii="Trebuchet MS" w:hAnsi="Trebuchet MS"/>
              </w:rPr>
              <w:t xml:space="preserve">03-06-1710 </w:t>
            </w:r>
          </w:p>
          <w:p>
            <w:pPr>
              <w:pStyle w:val="Normal"/>
              <w:jc w:val="both"/>
              <w:rPr>
                <w:rFonts w:ascii="Trebuchet MS" w:hAnsi="Trebuchet MS" w:cs="Trebuchet MS"/>
              </w:rPr>
            </w:pPr>
            <w:r>
              <w:rPr>
                <w:rFonts w:cs="Trebuchet MS" w:ascii="Trebuchet MS" w:hAnsi="Trebuchet MS"/>
              </w:rPr>
              <w:t>04-06-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6-06-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6-1710</w:t>
            </w:r>
          </w:p>
          <w:p>
            <w:pPr>
              <w:pStyle w:val="Normal"/>
              <w:jc w:val="both"/>
              <w:rPr>
                <w:rFonts w:ascii="Trebuchet MS" w:hAnsi="Trebuchet MS" w:cs="Trebuchet MS"/>
              </w:rPr>
            </w:pPr>
            <w:r>
              <w:rPr>
                <w:rFonts w:cs="Trebuchet MS" w:ascii="Trebuchet MS" w:hAnsi="Trebuchet MS"/>
              </w:rPr>
              <w:t>26-06-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6-1710</w:t>
            </w:r>
          </w:p>
          <w:p>
            <w:pPr>
              <w:pStyle w:val="Normal"/>
              <w:jc w:val="both"/>
              <w:rPr>
                <w:rFonts w:ascii="Trebuchet MS" w:hAnsi="Trebuchet MS" w:cs="Trebuchet MS"/>
              </w:rPr>
            </w:pPr>
            <w:r>
              <w:rPr>
                <w:rFonts w:cs="Trebuchet MS" w:ascii="Trebuchet MS" w:hAnsi="Trebuchet MS"/>
              </w:rPr>
              <w:t>28-06-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6-1710</w:t>
            </w:r>
          </w:p>
          <w:p>
            <w:pPr>
              <w:pStyle w:val="Normal"/>
              <w:jc w:val="both"/>
              <w:rPr>
                <w:rFonts w:ascii="Trebuchet MS" w:hAnsi="Trebuchet MS" w:cs="Trebuchet MS"/>
              </w:rPr>
            </w:pPr>
            <w:r>
              <w:rPr>
                <w:rFonts w:cs="Trebuchet MS" w:ascii="Trebuchet MS" w:hAnsi="Trebuchet MS"/>
              </w:rPr>
              <w:t>20-06-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6-1710</w:t>
            </w:r>
          </w:p>
          <w:p>
            <w:pPr>
              <w:pStyle w:val="Normal"/>
              <w:jc w:val="both"/>
              <w:rPr>
                <w:rFonts w:ascii="Trebuchet MS" w:hAnsi="Trebuchet MS" w:cs="Trebuchet MS"/>
              </w:rPr>
            </w:pPr>
            <w:r>
              <w:rPr>
                <w:rFonts w:cs="Trebuchet MS" w:ascii="Trebuchet MS" w:hAnsi="Trebuchet MS"/>
              </w:rPr>
              <w:t>25-06-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7-1705</w:t>
            </w:r>
          </w:p>
          <w:p>
            <w:pPr>
              <w:pStyle w:val="Normal"/>
              <w:jc w:val="both"/>
              <w:rPr>
                <w:rFonts w:ascii="Trebuchet MS" w:hAnsi="Trebuchet MS" w:cs="Trebuchet MS"/>
              </w:rPr>
            </w:pPr>
            <w:r>
              <w:rPr>
                <w:rFonts w:cs="Trebuchet MS" w:ascii="Trebuchet MS" w:hAnsi="Trebuchet MS"/>
              </w:rPr>
              <w:t>25-06-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6-1710</w:t>
            </w:r>
          </w:p>
          <w:p>
            <w:pPr>
              <w:pStyle w:val="Normal"/>
              <w:jc w:val="both"/>
              <w:rPr>
                <w:rFonts w:ascii="Trebuchet MS" w:hAnsi="Trebuchet MS" w:cs="Trebuchet MS"/>
              </w:rPr>
            </w:pPr>
            <w:r>
              <w:rPr>
                <w:rFonts w:cs="Trebuchet MS" w:ascii="Trebuchet MS" w:hAnsi="Trebuchet MS"/>
              </w:rPr>
              <w:t>23-06-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4-1710</w:t>
            </w:r>
          </w:p>
          <w:p>
            <w:pPr>
              <w:pStyle w:val="Normal"/>
              <w:jc w:val="both"/>
              <w:rPr>
                <w:rFonts w:ascii="Trebuchet MS" w:hAnsi="Trebuchet MS" w:cs="Trebuchet MS"/>
              </w:rPr>
            </w:pPr>
            <w:r>
              <w:rPr>
                <w:rFonts w:cs="Trebuchet MS" w:ascii="Trebuchet MS" w:hAnsi="Trebuchet MS"/>
              </w:rPr>
              <w:t>02-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6-1710</w:t>
            </w:r>
          </w:p>
          <w:p>
            <w:pPr>
              <w:pStyle w:val="Normal"/>
              <w:jc w:val="both"/>
              <w:rPr>
                <w:rFonts w:ascii="Trebuchet MS" w:hAnsi="Trebuchet MS" w:cs="Trebuchet MS"/>
              </w:rPr>
            </w:pPr>
            <w:r>
              <w:rPr>
                <w:rFonts w:cs="Trebuchet MS" w:ascii="Trebuchet MS" w:hAnsi="Trebuchet MS"/>
              </w:rPr>
              <w:t>20-06-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6-1710</w:t>
            </w:r>
          </w:p>
          <w:p>
            <w:pPr>
              <w:pStyle w:val="Normal"/>
              <w:jc w:val="both"/>
              <w:rPr>
                <w:rFonts w:ascii="Trebuchet MS" w:hAnsi="Trebuchet MS" w:cs="Trebuchet MS"/>
              </w:rPr>
            </w:pPr>
            <w:r>
              <w:rPr>
                <w:rFonts w:cs="Trebuchet MS" w:ascii="Trebuchet MS" w:hAnsi="Trebuchet MS"/>
              </w:rPr>
              <w:t>01-07-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1-1709</w:t>
            </w:r>
          </w:p>
          <w:p>
            <w:pPr>
              <w:pStyle w:val="Normal"/>
              <w:jc w:val="both"/>
              <w:rPr>
                <w:rFonts w:ascii="Trebuchet MS" w:hAnsi="Trebuchet MS" w:cs="Trebuchet MS"/>
              </w:rPr>
            </w:pPr>
            <w:r>
              <w:rPr>
                <w:rFonts w:cs="Trebuchet MS" w:ascii="Trebuchet MS" w:hAnsi="Trebuchet MS"/>
              </w:rPr>
              <w:t>05-07-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6-1710</w:t>
            </w:r>
          </w:p>
          <w:p>
            <w:pPr>
              <w:pStyle w:val="Normal"/>
              <w:jc w:val="both"/>
              <w:rPr>
                <w:rFonts w:ascii="Trebuchet MS" w:hAnsi="Trebuchet MS" w:cs="Trebuchet MS"/>
              </w:rPr>
            </w:pPr>
            <w:r>
              <w:rPr>
                <w:rFonts w:cs="Trebuchet MS" w:ascii="Trebuchet MS" w:hAnsi="Trebuchet MS"/>
              </w:rPr>
              <w:t>25-06-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19-07-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7-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7-1710</w:t>
            </w:r>
          </w:p>
          <w:p>
            <w:pPr>
              <w:pStyle w:val="Normal"/>
              <w:jc w:val="both"/>
              <w:rPr>
                <w:rFonts w:ascii="Trebuchet MS" w:hAnsi="Trebuchet MS" w:cs="Trebuchet MS"/>
              </w:rPr>
            </w:pPr>
            <w:r>
              <w:rPr>
                <w:rFonts w:cs="Trebuchet MS" w:ascii="Trebuchet MS" w:hAnsi="Trebuchet MS"/>
              </w:rPr>
              <w:t>24-07-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6-1710</w:t>
            </w:r>
          </w:p>
          <w:p>
            <w:pPr>
              <w:pStyle w:val="Normal"/>
              <w:jc w:val="both"/>
              <w:rPr>
                <w:rFonts w:ascii="Trebuchet MS" w:hAnsi="Trebuchet MS" w:cs="Trebuchet MS"/>
              </w:rPr>
            </w:pPr>
            <w:r>
              <w:rPr>
                <w:rFonts w:cs="Trebuchet MS" w:ascii="Trebuchet MS" w:hAnsi="Trebuchet MS"/>
              </w:rPr>
              <w:t>23-07-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6-1710</w:t>
            </w:r>
          </w:p>
          <w:p>
            <w:pPr>
              <w:pStyle w:val="Normal"/>
              <w:jc w:val="both"/>
              <w:rPr>
                <w:rFonts w:ascii="Trebuchet MS" w:hAnsi="Trebuchet MS" w:cs="Trebuchet MS"/>
              </w:rPr>
            </w:pPr>
            <w:r>
              <w:rPr>
                <w:rFonts w:cs="Trebuchet MS" w:ascii="Trebuchet MS" w:hAnsi="Trebuchet MS"/>
              </w:rPr>
              <w:t>23-07-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6-1710</w:t>
            </w:r>
          </w:p>
          <w:p>
            <w:pPr>
              <w:pStyle w:val="Normal"/>
              <w:jc w:val="both"/>
              <w:rPr>
                <w:rFonts w:ascii="Trebuchet MS" w:hAnsi="Trebuchet MS" w:cs="Trebuchet MS"/>
              </w:rPr>
            </w:pPr>
            <w:r>
              <w:rPr>
                <w:rFonts w:cs="Trebuchet MS" w:ascii="Trebuchet MS" w:hAnsi="Trebuchet MS"/>
              </w:rPr>
              <w:t>23-07-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6-1710</w:t>
            </w:r>
          </w:p>
          <w:p>
            <w:pPr>
              <w:pStyle w:val="Normal"/>
              <w:jc w:val="both"/>
              <w:rPr>
                <w:rFonts w:ascii="Trebuchet MS" w:hAnsi="Trebuchet MS" w:cs="Trebuchet MS"/>
              </w:rPr>
            </w:pPr>
            <w:r>
              <w:rPr>
                <w:rFonts w:cs="Trebuchet MS" w:ascii="Trebuchet MS" w:hAnsi="Trebuchet MS"/>
              </w:rPr>
              <w:t>23-07-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6-1710</w:t>
            </w:r>
          </w:p>
          <w:p>
            <w:pPr>
              <w:pStyle w:val="Normal"/>
              <w:jc w:val="both"/>
              <w:rPr>
                <w:rFonts w:ascii="Trebuchet MS" w:hAnsi="Trebuchet MS" w:cs="Trebuchet MS"/>
              </w:rPr>
            </w:pPr>
            <w:r>
              <w:rPr>
                <w:rFonts w:cs="Trebuchet MS" w:ascii="Trebuchet MS" w:hAnsi="Trebuchet MS"/>
              </w:rPr>
              <w:t>23-07-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7-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2-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12-1708</w:t>
            </w:r>
          </w:p>
          <w:p>
            <w:pPr>
              <w:pStyle w:val="Normal"/>
              <w:jc w:val="both"/>
              <w:rPr>
                <w:rFonts w:ascii="Trebuchet MS" w:hAnsi="Trebuchet MS" w:cs="Trebuchet MS"/>
              </w:rPr>
            </w:pPr>
            <w:r>
              <w:rPr>
                <w:rFonts w:cs="Trebuchet MS" w:ascii="Trebuchet MS" w:hAnsi="Trebuchet MS"/>
              </w:rPr>
              <w:t>02-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7-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7-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27-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7-1710</w:t>
            </w:r>
          </w:p>
          <w:p>
            <w:pPr>
              <w:pStyle w:val="Normal"/>
              <w:jc w:val="both"/>
              <w:rPr>
                <w:rFonts w:ascii="Trebuchet MS" w:hAnsi="Trebuchet MS" w:cs="Trebuchet MS"/>
              </w:rPr>
            </w:pPr>
            <w:r>
              <w:rPr>
                <w:rFonts w:cs="Trebuchet MS" w:ascii="Trebuchet MS" w:hAnsi="Trebuchet MS"/>
              </w:rPr>
              <w:t>30-07-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2-08-171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18-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10-09-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8-1710</w:t>
            </w:r>
          </w:p>
          <w:p>
            <w:pPr>
              <w:pStyle w:val="Normal"/>
              <w:jc w:val="both"/>
              <w:rPr>
                <w:rFonts w:ascii="Trebuchet MS" w:hAnsi="Trebuchet MS" w:cs="Trebuchet MS"/>
              </w:rPr>
            </w:pPr>
            <w:r>
              <w:rPr>
                <w:rFonts w:cs="Trebuchet MS" w:ascii="Trebuchet MS" w:hAnsi="Trebuchet MS"/>
              </w:rPr>
              <w:t>16-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2-08-1710</w:t>
            </w:r>
          </w:p>
          <w:p>
            <w:pPr>
              <w:pStyle w:val="Normal"/>
              <w:jc w:val="both"/>
              <w:rPr>
                <w:rFonts w:ascii="Trebuchet MS" w:hAnsi="Trebuchet MS" w:cs="Trebuchet MS"/>
              </w:rPr>
            </w:pPr>
            <w:r>
              <w:rPr>
                <w:rFonts w:cs="Trebuchet MS" w:ascii="Trebuchet MS" w:hAnsi="Trebuchet MS"/>
              </w:rPr>
              <w:t>14-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22-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9-1710</w:t>
            </w:r>
          </w:p>
          <w:p>
            <w:pPr>
              <w:pStyle w:val="Normal"/>
              <w:jc w:val="both"/>
              <w:rPr>
                <w:rFonts w:ascii="Trebuchet MS" w:hAnsi="Trebuchet MS" w:cs="Trebuchet MS"/>
              </w:rPr>
            </w:pPr>
            <w:r>
              <w:rPr>
                <w:rFonts w:cs="Trebuchet MS" w:ascii="Trebuchet MS" w:hAnsi="Trebuchet MS"/>
              </w:rPr>
              <w:t>09-10-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6-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9-1710</w:t>
            </w:r>
          </w:p>
          <w:p>
            <w:pPr>
              <w:pStyle w:val="Normal"/>
              <w:jc w:val="both"/>
              <w:rPr>
                <w:rFonts w:ascii="Trebuchet MS" w:hAnsi="Trebuchet MS" w:cs="Trebuchet MS"/>
              </w:rPr>
            </w:pPr>
            <w:r>
              <w:rPr>
                <w:rFonts w:cs="Trebuchet MS" w:ascii="Trebuchet MS" w:hAnsi="Trebuchet MS"/>
              </w:rPr>
              <w:t>27-09-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23-08-1710       </w:t>
            </w:r>
          </w:p>
          <w:p>
            <w:pPr>
              <w:pStyle w:val="Normal"/>
              <w:jc w:val="both"/>
              <w:rPr>
                <w:rFonts w:ascii="Trebuchet MS" w:hAnsi="Trebuchet MS" w:cs="Trebuchet MS"/>
              </w:rPr>
            </w:pPr>
            <w:r>
              <w:rPr>
                <w:rFonts w:cs="Trebuchet MS" w:ascii="Trebuchet MS" w:hAnsi="Trebuchet MS"/>
              </w:rPr>
              <w:t>26-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0-1710</w:t>
            </w:r>
          </w:p>
          <w:p>
            <w:pPr>
              <w:pStyle w:val="Normal"/>
              <w:jc w:val="both"/>
              <w:rPr>
                <w:rFonts w:ascii="Trebuchet MS" w:hAnsi="Trebuchet MS" w:cs="Trebuchet MS"/>
              </w:rPr>
            </w:pPr>
            <w:r>
              <w:rPr>
                <w:rFonts w:cs="Trebuchet MS" w:ascii="Trebuchet MS" w:hAnsi="Trebuchet MS"/>
              </w:rPr>
              <w:t>11-10-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10-1710</w:t>
            </w:r>
          </w:p>
          <w:p>
            <w:pPr>
              <w:pStyle w:val="Normal"/>
              <w:jc w:val="both"/>
              <w:rPr>
                <w:rFonts w:ascii="Trebuchet MS" w:hAnsi="Trebuchet MS" w:cs="Trebuchet MS"/>
              </w:rPr>
            </w:pPr>
            <w:r>
              <w:rPr>
                <w:rFonts w:cs="Trebuchet MS" w:ascii="Trebuchet MS" w:hAnsi="Trebuchet MS"/>
              </w:rPr>
              <w:t>06-10-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8-10-1710</w:t>
            </w:r>
          </w:p>
          <w:p>
            <w:pPr>
              <w:pStyle w:val="Normal"/>
              <w:jc w:val="both"/>
              <w:rPr>
                <w:rFonts w:ascii="Trebuchet MS" w:hAnsi="Trebuchet MS" w:cs="Trebuchet MS"/>
              </w:rPr>
            </w:pPr>
            <w:r>
              <w:rPr>
                <w:rFonts w:cs="Trebuchet MS" w:ascii="Trebuchet MS" w:hAnsi="Trebuchet MS"/>
              </w:rPr>
              <w:t>20-10-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10-1710</w:t>
            </w:r>
          </w:p>
          <w:p>
            <w:pPr>
              <w:pStyle w:val="Normal"/>
              <w:jc w:val="both"/>
              <w:rPr>
                <w:rFonts w:ascii="Trebuchet MS" w:hAnsi="Trebuchet MS" w:cs="Trebuchet MS"/>
              </w:rPr>
            </w:pPr>
            <w:r>
              <w:rPr>
                <w:rFonts w:cs="Trebuchet MS" w:ascii="Trebuchet MS" w:hAnsi="Trebuchet MS"/>
              </w:rPr>
              <w:t>20-10-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9-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1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10-1710</w:t>
            </w:r>
          </w:p>
          <w:p>
            <w:pPr>
              <w:pStyle w:val="Normal"/>
              <w:jc w:val="both"/>
              <w:rPr>
                <w:rFonts w:ascii="Trebuchet MS" w:hAnsi="Trebuchet MS" w:cs="Trebuchet MS"/>
              </w:rPr>
            </w:pPr>
            <w:r>
              <w:rPr>
                <w:rFonts w:cs="Trebuchet MS" w:ascii="Trebuchet MS" w:hAnsi="Trebuchet MS"/>
              </w:rPr>
              <w:t>25-10-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0-10-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1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 ?-1710</w:t>
            </w:r>
          </w:p>
          <w:p>
            <w:pPr>
              <w:pStyle w:val="Normal"/>
              <w:jc w:val="both"/>
              <w:rPr>
                <w:rFonts w:ascii="Trebuchet MS" w:hAnsi="Trebuchet MS" w:cs="Trebuchet MS"/>
              </w:rPr>
            </w:pPr>
            <w:r>
              <w:rPr>
                <w:rFonts w:cs="Trebuchet MS" w:ascii="Trebuchet MS" w:hAnsi="Trebuchet MS"/>
              </w:rPr>
              <w:t>24-1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1-1710</w:t>
            </w:r>
          </w:p>
          <w:p>
            <w:pPr>
              <w:pStyle w:val="Normal"/>
              <w:jc w:val="both"/>
              <w:rPr>
                <w:rFonts w:ascii="Trebuchet MS" w:hAnsi="Trebuchet MS" w:cs="Trebuchet MS"/>
              </w:rPr>
            </w:pPr>
            <w:r>
              <w:rPr>
                <w:rFonts w:cs="Trebuchet MS" w:ascii="Trebuchet MS" w:hAnsi="Trebuchet MS"/>
              </w:rPr>
              <w:t>15-1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15-1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1-12-171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07-1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10-1710</w:t>
            </w:r>
          </w:p>
          <w:p>
            <w:pPr>
              <w:pStyle w:val="Normal"/>
              <w:jc w:val="both"/>
              <w:rPr>
                <w:rFonts w:ascii="Trebuchet MS" w:hAnsi="Trebuchet MS" w:cs="Trebuchet MS"/>
              </w:rPr>
            </w:pPr>
            <w:r>
              <w:rPr>
                <w:rFonts w:cs="Trebuchet MS" w:ascii="Trebuchet MS" w:hAnsi="Trebuchet MS"/>
              </w:rPr>
              <w:t>29-10-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10-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10-1710</w:t>
            </w:r>
          </w:p>
          <w:p>
            <w:pPr>
              <w:pStyle w:val="Normal"/>
              <w:jc w:val="both"/>
              <w:rPr>
                <w:rFonts w:ascii="Trebuchet MS" w:hAnsi="Trebuchet MS" w:cs="Trebuchet MS"/>
              </w:rPr>
            </w:pPr>
            <w:r>
              <w:rPr>
                <w:rFonts w:cs="Trebuchet MS" w:ascii="Trebuchet MS" w:hAnsi="Trebuchet MS"/>
              </w:rPr>
              <w:t>25-10-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10-1710</w:t>
            </w:r>
          </w:p>
          <w:p>
            <w:pPr>
              <w:pStyle w:val="Normal"/>
              <w:jc w:val="both"/>
              <w:rPr>
                <w:rFonts w:ascii="Trebuchet MS" w:hAnsi="Trebuchet MS" w:cs="Trebuchet MS"/>
              </w:rPr>
            </w:pPr>
            <w:r>
              <w:rPr>
                <w:rFonts w:cs="Trebuchet MS" w:ascii="Trebuchet MS" w:hAnsi="Trebuchet MS"/>
              </w:rPr>
              <w:t>25-10-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 </w:t>
            </w:r>
          </w:p>
          <w:p>
            <w:pPr>
              <w:pStyle w:val="Normal"/>
              <w:jc w:val="both"/>
              <w:rPr>
                <w:rFonts w:ascii="Trebuchet MS" w:hAnsi="Trebuchet MS" w:cs="Trebuchet MS"/>
              </w:rPr>
            </w:pPr>
            <w:r>
              <w:rPr>
                <w:rFonts w:cs="Trebuchet MS" w:ascii="Trebuchet MS" w:hAnsi="Trebuchet MS"/>
              </w:rPr>
              <w:t>05-1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10-1709</w:t>
            </w:r>
          </w:p>
          <w:p>
            <w:pPr>
              <w:pStyle w:val="Normal"/>
              <w:jc w:val="both"/>
              <w:rPr>
                <w:rFonts w:ascii="Trebuchet MS" w:hAnsi="Trebuchet MS" w:cs="Trebuchet MS"/>
              </w:rPr>
            </w:pPr>
            <w:r>
              <w:rPr>
                <w:rFonts w:cs="Trebuchet MS" w:ascii="Trebuchet MS" w:hAnsi="Trebuchet MS"/>
              </w:rPr>
              <w:t>13-1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1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11-1710</w:t>
            </w:r>
          </w:p>
          <w:p>
            <w:pPr>
              <w:pStyle w:val="Normal"/>
              <w:jc w:val="both"/>
              <w:rPr>
                <w:rFonts w:ascii="Trebuchet MS" w:hAnsi="Trebuchet MS" w:cs="Trebuchet MS"/>
              </w:rPr>
            </w:pPr>
            <w:r>
              <w:rPr>
                <w:rFonts w:cs="Trebuchet MS" w:ascii="Trebuchet MS" w:hAnsi="Trebuchet MS"/>
              </w:rPr>
              <w:t>13-1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10-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1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2-1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1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3-1710</w:t>
            </w:r>
          </w:p>
          <w:p>
            <w:pPr>
              <w:pStyle w:val="Normal"/>
              <w:jc w:val="both"/>
              <w:rPr>
                <w:rFonts w:ascii="Trebuchet MS" w:hAnsi="Trebuchet MS" w:cs="Trebuchet MS"/>
              </w:rPr>
            </w:pPr>
            <w:r>
              <w:rPr>
                <w:rFonts w:cs="Trebuchet MS" w:ascii="Trebuchet MS" w:hAnsi="Trebuchet MS"/>
              </w:rPr>
              <w:t>09-1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10-1710</w:t>
            </w:r>
          </w:p>
          <w:p>
            <w:pPr>
              <w:pStyle w:val="Normal"/>
              <w:jc w:val="both"/>
              <w:rPr>
                <w:rFonts w:ascii="Trebuchet MS" w:hAnsi="Trebuchet MS" w:cs="Trebuchet MS"/>
              </w:rPr>
            </w:pPr>
            <w:r>
              <w:rPr>
                <w:rFonts w:cs="Trebuchet MS" w:ascii="Trebuchet MS" w:hAnsi="Trebuchet MS"/>
              </w:rPr>
              <w:t>13-1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2-1710</w:t>
            </w:r>
          </w:p>
          <w:p>
            <w:pPr>
              <w:pStyle w:val="Normal"/>
              <w:jc w:val="both"/>
              <w:rPr>
                <w:rFonts w:ascii="Trebuchet MS" w:hAnsi="Trebuchet MS" w:cs="Trebuchet MS"/>
              </w:rPr>
            </w:pPr>
            <w:r>
              <w:rPr>
                <w:rFonts w:cs="Trebuchet MS" w:ascii="Trebuchet MS" w:hAnsi="Trebuchet MS"/>
              </w:rPr>
              <w:t>12-1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12-1709</w:t>
            </w:r>
          </w:p>
          <w:p>
            <w:pPr>
              <w:pStyle w:val="Normal"/>
              <w:jc w:val="both"/>
              <w:rPr>
                <w:rFonts w:ascii="Trebuchet MS" w:hAnsi="Trebuchet MS" w:cs="Trebuchet MS"/>
              </w:rPr>
            </w:pPr>
            <w:r>
              <w:rPr>
                <w:rFonts w:cs="Trebuchet MS" w:ascii="Trebuchet MS" w:hAnsi="Trebuchet MS"/>
              </w:rPr>
              <w:t>12-1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12-1710</w:t>
            </w:r>
          </w:p>
          <w:p>
            <w:pPr>
              <w:pStyle w:val="Normal"/>
              <w:jc w:val="both"/>
              <w:rPr>
                <w:rFonts w:ascii="Trebuchet MS" w:hAnsi="Trebuchet MS" w:cs="Trebuchet MS"/>
              </w:rPr>
            </w:pPr>
            <w:r>
              <w:rPr>
                <w:rFonts w:cs="Trebuchet MS" w:ascii="Trebuchet MS" w:hAnsi="Trebuchet MS"/>
              </w:rPr>
              <w:t>15-1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1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6-1710</w:t>
            </w:r>
          </w:p>
          <w:p>
            <w:pPr>
              <w:pStyle w:val="Normal"/>
              <w:jc w:val="both"/>
              <w:rPr>
                <w:rFonts w:ascii="Trebuchet MS" w:hAnsi="Trebuchet MS" w:cs="Trebuchet MS"/>
              </w:rPr>
            </w:pPr>
            <w:r>
              <w:rPr>
                <w:rFonts w:cs="Trebuchet MS" w:ascii="Trebuchet MS" w:hAnsi="Trebuchet MS"/>
              </w:rPr>
              <w:t>19-1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3-1710</w:t>
            </w:r>
          </w:p>
          <w:p>
            <w:pPr>
              <w:pStyle w:val="Normal"/>
              <w:jc w:val="both"/>
              <w:rPr>
                <w:rFonts w:ascii="Trebuchet MS" w:hAnsi="Trebuchet MS" w:cs="Trebuchet MS"/>
              </w:rPr>
            </w:pPr>
            <w:r>
              <w:rPr>
                <w:rFonts w:cs="Trebuchet MS" w:ascii="Trebuchet MS" w:hAnsi="Trebuchet MS"/>
              </w:rPr>
              <w:t>09-1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10-1710</w:t>
            </w:r>
          </w:p>
          <w:p>
            <w:pPr>
              <w:pStyle w:val="Normal"/>
              <w:jc w:val="both"/>
              <w:rPr>
                <w:rFonts w:ascii="Trebuchet MS" w:hAnsi="Trebuchet MS" w:cs="Trebuchet MS"/>
              </w:rPr>
            </w:pPr>
            <w:r>
              <w:rPr>
                <w:rFonts w:cs="Trebuchet MS" w:ascii="Trebuchet MS" w:hAnsi="Trebuchet MS"/>
              </w:rPr>
              <w:t>23-1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10-1710</w:t>
            </w:r>
          </w:p>
          <w:p>
            <w:pPr>
              <w:pStyle w:val="Normal"/>
              <w:jc w:val="both"/>
              <w:rPr>
                <w:rFonts w:ascii="Trebuchet MS" w:hAnsi="Trebuchet MS" w:cs="Trebuchet MS"/>
              </w:rPr>
            </w:pPr>
            <w:r>
              <w:rPr>
                <w:rFonts w:cs="Trebuchet MS" w:ascii="Trebuchet MS" w:hAnsi="Trebuchet MS"/>
              </w:rPr>
              <w:t>23-1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11-1710</w:t>
            </w:r>
          </w:p>
          <w:p>
            <w:pPr>
              <w:pStyle w:val="Normal"/>
              <w:jc w:val="both"/>
              <w:rPr>
                <w:rFonts w:ascii="Trebuchet MS" w:hAnsi="Trebuchet MS" w:cs="Trebuchet MS"/>
              </w:rPr>
            </w:pPr>
            <w:r>
              <w:rPr>
                <w:rFonts w:cs="Trebuchet MS" w:ascii="Trebuchet MS" w:hAnsi="Trebuchet MS"/>
              </w:rPr>
              <w:t>23-1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10-1710</w:t>
            </w:r>
          </w:p>
          <w:p>
            <w:pPr>
              <w:pStyle w:val="Normal"/>
              <w:jc w:val="both"/>
              <w:rPr>
                <w:rFonts w:ascii="Trebuchet MS" w:hAnsi="Trebuchet MS" w:cs="Trebuchet MS"/>
              </w:rPr>
            </w:pPr>
            <w:r>
              <w:rPr>
                <w:rFonts w:cs="Trebuchet MS" w:ascii="Trebuchet MS" w:hAnsi="Trebuchet MS"/>
              </w:rPr>
              <w:t>12-0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0-01-1711</w:t>
            </w:r>
          </w:p>
          <w:p>
            <w:pPr>
              <w:pStyle w:val="Normal"/>
              <w:jc w:val="both"/>
              <w:rPr>
                <w:rFonts w:ascii="Trebuchet MS" w:hAnsi="Trebuchet MS" w:cs="Trebuchet MS"/>
              </w:rPr>
            </w:pPr>
            <w:r>
              <w:rPr>
                <w:rFonts w:cs="Trebuchet MS" w:ascii="Trebuchet MS" w:hAnsi="Trebuchet MS"/>
              </w:rPr>
              <w:t>10-0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1-1711</w:t>
            </w:r>
          </w:p>
          <w:p>
            <w:pPr>
              <w:pStyle w:val="Normal"/>
              <w:jc w:val="both"/>
              <w:rPr>
                <w:rFonts w:ascii="Trebuchet MS" w:hAnsi="Trebuchet MS" w:cs="Trebuchet MS"/>
              </w:rPr>
            </w:pPr>
            <w:r>
              <w:rPr>
                <w:rFonts w:cs="Trebuchet MS" w:ascii="Trebuchet MS" w:hAnsi="Trebuchet MS"/>
              </w:rPr>
              <w:t>03-0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12-1710</w:t>
            </w:r>
          </w:p>
          <w:p>
            <w:pPr>
              <w:pStyle w:val="Normal"/>
              <w:jc w:val="both"/>
              <w:rPr>
                <w:rFonts w:ascii="Trebuchet MS" w:hAnsi="Trebuchet MS" w:cs="Trebuchet MS"/>
              </w:rPr>
            </w:pPr>
            <w:r>
              <w:rPr>
                <w:rFonts w:cs="Trebuchet MS" w:ascii="Trebuchet MS" w:hAnsi="Trebuchet MS"/>
              </w:rPr>
              <w:t>15-0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10-1710</w:t>
            </w:r>
          </w:p>
          <w:p>
            <w:pPr>
              <w:pStyle w:val="Normal"/>
              <w:jc w:val="both"/>
              <w:rPr>
                <w:rFonts w:ascii="Trebuchet MS" w:hAnsi="Trebuchet MS" w:cs="Trebuchet MS"/>
              </w:rPr>
            </w:pPr>
            <w:r>
              <w:rPr>
                <w:rFonts w:cs="Trebuchet MS" w:ascii="Trebuchet MS" w:hAnsi="Trebuchet MS"/>
              </w:rPr>
              <w:t>22-0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0-1710</w:t>
            </w:r>
          </w:p>
          <w:p>
            <w:pPr>
              <w:pStyle w:val="Normal"/>
              <w:jc w:val="both"/>
              <w:rPr>
                <w:rFonts w:ascii="Trebuchet MS" w:hAnsi="Trebuchet MS" w:cs="Trebuchet MS"/>
              </w:rPr>
            </w:pPr>
            <w:r>
              <w:rPr>
                <w:rFonts w:cs="Trebuchet MS" w:ascii="Trebuchet MS" w:hAnsi="Trebuchet MS"/>
              </w:rPr>
              <w:t>24-0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1-1711</w:t>
            </w:r>
          </w:p>
          <w:p>
            <w:pPr>
              <w:pStyle w:val="Normal"/>
              <w:jc w:val="both"/>
              <w:rPr>
                <w:rFonts w:ascii="Trebuchet MS" w:hAnsi="Trebuchet MS" w:cs="Trebuchet MS"/>
              </w:rPr>
            </w:pPr>
            <w:r>
              <w:rPr>
                <w:rFonts w:cs="Trebuchet MS" w:ascii="Trebuchet MS" w:hAnsi="Trebuchet MS"/>
              </w:rPr>
              <w:t>22-0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10-1710</w:t>
            </w:r>
          </w:p>
          <w:p>
            <w:pPr>
              <w:pStyle w:val="Normal"/>
              <w:jc w:val="both"/>
              <w:rPr>
                <w:rFonts w:ascii="Trebuchet MS" w:hAnsi="Trebuchet MS" w:cs="Trebuchet MS"/>
              </w:rPr>
            </w:pPr>
            <w:r>
              <w:rPr>
                <w:rFonts w:cs="Trebuchet MS" w:ascii="Trebuchet MS" w:hAnsi="Trebuchet MS"/>
              </w:rPr>
              <w:t>26-0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02-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29-01-1711</w:t>
            </w:r>
          </w:p>
          <w:p>
            <w:pPr>
              <w:pStyle w:val="Normal"/>
              <w:jc w:val="both"/>
              <w:rPr>
                <w:rFonts w:ascii="Trebuchet MS" w:hAnsi="Trebuchet MS" w:cs="Trebuchet MS"/>
              </w:rPr>
            </w:pPr>
            <w:r>
              <w:rPr>
                <w:rFonts w:cs="Trebuchet MS" w:ascii="Trebuchet MS" w:hAnsi="Trebuchet MS"/>
              </w:rPr>
              <w:t>29-0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12-1710</w:t>
            </w:r>
          </w:p>
          <w:p>
            <w:pPr>
              <w:pStyle w:val="Normal"/>
              <w:jc w:val="both"/>
              <w:rPr>
                <w:rFonts w:ascii="Trebuchet MS" w:hAnsi="Trebuchet MS" w:cs="Trebuchet MS"/>
              </w:rPr>
            </w:pPr>
            <w:r>
              <w:rPr>
                <w:rFonts w:cs="Trebuchet MS" w:ascii="Trebuchet MS" w:hAnsi="Trebuchet MS"/>
              </w:rPr>
              <w:t>21-0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rPr>
              <w:t>03-03-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26-02-1711</w:t>
            </w:r>
          </w:p>
          <w:p>
            <w:pPr>
              <w:pStyle w:val="Normal"/>
              <w:jc w:val="both"/>
              <w:rPr>
                <w:rFonts w:ascii="Trebuchet MS" w:hAnsi="Trebuchet MS" w:cs="Trebuchet MS"/>
              </w:rPr>
            </w:pPr>
            <w:r>
              <w:rPr>
                <w:rFonts w:cs="Trebuchet MS" w:ascii="Trebuchet MS" w:hAnsi="Trebuchet MS"/>
              </w:rPr>
              <w:t>28-0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6-03-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2-1711</w:t>
            </w:r>
          </w:p>
          <w:p>
            <w:pPr>
              <w:pStyle w:val="Normal"/>
              <w:jc w:val="both"/>
              <w:rPr>
                <w:rFonts w:ascii="Trebuchet MS" w:hAnsi="Trebuchet MS" w:cs="Trebuchet MS"/>
              </w:rPr>
            </w:pPr>
            <w:r>
              <w:rPr>
                <w:rFonts w:cs="Trebuchet MS" w:ascii="Trebuchet MS" w:hAnsi="Trebuchet MS"/>
              </w:rPr>
              <w:t>04-03-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4-02-1711</w:t>
            </w:r>
          </w:p>
          <w:p>
            <w:pPr>
              <w:pStyle w:val="Normal"/>
              <w:jc w:val="both"/>
              <w:rPr>
                <w:rFonts w:ascii="Trebuchet MS" w:hAnsi="Trebuchet MS" w:cs="Trebuchet MS"/>
              </w:rPr>
            </w:pPr>
            <w:r>
              <w:rPr>
                <w:rFonts w:cs="Trebuchet MS" w:ascii="Trebuchet MS" w:hAnsi="Trebuchet MS"/>
              </w:rPr>
              <w:t>04-02-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06-0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01-1711</w:t>
            </w:r>
          </w:p>
          <w:p>
            <w:pPr>
              <w:pStyle w:val="Normal"/>
              <w:jc w:val="both"/>
              <w:rPr>
                <w:rFonts w:ascii="Trebuchet MS" w:hAnsi="Trebuchet MS" w:cs="Trebuchet MS"/>
              </w:rPr>
            </w:pPr>
            <w:r>
              <w:rPr>
                <w:rFonts w:cs="Trebuchet MS" w:ascii="Trebuchet MS" w:hAnsi="Trebuchet MS"/>
              </w:rPr>
              <w:t>06-02-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06-02-1711</w:t>
            </w:r>
          </w:p>
          <w:p>
            <w:pPr>
              <w:pStyle w:val="Normal"/>
              <w:jc w:val="both"/>
              <w:rPr>
                <w:rFonts w:ascii="Trebuchet MS" w:hAnsi="Trebuchet MS" w:cs="Trebuchet MS"/>
              </w:rPr>
            </w:pPr>
            <w:r>
              <w:rPr>
                <w:rFonts w:cs="Trebuchet MS" w:ascii="Trebuchet MS" w:hAnsi="Trebuchet MS"/>
              </w:rPr>
              <w:t>06-0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2-1710</w:t>
            </w:r>
          </w:p>
          <w:p>
            <w:pPr>
              <w:pStyle w:val="Normal"/>
              <w:jc w:val="both"/>
              <w:rPr>
                <w:rFonts w:ascii="Trebuchet MS" w:hAnsi="Trebuchet MS" w:cs="Trebuchet MS"/>
              </w:rPr>
            </w:pPr>
            <w:r>
              <w:rPr>
                <w:rFonts w:cs="Trebuchet MS" w:ascii="Trebuchet MS" w:hAnsi="Trebuchet MS"/>
              </w:rPr>
              <w:t>10-02-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10-0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2-1711</w:t>
            </w:r>
          </w:p>
          <w:p>
            <w:pPr>
              <w:pStyle w:val="Normal"/>
              <w:jc w:val="both"/>
              <w:rPr>
                <w:rFonts w:ascii="Trebuchet MS" w:hAnsi="Trebuchet MS" w:cs="Trebuchet MS"/>
              </w:rPr>
            </w:pPr>
            <w:r>
              <w:rPr>
                <w:rFonts w:cs="Trebuchet MS" w:ascii="Trebuchet MS" w:hAnsi="Trebuchet MS"/>
              </w:rPr>
              <w:t>21-0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2-0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2-1711</w:t>
            </w:r>
          </w:p>
          <w:p>
            <w:pPr>
              <w:pStyle w:val="Normal"/>
              <w:jc w:val="both"/>
              <w:rPr>
                <w:rFonts w:ascii="Trebuchet MS" w:hAnsi="Trebuchet MS" w:cs="Trebuchet MS"/>
              </w:rPr>
            </w:pPr>
            <w:r>
              <w:rPr>
                <w:rFonts w:cs="Trebuchet MS" w:ascii="Trebuchet MS" w:hAnsi="Trebuchet MS"/>
              </w:rPr>
              <w:t>23-0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1-1711</w:t>
            </w:r>
          </w:p>
          <w:p>
            <w:pPr>
              <w:pStyle w:val="Normal"/>
              <w:jc w:val="both"/>
              <w:rPr>
                <w:rFonts w:ascii="Trebuchet MS" w:hAnsi="Trebuchet MS" w:cs="Trebuchet MS"/>
              </w:rPr>
            </w:pPr>
            <w:r>
              <w:rPr>
                <w:rFonts w:cs="Trebuchet MS" w:ascii="Trebuchet MS" w:hAnsi="Trebuchet MS"/>
              </w:rPr>
              <w:t>25-02-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26-02-1711</w:t>
            </w:r>
          </w:p>
          <w:p>
            <w:pPr>
              <w:pStyle w:val="Normal"/>
              <w:jc w:val="both"/>
              <w:rPr>
                <w:rFonts w:ascii="Trebuchet MS" w:hAnsi="Trebuchet MS" w:cs="Trebuchet MS"/>
              </w:rPr>
            </w:pPr>
            <w:r>
              <w:rPr>
                <w:rFonts w:cs="Trebuchet MS" w:ascii="Trebuchet MS" w:hAnsi="Trebuchet MS"/>
              </w:rPr>
              <w:t>28-0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9-1710</w:t>
            </w:r>
          </w:p>
          <w:p>
            <w:pPr>
              <w:pStyle w:val="Normal"/>
              <w:jc w:val="both"/>
              <w:rPr>
                <w:rFonts w:ascii="Trebuchet MS" w:hAnsi="Trebuchet MS" w:cs="Trebuchet MS"/>
              </w:rPr>
            </w:pPr>
            <w:r>
              <w:rPr>
                <w:rFonts w:cs="Trebuchet MS" w:ascii="Trebuchet MS" w:hAnsi="Trebuchet MS"/>
              </w:rPr>
              <w:t>04-03-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6-03-1711</w:t>
            </w:r>
          </w:p>
          <w:p>
            <w:pPr>
              <w:pStyle w:val="Normal"/>
              <w:jc w:val="both"/>
              <w:rPr>
                <w:rFonts w:ascii="Trebuchet MS" w:hAnsi="Trebuchet MS" w:cs="Trebuchet MS"/>
              </w:rPr>
            </w:pPr>
            <w:r>
              <w:rPr>
                <w:rFonts w:cs="Trebuchet MS" w:ascii="Trebuchet MS" w:hAnsi="Trebuchet MS"/>
              </w:rPr>
              <w:t>16-03-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3-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3-1711</w:t>
            </w:r>
          </w:p>
          <w:p>
            <w:pPr>
              <w:pStyle w:val="Normal"/>
              <w:jc w:val="both"/>
              <w:rPr>
                <w:rFonts w:ascii="Trebuchet MS" w:hAnsi="Trebuchet MS" w:cs="Trebuchet MS"/>
              </w:rPr>
            </w:pPr>
            <w:r>
              <w:rPr>
                <w:rFonts w:cs="Trebuchet MS" w:ascii="Trebuchet MS" w:hAnsi="Trebuchet MS"/>
              </w:rPr>
              <w:t>20-03-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3-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21-03-1711</w:t>
            </w:r>
          </w:p>
          <w:p>
            <w:pPr>
              <w:pStyle w:val="Normal"/>
              <w:jc w:val="both"/>
              <w:rPr>
                <w:rFonts w:ascii="Trebuchet MS" w:hAnsi="Trebuchet MS" w:cs="Trebuchet MS"/>
              </w:rPr>
            </w:pPr>
            <w:r>
              <w:rPr>
                <w:rFonts w:cs="Trebuchet MS" w:ascii="Trebuchet MS" w:hAnsi="Trebuchet MS"/>
              </w:rPr>
              <w:t>21-03-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9-04-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26-03-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3-1711</w:t>
            </w:r>
          </w:p>
          <w:p>
            <w:pPr>
              <w:pStyle w:val="Normal"/>
              <w:jc w:val="both"/>
              <w:rPr>
                <w:rFonts w:ascii="Trebuchet MS" w:hAnsi="Trebuchet MS" w:cs="Trebuchet MS"/>
              </w:rPr>
            </w:pPr>
            <w:r>
              <w:rPr>
                <w:rFonts w:cs="Trebuchet MS" w:ascii="Trebuchet MS" w:hAnsi="Trebuchet MS"/>
              </w:rPr>
              <w:t>24-03-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4-1711</w:t>
            </w:r>
          </w:p>
          <w:p>
            <w:pPr>
              <w:pStyle w:val="Normal"/>
              <w:jc w:val="both"/>
              <w:rPr>
                <w:rFonts w:ascii="Trebuchet MS" w:hAnsi="Trebuchet MS" w:cs="Trebuchet MS"/>
              </w:rPr>
            </w:pPr>
            <w:r>
              <w:rPr>
                <w:rFonts w:cs="Trebuchet MS" w:ascii="Trebuchet MS" w:hAnsi="Trebuchet MS"/>
              </w:rPr>
              <w:t>09-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4-1711</w:t>
            </w:r>
          </w:p>
          <w:p>
            <w:pPr>
              <w:pStyle w:val="Normal"/>
              <w:jc w:val="both"/>
              <w:rPr>
                <w:rFonts w:ascii="Trebuchet MS" w:hAnsi="Trebuchet MS" w:cs="Trebuchet MS"/>
              </w:rPr>
            </w:pPr>
            <w:r>
              <w:rPr>
                <w:rFonts w:cs="Trebuchet MS" w:ascii="Trebuchet MS" w:hAnsi="Trebuchet MS"/>
              </w:rPr>
              <w:t>14-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 ? -1710</w:t>
            </w:r>
          </w:p>
          <w:p>
            <w:pPr>
              <w:pStyle w:val="Normal"/>
              <w:jc w:val="both"/>
              <w:rPr>
                <w:rFonts w:ascii="Trebuchet MS" w:hAnsi="Trebuchet MS" w:cs="Trebuchet MS"/>
              </w:rPr>
            </w:pPr>
            <w:r>
              <w:rPr>
                <w:rFonts w:cs="Trebuchet MS" w:ascii="Trebuchet MS" w:hAnsi="Trebuchet MS"/>
              </w:rPr>
              <w:t>26-03-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6-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3-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11-1710</w:t>
            </w:r>
          </w:p>
          <w:p>
            <w:pPr>
              <w:pStyle w:val="Normal"/>
              <w:jc w:val="both"/>
              <w:rPr>
                <w:rFonts w:ascii="Trebuchet MS" w:hAnsi="Trebuchet MS" w:cs="Trebuchet MS"/>
              </w:rPr>
            </w:pPr>
            <w:r>
              <w:rPr>
                <w:rFonts w:cs="Trebuchet MS" w:ascii="Trebuchet MS" w:hAnsi="Trebuchet MS"/>
              </w:rPr>
              <w:t>05-05-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rPr>
              <w:t>23-05-1710</w:t>
            </w:r>
          </w:p>
          <w:p>
            <w:pPr>
              <w:pStyle w:val="Normal"/>
              <w:jc w:val="both"/>
              <w:rPr>
                <w:rFonts w:ascii="Trebuchet MS" w:hAnsi="Trebuchet MS" w:cs="Trebuchet MS"/>
              </w:rPr>
            </w:pPr>
            <w:r>
              <w:rPr>
                <w:rFonts w:cs="Trebuchet MS" w:ascii="Trebuchet MS" w:hAnsi="Trebuchet MS"/>
              </w:rPr>
              <w:t>28-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4-1711</w:t>
            </w:r>
          </w:p>
          <w:p>
            <w:pPr>
              <w:pStyle w:val="Normal"/>
              <w:jc w:val="both"/>
              <w:rPr>
                <w:rFonts w:ascii="Trebuchet MS" w:hAnsi="Trebuchet MS" w:cs="Trebuchet MS"/>
              </w:rPr>
            </w:pPr>
            <w:r>
              <w:rPr>
                <w:rFonts w:cs="Trebuchet MS" w:ascii="Trebuchet MS" w:hAnsi="Trebuchet MS"/>
              </w:rPr>
              <w:t>27-04-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08-01-1711</w:t>
            </w:r>
          </w:p>
          <w:p>
            <w:pPr>
              <w:pStyle w:val="Normal"/>
              <w:jc w:val="both"/>
              <w:rPr>
                <w:rFonts w:ascii="Trebuchet MS" w:hAnsi="Trebuchet MS" w:cs="Trebuchet MS"/>
              </w:rPr>
            </w:pPr>
            <w:r>
              <w:rPr>
                <w:rFonts w:cs="Trebuchet MS" w:ascii="Trebuchet MS" w:hAnsi="Trebuchet MS"/>
              </w:rPr>
              <w:t>26-0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rPr>
              <w:t>17-01-1711</w:t>
            </w:r>
          </w:p>
          <w:p>
            <w:pPr>
              <w:pStyle w:val="Normal"/>
              <w:jc w:val="both"/>
              <w:rPr>
                <w:rFonts w:ascii="Trebuchet MS" w:hAnsi="Trebuchet MS" w:cs="Trebuchet MS"/>
              </w:rPr>
            </w:pPr>
            <w:r>
              <w:rPr>
                <w:rFonts w:cs="Trebuchet MS" w:ascii="Trebuchet MS" w:hAnsi="Trebuchet MS"/>
              </w:rPr>
              <w:t>24-0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7-03-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02-03-1711</w:t>
            </w:r>
          </w:p>
          <w:p>
            <w:pPr>
              <w:pStyle w:val="Normal"/>
              <w:jc w:val="both"/>
              <w:rPr>
                <w:rFonts w:ascii="Trebuchet MS" w:hAnsi="Trebuchet MS" w:cs="Trebuchet MS"/>
              </w:rPr>
            </w:pPr>
            <w:r>
              <w:rPr>
                <w:rFonts w:cs="Trebuchet MS" w:ascii="Trebuchet MS" w:hAnsi="Trebuchet MS"/>
              </w:rPr>
              <w:t>30-03-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9-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4-1711</w:t>
            </w:r>
          </w:p>
          <w:p>
            <w:pPr>
              <w:pStyle w:val="Normal"/>
              <w:jc w:val="both"/>
              <w:rPr>
                <w:rFonts w:ascii="Trebuchet MS" w:hAnsi="Trebuchet MS" w:cs="Trebuchet MS"/>
              </w:rPr>
            </w:pPr>
            <w:r>
              <w:rPr>
                <w:rFonts w:cs="Trebuchet MS" w:ascii="Trebuchet MS" w:hAnsi="Trebuchet MS"/>
              </w:rPr>
              <w:t>15-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6-04-1711</w:t>
            </w:r>
          </w:p>
          <w:p>
            <w:pPr>
              <w:pStyle w:val="Normal"/>
              <w:jc w:val="both"/>
              <w:rPr>
                <w:rFonts w:ascii="Trebuchet MS" w:hAnsi="Trebuchet MS" w:cs="Trebuchet MS"/>
              </w:rPr>
            </w:pPr>
            <w:r>
              <w:rPr>
                <w:rFonts w:cs="Trebuchet MS" w:ascii="Trebuchet MS" w:hAnsi="Trebuchet MS"/>
              </w:rPr>
              <w:t>16-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2-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4-1711</w:t>
            </w:r>
          </w:p>
          <w:p>
            <w:pPr>
              <w:pStyle w:val="Normal"/>
              <w:jc w:val="both"/>
              <w:rPr>
                <w:rFonts w:ascii="Trebuchet MS" w:hAnsi="Trebuchet MS" w:cs="Trebuchet MS"/>
              </w:rPr>
            </w:pPr>
            <w:r>
              <w:rPr>
                <w:rFonts w:cs="Trebuchet MS" w:ascii="Trebuchet MS" w:hAnsi="Trebuchet MS"/>
              </w:rPr>
              <w:t>23-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3-1711</w:t>
            </w:r>
          </w:p>
          <w:p>
            <w:pPr>
              <w:pStyle w:val="Normal"/>
              <w:jc w:val="both"/>
              <w:rPr>
                <w:rFonts w:ascii="Trebuchet MS" w:hAnsi="Trebuchet MS" w:cs="Trebuchet MS"/>
              </w:rPr>
            </w:pPr>
            <w:r>
              <w:rPr>
                <w:rFonts w:cs="Trebuchet MS" w:ascii="Trebuchet MS" w:hAnsi="Trebuchet MS"/>
              </w:rPr>
              <w:t>24-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3-1711</w:t>
            </w:r>
          </w:p>
          <w:p>
            <w:pPr>
              <w:pStyle w:val="Normal"/>
              <w:jc w:val="both"/>
              <w:rPr>
                <w:rFonts w:ascii="Trebuchet MS" w:hAnsi="Trebuchet MS" w:cs="Trebuchet MS"/>
              </w:rPr>
            </w:pPr>
            <w:r>
              <w:rPr>
                <w:rFonts w:cs="Trebuchet MS" w:ascii="Trebuchet MS" w:hAnsi="Trebuchet MS"/>
              </w:rPr>
              <w:t>27-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4-1711</w:t>
            </w:r>
          </w:p>
          <w:p>
            <w:pPr>
              <w:pStyle w:val="Normal"/>
              <w:jc w:val="both"/>
              <w:rPr>
                <w:rFonts w:ascii="Trebuchet MS" w:hAnsi="Trebuchet MS" w:cs="Trebuchet MS"/>
              </w:rPr>
            </w:pPr>
            <w:r>
              <w:rPr>
                <w:rFonts w:cs="Trebuchet MS" w:ascii="Trebuchet MS" w:hAnsi="Trebuchet MS"/>
              </w:rPr>
              <w:t>29-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04-1711</w:t>
            </w:r>
          </w:p>
          <w:p>
            <w:pPr>
              <w:pStyle w:val="Normal"/>
              <w:jc w:val="both"/>
              <w:rPr>
                <w:rFonts w:ascii="Trebuchet MS" w:hAnsi="Trebuchet MS" w:cs="Trebuchet MS"/>
              </w:rPr>
            </w:pPr>
            <w:r>
              <w:rPr>
                <w:rFonts w:cs="Trebuchet MS" w:ascii="Trebuchet MS" w:hAnsi="Trebuchet MS"/>
              </w:rPr>
              <w:t>30-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4-1711</w:t>
            </w:r>
          </w:p>
          <w:p>
            <w:pPr>
              <w:pStyle w:val="Normal"/>
              <w:jc w:val="both"/>
              <w:rPr>
                <w:rFonts w:ascii="Trebuchet MS" w:hAnsi="Trebuchet MS" w:cs="Trebuchet MS"/>
              </w:rPr>
            </w:pPr>
            <w:r>
              <w:rPr>
                <w:rFonts w:cs="Trebuchet MS" w:ascii="Trebuchet MS" w:hAnsi="Trebuchet MS"/>
              </w:rPr>
              <w:t>02-05-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4-1711</w:t>
            </w:r>
          </w:p>
          <w:p>
            <w:pPr>
              <w:pStyle w:val="Normal"/>
              <w:jc w:val="both"/>
              <w:rPr>
                <w:rFonts w:ascii="Trebuchet MS" w:hAnsi="Trebuchet MS" w:cs="Trebuchet MS"/>
              </w:rPr>
            </w:pPr>
            <w:r>
              <w:rPr>
                <w:rFonts w:cs="Trebuchet MS" w:ascii="Trebuchet MS" w:hAnsi="Trebuchet MS"/>
              </w:rPr>
              <w:t>02-05-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5-1711</w:t>
            </w:r>
          </w:p>
          <w:p>
            <w:pPr>
              <w:pStyle w:val="Normal"/>
              <w:jc w:val="both"/>
              <w:rPr>
                <w:rFonts w:ascii="Trebuchet MS" w:hAnsi="Trebuchet MS" w:cs="Trebuchet MS"/>
              </w:rPr>
            </w:pPr>
            <w:r>
              <w:rPr>
                <w:rFonts w:cs="Trebuchet MS" w:ascii="Trebuchet MS" w:hAnsi="Trebuchet MS"/>
              </w:rPr>
              <w:t>18-05-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5-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02-1711</w:t>
            </w:r>
          </w:p>
          <w:p>
            <w:pPr>
              <w:pStyle w:val="Normal"/>
              <w:jc w:val="both"/>
              <w:rPr>
                <w:rFonts w:ascii="Trebuchet MS" w:hAnsi="Trebuchet MS" w:cs="Trebuchet MS"/>
              </w:rPr>
            </w:pPr>
            <w:r>
              <w:rPr>
                <w:rFonts w:cs="Trebuchet MS" w:ascii="Trebuchet MS" w:hAnsi="Trebuchet MS"/>
              </w:rPr>
              <w:t>03-06-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03-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04-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5-1711</w:t>
            </w:r>
          </w:p>
          <w:p>
            <w:pPr>
              <w:pStyle w:val="Normal"/>
              <w:jc w:val="both"/>
              <w:rPr>
                <w:rFonts w:ascii="Trebuchet MS" w:hAnsi="Trebuchet MS" w:cs="Trebuchet MS"/>
              </w:rPr>
            </w:pPr>
            <w:r>
              <w:rPr>
                <w:rFonts w:cs="Trebuchet MS" w:ascii="Trebuchet MS" w:hAnsi="Trebuchet MS"/>
              </w:rPr>
              <w:t>27-05-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5-1711</w:t>
            </w:r>
          </w:p>
          <w:p>
            <w:pPr>
              <w:pStyle w:val="Normal"/>
              <w:jc w:val="both"/>
              <w:rPr>
                <w:rFonts w:ascii="Trebuchet MS" w:hAnsi="Trebuchet MS" w:cs="Trebuchet MS"/>
              </w:rPr>
            </w:pPr>
            <w:r>
              <w:rPr>
                <w:rFonts w:cs="Trebuchet MS" w:ascii="Trebuchet MS" w:hAnsi="Trebuchet MS"/>
              </w:rPr>
              <w:t>30-05-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5-1711</w:t>
            </w:r>
          </w:p>
          <w:p>
            <w:pPr>
              <w:pStyle w:val="Normal"/>
              <w:jc w:val="both"/>
              <w:rPr>
                <w:rFonts w:ascii="Trebuchet MS" w:hAnsi="Trebuchet MS" w:cs="Trebuchet MS"/>
              </w:rPr>
            </w:pPr>
            <w:r>
              <w:rPr>
                <w:rFonts w:cs="Trebuchet MS" w:ascii="Trebuchet MS" w:hAnsi="Trebuchet MS"/>
              </w:rPr>
              <w:t>30-05-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05-1711</w:t>
            </w:r>
          </w:p>
          <w:p>
            <w:pPr>
              <w:pStyle w:val="Normal"/>
              <w:jc w:val="both"/>
              <w:rPr>
                <w:rFonts w:ascii="Trebuchet MS" w:hAnsi="Trebuchet MS" w:cs="Trebuchet MS"/>
              </w:rPr>
            </w:pPr>
            <w:r>
              <w:rPr>
                <w:rFonts w:cs="Trebuchet MS" w:ascii="Trebuchet MS" w:hAnsi="Trebuchet MS"/>
              </w:rPr>
              <w:t>01-06-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11-1710</w:t>
            </w:r>
          </w:p>
          <w:p>
            <w:pPr>
              <w:pStyle w:val="Normal"/>
              <w:jc w:val="both"/>
              <w:rPr>
                <w:rFonts w:ascii="Trebuchet MS" w:hAnsi="Trebuchet MS" w:cs="Trebuchet MS"/>
                <w:b/>
                <w:b/>
              </w:rPr>
            </w:pPr>
            <w:r>
              <w:rPr>
                <w:rFonts w:cs="Trebuchet MS" w:ascii="Trebuchet MS" w:hAnsi="Trebuchet MS"/>
                <w:b/>
              </w:rPr>
            </w:r>
          </w:p>
        </w:tc>
      </w:tr>
    </w:tbl>
    <w:p>
      <w:pPr>
        <w:pStyle w:val="Normal"/>
        <w:jc w:val="both"/>
        <w:rPr/>
      </w:pPr>
      <w:r>
        <w:rPr/>
      </w:r>
    </w:p>
    <w:sectPr>
      <w:headerReference w:type="default" r:id="rId2"/>
      <w:type w:val="nextPage"/>
      <w:pgSz w:w="11906" w:h="16838"/>
      <w:pgMar w:left="1134" w:right="851" w:gutter="0" w:header="720" w:top="776" w:footer="0" w:bottom="102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rFonts w:eastAsia="Trebuchet MS" w:cs="Trebuchet MS" w:ascii="Trebuchet MS" w:hAnsi="Trebuchet MS"/>
        <w:lang w:val="fr-BE"/>
      </w:rPr>
      <w:t xml:space="preserve">                                                        </w:t>
    </w:r>
    <w:r>
      <w:rPr>
        <w:rFonts w:cs="Trebuchet MS" w:ascii="Trebuchet MS" w:hAnsi="Trebuchet MS"/>
        <w:lang w:val="fr-BE"/>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5</w:t>
    </w:r>
    <w:r>
      <w:rPr>
        <w:rStyle w:val="PageNumber"/>
        <w:rFonts w:cs="Trebuchet MS" w:ascii="Trebuchet MS" w:hAnsi="Trebuchet MS"/>
      </w:rPr>
      <w:fldChar w:fldCharType="end"/>
    </w:r>
    <w:r>
      <w:rPr>
        <w:rStyle w:val="PageNumber"/>
        <w:rFonts w:cs="Trebuchet MS" w:ascii="Trebuchet MS" w:hAnsi="Trebuchet MS"/>
      </w:rPr>
      <w:t xml:space="preserve"> =</w:t>
      <w:tab/>
      <w:t xml:space="preserve">                                                                                </w:t>
    </w:r>
    <w:r>
      <w:rPr>
        <w:rStyle w:val="PageNumber"/>
        <w:rFonts w:cs="Trebuchet MS" w:ascii="Trebuchet MS" w:hAnsi="Trebuchet MS"/>
        <w:b/>
      </w:rPr>
      <w:t>Reg. 1374</w:t>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0:55:00Z</dcterms:created>
  <dc:creator>vernaeve</dc:creator>
  <dc:description/>
  <dc:language>en-US</dc:language>
  <cp:lastModifiedBy>vernaeve</cp:lastModifiedBy>
  <cp:lastPrinted>2001-12-07T20:55:00Z</cp:lastPrinted>
  <dcterms:modified xsi:type="dcterms:W3CDTF">2002-02-09T19:29:00Z</dcterms:modified>
  <cp:revision>80</cp:revision>
  <dc:subject/>
  <dc:title>1Siemon Schouppe, inw</dc:title>
</cp:coreProperties>
</file>