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065" w:type="dxa"/>
        <w:jc w:val="left"/>
        <w:tblInd w:w="-284" w:type="dxa"/>
        <w:tblLayout w:type="fixed"/>
        <w:tblCellMar>
          <w:top w:w="0" w:type="dxa"/>
          <w:left w:w="70" w:type="dxa"/>
          <w:bottom w:w="0" w:type="dxa"/>
          <w:right w:w="70" w:type="dxa"/>
        </w:tblCellMar>
      </w:tblPr>
      <w:tblGrid>
        <w:gridCol w:w="568"/>
        <w:gridCol w:w="7371"/>
        <w:gridCol w:w="163"/>
        <w:gridCol w:w="687"/>
        <w:gridCol w:w="1276"/>
      </w:tblGrid>
      <w:tr>
        <w:trPr/>
        <w:tc>
          <w:tcPr>
            <w:tcW w:w="568" w:type="dxa"/>
            <w:tcBorders/>
          </w:tcPr>
          <w:p>
            <w:pPr>
              <w:pStyle w:val="Normal"/>
              <w:jc w:val="both"/>
              <w:rPr>
                <w:rFonts w:ascii="Trebuchet MS" w:hAnsi="Trebuchet MS" w:cs="Trebuchet MS"/>
              </w:rPr>
            </w:pPr>
            <w:r>
              <w:rPr>
                <w:rFonts w:cs="Trebuchet MS" w:ascii="Trebuchet MS" w:hAnsi="Trebuchet MS"/>
              </w:rPr>
              <w:t>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6</w:t>
            </w:r>
          </w:p>
          <w:p>
            <w:pPr>
              <w:pStyle w:val="Normal"/>
              <w:jc w:val="both"/>
              <w:rPr>
                <w:rFonts w:ascii="Trebuchet MS" w:hAnsi="Trebuchet MS" w:cs="Trebuchet MS"/>
              </w:rPr>
            </w:pPr>
            <w:r>
              <w:rPr>
                <w:rFonts w:cs="Trebuchet MS" w:ascii="Trebuchet MS" w:hAnsi="Trebuchet MS"/>
              </w:rPr>
            </w:r>
          </w:p>
        </w:tc>
        <w:tc>
          <w:tcPr>
            <w:tcW w:w="7371" w:type="dxa"/>
            <w:tcBorders/>
          </w:tcPr>
          <w:p>
            <w:pPr>
              <w:pStyle w:val="Onbewerktetekst"/>
              <w:jc w:val="both"/>
              <w:rPr>
                <w:rFonts w:ascii="Trebuchet MS" w:hAnsi="Trebuchet MS" w:cs="Trebuchet MS"/>
              </w:rPr>
            </w:pPr>
            <w:r>
              <w:rPr>
                <w:rFonts w:cs="Trebuchet MS" w:ascii="Trebuchet MS" w:hAnsi="Trebuchet MS"/>
              </w:rPr>
              <w:t>Catharina Leroy, wed. dokter Jaecques De Craker, erkent aan stadsontvanger Gillis Beeckman een rente van 400 gul. wisst. en hypotekeert hiervoor een rente van 4.000 gul. van 09-04-1647 ten laste van het Land van Aalst, op 12-05-1649 door Gaspar Hannoset getransporteerd aan wijlen dokter De Craker. Jan De Hane, schoonzoon van de comparante, stelt zich borg.</w:t>
            </w:r>
          </w:p>
          <w:p>
            <w:pPr>
              <w:pStyle w:val="Onbewerktetekst"/>
              <w:jc w:val="both"/>
              <w:rPr>
                <w:rFonts w:ascii="Trebuchet MS" w:hAnsi="Trebuchet MS" w:cs="Trebuchet MS"/>
              </w:rPr>
            </w:pPr>
            <w:r>
              <w:rPr>
                <w:rFonts w:cs="Trebuchet MS" w:ascii="Trebuchet MS" w:hAnsi="Trebuchet MS"/>
              </w:rPr>
              <w:t>Afgelost op 29-03-1724 door Catharina Craecker en gecasseerd op 07-04-1724.</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Baltazar Speeckaert fs Gillis, inw. Aalst, erkent aan stadsontvanger Gillis Beeck-man een rente van 32 pond gr. wisst. en hypotekeert hiervoor zijn huis in de Lange Zoutstraat, genaamd den Spieghel.</w:t>
            </w:r>
          </w:p>
          <w:p>
            <w:pPr>
              <w:pStyle w:val="Onbewerktetekst"/>
              <w:jc w:val="both"/>
              <w:rPr>
                <w:rFonts w:ascii="Trebuchet MS" w:hAnsi="Trebuchet MS" w:cs="Trebuchet MS"/>
              </w:rPr>
            </w:pPr>
            <w:r>
              <w:rPr>
                <w:rFonts w:cs="Trebuchet MS" w:ascii="Trebuchet MS" w:hAnsi="Trebuchet MS"/>
              </w:rPr>
              <w:t>Afgelost op 16-02-1729, samen met nog een andere rente van 100 pond gr. wisst., door Constantinus Stevens aan Marie Caroline Van der Hoeven, wed. Gil-lis Beeckman, en gecasseerd op 28-11-1732.</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ieter Den Neve fs Daniels, inw. Aalst, erkent aan Jan Arents fs Michiels, ook inw. Aalst, een rente van 600 gul. wisst. en hypotekeert hiervoor zijn huis in de Lange Zoutstraat.</w:t>
            </w:r>
          </w:p>
          <w:p>
            <w:pPr>
              <w:pStyle w:val="Onbewerktetekst"/>
              <w:jc w:val="both"/>
              <w:rPr>
                <w:rFonts w:ascii="Trebuchet MS" w:hAnsi="Trebuchet MS" w:cs="Trebuchet MS"/>
              </w:rPr>
            </w:pPr>
            <w:r>
              <w:rPr>
                <w:rFonts w:cs="Trebuchet MS" w:ascii="Trebuchet MS" w:hAnsi="Trebuchet MS"/>
              </w:rPr>
              <w:t>Afgelost op 16-09-1715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Marie Livina Lenaert fa Adriaens, begijntje op het Begijnhof, verkoopt 1 1/2 D land in Schaarbeek op het Lindevelt aan Lieven Carnuyt fs Anthoen voor 29 st. per roede en een halve patakon aan </w:t>
            </w:r>
            <w:r>
              <w:rPr>
                <w:rFonts w:cs="Trebuchet MS" w:ascii="Trebuchet MS" w:hAnsi="Trebuchet MS"/>
                <w:i/>
              </w:rPr>
              <w:t>'s' vercooperighe meysen'</w:t>
            </w:r>
            <w:r>
              <w:rPr>
                <w:rFonts w:cs="Trebuchet MS" w:ascii="Trebuchet MS" w:hAnsi="Trebuchet MS"/>
              </w:rPr>
              <w: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ornelis Kakenberghe fs Cornelis en zijn vrouw Jenne Buyse fa Gillis erkennen aan Anne Therese Beeckmans, wed. Cornelis Van der Meerssche, inw. Aalst, een rente van 16 pond gr. en hypotekeren hiervoor 3 D 50 R zaailand in Nieuwerker-ken te Mael, belast met 1 gul. 15 st. 's jaars aan de Armen van Aalst.</w:t>
            </w:r>
          </w:p>
          <w:p>
            <w:pPr>
              <w:pStyle w:val="Onbewerktetekst"/>
              <w:jc w:val="both"/>
              <w:rPr>
                <w:rFonts w:ascii="Trebuchet MS" w:hAnsi="Trebuchet MS" w:cs="Trebuchet MS"/>
              </w:rPr>
            </w:pPr>
            <w:r>
              <w:rPr>
                <w:rFonts w:cs="Trebuchet MS" w:ascii="Trebuchet MS" w:hAnsi="Trebuchet MS"/>
              </w:rPr>
              <w:t>Afgelost op 17-06-1726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nker Thomaes Albertus Hustin verkoopt aan Jacobus Van de Maele voor 360 gul. 12 st. court. een derde van verschillende stukken land in Schaarbeek (tel-kens aangeduid met de volledige oppervlakte): 2 D 50 R, 3 D 34 R, 1 D op het Beeckvelt, 1 D, 1 D 49 R, 41 R op de Heirscauter, en in Nieuwerkerken 55 R 10 V op het Groot Meulevelt. De koper moet de betaling doen in Brussel.</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Adrianeken De Mol, wed. Bernard Maes, verkoopt voor 400 gul. court. een huis op de Molendries aan Gillis Van Muldert. </w:t>
            </w:r>
          </w:p>
          <w:p>
            <w:pPr>
              <w:pStyle w:val="Onbewerktetekst"/>
              <w:jc w:val="both"/>
              <w:rPr>
                <w:rFonts w:ascii="Trebuchet MS" w:hAnsi="Trebuchet MS" w:eastAsia="Trebuchet MS" w:cs="Trebuchet MS"/>
              </w:rPr>
            </w:pPr>
            <w:r>
              <w:rPr>
                <w:rFonts w:eastAsia="Trebuchet MS" w:cs="Trebuchet MS" w:ascii="Trebuchet MS" w:hAnsi="Trebuchet MS"/>
              </w:rPr>
              <w:t xml:space="preserve"> </w:t>
            </w:r>
          </w:p>
          <w:p>
            <w:pPr>
              <w:pStyle w:val="Onbewerktetekst"/>
              <w:jc w:val="both"/>
              <w:rPr/>
            </w:pPr>
            <w:r>
              <w:rPr>
                <w:rFonts w:cs="Trebuchet MS" w:ascii="Trebuchet MS" w:hAnsi="Trebuchet MS"/>
              </w:rPr>
              <w:t xml:space="preserve">Peeter Luycx (x Joanna Wynants), inw. Aalst, erkent aan Frans De Smet fs Frans, ook inw. Aalst, een rente van 24 pond gr. wisst. en hypotekeert hiervoor zijn huis </w:t>
            </w:r>
            <w:r>
              <w:rPr>
                <w:rFonts w:cs="Trebuchet MS" w:ascii="Trebuchet MS" w:hAnsi="Trebuchet MS"/>
                <w:i/>
              </w:rPr>
              <w:t>'in de Molestraet op den Molendrisch'</w:t>
            </w:r>
            <w:r>
              <w:rPr>
                <w:rFonts w:cs="Trebuchet MS" w:ascii="Trebuchet MS" w:hAnsi="Trebuchet MS"/>
              </w:rPr>
              <w:t>, reeds belast met 15 gul. 's jaars aan Frans De Smet.</w:t>
            </w:r>
          </w:p>
          <w:p>
            <w:pPr>
              <w:pStyle w:val="Onbewerktetekst"/>
              <w:jc w:val="both"/>
              <w:rPr>
                <w:rFonts w:ascii="Trebuchet MS" w:hAnsi="Trebuchet MS" w:cs="Trebuchet MS"/>
              </w:rPr>
            </w:pPr>
            <w:r>
              <w:rPr>
                <w:rFonts w:cs="Trebuchet MS" w:ascii="Trebuchet MS" w:hAnsi="Trebuchet MS"/>
              </w:rPr>
              <w:t>Afgelost op 28-09-1716 aan Francis De Smet en gecasseerd op 30-09-1716.</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Van Muyldert fs Jans erkent aan Ingel De Blieck de jonge een rente van 32 pond gr. wisst. en hypotekeert hiervoor een huis op de Molendries dat hij ge-kocht had van de wed. Bernard Maes.</w:t>
            </w:r>
          </w:p>
          <w:p>
            <w:pPr>
              <w:pStyle w:val="Onbewerktetekst"/>
              <w:jc w:val="both"/>
              <w:rPr>
                <w:rFonts w:ascii="Trebuchet MS" w:hAnsi="Trebuchet MS" w:cs="Trebuchet MS"/>
              </w:rPr>
            </w:pPr>
            <w:r>
              <w:rPr>
                <w:rFonts w:cs="Trebuchet MS" w:ascii="Trebuchet MS" w:hAnsi="Trebuchet MS"/>
              </w:rPr>
              <w:t>Afgelost op 28-09-1716 door Gillis Van Mulder aan Engel De Blieck fs Engels en gecasseerd op 30-09-1716.</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Schepen Charles Baltazaer De Bremmaker erkent aan Geert De Clippele, oud-schepen van Aalst, een schuld van 5.421 gul. 8 st. wisst. voor de engagere van de zevende plaats </w:t>
            </w:r>
            <w:r>
              <w:rPr>
                <w:rFonts w:cs="Trebuchet MS" w:ascii="Trebuchet MS" w:hAnsi="Trebuchet MS"/>
                <w:i/>
              </w:rPr>
              <w:t>'in de magistrature … van Aelst</w:t>
            </w:r>
            <w:r>
              <w:rPr>
                <w:rFonts w:cs="Trebuchet MS" w:ascii="Trebuchet MS" w:hAnsi="Trebuchet MS"/>
              </w:rPr>
              <w:t>' en hypotekeert hiervoor zijn schepenambt, zijn huis in het Rozemarijnstraatje en een rente van 50 gul. 's jaars (geërfd van zijn schoonvader Hieronimus Tkint) ten laste van het Land van Aalst.</w:t>
            </w:r>
          </w:p>
          <w:p>
            <w:pPr>
              <w:pStyle w:val="Onbewerktetekst"/>
              <w:jc w:val="both"/>
              <w:rPr>
                <w:rFonts w:ascii="Trebuchet MS" w:hAnsi="Trebuchet MS" w:cs="Trebuchet MS"/>
              </w:rPr>
            </w:pPr>
            <w:r>
              <w:rPr>
                <w:rFonts w:cs="Trebuchet MS" w:ascii="Trebuchet MS" w:hAnsi="Trebuchet MS"/>
              </w:rPr>
              <w:t>Afgelost aan Charles De Clippele en gecasseerd op 10-01-1727.</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dries Longe en zijn vrouw Adriana Van de Brempt erkennen aan Frans Phales een rente van 24 pond gr. wisst. en hypotekeren hiervoor 1/2 B land in Mijl-beek, genaamd den Schilderen Nast, 12 1/2 R land ook in Mijlbeek op de Steen-bergh en 1 D 5 V meers te Schaarbeek in de Osbrouck.</w:t>
            </w:r>
          </w:p>
          <w:p>
            <w:pPr>
              <w:pStyle w:val="Onbewerktetekst"/>
              <w:jc w:val="both"/>
              <w:rPr>
                <w:rFonts w:ascii="Trebuchet MS" w:hAnsi="Trebuchet MS" w:cs="Trebuchet MS"/>
              </w:rPr>
            </w:pPr>
            <w:r>
              <w:rPr>
                <w:rFonts w:cs="Trebuchet MS" w:ascii="Trebuchet MS" w:hAnsi="Trebuchet MS"/>
              </w:rPr>
              <w:t>Afgelost op 28-05-1748 aan Norbertine M. Phales en gecasseerd op 01-06-1748.</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Laureys Van Gheem verkoopt de helft van 2 oude D land, genaamd den Geschil-deren Nast, gelegen in Mijlbeek te Poperoede, voor 2 gul. per roede aan An-dries Longe. Dit goed is belast met een pluimrente van een hoen 's jaars aan Frans Desschamp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Bertholomeus Roelants fs Bertholomeus erkent voor notaris Frans Marcx een rente van 300 gul. aan Theresia Beeckmans, wed. Cornelis Van de Meerssche, en hypotekeert hiervoor 1 D behuisde hofstede in Nieuwerkerken, genaamd den Keyser.</w:t>
            </w:r>
          </w:p>
          <w:p>
            <w:pPr>
              <w:pStyle w:val="Onbewerktetekst"/>
              <w:jc w:val="both"/>
              <w:rPr>
                <w:rFonts w:ascii="Trebuchet MS" w:hAnsi="Trebuchet MS" w:cs="Trebuchet MS"/>
              </w:rPr>
            </w:pPr>
            <w:r>
              <w:rPr>
                <w:rFonts w:cs="Trebuchet MS" w:ascii="Trebuchet MS" w:hAnsi="Trebuchet MS"/>
              </w:rPr>
              <w:t>Afgelost op 26-11-1723 aan de wed. Cornelis Van de Meerssche en gecasseerd op 04-12-1723.</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an Frans Van den Bossche en zijn vrouw Jenneken De Meyere erkennen aan Francois De Smet fs Frans, koopman in Aalst, een rente van 48 pond gr. wisst. en hypotekeren hiervoor 1 D 51 R behuisde hofstede in Nieuwerkerken aan de Dries t'Erchem, evenals 1 D </w:t>
            </w:r>
            <w:r>
              <w:rPr>
                <w:rFonts w:cs="Trebuchet MS" w:ascii="Trebuchet MS" w:hAnsi="Trebuchet MS"/>
                <w:i/>
              </w:rPr>
              <w:t>'uytplant'</w:t>
            </w:r>
            <w:r>
              <w:rPr>
                <w:rFonts w:cs="Trebuchet MS" w:ascii="Trebuchet MS" w:hAnsi="Trebuchet MS"/>
              </w:rPr>
              <w:t xml:space="preserve"> gelegen in deze Drie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ecqueline Uytersprot, douairière van jonker Louis Van Oostendorp, verkoopt 6 D land buiten de Kattestraatpoort, genaamd Sgreffiersbogaert, aan Jan Rogier Cayman, koopman in Aalst, voor 47 st. court. per roede of in totaal 1.410 gul. Dit goed is belast met 9 gul. 's jaars voor een jaargetijde in het koor van de Sint-Martinuskerk (namelijk 6 gul. voor de vigiliën en 3 gul. voor broodbedeling aan de armen) waarvoor de koper 252 gul. court. van zijn koopsom mag aftrek-ken. Het stuk land is verpacht aan N. Taffi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ecqueline Uuyttersproet, douairière van jonker Loys Van Oostendorp, trans-porteert een rente van 73 gul. 2 1/2 st. 's jaars, haar toebehorend uit hoofde van haar overleden vader Jaecques (die deze rente geërfd had van zijn schoon-vader Gillis Pyl, die ze zelf verkregen had bij transport van burgemeester en schepenen van Denderhoutem), aan Jan Tack, koopman en oud-schepen van Aalst, voor 1.169 gul. 8 st. vermeerderd met 365 gul. 12 1/2 st. court. intres-ten. Deze rente loopt ten laste van het Land van Aalst. Jonker Jean Charles Baston stelt zich borg.</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aspar Moock, Guilliame Frans Coppens (x Joosyne Moock), Jan Van de Steene (x Catharina Moock) en Jan Moock, allen erfgenamen van Jacquelina Van Laene, hadden op 24-11-1691 voor notaris Jan Verhert een </w:t>
            </w:r>
            <w:r>
              <w:rPr>
                <w:rFonts w:cs="Trebuchet MS" w:ascii="Trebuchet MS" w:hAnsi="Trebuchet MS"/>
                <w:i/>
              </w:rPr>
              <w:t>'erfken'</w:t>
            </w:r>
            <w:r>
              <w:rPr>
                <w:rFonts w:cs="Trebuchet MS" w:ascii="Trebuchet MS" w:hAnsi="Trebuchet MS"/>
              </w:rPr>
              <w:t xml:space="preserve"> op de Molendries verkocht aan Jan Van de Reviere fs Daneels voor 22 [gul]. Deze koop is belast met 5 st. 's jaars. Jan De Reviere verkoopt dit </w:t>
            </w:r>
            <w:r>
              <w:rPr>
                <w:rFonts w:cs="Trebuchet MS" w:ascii="Trebuchet MS" w:hAnsi="Trebuchet MS"/>
                <w:i/>
              </w:rPr>
              <w:t>'erfken'</w:t>
            </w:r>
            <w:r>
              <w:rPr>
                <w:rFonts w:cs="Trebuchet MS" w:ascii="Trebuchet MS" w:hAnsi="Trebuchet MS"/>
              </w:rPr>
              <w:t xml:space="preserve"> nu verder aan Marcelis Van der Moesen voor dezelfde som.</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uilliam Van Blyenbergh fs Pauwels verkoopt voor 450 gul. court. zijn huis in de Kattestraat aan Lenaert Claessens, bewoner van dit huis. Het is belast met 78 gul. court., met 27 st. 's jaars aan de Huisarmen van Aalst en met 3 pond gr. 's jaars ten voordele van de Begijnhofker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Catharina De Roo, wed. Jaecques De Craecker, Catharine De Craecker en Jan Anthoen Dhaen (x Francoise Therese De Craecker) verkopen ook in naam van Marie Josine De Craecker, wed. Justo Van de Meerssche, inw. Gent, voor 4.000 gul. wisst. een huis op de Grote Markt naast het Landhuis aan Emanuel De Rud-dere, advokaat van de Raad van Vlaanderen. Dit huis is belast met 2 gul. 's jaars aan de Sint-Jorisgilde van Geraardsbergen. </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nker Loys Ignace De Coninck verklaart 16 pond gr. wisst. ontvangen te heb-ben van Nicolaes Den Dobbelere en Jan Van der Bremde tot voldoening van een rente van 6 gul. 's jaars toebehorend aan de comparant en zijn kinderen, en eertijds ten laste van Joos Callebau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ean Jaecq Daugeriau verkoopt voor notaris Jean Janssens een huis op de Mo-lendries aan de straat lopend naar de Moutmolen voor 500 gul. court. aan Elisabeth Paridaens, wed. Frans De Smet. De verkoper had dit huis op 25-10-1710 gekocht van de wed. Bernard Mae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Luycx, inw. Aalst, erkent aan zijn moeder, wed. Laurys Wynants, een rente van 200 gul. court. en hypotekeert hiervoor zijn huis op de Molendries.</w:t>
            </w:r>
          </w:p>
          <w:p>
            <w:pPr>
              <w:pStyle w:val="Onbewerktetekst"/>
              <w:jc w:val="both"/>
              <w:rPr>
                <w:rFonts w:ascii="Trebuchet MS" w:hAnsi="Trebuchet MS" w:cs="Trebuchet MS"/>
              </w:rPr>
            </w:pPr>
            <w:r>
              <w:rPr>
                <w:rFonts w:cs="Trebuchet MS" w:ascii="Trebuchet MS" w:hAnsi="Trebuchet MS"/>
              </w:rPr>
              <w:t>Afgelost op 28-09-1716 door Peeter Ignatius Luycx aan de wed. Laureys Wynants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Petronella De Vinder, douairière van jonker Pedro Van Hamme, in zijn leven kapitein van </w:t>
            </w:r>
            <w:r>
              <w:rPr>
                <w:rFonts w:cs="Trebuchet MS" w:ascii="Trebuchet MS" w:hAnsi="Trebuchet MS"/>
                <w:i/>
              </w:rPr>
              <w:t>'peerden ten dienste van Syne Ma(jestey)t'</w:t>
            </w:r>
            <w:r>
              <w:rPr>
                <w:rFonts w:cs="Trebuchet MS" w:ascii="Trebuchet MS" w:hAnsi="Trebuchet MS"/>
              </w:rPr>
              <w:t xml:space="preserve">, verkoopt voor 1.000 gul. wisst. een huis buiten de Pontstraatpoort op Schaarbeek, groot 1 D 33 R, evenals een </w:t>
            </w:r>
            <w:r>
              <w:rPr>
                <w:rFonts w:cs="Trebuchet MS" w:ascii="Trebuchet MS" w:hAnsi="Trebuchet MS"/>
                <w:i/>
              </w:rPr>
              <w:t>'hofken'</w:t>
            </w:r>
            <w:r>
              <w:rPr>
                <w:rFonts w:cs="Trebuchet MS" w:ascii="Trebuchet MS" w:hAnsi="Trebuchet MS"/>
              </w:rPr>
              <w:t>, groot 40 R ook op Schaarbeek, aan Huybrecht De Rouck fs Christiaens. Deze koop is belast met 3 1/3 hoenderen 's jaars aan raad Van der Meerssche, met 1 1/2 vaten koren 's jaars aan het Begijnhof en met 2 st. 1 blank 's jaars aan de Begijnhofker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en Van den Hauwe, inw. Aalst, verkoopt, met toestemming van Henry De Smet als voogd materneel van de wezen van Barbara Cortvrint, voor notaris Frans Marcx, een huis met schuur en stallingen in de Molenstraat voor 1.800 gul. court. aan Jan Meert. Deze koop is belast met 500 gul. wisst. wezenpennin-gen volgens het kontrakt van 19-04-1702 gepasseerd voor notaris Janssens, en met 1 kapoen 's jaars. De verkoper mag tot aan zijn dood gratis dit huis blijven bewone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Frans Leenmans, inw. Aalst, verkoopt zijn huis </w:t>
            </w:r>
            <w:r>
              <w:rPr>
                <w:rFonts w:cs="Trebuchet MS" w:ascii="Trebuchet MS" w:hAnsi="Trebuchet MS"/>
                <w:i/>
              </w:rPr>
              <w:t>'met den hof ende backhuyseken oft haut huyseken'</w:t>
            </w:r>
            <w:r>
              <w:rPr>
                <w:rFonts w:cs="Trebuchet MS" w:ascii="Trebuchet MS" w:hAnsi="Trebuchet MS"/>
              </w:rPr>
              <w:t xml:space="preserve"> in de Molenstraat, genaamd den Coninck van Spaignien, voor 950 gul. wisst. aan Michiel Vermeeren fs Charles, ook inw. Aalst. De hof is ver-huurd aan kanunnik Van den Brande. Deze koop is belast met 4 pond gr. 's jaars aan de wed. Craecker wonend in de Fortuyne, met 7 st. 's jaars aan de Wilhel-mieten en aan mevrouw van Ten Roosen, en tenslotte met 468 gul. 5 st. ten voordele van de wezen van de verkoper uit zijn huwelijk met wijlen Elisabeth Dierick.</w:t>
            </w:r>
          </w:p>
          <w:p>
            <w:pPr>
              <w:pStyle w:val="Onbewerktetekst"/>
              <w:jc w:val="both"/>
              <w:rPr>
                <w:rFonts w:ascii="Trebuchet MS" w:hAnsi="Trebuchet MS" w:cs="Trebuchet MS"/>
              </w:rPr>
            </w:pPr>
            <w:r>
              <w:rPr>
                <w:rFonts w:cs="Trebuchet MS" w:ascii="Trebuchet MS" w:hAnsi="Trebuchet MS"/>
              </w:rPr>
              <w:t>De rente van 468 gul. 5 st. court. wordt afgelost door Gillis Canis op 28-09-1716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udocus De Moor fs Livinus, inw. Aalst, erkent aan E.H. Ludovicus Oost, proost van de Sint-Martinuskerk, een rente van 700 gul. wisst. en hypotekeert hiervoor zijn huis in de Kerckhofstraat, belast met 2 pond 1 sch. 8 gr. 's jaars ten voor-dele van de wees van Lieven Coppejan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s Wellekens fs Joos verkoopt voor 85 pond court. zijn huis in de Nieuwstraat aan Thomaes De Troester. Dit huis is belast met 11 st. 1 blank 's jaars. De koper betaalt onmiddellijk de helft van de koopsom en bezet de andere helft op dit huis.</w:t>
            </w:r>
          </w:p>
          <w:p>
            <w:pPr>
              <w:pStyle w:val="Onbewerktetekst"/>
              <w:jc w:val="both"/>
              <w:rPr>
                <w:rFonts w:ascii="Trebuchet MS" w:hAnsi="Trebuchet MS" w:cs="Trebuchet MS"/>
              </w:rPr>
            </w:pPr>
            <w:r>
              <w:rPr>
                <w:rFonts w:cs="Trebuchet MS" w:ascii="Trebuchet MS" w:hAnsi="Trebuchet MS"/>
              </w:rPr>
              <w:t>Joos Wellekens fs Joos en Gillis Van der Ween (x Joanna Wellekens) transporte-ren de rente van 42 pond 10 sch. gr. court. op 02-03-1713 aan Jan Rogier Cay-man. Afgelost op 20-01-1715 aan Jan Rogier Cayman. Niet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De Clippel fs Adriaen verkoopt op instel ook in naam van de wees Joosina De Drooghe, en samen met Anna De Clippel, Michiel De Gols (x Marie Arrys) en Anna De Brauw 1 1/2 D land in Mijlbeek te Somerghem aan zichzelf. Deze koop behoorde toe aan de verkopers uit hoofde van hun moeder en grootmoeder Anna Van den Brouck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De Clippel fs Adriaen verkoopt op instel, ook in naam van de wees Joosina De Drooghe, en samen met Jacobus De Clippel, Joos De Clippel, Adriaen De Clippel, Michiel De Gols (x Marie Arrys) en Anna De Brauw 1 D hofstede in Mijl-beek te Somerghem aan zichzelf. Deze koop behoorde toe aan de verkopers uit hoofde van hun vader Adriaen De Clippel en van hun moeder en grootmoeder Anna Van den Brouck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Baptista De Hallynes verkoopt met volmacht van Petronella Van Ast en van George Van Ast (fi Josep x Joanna Catharina De Nollet) voor 900 gul. wisst. een huis in de Kattestraat aan Jacobus Boone fs Mattheus. De koper betaalt dadelijk 600 gul. wisst. en bezet de overige 300 gul. op dit huis.</w:t>
            </w:r>
          </w:p>
          <w:p>
            <w:pPr>
              <w:pStyle w:val="Onbewerktetekst"/>
              <w:jc w:val="both"/>
              <w:rPr>
                <w:rFonts w:ascii="Trebuchet MS" w:hAnsi="Trebuchet MS" w:cs="Trebuchet MS"/>
              </w:rPr>
            </w:pPr>
            <w:r>
              <w:rPr>
                <w:rFonts w:cs="Trebuchet MS" w:ascii="Trebuchet MS" w:hAnsi="Trebuchet MS"/>
              </w:rPr>
              <w:t>Deze rente van 300 gul. wisst. wordt op 29-10-1712 door J.B. De Halinnes ge-transporteerd aan Frans Boone fs Jans. 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ecques De Backer fs Jaecques, inw. Aalst, erkent aan [Jan] Cooreman fs Lau-reys een rente van 16 pond gr. wisst. en hypotekeert hiervoor zijn huis in de Klapstraat.</w:t>
            </w:r>
          </w:p>
          <w:p>
            <w:pPr>
              <w:pStyle w:val="Onbewerktetekst"/>
              <w:jc w:val="both"/>
              <w:rPr>
                <w:rFonts w:ascii="Trebuchet MS" w:hAnsi="Trebuchet MS" w:cs="Trebuchet MS"/>
              </w:rPr>
            </w:pPr>
            <w:r>
              <w:rPr>
                <w:rFonts w:cs="Trebuchet MS" w:ascii="Trebuchet MS" w:hAnsi="Trebuchet MS"/>
              </w:rPr>
              <w:t>Afgelost op 18-10-1712 door Jan Cooreman aan Jaecques De Backer en gecas-seerd op 10-11-1713.</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Overeenkomst voor notaris Jan Janssens gesloten tussen Marie Margareta Petro-nella De Vinder, wed. jonker Pedro Van Hamme, in zijn leven kapitein van </w:t>
            </w:r>
            <w:r>
              <w:rPr>
                <w:rFonts w:cs="Trebuchet MS" w:ascii="Trebuchet MS" w:hAnsi="Trebuchet MS"/>
                <w:i/>
              </w:rPr>
              <w:t>'peerden ten dienste van Sijne Ma(jestey)t</w:t>
            </w:r>
            <w:r>
              <w:rPr>
                <w:rFonts w:cs="Trebuchet MS" w:ascii="Trebuchet MS" w:hAnsi="Trebuchet MS"/>
              </w:rPr>
              <w:t>' (ook in naam van Peeter Goevaert) en Jan Mornau om een hangend proces tussen hen voor burgemeester en sche-penen van Aalst als volgt te beslechten: de tweede comparant geeft 2 D 52 R hofstede met een huis in Moorsel Wieze Kapittel terug in volle eigendom aan de eerste comparante; in ruil hiervoor geeft de eerste comparante 2 1/2 D land in Mijlbeek te Hoorenbeke bij het klooster Ten Roosen in volle eigendom aan de tweede comparant; bovendien scheldt Jan Mornau de intresten kwijt van een rente van 4 pond gr. 's jaars ten voordele van de wed. Jan Tack, terwijl de eerste comparante aan de tweede comparant de pacht van de voornoemde partij land kwijtscheldt. Tenslotte laat Mornau aan de eerste comparante 50 gul. over die hij in 1703 betaald had aan Peeter Goevaert.</w:t>
            </w:r>
          </w:p>
          <w:p>
            <w:pPr>
              <w:pStyle w:val="Onbewerktetekst"/>
              <w:jc w:val="both"/>
              <w:rPr/>
            </w:pPr>
            <w:r>
              <w:rPr>
                <w:rFonts w:cs="Trebuchet MS" w:ascii="Trebuchet MS" w:hAnsi="Trebuchet MS"/>
              </w:rPr>
              <w:t xml:space="preserve">In de marge van deze overeenkomst is een kontrakt van 05-04-1719 opgetekend waarin Jan Mornau fs Jans ook voor notaris Jan Janssens bij </w:t>
            </w:r>
            <w:r>
              <w:rPr>
                <w:rFonts w:cs="Trebuchet MS" w:ascii="Trebuchet MS" w:hAnsi="Trebuchet MS"/>
                <w:i/>
              </w:rPr>
              <w:t>'uytgrootinghe ofte veroirsatinghe'</w:t>
            </w:r>
            <w:r>
              <w:rPr>
                <w:rFonts w:cs="Trebuchet MS" w:ascii="Trebuchet MS" w:hAnsi="Trebuchet MS"/>
              </w:rPr>
              <w:t xml:space="preserve"> 2 1/2 D behuisde hofstede in Mijlbeek te Hoorenbeke voor 250 gul. overlaat aan zijn schoonzoon Adriaen Keymeulen (x Elisabeth Mornau). Bovendien belooft Keymeulen aan zijn minderjarige schoonbroers en -zuster Joosina, Jan, Frans en Peeter Mornau (kinderen uit de huwelijken van Jan Mor-nau zowel met Joosina De Smet als met Barbara Van Geet) elk 50 gul. te geven bij hun meerderjarigheid. Tenslotte laat hij aan zijn schoonvader 10 R land in Mijlbeek buiten de Molenstraatpoort in volle eigendom over.</w:t>
            </w:r>
          </w:p>
          <w:p>
            <w:pPr>
              <w:pStyle w:val="Onbewerktetekst"/>
              <w:jc w:val="both"/>
              <w:rPr>
                <w:rFonts w:ascii="Trebuchet MS" w:hAnsi="Trebuchet MS" w:cs="Trebuchet MS"/>
              </w:rPr>
            </w:pPr>
            <w:r>
              <w:rPr>
                <w:rFonts w:cs="Trebuchet MS" w:ascii="Trebuchet MS" w:hAnsi="Trebuchet MS"/>
              </w:rPr>
              <w:t>Twee kwitanties van 50 gul. zijn geregistreerd : een ondertekend door Jan Beriau en een door Joosine Bornau.</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door de wed. en de voogden van de wezen van Adriaen Meu-leman van een huis in de Klapstraat, belast met 7 gul. 10 st. 's jaars aan de erf-genamen van Charel Vermeiren. Verbleven aan Joos Erpelinck fs Joo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thoen Cautaert, inw. Schaarbeek, verkoopt 125 R land in Mijlbeek op het Langevelt naast de Groenen Wegh voor 1 gul. per roede aan Adriaen De Witte, inw. Mijlbeek. Deze koop is belast met een rente van 6 gul. 's jaar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ornelis Stalins, bode van Aalst op Gent, hypotekeert voor dit bodeschap het door hem bewoond huis in de Korte Zoutstraat, genaamd Sint Joori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s Liets, koopman in Gent, verklaart voor notaris Jaecques Van Risseghem in Gent, op 20-03-1706 een huurbrouwerij genaamd het Hol in het Volle- of Water-straatje voor 706 gul. wisst. verkocht te hebben aan Reynier Van der Gucht en Joanna Petronelle Van Hertbosch, wed. Anthone Tkint, beiden inw. Aalst. De verkoper had deze brouwerij op 05-09-1703 bij decreet gekocht van de schepe-nen van de Keure van Gent. Deze koop is o.m. belast met een sourente van 33 sch. 6 d. 's jaars aan de Huisarmen van Aal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Francoise De Pape, wed. Jan Van der Waerden, verkoopt voor notaris Frans Marcx een huis in de Nieuwstraat voor 100 pond gr. court. aan Joannes Van der Heyden. De koper moet vóór Kerstmis 200 gul. court. betalen en mag de ove-rige 400 gul. op dit huis, dat verhuurd is aan de wed. Ferdinande Veris, bezet-ten.</w:t>
            </w:r>
          </w:p>
          <w:p>
            <w:pPr>
              <w:pStyle w:val="Onbewerktetekst"/>
              <w:jc w:val="both"/>
              <w:rPr>
                <w:rFonts w:ascii="Trebuchet MS" w:hAnsi="Trebuchet MS" w:cs="Trebuchet MS"/>
              </w:rPr>
            </w:pPr>
            <w:r>
              <w:rPr>
                <w:rFonts w:cs="Trebuchet MS" w:ascii="Trebuchet MS" w:hAnsi="Trebuchet MS"/>
              </w:rPr>
              <w:t>Afgelost op 25-03-1712 door Joannes Van der Heyden aan de wed. Jan Van der Waerden en gecasseerd op 02-04-1712.</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i/>
                <w:i/>
              </w:rPr>
            </w:pPr>
            <w:r>
              <w:rPr>
                <w:rFonts w:cs="Trebuchet MS" w:ascii="Trebuchet MS" w:hAnsi="Trebuchet MS"/>
                <w:i/>
              </w:rPr>
              <w:t xml:space="preserve">Registratie van akte nr. 36. Nadien geroyeerd. </w:t>
            </w:r>
          </w:p>
          <w:p>
            <w:pPr>
              <w:pStyle w:val="Onbewerktetekst"/>
              <w:jc w:val="both"/>
              <w:rPr>
                <w:rFonts w:ascii="Trebuchet MS" w:hAnsi="Trebuchet MS" w:cs="Trebuchet MS"/>
                <w:i/>
                <w:i/>
              </w:rPr>
            </w:pPr>
            <w:r>
              <w:rPr>
                <w:rFonts w:cs="Trebuchet MS" w:ascii="Trebuchet MS" w:hAnsi="Trebuchet MS"/>
                <w:i/>
              </w:rPr>
            </w:r>
          </w:p>
          <w:p>
            <w:pPr>
              <w:pStyle w:val="Onbewerktetekst"/>
              <w:jc w:val="both"/>
              <w:rPr>
                <w:rFonts w:ascii="Trebuchet MS" w:hAnsi="Trebuchet MS" w:cs="Trebuchet MS"/>
              </w:rPr>
            </w:pPr>
            <w:r>
              <w:rPr>
                <w:rFonts w:cs="Trebuchet MS" w:ascii="Trebuchet MS" w:hAnsi="Trebuchet MS"/>
              </w:rPr>
              <w:t>Joos De Meyer, prinselijk officier van de stad en het Land van Aalst, verklaart dat hij in 1705 van Jan De Grauw, inw. Aalst, een som van 200 gul. wisst. ont-vangen had samen met een wisselbrief van 10 pond gr. wisst. Omdat de compa-rant te weinig gereed geld heeft, erkent hij aan De Grauw nog een rente van 140 gul. Dit maakt samen met de voorgaande sommen 400 gul. wisst. waarvoor hij de helft van zijn huis in de Kapellestraat hypotekeert (de andere helft be-hoort toe aan zijn zwagerin Jaecqueline Delport).</w:t>
            </w:r>
          </w:p>
          <w:p>
            <w:pPr>
              <w:pStyle w:val="Onbewerktetekst"/>
              <w:jc w:val="both"/>
              <w:rPr>
                <w:rFonts w:ascii="Trebuchet MS" w:hAnsi="Trebuchet MS" w:cs="Trebuchet MS"/>
              </w:rPr>
            </w:pPr>
            <w:r>
              <w:rPr>
                <w:rFonts w:cs="Trebuchet MS" w:ascii="Trebuchet MS" w:hAnsi="Trebuchet MS"/>
              </w:rPr>
              <w:t>Afgelost op 21-08-1716 door Joos De Meyer aan Jan De Grauw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na Charite fa Romyn verkoopt 1 D land in Nieuwerkerken op het Thoorens-velt aan Geert Paridans, als ontvanger van de Huisarmen van Aalst, voor 18 st. court. per roede. Dit goed komt voort uit een grotere partij van 3 D, waarvan de 2 andere delen te kavel gevallen waren resp. aan de erfgenamen van Judo-cus Van Waesberghe en aan de erfgenamen van David Van den Abeele. Dit laat-ste deel behoort reeds toe aan de Armen bij koop van Anthoen Tenus, causa uxoris N. Van den Abeele. De koper moet de koopsom betalen aan de wed. Mat-thys Van Hecke tot gedeeltelijke voldoening van een rente die op 22-08-1680 op dit goed bezet was en die de verkoopster uit hoofde van haar vader schuldig is aan deze wed. Van Hecke. De wed. Van Hecke verklaart zich met deze som, nog een andere som en levering van wijn voldaan en scheldt Anna Charite de rest kwij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Briaert, inw. Aalst, erkent aan Jacobus Van Waesberghe en aan diens zuster Geertruydis een rente van 48 pond gr. wisst. en hypotekeert hiervoor zijn huis in de Pontstraat, belast met een sourente aan de Armen.</w:t>
            </w:r>
          </w:p>
          <w:p>
            <w:pPr>
              <w:pStyle w:val="Onbewerktetekst"/>
              <w:jc w:val="both"/>
              <w:rPr>
                <w:rFonts w:ascii="Trebuchet MS" w:hAnsi="Trebuchet MS" w:cs="Trebuchet MS"/>
              </w:rPr>
            </w:pPr>
            <w:r>
              <w:rPr>
                <w:rFonts w:cs="Trebuchet MS" w:ascii="Trebuchet MS" w:hAnsi="Trebuchet MS"/>
              </w:rPr>
              <w:t>Afgelost door begijntje Marie Callebaut op 27-01-1722. Niet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Van den Broecke fs Niclaes, koopman in Aalst, verkoopt aan Lenaert De Greef fs Carel, ook inw. Aalst, voor 1.600 gul. court. zijn huis in de Pontstraat, genaamd de Valck, met een paardestal, een uitgang in de Klapstraat en een kamer bewoond door Peeter De Mets. Het is belast met 2 gul. aan de Armen van Aalst en aan de nering van Sint-Elooi en verhuurd aan verscheidene personen. Verder is er nog een last van 12 gul. 's jaars aan de Sint- Martinuskerk en 9 gul. 's jaars aan de erfgenamen van Joos Beeckma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Hendrick De Laport verkoopt 90 R zaailand in Schaarbeek op de Hoescauter aan Gillis Van Cauwenbergh voor 5 sch. gr. court. per roede of in totaal 135 gul. Wegens het overlijden van Hendrick De Laport geschiedt de onterfenis door zijn weduw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rnaut Noewe verkoopt 99 R zaailand in Schaarbeek op het Beckvelt aan Gillis Van Cauwenberghe voor 35 st. per roede of in totaal 173 gul. 5 st. cour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Van Waesberghe, griffier van Aalst en het Land van Aalst, en zijn zus-ter Geertrudis Van Waesberghe verkopen 112 R land op de Sieseghem voor 30 st. per roede aan Jacobus Van de Maele, pachter van dit stuk land. Deze koop behoort toe aan de verkopers uit hoofde van wijlen Catharina De Coninck, wed. Jacobus Van den Abeel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De Neve fs Thomaes, inw. Aalst, erkent aan Catharina De Schutter, over-ste van de Infirmerij van het Begijnhof, een rente van 16 pond gr. court. en hypotekeert hiervoor zijn huis in de Nieuwstraat.</w:t>
            </w:r>
          </w:p>
          <w:p>
            <w:pPr>
              <w:pStyle w:val="Onbewerktetekst"/>
              <w:jc w:val="both"/>
              <w:rPr>
                <w:rFonts w:ascii="Trebuchet MS" w:hAnsi="Trebuchet MS" w:cs="Trebuchet MS"/>
              </w:rPr>
            </w:pPr>
            <w:r>
              <w:rPr>
                <w:rFonts w:cs="Trebuchet MS" w:ascii="Trebuchet MS" w:hAnsi="Trebuchet MS"/>
              </w:rPr>
              <w:t>Afgelost op 05-04-1723 door de wed. Peeter De Neve aan C. De Schutter en ge-casseerd op 07-04-1723.</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en Callebaut, inw. Nieuwerkerken en voogd materneel van de wees Catha-lyne Bockstal (fa Steven Bockstal x Adriana Callebaut) verkoopt in naam van deze wees 49 1/2 R meers te Nieuwerkerken in de Brouckmeersch voor 48 gul. aan Joos Braem fs Peeters. Dit goed, dat belast was met 2 pond gr. 's jaars aan begijntje Beeckman in Aalst, wordt ontslagen van deze hypoteek door Jan Bap-tiste Boone, gemachtigde van zijn tante, begijntje Beeckman die zich tevreden houdt met een andere hypotee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anvaarding van Joos Cosyns, inw. Erwetegem, als gezworen landmeter binnen het Land van Aalst. Hiervoor heeft hij onder toezicht van landmeter Michiel Noens een stuk meers achter de herberg de Vier Eemers moeten meten. De eed werd afgenomen door schepenen jonker Charles Baston en Jacques Philips Van Raffelghem.</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Alexander Lenaert (x de wed. Frans Callebaut) en Anthoen Callebaut, als voogd paterneel van de minderjarige wezen van Frans Callebaut, verkopen 1 D 19 R land in Mijlbeek </w:t>
            </w:r>
            <w:r>
              <w:rPr>
                <w:rFonts w:cs="Trebuchet MS" w:ascii="Trebuchet MS" w:hAnsi="Trebuchet MS"/>
                <w:i/>
              </w:rPr>
              <w:t>'met eenen boom daerop staende'</w:t>
            </w:r>
            <w:r>
              <w:rPr>
                <w:rFonts w:cs="Trebuchet MS" w:ascii="Trebuchet MS" w:hAnsi="Trebuchet MS"/>
              </w:rPr>
              <w:t xml:space="preserve"> voor 24 st. court. per roede aan Jan Van Langhenhove fs Guilliam.</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oannes Callebaut, prior, Carolus Franciscus Collaert, subprior, en Joos Chrisos-timus Van der Schueren, Thomaes Bernaerdus Van der Gheylen, Judocus Canis en Petrus Van Rossen, religieuzen van het klooster der Wilhelmieten, verkopen voor notaris Jan Janssens een ledig erf in de Pontstraat naast het hoekhuis van de Onze-Lieve-Vrouwstraat aan Reynier Van der Gucht voor 12 gul. 's jaars. Het is belast met een eeuwigdurende cijnsrente van 3 gul. De koper mag dit erf be-bouwen op voorwaarde dat de 2 kleine huisjes van de Wilhelmieten resp. be-woond door de wed. Adriaen De Wolff en door Jan Baptista Ledeghe, evenals een derde huisje van de erfgenamen Huybrecht Dhert, bewoond door Anthoen Janssens, </w:t>
            </w:r>
            <w:r>
              <w:rPr>
                <w:rFonts w:cs="Trebuchet MS" w:ascii="Trebuchet MS" w:hAnsi="Trebuchet MS"/>
                <w:i/>
              </w:rPr>
              <w:t>'hunnen achteruyt ende erfve'</w:t>
            </w:r>
            <w:r>
              <w:rPr>
                <w:rFonts w:cs="Trebuchet MS" w:ascii="Trebuchet MS" w:hAnsi="Trebuchet MS"/>
              </w:rPr>
              <w:t xml:space="preserve"> behouden. De koper bezet de losrente van 12 gul. 's jaars op de op dit erf te bouwen huiz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lexander De Groote verklaart op 25-04-1684 een stuk land buiten de Nieuw-straatpoort in de Clatstraat, groot 75 R, verkocht te hebben aan wijlen Jan Van der Gucht, nu diens zoon Reynier Van der Gucht, voor 2 gul. per roede. Dit stuk land is belast met een kapoen 's jaars en 1 st. 's jaar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De Buyst fs Pieters erkent aan Frans De Smet fs Daniels een rente van 400 gul. wisst. en hypotekeert hiervoor zijn huis in de Korte Zoutstraat, belast met 9 gul. 's jaars aan Jan De Grauw.</w:t>
            </w:r>
          </w:p>
          <w:p>
            <w:pPr>
              <w:pStyle w:val="Onbewerktetekst"/>
              <w:jc w:val="both"/>
              <w:rPr>
                <w:rFonts w:ascii="Trebuchet MS" w:hAnsi="Trebuchet MS" w:cs="Trebuchet MS"/>
              </w:rPr>
            </w:pPr>
            <w:r>
              <w:rPr>
                <w:rFonts w:cs="Trebuchet MS" w:ascii="Trebuchet MS" w:hAnsi="Trebuchet MS"/>
              </w:rPr>
              <w:t>Afgelost en gecasseerd op 19-10-1733 door de erfgenamen van Jacobus De Buyst aan Joannes Frans De Smedt en consoorten, eigenaars van deze rentebrief bij transport van 09-08-1718.</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Goevaert verkoopt met volmacht van de erfgenamen van Jooris De Nol-let 1 D 24 1/2 R zaailand te Nieuwerkerken in het gehucht ter Hestert voor 28 st. court. per roede aan Pieter Callebaut fs Christiaen. Dit stuk land is verpacht aan Cornelis Boulaert en belast met 9 st. 's jaars grondrente aan het Begijnhof en 1 of 3 d. 's jaars heerlijke rente aan mijn heer Van de Meersche te Gent. Het is vrij van losrenten daar het in 1682 door Michiel Van Over, voorzaat van de verkoper, ingekocht was voor de renten waarmee dit goed belast wa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Bernard Van Montagu, meier van de stad en het Land van Aalst, ver-koopt in naam van Jan Baptista Van Praet een huis in de Pontstraat voor 2.600 gul. wisst. aan Judocus Dhert. Het is belast met een cijnsrente van 6 st. 's jaars aan de abdij Ten Roosen. De koper moet de koopsom te Antwerpen aan de ver-koper betal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Beeckman verkoopt voor 990 gul. court. een huis in Mijlbeek buiten de Molenstraatpoort, genaamd Sint Marten, aan Judocus Dhert. Het is verhuurd aan Joos Van den Bruele voor 8 pond 10 sch. gr. 's jaar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De wed. en erfgenamen van Jan De Weghe verkopen openbaar een huis in Mijl-beek buiten de Molenstraatpoort, groot 52 R. Verbleven aan Michiel Verbeken voor 500 gul. court.</w:t>
            </w:r>
          </w:p>
          <w:p>
            <w:pPr>
              <w:pStyle w:val="Onbewerktetekst"/>
              <w:jc w:val="both"/>
              <w:rPr>
                <w:rFonts w:ascii="Trebuchet MS" w:hAnsi="Trebuchet MS" w:eastAsia="Trebuchet MS" w:cs="Trebuchet MS"/>
              </w:rPr>
            </w:pPr>
            <w:r>
              <w:rPr>
                <w:rFonts w:eastAsia="Trebuchet MS" w:cs="Trebuchet MS" w:ascii="Trebuchet MS" w:hAnsi="Trebuchet MS"/>
              </w:rPr>
              <w:t xml:space="preserve"> </w:t>
            </w:r>
          </w:p>
          <w:p>
            <w:pPr>
              <w:pStyle w:val="Onbewerktetekst"/>
              <w:jc w:val="both"/>
              <w:rPr>
                <w:rFonts w:ascii="Trebuchet MS" w:hAnsi="Trebuchet MS" w:cs="Trebuchet MS"/>
              </w:rPr>
            </w:pPr>
            <w:r>
              <w:rPr>
                <w:rFonts w:cs="Trebuchet MS" w:ascii="Trebuchet MS" w:hAnsi="Trebuchet MS"/>
              </w:rPr>
              <w:t>Michiel Verbeken en zijn vrouw Joosina Clotmans erkennen voor notaris Jan Janssens een rente van 88 pond gr. wisst. aan Gillis Canis, koopman in Aalst, en hypotekeren hiervoor een huis in Mijlbeek, groot 1/2 D, evenals 1 D 70 R be-huisde hofstede ook in Mijlbeek aan de straat lopend naar Moorsel en tenslotte nog 1/2 B land eveneens in Mijlbeek, genaamd het Steenlant, belast met 15 gul. 's jaars aan Gillis Canis.</w:t>
            </w:r>
          </w:p>
          <w:p>
            <w:pPr>
              <w:pStyle w:val="Onbewerktetekst"/>
              <w:jc w:val="both"/>
              <w:rPr>
                <w:rFonts w:ascii="Trebuchet MS" w:hAnsi="Trebuchet MS" w:cs="Trebuchet MS"/>
              </w:rPr>
            </w:pPr>
            <w:r>
              <w:rPr>
                <w:rFonts w:cs="Trebuchet MS" w:ascii="Trebuchet MS" w:hAnsi="Trebuchet MS"/>
              </w:rPr>
              <w:t>Afgelost op 12-12-1716 door de erfgenamen van Michiel Verbeken en Joosine Clotmans aan Gillis Canis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Arnault Van de Water fs Joos, inw. Aalst, erkent aan Catharina De Schutter, </w:t>
            </w:r>
            <w:r>
              <w:rPr>
                <w:rFonts w:cs="Trebuchet MS" w:ascii="Trebuchet MS" w:hAnsi="Trebuchet MS"/>
                <w:i/>
              </w:rPr>
              <w:t>'jo(ffrouw)e'</w:t>
            </w:r>
            <w:r>
              <w:rPr>
                <w:rFonts w:cs="Trebuchet MS" w:ascii="Trebuchet MS" w:hAnsi="Trebuchet MS"/>
              </w:rPr>
              <w:t xml:space="preserve"> van de Infirmerij van het Begijnhof, een rente van 64 pond gr. wisst. en hypotekeert hiervoor zijn huis in de Pontstraat.</w:t>
            </w:r>
          </w:p>
          <w:p>
            <w:pPr>
              <w:pStyle w:val="Onbewerktetekst"/>
              <w:jc w:val="both"/>
              <w:rPr>
                <w:rFonts w:ascii="Trebuchet MS" w:hAnsi="Trebuchet MS" w:cs="Trebuchet MS"/>
              </w:rPr>
            </w:pPr>
            <w:r>
              <w:rPr>
                <w:rFonts w:cs="Trebuchet MS" w:ascii="Trebuchet MS" w:hAnsi="Trebuchet MS"/>
              </w:rPr>
              <w:t>Afgelost op 07-08-1733 aan Joanne M. Van den Bossche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uilliam Van der Meerssche, koopman in Aalst, verkoopt in naam van Frederick Opdendriesch en diens vrouw Carolina Van Nyverseele de helft van een huis bij het Neerhof (waarvan de wederhelft toebehoort aan de wezen van N. De Smet) voor 10 pond gr. wisst. aan jonker Frans Phales op voorwaarde dat de helft van de huursom van dit huis aan de verkoper blijf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Nicolaes De Pril verkoopt 1 D 50 R land in Mijlbeek te Popperode voor 24 pond gr. aan Pauwels Van den Abeele fs Geert. </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auwels Van den Abeele fs Geert erkent aan Nicolaes De Pril, inw. Aalst, een schuld van 16 pond gr. permissie geld volgens obligatie van 22-03-1697 en hypo-tekeert hiervoor 1 D 50 R land die hij dezelfde dag gekocht heeft van Nicolaes De Pril, gelegen in Mijlbeek te Poperode.</w:t>
            </w:r>
          </w:p>
          <w:p>
            <w:pPr>
              <w:pStyle w:val="Onbewerktetekst"/>
              <w:jc w:val="both"/>
              <w:rPr>
                <w:rFonts w:ascii="Trebuchet MS" w:hAnsi="Trebuchet MS" w:cs="Trebuchet MS"/>
              </w:rPr>
            </w:pPr>
            <w:r>
              <w:rPr>
                <w:rFonts w:cs="Trebuchet MS" w:ascii="Trebuchet MS" w:hAnsi="Trebuchet MS"/>
              </w:rPr>
              <w:t>Afgelost op 03-02-1741 door Paulus Van den Habeele aan Adriaen Roosen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ichiel Bayens (x Catharina Van den Abeele) fs Jans, en Philippina Verspeeten, wed. Geert Van den Abeele, erkennen aan Nicolays De Pril, inw. Aalst, een rente van 32 pond gr. court. en hypotekeren hiervoor 2 D behuisde hofstede, gelegen in een grotere partij van 2 D 64 R in Mijlbeek te Poperode.</w:t>
            </w:r>
          </w:p>
          <w:p>
            <w:pPr>
              <w:pStyle w:val="Onbewerktetekst"/>
              <w:jc w:val="both"/>
              <w:rPr>
                <w:rFonts w:ascii="Trebuchet MS" w:hAnsi="Trebuchet MS" w:cs="Trebuchet MS"/>
              </w:rPr>
            </w:pPr>
            <w:r>
              <w:rPr>
                <w:rFonts w:cs="Trebuchet MS" w:ascii="Trebuchet MS" w:hAnsi="Trebuchet MS"/>
              </w:rPr>
              <w:t>Afgelost op 08-03-1742 door de voogden van de wezen van Michiel Bayens aan J. Verspecht, koper van deze rente, en gecasseerd op 10-06-1766.</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ten verzoeke van Allexander Coloma, baron van Ternat en heer van Beauprez, Hamme, etc., van 3 dendermeersen in Mijlbeek aan de dreef van het Groot Hof ten Hamme, genaamd de Spaymeersschen, samen on-geveer 17 D groot. Voor 1 gul. 4 st. court. per roede verbleven aan Jan Philippe Beeckma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artinus Van den Bossche fs Peeters erkent aan Jan Tack, koopman en oud-schepen van Aalst, een rente van 66 pond 13 sch. 4 gr. wisst. en hypotekeert hiervoor het door hem bewoond huis buiten de Nieuwstraatpoort, genaamd het Wit Huys, groot ong. 2 D. Met deze rente werd de rest van een vroegere rente van 650 gul. afgelost.</w:t>
            </w:r>
          </w:p>
          <w:p>
            <w:pPr>
              <w:pStyle w:val="Onbewerktetekst"/>
              <w:jc w:val="both"/>
              <w:rPr>
                <w:rFonts w:ascii="Trebuchet MS" w:hAnsi="Trebuchet MS" w:cs="Trebuchet MS"/>
              </w:rPr>
            </w:pPr>
            <w:r>
              <w:rPr>
                <w:rFonts w:cs="Trebuchet MS" w:ascii="Trebuchet MS" w:hAnsi="Trebuchet MS"/>
              </w:rPr>
              <w:t>Afgelost op 15-08-1712 door Martinus Van den Bossche aan J. Tack en gecas-seerd op 20-09-1712.</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rocureur Jacobus Van Waesberghe verkoopt openbaar ten verzoeke van Helene Theresia De Archies, douairière van jonker Ignatius De Coninck, 2 D 28 R meers buiten de Pontstraatpoort in de Hoesbrouck, om met de opbrengst ervan een rente van 25 gul. 's jaars, bezet op deze meers, aan begijntje Beeckmans af te lossen. Verbleven aan begijntje Beeckma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Marcellus Van Moesen verkoopt voor 30 pond gr. court. een huis in de Ridder-straat aan Adriaen De Vuyst, inw. Erembodegem. Het is belast met de helft van een rente van 6 gul. 's jaars aan Jan de Grauw en met 3 st. 's jaars aan de Kar-tuizers van Herne. Bovendien moet de verkoper eerst dit huis nog tweemaal witten, eenmaal </w:t>
            </w:r>
            <w:r>
              <w:rPr>
                <w:rFonts w:cs="Trebuchet MS" w:ascii="Trebuchet MS" w:hAnsi="Trebuchet MS"/>
                <w:i/>
              </w:rPr>
              <w:t>'swerten'</w:t>
            </w:r>
            <w:r>
              <w:rPr>
                <w:rFonts w:cs="Trebuchet MS" w:ascii="Trebuchet MS" w:hAnsi="Trebuchet MS"/>
              </w:rPr>
              <w:t xml:space="preserve"> en de vloer herstell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arie Bayens, wed. Joos Van Caeckenberghe, inw. Hofstade, verkoopt 1 D 92 R land in Mijlbeek, genaamd het Dendervelt, voor 25 pond 16 sch. 8 gr. court. aan Jaspar De Bruyne fs Jans, wonend in Mijlbeek te Popperode. Dit goed is belast met 3 gul. 's jaars alsook met 12 gul. spijkerrente aan Frans De Camps. Boven-dien zal de koper aan de verkoopster nog 4 pond 10 sch. gr. oplegg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Frans Gillain, inw. Aalst, erkent aan Romanus Govaert, koopman in Aalst, een rente van 500 gul. wisst. en hypotekeert hiervoor het door hem bewoond huis in de Nieuwstraat naast de Meierij. Met deze rente wordt een vroegere rente van 800 gul. aan de erfgenamen van Jaecques Limnander gedeeltelijk afgelost.</w:t>
            </w:r>
          </w:p>
          <w:p>
            <w:pPr>
              <w:pStyle w:val="Onbewerktetekst"/>
              <w:jc w:val="both"/>
              <w:rPr>
                <w:rFonts w:ascii="Trebuchet MS" w:hAnsi="Trebuchet MS" w:cs="Trebuchet MS"/>
              </w:rPr>
            </w:pPr>
            <w:r>
              <w:rPr>
                <w:rFonts w:cs="Trebuchet MS" w:ascii="Trebuchet MS" w:hAnsi="Trebuchet MS"/>
              </w:rPr>
              <w:t>Afgelost op 08-03-1718 aan Romanus Govaert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nus Henricus Luycx en zijn vrouw Catharina Dhaens verkopen 1 D 23 R 2 V zaailand in Schaarbeek buiten de Nieuwstraatpoort op de Sieseghem voor 42 st. court. per roede aan Anthoen Cautaer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E.H. Cornelis De Weghe, kanunnik van de Sint-Jacobskerk te Antwerpen (ook in naam van Barbara Francoise De Weghe), Barbara Christina De Hane, wed. Jan De Weghe, in zijn leven vrij brouwer in Aalst, en Catharina De Weghe verkopen als erfgenamen van de voormelde Jan De Weghe de helft van een huis buiten de Nieuwstraatpoort, ter Hallen (waarvan de wederhelft aan de koper toebehoort) en 2 D 21 R behuisde hofstede en hovenierslochting in Mijlbeek buiten de Molenstraatpoort op de Hershaghe voor 1.526 gul. court. aan Alexander De Clippele fs Geeraerts, koopman in Aalst. De hofstede is verpacht aan Philips De Wagheneire voor 8 pond gr. 's jaars, met uitzondering van 10 R die door de verkopers gebruikt worde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Peeter Du Smet fs Joos, meester timmerman in Aalst, erkent aan Gillis Van Lon-dersele (x de wed. Benedictus Van den Steene) en aan Frans De Spegeleir, als erfgenaam van Benedictus Van den Steene (ook in naam van zijn mede-erfgena-men) een schuld van 56 pond gr. wisst. tot aflossing van een vroegere obligatie van 64 pond gr. wisst., erkend op 24-01-1710. Het verschil van 8 pond gr. wisst. wordt </w:t>
            </w:r>
            <w:r>
              <w:rPr>
                <w:rFonts w:cs="Trebuchet MS" w:ascii="Trebuchet MS" w:hAnsi="Trebuchet MS"/>
                <w:i/>
              </w:rPr>
              <w:t>'date deser' '</w:t>
            </w:r>
            <w:r>
              <w:rPr>
                <w:rFonts w:cs="Trebuchet MS" w:ascii="Trebuchet MS" w:hAnsi="Trebuchet MS"/>
              </w:rPr>
              <w:t>betaald. De comparant hypotekeert hiervoor zijn huis in de Korte Zoutstraat en 2 D 75 R land in Nieuwerkerken.</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en Van Nuffele (x Joanna Boone fa Laureys) fs Jans verkoopt voor notaris Jan Janssens de helft van een rente van 8 pond 's jaars (erkend op 28-01-1705 door Frans De Blieck fs Peeters aan Frans Arents als voogd van de minderjarige kinderen van Laurys (?) Boone) aan Loys Daet voor 64 pond gr. wisst. De origine-le rentebrief berust bij Jacobus Van de Maele die de wederhelft van deze rente op 03-11-1709 verworven had van Jacobus Boone fs Laury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eester metser Reynier Van der Gucht fs Jans verkoopt voor 650 gul. court. een huis met zijn erf, groot 175 R, buiten de Molenstraatpoort op het Nieuw Beeck-veldeken aan Joannes Beeckman fs Judocus, koopman in Aal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Openbare verkoop door J.M.D. De Vinder, douairière van jonker Pedro Van Hamme, van 2 D 65 1/2 R land in Mijlbeek te Hoorenbeke, verpacht aan Jan Mertens en belast met een vat </w:t>
            </w:r>
            <w:r>
              <w:rPr>
                <w:rFonts w:cs="Trebuchet MS" w:ascii="Trebuchet MS" w:hAnsi="Trebuchet MS"/>
                <w:i/>
              </w:rPr>
              <w:t>'even'</w:t>
            </w:r>
            <w:r>
              <w:rPr>
                <w:rFonts w:cs="Trebuchet MS" w:ascii="Trebuchet MS" w:hAnsi="Trebuchet MS"/>
              </w:rPr>
              <w:t xml:space="preserve"> en 10 p (?) 's jaars aan de baron van Her-dersem en met 2 blanken en </w:t>
            </w:r>
            <w:r>
              <w:rPr>
                <w:rFonts w:cs="Trebuchet MS" w:ascii="Trebuchet MS" w:hAnsi="Trebuchet MS"/>
                <w:i/>
              </w:rPr>
              <w:t>'corten'</w:t>
            </w:r>
            <w:r>
              <w:rPr>
                <w:rFonts w:cs="Trebuchet MS" w:ascii="Trebuchet MS" w:hAnsi="Trebuchet MS"/>
              </w:rPr>
              <w:t xml:space="preserve"> 's jaars aan de abdis van het klooster Ten Roosen. Verbleven aan Jan Mertens fs Jaecques voor 14 st. court. per roede. De koper betaalt dadelijk 14 pond gr. court. en bezet de rest op dit goed dat bij meting 2 D 66 R 2 V groot bevonden i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arcellus Van der Moesen verklaart dat hij op 20-10-1711 een obligatie van 24 pond gr. wisst. erkend had aan de minderjarige wees Anna Catharina De Prince fa Amandus en hypotekeert nu hiervoor een pakhuis op de Molendrie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eert Schinckaert en Jan De Ries, pointers en zetters van Mijlbeek, erkennen op grond van een keizerlijk oktrooi van 28-11-1711 (dat ook aan de pointers en zetters van Schaarbeek en Nieuwerkerken verleend is) aan Judocus Dhert fs Huybrechts een rente van 10.000 gul. wisst., waarmee een deel van de schuld van 56.000 gul. wisst. afgelost wordt die de 3 praterijen samen volgens over-eenkomst van 30-04-1704 schuldig zijn aan de stad Aalst (Nieuwerkerken 12.000 gul., Schaarbeek 24.000 gul. en Mijlbeek 20.000 gul. wisst.) en die o.m. voort-spruit uit de betalingen aan de Franse troepen ten jare 1678. Deze nieuwe ren-te heeft slechts een intrest van 5 %, waar de rente van 56.000 gul. tegen 6 1/4 % liep. De comparanten hypotekeren voor deze rente alle goederen en inkom-sten van de praterij Mijlbeek.</w:t>
            </w:r>
          </w:p>
          <w:p>
            <w:pPr>
              <w:pStyle w:val="Onbewerktetekst"/>
              <w:jc w:val="both"/>
              <w:rPr>
                <w:rFonts w:ascii="Trebuchet MS" w:hAnsi="Trebuchet MS" w:cs="Trebuchet MS"/>
              </w:rPr>
            </w:pPr>
            <w:r>
              <w:rPr>
                <w:rFonts w:cs="Trebuchet MS" w:ascii="Trebuchet MS" w:hAnsi="Trebuchet MS"/>
              </w:rPr>
              <w:t>Op 16-04-1723 wordt deze rente van 10.000 gul. door Judocus Dhert getranspor-teerd aan Constantia Moens, abdis van het klooster Ten Roosen tegen een int-rest van 4 %.</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Van Cakenberghe en Jan Schinckaert, pointers en zetters van Nieuwerker-ken, erkennen op grond van een keizerlijk oktrooi van 28-11-1711 (zoals be-schreven in akte nr. 75) een rente van 12.000 gul. wisst. aan Gillis Beeckman fs Gillis, oud-ontvanger der stad Aalst, en hypotekeren hiervoor alle goederen en inkomsten van de praterij Nieuwerkerk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Ridder Jan Alphonse Coloma, raadsheer in Zijn Majesteits Grote Raad, verkoopt op instel voor notaris And. Siré te Mechelen het Groot Hof ten Ham, ong. 17 1/2 B groot, aan Gillis Beeckman fs Eduard, inw. Mijlbee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eert Schinckaert en Jan De Ries, pointers en zetters van Mijlbeek, erkennen op grond van een keizerlijk oktrooi van 28-11-1711 (zoals beschreven in akte nr. 75) een rente van  1.600 gul. wisst. aan het Hospitaal van Aalst en hypotekeren hiervoor alle goederen en inkomsten van de praterij Mijlbee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eert Schinckaert en Jan De Ries, pointers en zetters van Mijlbeek, erkennen op grond van een keizerlijk oktrooi van 28-11-1711 (zoals beschreven in akte nr. 75) een rente van 4.000 gul. wisst. aan Michiel De Ruddere, griffier van de stad en het Land van Aalst, en hypotekeren hiervoor alle goederen en inkomsten van de praterij Mijlbeek.</w:t>
            </w:r>
          </w:p>
          <w:p>
            <w:pPr>
              <w:pStyle w:val="Onbewerktetekst"/>
              <w:jc w:val="both"/>
              <w:rPr>
                <w:rFonts w:ascii="Trebuchet MS" w:hAnsi="Trebuchet MS" w:cs="Trebuchet MS"/>
              </w:rPr>
            </w:pPr>
            <w:r>
              <w:rPr>
                <w:rFonts w:cs="Trebuchet MS" w:ascii="Trebuchet MS" w:hAnsi="Trebuchet MS"/>
              </w:rPr>
              <w:t>Op 16-02-1764 transporteren Jacobus Dommer en zijn vrouw Isabella De Rudde-re (fa Petrus Ferdinandus) de resterende 2.000 gul. wisst. van deze rente (waarvan de overige 2.000 betaald zijn door Ignatius Arents aan de wed. Petrus Ferdinandus De Ruddere) aan de wed. Jan Tac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eert Schinckaert en Jan De Ries, pointers en zetters van Mijlbeek, erkennen op grond van een keizerlijk oktrooi van 28-11-1711 (zoals beschreven in akte nr. 75) een rente van 4.400 gul. wisst. aan Michiel De Ruddere, griffier van de stad en het Land van Aalst, en hypotekeren hiervoor alle goederen en inkomsten van de praterij Mijlbee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Sonck en Jan De Kegel, pointers en zetters van Schaarbeek, erkennen op grond van een keizerlijk oktrooi van 28-11-1711 (zoals beschreven in akte nr. 75) een rente van 2.000 gul. wisst. aan Joos Diericx, koopman in Aalst, en hypo-tekeren hiervoor alle goederen en inkomsten van de praterij Schaarbee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Sonck en Jan De Kegel, pointers en zetters van Schaarbeek, erkennen op grond van een keizerlijk oktrooi van 28-11-1711 (zoals beschreven in akte nr. 75) een rente van 3.000 gul. wisst. aan Nicolaes Van Hecke en hypotekeren hiervoor alle goederen en inkomsten van de praterij Schaarbee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Sonck en Jan De Kegel, pointers en zetters van Schaarbeek, erkennen op grond van een keizerlijk oktrooi van 28-11-1711 (zoals beschreven in akte nr. 75) een rente van 6.000 gul. wisst.  aan koopman Jan Tack en hypotekeren hier-voor alle goederen en inkomsten van de praterij Schaarbee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Sonck en Jan De Keghel, pointers en zetters van Schaarbeek, erkennen op grond van een keizerlijk oktrooi van 28-11-1711 (zoals beschreven in akte nr. 75) een rente van 2.000 gul. wisst. aan E.H. Ludovicus Ost, proost van de Sint-Martinuskerk, en hypotekeren hiervoor alle goederen en inkomsten van de pra-terij Schaarbee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Sonck en Jan De Kegel, pointers en zetters van Schaarbeek, erkennen op grond van een keizerlijk oktrooi van 28-11-1711 (zoals beschreven in akte nr. 75) een rente van 2.000 gul. wisst. aan Romanus Goevaert fs Guilliam en hypo-tekeren hiervoor alle goederen en inkomsten van de praterij Schaarbee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Sonck en Jan De Kegel, pointers en zetters van Schaarbeek, erkennen op grond van een keizerlijk oktrooi van 28-11-1711 (zoals beschreven in akte nr. 75) een rente van 1.000 gul. wisst. aan Catharina Van Waesberghe, wed. Frans Van Raffelghem, en hypotekeren hiervoor alle goederen en inkomsten van de praterij Schaarbee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Soncke en Jan De Keghel, pointers en zetters van Schaarbeek, erkennen op grond van een keizerlijk oktrooi van 28-11-1711 (zoals beschreven in akte nr. 75) een rente van 2.000 gul. wisst. aan Jan Janssens wonend in de Prince van Condé en hypotekeren hiervoor alle goederen en inkomsten van de praterij Schaarbee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Sonck en Jan De Kegel, pointers en zetters van Schaarbeek, erkennen op grond van een keizerlijk oktrooi van 28-11-1711 (zoals beschreven in akte nr. 75) een rente van 3.000 gul. wisst. aan Leonardus De Wever, licentiaat in de medicijnen, en hypotekeren hiervoor alle goederen en inkomsten van de prate-rij Schaarbee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Sonck en Jan De Kegel, pointers en zetters van Schaarbeek, erkennen op grond van een keizerlijk oktrooi van 28-11-1711 (zoals beschreven in akte nr. 75) een rente van 1.800 gul. wisst. aan Engel De Blicq de oude en hypotekeren hiervoor alle goederen en inkomsten van de praterij Schaarbee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Sonck en Jan De Kegel, pointers en zetters van Schaarbeek, erkennen op grond van een keizerlijk oktrooi van 28-11-1711 (zoals beschreven in akte nr. 75) een rente van 1.200 gul. wisst. aan begijntje Joanna Marie Tkint en hypote-keren hiervoor alle goederen en in komsten van de praterij Schaarbee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Mertens fs Peeters, inw. Nieuwerkerken, erkent aan Jacobus Touriany, koopman in Aalst, een rente van 80 pond gr. wisst en hypotekeert hiervoor 2 D 57 R behuisde hofstede op het Clyn Brouckveldt, 1 D 96 R land eveneens op het Clyn Brouckveldt, 1 D 24 R te Maele en nog 1 D 29 R land ook op het Clyn Brouckvelt, alle gelegen te Nieuwerkerken.</w:t>
            </w:r>
          </w:p>
          <w:p>
            <w:pPr>
              <w:pStyle w:val="Onbewerktetekst"/>
              <w:jc w:val="both"/>
              <w:rPr>
                <w:rFonts w:ascii="Trebuchet MS" w:hAnsi="Trebuchet MS" w:cs="Trebuchet MS"/>
              </w:rPr>
            </w:pPr>
            <w:r>
              <w:rPr>
                <w:rFonts w:cs="Trebuchet MS" w:ascii="Trebuchet MS" w:hAnsi="Trebuchet MS"/>
              </w:rPr>
              <w:t>Afgelost op 05-10-1723 door Joannes Philippus Beeckman, samen met een ande-re rente, ten bedrage van 210 pond 12 sch. 4 gr. court. in totaal, ingevolge de likwidatie der goederen van Jan Mertens door de meier van Aalst. Gecasseerd op 08-06-1724.</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Jaecques Van den Abeele, koopman in Aalst, verkoopt 1 D 90 R land in Mijlbeek op de Hooghen Steenbergh voor 262 gul. 10 st. court. aan Cornelis De Waeghe-neir fs Joos, ook inw. Aalst en gebruiker van dit goed. </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Peeter Bruylant (x Joanna Haleyt) verkoopt op instel 1 D meers in Schaarbeek aan de Brockstraat voor 20 st. per roede aan Adriaen Dhase. </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Saye en Lieven Van Welle, voogden van de wezen van Adriaen Meuleman fs Joos, verkopen op instel 1 D zaailand in Schaarbeek, genaamd het Holmenken, aan jonker Emanuel De Wilde, heer van Eerdeghem.</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ichiel Vermeeren fs Charles erkent aan Josyne Buyle een rente van 16 pond gr. wisst. en hypotekeert hiervoor zijn huis in de Molenstraat, genaamd den Coninck van Spagnien.</w:t>
            </w:r>
          </w:p>
          <w:p>
            <w:pPr>
              <w:pStyle w:val="Onbewerktetekst"/>
              <w:jc w:val="both"/>
              <w:rPr>
                <w:rFonts w:ascii="Trebuchet MS" w:hAnsi="Trebuchet MS" w:cs="Trebuchet MS"/>
              </w:rPr>
            </w:pPr>
            <w:r>
              <w:rPr>
                <w:rFonts w:cs="Trebuchet MS" w:ascii="Trebuchet MS" w:hAnsi="Trebuchet MS"/>
              </w:rPr>
              <w:t>Afgelost op 12-05-1712 door Michiel Vermeiren aan Joosine Buyl en gecasseerd op 07-10-1716.</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Cools, Jan Wallop (x Barbara Cools), Judocus Frans Van Uutfanck (x Catharina Van den Brande fa Catharina Cools), Franchois Spillebaut (x Marie De Smet), Joannes Tock (x Catharina De Smet) en Jacobus Wallop (x Barbara De Smet), deze laatsten kinderen en schoonkinderen van wijlen Charles De Smet (x Joanna Cools), verkopen openbaar als erfgenamen van Joos Cools (x Barbara Van den Hende) een huis in de Onze-Lieve-Vrouwstraat. Verbleven aan Charles Philips De Lannoy voor 350 gul. wis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Adriaen Lenaert verkoopt voor notaris Jan Janssens 80 R land en </w:t>
            </w:r>
            <w:r>
              <w:rPr>
                <w:rFonts w:cs="Trebuchet MS" w:ascii="Trebuchet MS" w:hAnsi="Trebuchet MS"/>
                <w:i/>
              </w:rPr>
              <w:t>'vague erfve'</w:t>
            </w:r>
            <w:r>
              <w:rPr>
                <w:rFonts w:cs="Trebuchet MS" w:ascii="Trebuchet MS" w:hAnsi="Trebuchet MS"/>
              </w:rPr>
              <w:t xml:space="preserve"> in de Lange Ridderstraat voor 30 pond gr. court. aan Anthoen De Gouy. Deze koop is belast met een kleine rente aan de Quotidian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udocus Van der Elst, advokaat van de Raad van Vlaanderen, en Gillis Van Varenbergh (x Catharina Van der Elst), procureur van de Raad van Vlaanderen, verkopen als erfgenamen van hun ouders en schoonouders Engelbert Van der Elst en Philippina De Craeker 1 D 28 R behuisde hofstede met een lochting in Schaarbeek buiten de Zoutstraatpoort voor 500 gul. wisst. aan Lieven De Vuyst, pachter van dit goed. De koper betaalt dadelijk 200 gul. wisst. en bezet de rest op deze koop.</w:t>
            </w:r>
          </w:p>
          <w:p>
            <w:pPr>
              <w:pStyle w:val="Onbewerktetekst"/>
              <w:jc w:val="both"/>
              <w:rPr>
                <w:rFonts w:ascii="Trebuchet MS" w:hAnsi="Trebuchet MS" w:cs="Trebuchet MS"/>
              </w:rPr>
            </w:pPr>
            <w:r>
              <w:rPr>
                <w:rFonts w:cs="Trebuchet MS" w:ascii="Trebuchet MS" w:hAnsi="Trebuchet MS"/>
              </w:rPr>
              <w:t>Afgelost op 06-08-1715 aan C.P. Van der Elst, wed. Peeter Varenbergh en ge-casseerd op 13-08-1715.</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acobus Van Slachmolen fs Daniels, inw. Aalst, erkent aan jonker Jan Eduaert Van Eedvelde, heer van Roversberghe, een schuld van 48 pond gr. wisst. als rest van de koopsom van de helft van een huis in de Kattestraat, dat op 15-02-1712 wettelijk verkocht was door procureur Vercauteren als curator </w:t>
            </w:r>
            <w:r>
              <w:rPr>
                <w:rFonts w:cs="Trebuchet MS" w:ascii="Trebuchet MS" w:hAnsi="Trebuchet MS"/>
                <w:i/>
              </w:rPr>
              <w:t>'ten vaguen sterfhuyse'</w:t>
            </w:r>
            <w:r>
              <w:rPr>
                <w:rFonts w:cs="Trebuchet MS" w:ascii="Trebuchet MS" w:hAnsi="Trebuchet MS"/>
              </w:rPr>
              <w:t xml:space="preserve"> van Frans en Jan Loys Terlinden. De comparant bezet deze rente op dit hui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De 70-jarige landmeter Jan Van den Driessche, wedr. Francyntien Van der Veken (fa Jan Van der Veken x Elisabet Van Mello), inw. van het Cleyn Lant </w:t>
            </w:r>
            <w:r>
              <w:rPr>
                <w:rFonts w:cs="Trebuchet MS" w:ascii="Trebuchet MS" w:hAnsi="Trebuchet MS"/>
                <w:i/>
              </w:rPr>
              <w:t>'achter de stadt van Hulst'</w:t>
            </w:r>
            <w:r>
              <w:rPr>
                <w:rFonts w:cs="Trebuchet MS" w:ascii="Trebuchet MS" w:hAnsi="Trebuchet MS"/>
              </w:rPr>
              <w:t>, verklaart onder eed ten verzoeke van Guille Mer-tens, zoon van zijn zwager en zwagerin causa uxoris Charles Mertens en Jenne-ken Van der Veken:</w:t>
            </w:r>
          </w:p>
          <w:p>
            <w:pPr>
              <w:pStyle w:val="Onbewerktetekst"/>
              <w:numPr>
                <w:ilvl w:val="0"/>
                <w:numId w:val="1"/>
              </w:numPr>
              <w:jc w:val="both"/>
              <w:rPr>
                <w:rFonts w:ascii="Trebuchet MS" w:hAnsi="Trebuchet MS" w:cs="Trebuchet MS"/>
              </w:rPr>
            </w:pPr>
            <w:r>
              <w:rPr>
                <w:rFonts w:cs="Trebuchet MS" w:ascii="Trebuchet MS" w:hAnsi="Trebuchet MS"/>
              </w:rPr>
              <w:t xml:space="preserve">Dat in 1664 ten sterfhuize van Elisabet Van Mello een staat van goed is ge-maakt door Jan Van der Veken, gepasseerd voor de wet van Idegem en Smeerebbe; </w:t>
            </w:r>
          </w:p>
          <w:p>
            <w:pPr>
              <w:pStyle w:val="Onbewerktetekst"/>
              <w:numPr>
                <w:ilvl w:val="0"/>
                <w:numId w:val="1"/>
              </w:numPr>
              <w:jc w:val="both"/>
              <w:rPr/>
            </w:pPr>
            <w:r>
              <w:rPr>
                <w:rFonts w:cs="Trebuchet MS" w:ascii="Trebuchet MS" w:hAnsi="Trebuchet MS"/>
              </w:rPr>
              <w:t xml:space="preserve">Dat tussen de houder Jan Van der Veken en zijn kinderen eerst </w:t>
            </w:r>
            <w:r>
              <w:rPr>
                <w:rFonts w:cs="Trebuchet MS" w:ascii="Trebuchet MS" w:hAnsi="Trebuchet MS"/>
                <w:i/>
              </w:rPr>
              <w:t>'partagie'</w:t>
            </w:r>
            <w:r>
              <w:rPr>
                <w:rFonts w:cs="Trebuchet MS" w:ascii="Trebuchet MS" w:hAnsi="Trebuchet MS"/>
              </w:rPr>
              <w:t xml:space="preserve"> gemaakt is van dit sterfhuis en 3 maand later een verkaveling tussen zijn 7 kinderen, waarvan de comparant zijn deel nog bezit en nu laat gebruiken door zijn dochter Petronella Van den Driessche (x Cornelis Moerman), inw. Smeerebbe, o.m. 92 R in een behuisde hofstede te Smeerebbe; </w:t>
            </w:r>
          </w:p>
          <w:p>
            <w:pPr>
              <w:pStyle w:val="Onbewerktetekst"/>
              <w:numPr>
                <w:ilvl w:val="0"/>
                <w:numId w:val="1"/>
              </w:numPr>
              <w:jc w:val="both"/>
              <w:rPr/>
            </w:pPr>
            <w:r>
              <w:rPr>
                <w:rFonts w:cs="Trebuchet MS" w:ascii="Trebuchet MS" w:hAnsi="Trebuchet MS"/>
              </w:rPr>
              <w:t xml:space="preserve">dat zijn kavelbrief </w:t>
            </w:r>
            <w:r>
              <w:rPr>
                <w:rFonts w:cs="Trebuchet MS" w:ascii="Trebuchet MS" w:hAnsi="Trebuchet MS"/>
                <w:i/>
              </w:rPr>
              <w:t>'in t' ongereet bedeghen</w:t>
            </w:r>
            <w:r>
              <w:rPr>
                <w:rFonts w:cs="Trebuchet MS" w:ascii="Trebuchet MS" w:hAnsi="Trebuchet MS"/>
              </w:rPr>
              <w:t xml:space="preserve">' is in de vlucht voor de Fransen toen hij nog in Smeerebbe woonde; </w:t>
            </w:r>
          </w:p>
          <w:p>
            <w:pPr>
              <w:pStyle w:val="Onbewerktetekst"/>
              <w:numPr>
                <w:ilvl w:val="0"/>
                <w:numId w:val="1"/>
              </w:numPr>
              <w:jc w:val="both"/>
              <w:rPr>
                <w:rFonts w:ascii="Trebuchet MS" w:hAnsi="Trebuchet MS" w:cs="Trebuchet MS"/>
              </w:rPr>
            </w:pPr>
            <w:r>
              <w:rPr>
                <w:rFonts w:cs="Trebuchet MS" w:ascii="Trebuchet MS" w:hAnsi="Trebuchet MS"/>
              </w:rPr>
              <w:t xml:space="preserve">dat de kavelbriefjes getrokken zijn ten huize van zijn schoonvader in Smeerebbe (in de hofstede die nu door zijn dochter bewoond wordt) in zijn aanwezigheid en in aanwezigheid van Adriaen Bogaert en Robert De Rouck (als voogden van zijn minderjarige mede-erfgenamen), van Carel Mertens en van enkele schepenen van Smeerebbe; </w:t>
            </w:r>
          </w:p>
          <w:p>
            <w:pPr>
              <w:pStyle w:val="Onbewerktetekst"/>
              <w:numPr>
                <w:ilvl w:val="0"/>
                <w:numId w:val="1"/>
              </w:numPr>
              <w:jc w:val="both"/>
              <w:rPr/>
            </w:pPr>
            <w:r>
              <w:rPr>
                <w:rFonts w:cs="Trebuchet MS" w:ascii="Trebuchet MS" w:hAnsi="Trebuchet MS"/>
              </w:rPr>
              <w:t xml:space="preserve">dat zijn schoonvader naderhand </w:t>
            </w:r>
            <w:r>
              <w:rPr>
                <w:rFonts w:cs="Trebuchet MS" w:ascii="Trebuchet MS" w:hAnsi="Trebuchet MS"/>
                <w:i/>
              </w:rPr>
              <w:t>'is gecomen in decadentie</w:t>
            </w:r>
            <w:r>
              <w:rPr>
                <w:rFonts w:cs="Trebuchet MS" w:ascii="Trebuchet MS" w:hAnsi="Trebuchet MS"/>
              </w:rPr>
              <w:t>' en dat na diens overlijden niemand zijn nalatenschap heeft willen aanvaarden.</w:t>
            </w:r>
          </w:p>
          <w:p>
            <w:pPr>
              <w:pStyle w:val="Onbewerktetekst"/>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aspar De Bruyn verklaart dat hij het stuk land in Mijlbeek op het Boschvelt of Vossol, groot 3 D 8 R, dat hij dezelfde dag ten </w:t>
            </w:r>
            <w:r>
              <w:rPr>
                <w:rFonts w:cs="Trebuchet MS" w:ascii="Trebuchet MS" w:hAnsi="Trebuchet MS"/>
                <w:i/>
              </w:rPr>
              <w:t>'curateure sterfhuyse'</w:t>
            </w:r>
            <w:r>
              <w:rPr>
                <w:rFonts w:cs="Trebuchet MS" w:ascii="Trebuchet MS" w:hAnsi="Trebuchet MS"/>
              </w:rPr>
              <w:t xml:space="preserve"> van Frans Terlinden heeft laten kopen door jonker Olivier Limnander, niet voor zichzelf heeft gekocht maar ten behoeve van Jacobus Van den Abeel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Van Sinay verkoopt op instel 1 D 16 R zaailand in Nieuwerkerken op het Clyn Veldeken aan Cornelis Van Cakenberghe fs Cornelis voor 11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Adriaen Lenaert schenkt voor notaris Jan Janssens bij donatie inter vivos of </w:t>
            </w:r>
            <w:r>
              <w:rPr>
                <w:rFonts w:cs="Trebuchet MS" w:ascii="Trebuchet MS" w:hAnsi="Trebuchet MS"/>
                <w:i/>
              </w:rPr>
              <w:t>'gif-te metter warmer hant'</w:t>
            </w:r>
            <w:r>
              <w:rPr>
                <w:rFonts w:cs="Trebuchet MS" w:ascii="Trebuchet MS" w:hAnsi="Trebuchet MS"/>
              </w:rPr>
              <w:t xml:space="preserve"> aan Adriaen Francois, Justine Joanne, Ignatius Henricus en Alexander Magnus Lenaert, allen kinderen van zijn zoon Jan Frans Lenaert, de volgende goederen : een huis in het Rozemarijnstraatje bewoond door Jan Col, een huisje of kamer ernaast bewoond door Margarita De Schoenmaker, en nog een huis in het Waterstraatje bewoond door Jacobus Van Nuffel. Bovendien schenkt hij afzonderlijk aan Ignatius Henricus Lenaert een rente van 26 gul. 's jaars ten laste van Marie Van Loo erkend op 13-02-1710 en bezet op haar huis in de Pontstraa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annes De Meyer fs Cornelis, inw. Aalst, erkent aan Geert Paridaens een rente van 32 pond gr. court. en hypotekeert hiervoor 1/3 van 4 D 45 R meers te Mijl-beek in de Berghemersschen. Dit goed behoort hem toe uit hoofde van zijn moeder Clara Kiekens, erfgename van haar vader Jan Kieken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Rynier Trockaer, inw. Aalst, erkent aan Jacobus Van Waesberghe en diens zus-ter Geertrudis een rente van 48 pond gr. wisst. en hypotekeert hiervoor het door hem bewoond huis aan de straat lopend naar de Bleeckerije, genaamd het Roosenhuys.</w:t>
            </w:r>
          </w:p>
          <w:p>
            <w:pPr>
              <w:pStyle w:val="Onbewerktetekst"/>
              <w:jc w:val="both"/>
              <w:rPr>
                <w:rFonts w:ascii="Trebuchet MS" w:hAnsi="Trebuchet MS" w:cs="Trebuchet MS"/>
              </w:rPr>
            </w:pPr>
            <w:r>
              <w:rPr>
                <w:rFonts w:cs="Trebuchet MS" w:ascii="Trebuchet MS" w:hAnsi="Trebuchet MS"/>
              </w:rPr>
              <w:t>Afgelost op 29-01-1733 door Reynier Trocquaert ten sterfhuize van Gertrudis Van Waesberge fa Joos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Van Waesberghe, in zijn leven griffier van de stad en het Land van Aalst, en zijn zuster Geertrudis, fi Judoci, verkopen aan Geert Paridaens, als ontvanger van de Huisarmen van Aalst, 100 R zaailand in Nieuwerkerken op het Doorensvelt voor 18 st. per roede. Dit goed, dat verpacht is aan de erfgenamen van Joos Hinninck, behoort toe aan de verkopers uit hoofde van Catharina De Coninck, wed. Jaecques Van den Abeele, bij kaveling met hun mede-erfgena-men. Het maakt 1/3 uit van een groter stuk van 3 D waarvan de rest reeds toe-behoort aan de Armen van Aal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udocus Meert, koopman in Aalst, en zijn mede-erfgenamen ten sterfhuize van Steven Capelleman, verkopen openbaar 90 R zaailand in Nieuwerkerken op de Herdinck en 1 D 2 R meers in Schaarbeek in de Osbrouck. Dit laatste goed is be-last met 22 1/2 st. 's jaars. Verbleven aan Jan De Saedelier fs Jan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Van Over en zijn vrouw Joanna Eeckhaut, die bij obligatie van 18-08-1686 24 pond gr., bij obligatie van 30-12-1688 8 pond gr. en bij obligatie van 10-10-1691 16 pond gr. schuldig zijn aan Anna Theresia Beeckmans, erkennen ook nog een rente van 32 pond gr. wisst. zodat ze haar in totaal 80 pond gr. wisst. schuldig zijn. De comparanten hypotekeren hiervoor 2 D behuisde hofstede in Schaarbeek aan de Sint-Jobskapel en 1 D land ook in Schaarbeek op het Capel-levelt.</w:t>
            </w:r>
          </w:p>
          <w:p>
            <w:pPr>
              <w:pStyle w:val="Onbewerktetekst"/>
              <w:jc w:val="both"/>
              <w:rPr>
                <w:rFonts w:ascii="Trebuchet MS" w:hAnsi="Trebuchet MS" w:cs="Trebuchet MS"/>
              </w:rPr>
            </w:pPr>
            <w:r>
              <w:rPr>
                <w:rFonts w:cs="Trebuchet MS" w:ascii="Trebuchet MS" w:hAnsi="Trebuchet MS"/>
              </w:rPr>
              <w:t>Afgelost op 11-05-1720 door Michiel Van Over in naam van zijn vader Jan Van Over aan de wed. Cornelis Van de Meerssche en gecasseerd op 12-06-1720.</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Simon Touriany fs Matthys erkent aan Anna Theresia Beeckman, wed. Cornelis Van de Meerssche, een rente van 600 gul. wisst. en hypotekeert hiervoor een huis in Mijlbeek aan de steenweg naar Brussel, genaamd de Roose, groot ong. 1 D, evenals ong. 2 D hoplochting met schuur en ast ook in Mijlbeek.</w:t>
            </w:r>
          </w:p>
          <w:p>
            <w:pPr>
              <w:pStyle w:val="Onbewerktetekst"/>
              <w:jc w:val="both"/>
              <w:rPr>
                <w:rFonts w:ascii="Trebuchet MS" w:hAnsi="Trebuchet MS" w:cs="Trebuchet MS"/>
              </w:rPr>
            </w:pPr>
            <w:r>
              <w:rPr>
                <w:rFonts w:cs="Trebuchet MS" w:ascii="Trebuchet MS" w:hAnsi="Trebuchet MS"/>
              </w:rPr>
              <w:t>Afgelost op 21-02-1750 door Hubert Lavandier aan E.H. Joannes Beeckman.</w:t>
            </w:r>
          </w:p>
          <w:p>
            <w:pPr>
              <w:pStyle w:val="Onbewerktetekst"/>
              <w:jc w:val="both"/>
              <w:rPr>
                <w:rFonts w:ascii="Trebuchet MS" w:hAnsi="Trebuchet MS" w:cs="Trebuchet MS"/>
              </w:rPr>
            </w:pPr>
            <w:r>
              <w:rPr>
                <w:rFonts w:cs="Trebuchet MS" w:ascii="Trebuchet MS" w:hAnsi="Trebuchet MS"/>
              </w:rPr>
              <w:t>Niet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Beeckman, inw. Mijlbeek, erkent aan Joannes Philips Beeckman, koopman in Aalst, een rente van 2.300 gul. wisst. en hypotekeert hiervoor het Groot Hof ten Hamme in Mijlbeek, groot ong. 17 B, dat hij onlangs gekocht had.</w:t>
            </w:r>
          </w:p>
          <w:p>
            <w:pPr>
              <w:pStyle w:val="Onbewerktetekst"/>
              <w:jc w:val="both"/>
              <w:rPr>
                <w:rFonts w:ascii="Trebuchet MS" w:hAnsi="Trebuchet MS" w:cs="Trebuchet MS"/>
              </w:rPr>
            </w:pPr>
            <w:r>
              <w:rPr>
                <w:rFonts w:cs="Trebuchet MS" w:ascii="Trebuchet MS" w:hAnsi="Trebuchet MS"/>
              </w:rPr>
              <w:t>Afgelost op 16-06-1722 aan Joannes Beeckman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annes Verheyden fs Peeter, inw. Aalst, erkent aan Adriaen Van den Berghe fs Geericx, wonend buiten de Nieuwstraatpoort, een rente van 64 pond gr. wisst. en hypotekeert hiervoor zijn huis in de Nieuwstraa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Reynier Van der Gucht fs Jans, inw. Aalst, erkent aan de procureurs van het Broederschap van de H. Barbara een rente van 96 pond gr. wisst. en hypote-keert hiervoor 4 huizen, gebouwd of nog te bouwen, in de Pontstraat naast het hoekhuis van de Onze-Lieve-Vrouwstraat. Deze hypoteek is belast met 12 gul. 's jaars aan de Wilhelmieten.</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annes Ferdinande Touriany en zijn vrouw Bernaerdine Speeckaert erkennen aan Jaecques Frans en Jan Philippe Beeckman een rente van 200 pond gr. wisst. en hypotekeren hiervoor hun huizen in de Pontstraat tegen het Kerkhof, die ze gekocht hadden van Jean Lamberty en Gysbrecht Callebaut, evenals 1 D 20 R hovenierslochting buiten de Molenstraatpoort, genaamd de Beggynenbogaert, belast met 5 pond gr. 's jaars aan de geldschieter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Baltazaer De Wolf fs Joos, inw. Aalst, erkent aan zijn broer Gillis een rente van 100 pond gr. wisst. en hypotekeert hiervoor een huis in de Nieuwstraat belast met 1 pond gr. 's jaars aan Frans De Smet fs Fran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B. De Halennes verkoopt met volmacht van Petronella Van der Ast (dochter van Joseph en van Joanna Catharina De Nollet) en van haar broer George Van der Ast 1 D 46 R zaailand in Mijlbeek aan Joannes Philips Beeckman voor 18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Rogier Cayman, oud-schepen van Aalst, verkoopt voor 2.000 gul. wisst. een huis in de Pontstraat rechtover de lijkdeur van de Sint-Martinuskerk op de hoek van het Sluierstraatje aan Petrus Ludovicus Touriany. Dit huis is belast met 2 st. 's jaars aan het Begijnhof. De koper betaalt dadelijk 100 pond gr. wisst. en be-zet de rest op dit huis. Jan De Grauw, schoonvader van de koper, stelt zich borg.</w:t>
            </w:r>
          </w:p>
          <w:p>
            <w:pPr>
              <w:pStyle w:val="Onbewerktetekst"/>
              <w:jc w:val="both"/>
              <w:rPr>
                <w:rFonts w:ascii="Trebuchet MS" w:hAnsi="Trebuchet MS" w:cs="Trebuchet MS"/>
              </w:rPr>
            </w:pPr>
            <w:r>
              <w:rPr>
                <w:rFonts w:cs="Trebuchet MS" w:ascii="Trebuchet MS" w:hAnsi="Trebuchet MS"/>
              </w:rPr>
              <w:t>In drie maal afgelost door E.H. Clercx, pastoor van Erembodegem, koper van de hypoteek, en gecasserd op 19-02-1720.</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hristoffel Van Schepdaele (x Catharina Minnaert fa Jan Baptista) verkoopt voor 24 pond gr. court. een huis op het Neerhof aan Joanna Pelsmaeker, wed. Jan Van den Abeele. Dit huis wordt bewoond door de koopster.</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De douairière van jonker Pedro Van Hamme, vrouw van Marck, verkoopt open-baar 2 1/2 D zaailand in Mijlbeek te Hoorenbeke, verpacht aan de wed. Jan De Wageneir. Verbleven aan Jan De Grauw, koopman in Aalst. Na meting door Peeter Willems blijkt dit stuk land een oppervlakte van 2 D 29 R 3 V te hebbe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Simon Van Ypen, gevolmachtigde van Jan Peterbrouck, advokaat van de Raad van Brabant, verkoopt voor notaris A. Hache in Brussel op grond van een trans-aktie van 30-01-1712 tussen voormelde Jan Peterbrouck, in naam van de heren Verminnen en Lauweryns als maternele erfgenamen van E.P. Joannes Martinus De Hont enerzijds en E.H. Franciscus Coppens </w:t>
            </w:r>
            <w:r>
              <w:rPr>
                <w:rFonts w:cs="Trebuchet MS" w:ascii="Trebuchet MS" w:hAnsi="Trebuchet MS"/>
                <w:i/>
              </w:rPr>
              <w:t>'priester van t' oratoire'</w:t>
            </w:r>
            <w:r>
              <w:rPr>
                <w:rFonts w:cs="Trebuchet MS" w:ascii="Trebuchet MS" w:hAnsi="Trebuchet MS"/>
              </w:rPr>
              <w:t>, gemach-tigde van E.H. Joannes De Hont, neef van E.P. Joannes Martinus De Hont, an-derzijds voor 2.100 gul. wisst. 8 B land en meers in Schaarbeek aan Jan Van den Broeck fs Hendrick, pachter van deze goederen. Deze koop is met uitzondering van 50 R belast met een cijns van pluimgeld van 13 kapoenen à 10 st. per roede aan de prins van Isenghien, heer van Oordegem, en met 6 gul. 's jaars aan de Lieve Vrouwe Broeders van Aalst. Deze goederen behoorden toe aan bovenge-noemde E.H. Joannes Martinus De Hont uit hoofde van zijn moeder Marie Ver-nimmen bij kaveling van 28-04-1634.</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harles Baltazaer De Bremmaeker verkoopt voor 40 pond wisst. een huis in de Lange Ridderstraat aan Geert Van de Poele. De koper bezet de volledige koop-som op dit hui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Elisabeth Adams fa Hendrici, wed. Joos Petit, erkent aan meester bakker Joan-nes Borreman een rente van 100 gul. court. en hypotekeert hiervoor het door haar bewoond huis in de Kattestraat, belast met nog een rente van 100 gul. aan Borreman.</w:t>
            </w:r>
          </w:p>
          <w:p>
            <w:pPr>
              <w:pStyle w:val="Onbewerktetekst"/>
              <w:jc w:val="both"/>
              <w:rPr>
                <w:rFonts w:ascii="Trebuchet MS" w:hAnsi="Trebuchet MS" w:cs="Trebuchet MS"/>
              </w:rPr>
            </w:pPr>
            <w:r>
              <w:rPr>
                <w:rFonts w:cs="Trebuchet MS" w:ascii="Trebuchet MS" w:hAnsi="Trebuchet MS"/>
              </w:rPr>
              <w:t>Afgelost op 06-09-1715 aan Jan Borreman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Van Over en zijn vrouw Joanna Eeckhaut verkopen 75 R land in Schaarbeek op het Beeckvelt voor 14 pond gr. court. aan Martinus Van den Bossche.</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Openbare verkoop door Judocus Eeman, zijn vrouw Catharina Van den Steene en Jan Van den Steene als </w:t>
            </w:r>
            <w:r>
              <w:rPr>
                <w:rFonts w:cs="Trebuchet MS" w:ascii="Trebuchet MS" w:hAnsi="Trebuchet MS"/>
                <w:i/>
              </w:rPr>
              <w:t>'tochtenair'</w:t>
            </w:r>
            <w:r>
              <w:rPr>
                <w:rFonts w:cs="Trebuchet MS" w:ascii="Trebuchet MS" w:hAnsi="Trebuchet MS"/>
              </w:rPr>
              <w:t xml:space="preserve"> van 1 D 40 R land in Mijlbeek op de Wyn-gaert buiten de Molenstraatpoort, verpacht aan Peeter Ruyssinck. Dit goed is belast met 33 à 34 st. 's jaars aan de ontvanger van graaf Van Borm. Verbleven aan Christiaen Van Mol.</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Renier Van der Gucht verkoopt voor 293 pond 6 sch. 8 gr. wisst. een huis in de Lange Zoutstraat, genaamd de Gulde Ploeghe, aan Michiel Heuse. Het is belast met 2 pond gr. 's jaars aan de wed. Romanus Luycx (nu x N. Janssens), 9 gul. 's jaars aan Jan Baptista Dhane, 1 pond 3 sch. 9 gr. 's jaars aan Christiaen Van Cotthem, 1 pond 3 sch. 9 gr. 's jaars aan begijntje Craeckers en met 6 gul. 's jaars aan Jan Van der Vaerent. De koper bezet 48 pond gr. wisst. van de koop-som op dit hui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De geestelijke dochters Joanna Philippe en Anna De Laport, eigenaars voor 1/4, Jan Philips Luycx, griffier van Gijzegem en Mespelare, in eigen naam en in naam van de minderjarige wezen van Romanus Luycx (x Isabella Callebaut) ook voor 1/4, dezelfde Jan Philips Luycx in naam van Judocus Van der Elst, advo-kaat van de Raad van Vlaanderen, en van Gillis Van Varenberghe (x Catharina Van der Elst), procureur van de Raad van Vlaanderen, eveneens voor 1/4, Jas-par De Craeker in eigen naam en in naam van zijn mede-erfgenamen ten sterf-huize van zijn vader Judocus De Craeker, voor 1/8, en tenslotte de erfgenamen van Romyn De Craeker ook voor 1/8, verkopen 1/2 B land in Nieuwerkerken, ge-naamd de Neercauter, aan Peeter De Mets fs Joos, inw. Nieuwerkerken, voor 1 gul.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De geestelijke dochters Philippina en Anna De Laport, Jan Philips Luycx, griffier van Gijzegem en Mespelare, Adriaen en Henricus Luycx, in eigen naam en in naam van de minderjarige wezen van Romanus Luycx (x Isabella Callebaut) ver-kopen 50 R land in Nieuwerkerken op Coppenholle aan Steven Verleysen, pach-ter van dit goed, voor 13 st. per roede. Francoise Reals, wed. Hendric De La-port en Isabella Callebaut, wed. Romanus Luycx, verzaken aan het recht van tocht dat zij op de helft van dit goed hadden.</w:t>
            </w:r>
          </w:p>
          <w:p>
            <w:pPr>
              <w:pStyle w:val="Normal"/>
              <w:jc w:val="both"/>
              <w:rPr>
                <w:rFonts w:ascii="Trebuchet MS" w:hAnsi="Trebuchet MS" w:cs="Trebuchet MS"/>
              </w:rPr>
            </w:pPr>
            <w:r>
              <w:rPr>
                <w:rFonts w:cs="Trebuchet MS" w:ascii="Trebuchet MS" w:hAnsi="Trebuchet MS"/>
              </w:rPr>
            </w:r>
          </w:p>
        </w:tc>
        <w:tc>
          <w:tcPr>
            <w:tcW w:w="163" w:type="dxa"/>
            <w:tcBorders/>
          </w:tcPr>
          <w:p>
            <w:pPr>
              <w:pStyle w:val="Normal"/>
              <w:snapToGrid w:val="false"/>
              <w:jc w:val="both"/>
              <w:rPr>
                <w:rFonts w:ascii="Trebuchet MS" w:hAnsi="Trebuchet MS" w:cs="Trebuchet MS"/>
              </w:rPr>
            </w:pPr>
            <w:r>
              <w:rPr>
                <w:rFonts w:cs="Trebuchet MS" w:ascii="Trebuchet MS" w:hAnsi="Trebuchet MS"/>
              </w:rPr>
            </w:r>
          </w:p>
        </w:tc>
        <w:tc>
          <w:tcPr>
            <w:tcW w:w="687" w:type="dxa"/>
            <w:tcBorders/>
          </w:tcPr>
          <w:p>
            <w:pPr>
              <w:pStyle w:val="Normal"/>
              <w:jc w:val="both"/>
              <w:rPr>
                <w:rFonts w:ascii="Trebuchet MS" w:hAnsi="Trebuchet MS" w:cs="Trebuchet MS"/>
              </w:rPr>
            </w:pPr>
            <w:r>
              <w:rPr>
                <w:rFonts w:cs="Trebuchet MS" w:ascii="Trebuchet MS" w:hAnsi="Trebuchet MS"/>
              </w:rPr>
              <w:t>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8v</w:t>
            </w:r>
          </w:p>
        </w:tc>
        <w:tc>
          <w:tcPr>
            <w:tcW w:w="1276" w:type="dxa"/>
            <w:tcBorders/>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 xml:space="preserve">11-06-1711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06-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06-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6-1711</w:t>
            </w:r>
          </w:p>
          <w:p>
            <w:pPr>
              <w:pStyle w:val="Normal"/>
              <w:jc w:val="both"/>
              <w:rPr>
                <w:rFonts w:ascii="Trebuchet MS" w:hAnsi="Trebuchet MS" w:cs="Trebuchet MS"/>
              </w:rPr>
            </w:pPr>
            <w:r>
              <w:rPr>
                <w:rFonts w:cs="Trebuchet MS" w:ascii="Trebuchet MS" w:hAnsi="Trebuchet MS"/>
              </w:rPr>
              <w:t>18-06-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3-06-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4-07-1711</w:t>
            </w:r>
          </w:p>
          <w:p>
            <w:pPr>
              <w:pStyle w:val="Normal"/>
              <w:jc w:val="both"/>
              <w:rPr>
                <w:rFonts w:ascii="Trebuchet MS" w:hAnsi="Trebuchet MS" w:cs="Trebuchet MS"/>
              </w:rPr>
            </w:pPr>
            <w:r>
              <w:rPr>
                <w:rFonts w:cs="Trebuchet MS" w:ascii="Trebuchet MS" w:hAnsi="Trebuchet MS"/>
              </w:rPr>
              <w:t>06-07-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7-1711</w:t>
            </w:r>
          </w:p>
          <w:p>
            <w:pPr>
              <w:pStyle w:val="Normal"/>
              <w:jc w:val="both"/>
              <w:rPr>
                <w:rFonts w:ascii="Trebuchet MS" w:hAnsi="Trebuchet MS" w:cs="Trebuchet MS"/>
              </w:rPr>
            </w:pPr>
            <w:r>
              <w:rPr>
                <w:rFonts w:cs="Trebuchet MS" w:ascii="Trebuchet MS" w:hAnsi="Trebuchet MS"/>
              </w:rPr>
              <w:t>13-07-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07-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07-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6-07-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1-07-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1-05-1711</w:t>
            </w:r>
          </w:p>
          <w:p>
            <w:pPr>
              <w:pStyle w:val="Normal"/>
              <w:jc w:val="both"/>
              <w:rPr>
                <w:rFonts w:ascii="Trebuchet MS" w:hAnsi="Trebuchet MS" w:cs="Trebuchet MS"/>
              </w:rPr>
            </w:pPr>
            <w:r>
              <w:rPr>
                <w:rFonts w:cs="Trebuchet MS" w:ascii="Trebuchet MS" w:hAnsi="Trebuchet MS"/>
              </w:rPr>
              <w:t>21-07-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6-06-1711</w:t>
            </w:r>
          </w:p>
          <w:p>
            <w:pPr>
              <w:pStyle w:val="Normal"/>
              <w:jc w:val="both"/>
              <w:rPr>
                <w:rFonts w:ascii="Trebuchet MS" w:hAnsi="Trebuchet MS" w:cs="Trebuchet MS"/>
              </w:rPr>
            </w:pPr>
            <w:r>
              <w:rPr>
                <w:rFonts w:cs="Trebuchet MS" w:ascii="Trebuchet MS" w:hAnsi="Trebuchet MS"/>
              </w:rPr>
              <w:t>24-07-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7-07-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6-08-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07-08-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8-1711</w:t>
            </w:r>
          </w:p>
          <w:p>
            <w:pPr>
              <w:pStyle w:val="Normal"/>
              <w:jc w:val="both"/>
              <w:rPr>
                <w:rFonts w:ascii="Trebuchet MS" w:hAnsi="Trebuchet MS" w:cs="Trebuchet MS"/>
              </w:rPr>
            </w:pPr>
            <w:r>
              <w:rPr>
                <w:rFonts w:cs="Trebuchet MS" w:ascii="Trebuchet MS" w:hAnsi="Trebuchet MS"/>
              </w:rPr>
              <w:t>14-08-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8-1711</w:t>
            </w:r>
          </w:p>
          <w:p>
            <w:pPr>
              <w:pStyle w:val="Normal"/>
              <w:jc w:val="both"/>
              <w:rPr>
                <w:rFonts w:ascii="Trebuchet MS" w:hAnsi="Trebuchet MS" w:cs="Trebuchet MS"/>
              </w:rPr>
            </w:pPr>
            <w:r>
              <w:rPr>
                <w:rFonts w:cs="Trebuchet MS" w:ascii="Trebuchet MS" w:hAnsi="Trebuchet MS"/>
              </w:rPr>
              <w:t>17-08-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9-08-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8-08-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08-1711</w:t>
            </w:r>
          </w:p>
          <w:p>
            <w:pPr>
              <w:pStyle w:val="Normal"/>
              <w:jc w:val="both"/>
              <w:rPr>
                <w:rFonts w:ascii="Trebuchet MS" w:hAnsi="Trebuchet MS" w:cs="Trebuchet MS"/>
              </w:rPr>
            </w:pPr>
            <w:r>
              <w:rPr>
                <w:rFonts w:cs="Trebuchet MS" w:ascii="Trebuchet MS" w:hAnsi="Trebuchet MS"/>
              </w:rPr>
              <w:t>01-09-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4-09-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09-1711</w:t>
            </w:r>
          </w:p>
          <w:p>
            <w:pPr>
              <w:pStyle w:val="Normal"/>
              <w:jc w:val="both"/>
              <w:rPr>
                <w:rFonts w:ascii="Trebuchet MS" w:hAnsi="Trebuchet MS" w:cs="Trebuchet MS"/>
              </w:rPr>
            </w:pPr>
            <w:r>
              <w:rPr>
                <w:rFonts w:cs="Trebuchet MS" w:ascii="Trebuchet MS" w:hAnsi="Trebuchet MS"/>
              </w:rPr>
              <w:t>10-09-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9-1711</w:t>
            </w:r>
          </w:p>
          <w:p>
            <w:pPr>
              <w:pStyle w:val="Normal"/>
              <w:jc w:val="both"/>
              <w:rPr>
                <w:rFonts w:ascii="Trebuchet MS" w:hAnsi="Trebuchet MS" w:cs="Trebuchet MS"/>
              </w:rPr>
            </w:pPr>
            <w:r>
              <w:rPr>
                <w:rFonts w:cs="Trebuchet MS" w:ascii="Trebuchet MS" w:hAnsi="Trebuchet MS"/>
              </w:rPr>
              <w:t>16-09-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9-1711</w:t>
            </w:r>
          </w:p>
          <w:p>
            <w:pPr>
              <w:pStyle w:val="Normal"/>
              <w:jc w:val="both"/>
              <w:rPr>
                <w:rFonts w:ascii="Trebuchet MS" w:hAnsi="Trebuchet MS" w:cs="Trebuchet MS"/>
              </w:rPr>
            </w:pPr>
            <w:r>
              <w:rPr>
                <w:rFonts w:cs="Trebuchet MS" w:ascii="Trebuchet MS" w:hAnsi="Trebuchet MS"/>
              </w:rPr>
              <w:t>16-09-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09-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09-1711</w:t>
            </w:r>
          </w:p>
          <w:p>
            <w:pPr>
              <w:pStyle w:val="Normal"/>
              <w:jc w:val="both"/>
              <w:rPr>
                <w:rFonts w:ascii="Trebuchet MS" w:hAnsi="Trebuchet MS" w:cs="Trebuchet MS"/>
              </w:rPr>
            </w:pPr>
            <w:r>
              <w:rPr>
                <w:rFonts w:cs="Trebuchet MS" w:ascii="Trebuchet MS" w:hAnsi="Trebuchet MS"/>
              </w:rPr>
              <w:t>28-09-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8-1711</w:t>
            </w:r>
          </w:p>
          <w:p>
            <w:pPr>
              <w:pStyle w:val="Normal"/>
              <w:jc w:val="both"/>
              <w:rPr>
                <w:rFonts w:ascii="Trebuchet MS" w:hAnsi="Trebuchet MS" w:cs="Trebuchet MS"/>
              </w:rPr>
            </w:pPr>
            <w:r>
              <w:rPr>
                <w:rFonts w:cs="Trebuchet MS" w:ascii="Trebuchet MS" w:hAnsi="Trebuchet MS"/>
              </w:rPr>
              <w:t>02-10-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8-1711</w:t>
            </w:r>
          </w:p>
          <w:p>
            <w:pPr>
              <w:pStyle w:val="Normal"/>
              <w:jc w:val="both"/>
              <w:rPr>
                <w:rFonts w:ascii="Trebuchet MS" w:hAnsi="Trebuchet MS" w:cs="Trebuchet MS"/>
              </w:rPr>
            </w:pPr>
            <w:r>
              <w:rPr>
                <w:rFonts w:cs="Trebuchet MS" w:ascii="Trebuchet MS" w:hAnsi="Trebuchet MS"/>
              </w:rPr>
              <w:t>02-10-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0-1711</w:t>
            </w:r>
          </w:p>
          <w:p>
            <w:pPr>
              <w:pStyle w:val="Normal"/>
              <w:jc w:val="both"/>
              <w:rPr>
                <w:rFonts w:ascii="Trebuchet MS" w:hAnsi="Trebuchet MS" w:cs="Trebuchet MS"/>
              </w:rPr>
            </w:pPr>
            <w:r>
              <w:rPr>
                <w:rFonts w:cs="Trebuchet MS" w:ascii="Trebuchet MS" w:hAnsi="Trebuchet MS"/>
              </w:rPr>
              <w:t>10-10-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9-10-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10-1711</w:t>
            </w:r>
          </w:p>
          <w:p>
            <w:pPr>
              <w:pStyle w:val="Normal"/>
              <w:jc w:val="both"/>
              <w:rPr>
                <w:rFonts w:ascii="Trebuchet MS" w:hAnsi="Trebuchet MS" w:cs="Trebuchet MS"/>
              </w:rPr>
            </w:pPr>
            <w:r>
              <w:rPr>
                <w:rFonts w:cs="Trebuchet MS" w:ascii="Trebuchet MS" w:hAnsi="Trebuchet MS"/>
              </w:rPr>
              <w:t>17-10-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2-10-17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24-09-1711</w:t>
            </w:r>
          </w:p>
          <w:p>
            <w:pPr>
              <w:pStyle w:val="Normal"/>
              <w:jc w:val="both"/>
              <w:rPr>
                <w:rFonts w:ascii="Trebuchet MS" w:hAnsi="Trebuchet MS" w:cs="Trebuchet MS"/>
              </w:rPr>
            </w:pPr>
            <w:r>
              <w:rPr>
                <w:rFonts w:cs="Trebuchet MS" w:ascii="Trebuchet MS" w:hAnsi="Trebuchet MS"/>
              </w:rPr>
              <w:t>20-10-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10-17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04-04-1708</w:t>
            </w:r>
          </w:p>
          <w:p>
            <w:pPr>
              <w:pStyle w:val="Normal"/>
              <w:jc w:val="both"/>
              <w:rPr>
                <w:rFonts w:ascii="Trebuchet MS" w:hAnsi="Trebuchet MS" w:cs="Trebuchet MS"/>
              </w:rPr>
            </w:pPr>
            <w:r>
              <w:rPr>
                <w:rFonts w:cs="Trebuchet MS" w:ascii="Trebuchet MS" w:hAnsi="Trebuchet MS"/>
              </w:rPr>
              <w:t>17-10-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6-11-1711</w:t>
            </w:r>
          </w:p>
          <w:p>
            <w:pPr>
              <w:pStyle w:val="Normal"/>
              <w:jc w:val="both"/>
              <w:rPr>
                <w:rFonts w:ascii="Trebuchet MS" w:hAnsi="Trebuchet MS" w:cs="Trebuchet MS"/>
              </w:rPr>
            </w:pPr>
            <w:r>
              <w:rPr>
                <w:rFonts w:cs="Trebuchet MS" w:ascii="Trebuchet MS" w:hAnsi="Trebuchet MS"/>
              </w:rPr>
              <w:t>06-1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22-09-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1-1711</w:t>
            </w:r>
          </w:p>
          <w:p>
            <w:pPr>
              <w:pStyle w:val="Normal"/>
              <w:jc w:val="both"/>
              <w:rPr>
                <w:rFonts w:ascii="Trebuchet MS" w:hAnsi="Trebuchet MS" w:cs="Trebuchet MS"/>
              </w:rPr>
            </w:pPr>
            <w:r>
              <w:rPr>
                <w:rFonts w:cs="Trebuchet MS" w:ascii="Trebuchet MS" w:hAnsi="Trebuchet MS"/>
              </w:rPr>
              <w:t>12-1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7-1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10-1711</w:t>
            </w:r>
          </w:p>
          <w:p>
            <w:pPr>
              <w:pStyle w:val="Normal"/>
              <w:jc w:val="both"/>
              <w:rPr>
                <w:rFonts w:ascii="Trebuchet MS" w:hAnsi="Trebuchet MS" w:cs="Trebuchet MS"/>
              </w:rPr>
            </w:pPr>
            <w:r>
              <w:rPr>
                <w:rFonts w:cs="Trebuchet MS" w:ascii="Trebuchet MS" w:hAnsi="Trebuchet MS"/>
              </w:rPr>
              <w:t>27-1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08-1710</w:t>
            </w:r>
          </w:p>
          <w:p>
            <w:pPr>
              <w:pStyle w:val="Normal"/>
              <w:jc w:val="both"/>
              <w:rPr>
                <w:rFonts w:ascii="Trebuchet MS" w:hAnsi="Trebuchet MS" w:cs="Trebuchet MS"/>
              </w:rPr>
            </w:pPr>
            <w:r>
              <w:rPr>
                <w:rFonts w:cs="Trebuchet MS" w:ascii="Trebuchet MS" w:hAnsi="Trebuchet MS"/>
              </w:rPr>
              <w:t>18-1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10-1710</w:t>
            </w:r>
          </w:p>
          <w:p>
            <w:pPr>
              <w:pStyle w:val="Normal"/>
              <w:jc w:val="both"/>
              <w:rPr>
                <w:rFonts w:ascii="Trebuchet MS" w:hAnsi="Trebuchet MS" w:cs="Trebuchet MS"/>
              </w:rPr>
            </w:pPr>
            <w:r>
              <w:rPr>
                <w:rFonts w:cs="Trebuchet MS" w:ascii="Trebuchet MS" w:hAnsi="Trebuchet MS"/>
              </w:rPr>
              <w:t>18-1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11-1711</w:t>
            </w:r>
          </w:p>
          <w:p>
            <w:pPr>
              <w:pStyle w:val="Normal"/>
              <w:jc w:val="both"/>
              <w:rPr>
                <w:rFonts w:ascii="Trebuchet MS" w:hAnsi="Trebuchet MS" w:cs="Trebuchet MS"/>
              </w:rPr>
            </w:pPr>
            <w:r>
              <w:rPr>
                <w:rFonts w:cs="Trebuchet MS" w:ascii="Trebuchet MS" w:hAnsi="Trebuchet MS"/>
              </w:rPr>
              <w:t>12-1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7-11-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9-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05-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11-1711</w:t>
            </w:r>
          </w:p>
          <w:p>
            <w:pPr>
              <w:pStyle w:val="Normal"/>
              <w:jc w:val="both"/>
              <w:rPr>
                <w:rFonts w:ascii="Trebuchet MS" w:hAnsi="Trebuchet MS" w:cs="Trebuchet MS"/>
              </w:rPr>
            </w:pPr>
            <w:r>
              <w:rPr>
                <w:rFonts w:cs="Trebuchet MS" w:ascii="Trebuchet MS" w:hAnsi="Trebuchet MS"/>
              </w:rPr>
              <w:t>05-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0-1711</w:t>
            </w:r>
          </w:p>
          <w:p>
            <w:pPr>
              <w:pStyle w:val="Normal"/>
              <w:jc w:val="both"/>
              <w:rPr>
                <w:rFonts w:ascii="Trebuchet MS" w:hAnsi="Trebuchet MS" w:cs="Trebuchet MS"/>
              </w:rPr>
            </w:pPr>
            <w:r>
              <w:rPr>
                <w:rFonts w:cs="Trebuchet MS" w:ascii="Trebuchet MS" w:hAnsi="Trebuchet MS"/>
              </w:rPr>
              <w:t>03-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3-12-1711</w:t>
            </w:r>
          </w:p>
          <w:p>
            <w:pPr>
              <w:pStyle w:val="Normal"/>
              <w:jc w:val="both"/>
              <w:rPr>
                <w:rFonts w:ascii="Trebuchet MS" w:hAnsi="Trebuchet MS" w:cs="Trebuchet MS"/>
              </w:rPr>
            </w:pPr>
            <w:r>
              <w:rPr>
                <w:rFonts w:cs="Trebuchet MS" w:ascii="Trebuchet MS" w:hAnsi="Trebuchet MS"/>
              </w:rPr>
              <w:t>03-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1-12-17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07-12-1711</w:t>
            </w:r>
          </w:p>
          <w:p>
            <w:pPr>
              <w:pStyle w:val="Normal"/>
              <w:jc w:val="both"/>
              <w:rPr>
                <w:rFonts w:ascii="Trebuchet MS" w:hAnsi="Trebuchet MS" w:cs="Trebuchet MS"/>
              </w:rPr>
            </w:pPr>
            <w:r>
              <w:rPr>
                <w:rFonts w:cs="Trebuchet MS" w:ascii="Trebuchet MS" w:hAnsi="Trebuchet MS"/>
              </w:rPr>
              <w:t>13-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11-1711</w:t>
            </w:r>
          </w:p>
          <w:p>
            <w:pPr>
              <w:pStyle w:val="Normal"/>
              <w:jc w:val="both"/>
              <w:rPr>
                <w:rFonts w:ascii="Trebuchet MS" w:hAnsi="Trebuchet MS" w:cs="Trebuchet MS"/>
              </w:rPr>
            </w:pPr>
            <w:r>
              <w:rPr>
                <w:rFonts w:cs="Trebuchet MS" w:ascii="Trebuchet MS" w:hAnsi="Trebuchet MS"/>
              </w:rPr>
              <w:t>14-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12-1711</w:t>
            </w:r>
          </w:p>
          <w:p>
            <w:pPr>
              <w:pStyle w:val="Normal"/>
              <w:jc w:val="both"/>
              <w:rPr>
                <w:rFonts w:ascii="Trebuchet MS" w:hAnsi="Trebuchet MS" w:cs="Trebuchet MS"/>
              </w:rPr>
            </w:pPr>
            <w:r>
              <w:rPr>
                <w:rFonts w:cs="Trebuchet MS" w:ascii="Trebuchet MS" w:hAnsi="Trebuchet MS"/>
              </w:rPr>
              <w:t>14-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11-1711</w:t>
            </w:r>
          </w:p>
          <w:p>
            <w:pPr>
              <w:pStyle w:val="Normal"/>
              <w:jc w:val="both"/>
              <w:rPr>
                <w:rFonts w:ascii="Trebuchet MS" w:hAnsi="Trebuchet MS" w:cs="Trebuchet MS"/>
              </w:rPr>
            </w:pPr>
            <w:r>
              <w:rPr>
                <w:rFonts w:cs="Trebuchet MS" w:ascii="Trebuchet MS" w:hAnsi="Trebuchet MS"/>
              </w:rPr>
              <w:t>18-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12-1711</w:t>
            </w:r>
          </w:p>
          <w:p>
            <w:pPr>
              <w:pStyle w:val="Normal"/>
              <w:jc w:val="both"/>
              <w:rPr>
                <w:rFonts w:ascii="Trebuchet MS" w:hAnsi="Trebuchet MS" w:cs="Trebuchet MS"/>
              </w:rPr>
            </w:pPr>
            <w:r>
              <w:rPr>
                <w:rFonts w:cs="Trebuchet MS" w:ascii="Trebuchet MS" w:hAnsi="Trebuchet MS"/>
              </w:rPr>
              <w:t>22-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2-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12-1711</w:t>
            </w:r>
          </w:p>
          <w:p>
            <w:pPr>
              <w:pStyle w:val="Normal"/>
              <w:jc w:val="both"/>
              <w:rPr>
                <w:rFonts w:ascii="Trebuchet MS" w:hAnsi="Trebuchet MS" w:cs="Trebuchet MS"/>
              </w:rPr>
            </w:pPr>
            <w:r>
              <w:rPr>
                <w:rFonts w:cs="Trebuchet MS" w:ascii="Trebuchet MS" w:hAnsi="Trebuchet MS"/>
              </w:rPr>
              <w:t>16-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12-1711</w:t>
            </w:r>
          </w:p>
          <w:p>
            <w:pPr>
              <w:pStyle w:val="Normal"/>
              <w:jc w:val="both"/>
              <w:rPr>
                <w:rFonts w:ascii="Trebuchet MS" w:hAnsi="Trebuchet MS" w:cs="Trebuchet MS"/>
              </w:rPr>
            </w:pPr>
            <w:r>
              <w:rPr>
                <w:rFonts w:cs="Trebuchet MS" w:ascii="Trebuchet MS" w:hAnsi="Trebuchet MS"/>
              </w:rPr>
              <w:t>15-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12-17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15-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08-1711</w:t>
            </w:r>
          </w:p>
          <w:p>
            <w:pPr>
              <w:pStyle w:val="Normal"/>
              <w:jc w:val="both"/>
              <w:rPr>
                <w:rFonts w:ascii="Trebuchet MS" w:hAnsi="Trebuchet MS" w:cs="Trebuchet MS"/>
              </w:rPr>
            </w:pPr>
            <w:r>
              <w:rPr>
                <w:rFonts w:cs="Trebuchet MS" w:ascii="Trebuchet MS" w:hAnsi="Trebuchet MS"/>
              </w:rPr>
              <w:t>09-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9-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1-1712</w:t>
            </w:r>
          </w:p>
          <w:p>
            <w:pPr>
              <w:pStyle w:val="Normal"/>
              <w:jc w:val="both"/>
              <w:rPr>
                <w:rFonts w:ascii="Trebuchet MS" w:hAnsi="Trebuchet MS" w:cs="Trebuchet MS"/>
              </w:rPr>
            </w:pPr>
            <w:r>
              <w:rPr>
                <w:rFonts w:cs="Trebuchet MS" w:ascii="Trebuchet MS" w:hAnsi="Trebuchet MS"/>
              </w:rPr>
              <w:t>02-01-171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05-01-1712</w:t>
            </w:r>
          </w:p>
          <w:p>
            <w:pPr>
              <w:pStyle w:val="Normal"/>
              <w:jc w:val="both"/>
              <w:rPr>
                <w:rFonts w:ascii="Trebuchet MS" w:hAnsi="Trebuchet MS" w:cs="Trebuchet MS"/>
              </w:rPr>
            </w:pPr>
            <w:r>
              <w:rPr>
                <w:rFonts w:cs="Trebuchet MS" w:ascii="Trebuchet MS" w:hAnsi="Trebuchet MS"/>
              </w:rPr>
              <w:t>05-0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3-01-1712</w:t>
            </w:r>
          </w:p>
          <w:p>
            <w:pPr>
              <w:pStyle w:val="Normal"/>
              <w:jc w:val="both"/>
              <w:rPr>
                <w:rFonts w:ascii="Trebuchet MS" w:hAnsi="Trebuchet MS" w:cs="Trebuchet MS"/>
              </w:rPr>
            </w:pPr>
            <w:r>
              <w:rPr>
                <w:rFonts w:cs="Trebuchet MS" w:ascii="Trebuchet MS" w:hAnsi="Trebuchet MS"/>
              </w:rPr>
              <w:t>05-0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1-1712</w:t>
            </w:r>
          </w:p>
          <w:p>
            <w:pPr>
              <w:pStyle w:val="Normal"/>
              <w:jc w:val="both"/>
              <w:rPr>
                <w:rFonts w:ascii="Trebuchet MS" w:hAnsi="Trebuchet MS" w:cs="Trebuchet MS"/>
              </w:rPr>
            </w:pPr>
            <w:r>
              <w:rPr>
                <w:rFonts w:cs="Trebuchet MS" w:ascii="Trebuchet MS" w:hAnsi="Trebuchet MS"/>
              </w:rPr>
              <w:t>02-0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5-0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06-0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2-1710</w:t>
            </w:r>
          </w:p>
          <w:p>
            <w:pPr>
              <w:pStyle w:val="Normal"/>
              <w:jc w:val="both"/>
              <w:rPr>
                <w:rFonts w:ascii="Trebuchet MS" w:hAnsi="Trebuchet MS" w:cs="Trebuchet MS"/>
              </w:rPr>
            </w:pPr>
            <w:r>
              <w:rPr>
                <w:rFonts w:cs="Trebuchet MS" w:ascii="Trebuchet MS" w:hAnsi="Trebuchet MS"/>
              </w:rPr>
              <w:t>15-0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0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8-0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2-0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0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02-171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05-01-1712</w:t>
            </w:r>
          </w:p>
          <w:p>
            <w:pPr>
              <w:pStyle w:val="Normal"/>
              <w:jc w:val="both"/>
              <w:rPr>
                <w:rFonts w:ascii="Trebuchet MS" w:hAnsi="Trebuchet MS" w:cs="Trebuchet MS"/>
              </w:rPr>
            </w:pPr>
            <w:r>
              <w:rPr>
                <w:rFonts w:cs="Trebuchet MS" w:ascii="Trebuchet MS" w:hAnsi="Trebuchet MS"/>
              </w:rPr>
              <w:t>25-0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9-02-171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01-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14-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6-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16-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6-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5-04-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2-1712</w:t>
            </w:r>
          </w:p>
          <w:p>
            <w:pPr>
              <w:pStyle w:val="Normal"/>
              <w:jc w:val="both"/>
              <w:rPr>
                <w:rFonts w:ascii="Trebuchet MS" w:hAnsi="Trebuchet MS" w:cs="Trebuchet MS"/>
              </w:rPr>
            </w:pPr>
            <w:r>
              <w:rPr>
                <w:rFonts w:cs="Trebuchet MS" w:ascii="Trebuchet MS" w:hAnsi="Trebuchet MS"/>
              </w:rPr>
              <w:t>11-0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1-1712</w:t>
            </w:r>
          </w:p>
          <w:p>
            <w:pPr>
              <w:pStyle w:val="Normal"/>
              <w:jc w:val="both"/>
              <w:rPr>
                <w:rFonts w:ascii="Trebuchet MS" w:hAnsi="Trebuchet MS" w:cs="Trebuchet MS"/>
              </w:rPr>
            </w:pPr>
            <w:r>
              <w:rPr>
                <w:rFonts w:cs="Trebuchet MS" w:ascii="Trebuchet MS" w:hAnsi="Trebuchet MS"/>
              </w:rPr>
              <w:t>09-0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12-1711</w:t>
            </w:r>
          </w:p>
          <w:p>
            <w:pPr>
              <w:pStyle w:val="Normal"/>
              <w:jc w:val="both"/>
              <w:rPr>
                <w:rFonts w:ascii="Trebuchet MS" w:hAnsi="Trebuchet MS" w:cs="Trebuchet MS"/>
              </w:rPr>
            </w:pPr>
            <w:r>
              <w:rPr>
                <w:rFonts w:cs="Trebuchet MS" w:ascii="Trebuchet MS" w:hAnsi="Trebuchet MS"/>
              </w:rPr>
              <w:t>20-0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7-0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02-03-1712</w:t>
            </w:r>
          </w:p>
          <w:p>
            <w:pPr>
              <w:pStyle w:val="Normal"/>
              <w:jc w:val="both"/>
              <w:rPr>
                <w:rFonts w:ascii="Trebuchet MS" w:hAnsi="Trebuchet MS" w:cs="Trebuchet MS"/>
              </w:rPr>
            </w:pPr>
            <w:r>
              <w:rPr>
                <w:rFonts w:cs="Trebuchet MS" w:ascii="Trebuchet MS" w:hAnsi="Trebuchet MS"/>
              </w:rPr>
              <w:t>15-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12-1711</w:t>
            </w:r>
          </w:p>
          <w:p>
            <w:pPr>
              <w:pStyle w:val="Normal"/>
              <w:jc w:val="both"/>
              <w:rPr>
                <w:rFonts w:ascii="Trebuchet MS" w:hAnsi="Trebuchet MS" w:cs="Trebuchet MS"/>
              </w:rPr>
            </w:pPr>
            <w:r>
              <w:rPr>
                <w:rFonts w:cs="Trebuchet MS" w:ascii="Trebuchet MS" w:hAnsi="Trebuchet MS"/>
              </w:rPr>
              <w:t>23-0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1-1712</w:t>
            </w:r>
          </w:p>
          <w:p>
            <w:pPr>
              <w:pStyle w:val="Normal"/>
              <w:jc w:val="both"/>
              <w:rPr>
                <w:rFonts w:ascii="Trebuchet MS" w:hAnsi="Trebuchet MS" w:cs="Trebuchet MS"/>
              </w:rPr>
            </w:pPr>
            <w:r>
              <w:rPr>
                <w:rFonts w:cs="Trebuchet MS" w:ascii="Trebuchet MS" w:hAnsi="Trebuchet MS"/>
              </w:rPr>
              <w:t>17-0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9-0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0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02-171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24-01-1712</w:t>
            </w:r>
          </w:p>
          <w:p>
            <w:pPr>
              <w:pStyle w:val="Normal"/>
              <w:jc w:val="both"/>
              <w:rPr>
                <w:rFonts w:ascii="Trebuchet MS" w:hAnsi="Trebuchet MS" w:cs="Trebuchet MS"/>
              </w:rPr>
            </w:pPr>
            <w:r>
              <w:rPr>
                <w:rFonts w:cs="Trebuchet MS" w:ascii="Trebuchet MS" w:hAnsi="Trebuchet MS"/>
              </w:rPr>
              <w:t>19-02-171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9-02-1712</w:t>
            </w:r>
          </w:p>
          <w:p>
            <w:pPr>
              <w:pStyle w:val="Normal"/>
              <w:jc w:val="both"/>
              <w:rPr>
                <w:rFonts w:ascii="Trebuchet MS" w:hAnsi="Trebuchet MS" w:cs="Trebuchet MS"/>
              </w:rPr>
            </w:pPr>
            <w:r>
              <w:rPr>
                <w:rFonts w:cs="Trebuchet MS" w:ascii="Trebuchet MS" w:hAnsi="Trebuchet MS"/>
              </w:rPr>
              <w:t>19-0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6-0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2-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1-03-1712</w:t>
            </w:r>
          </w:p>
          <w:p>
            <w:pPr>
              <w:pStyle w:val="Normal"/>
              <w:jc w:val="both"/>
              <w:rPr>
                <w:rFonts w:ascii="Trebuchet MS" w:hAnsi="Trebuchet MS" w:cs="Trebuchet MS"/>
              </w:rPr>
            </w:pPr>
            <w:r>
              <w:rPr>
                <w:rFonts w:cs="Trebuchet MS" w:ascii="Trebuchet MS" w:hAnsi="Trebuchet MS"/>
              </w:rPr>
              <w:t>02-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2-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04-171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30-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0- ? -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2-04-171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09-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1-03-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7-04-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4-1712</w:t>
            </w:r>
          </w:p>
          <w:p>
            <w:pPr>
              <w:pStyle w:val="Normal"/>
              <w:jc w:val="both"/>
              <w:rPr>
                <w:rFonts w:ascii="Trebuchet MS" w:hAnsi="Trebuchet MS" w:cs="Trebuchet MS"/>
              </w:rPr>
            </w:pPr>
            <w:r>
              <w:rPr>
                <w:rFonts w:cs="Trebuchet MS" w:ascii="Trebuchet MS" w:hAnsi="Trebuchet MS"/>
              </w:rPr>
              <w:t>15-04-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8-04-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02-1712</w:t>
            </w:r>
          </w:p>
          <w:p>
            <w:pPr>
              <w:pStyle w:val="Normal"/>
              <w:jc w:val="both"/>
              <w:rPr>
                <w:rFonts w:ascii="Trebuchet MS" w:hAnsi="Trebuchet MS" w:cs="Trebuchet MS"/>
              </w:rPr>
            </w:pPr>
            <w:r>
              <w:rPr>
                <w:rFonts w:cs="Trebuchet MS" w:ascii="Trebuchet MS" w:hAnsi="Trebuchet MS"/>
              </w:rPr>
              <w:t>08-0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04-171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2-02-1712</w:t>
            </w:r>
          </w:p>
          <w:p>
            <w:pPr>
              <w:pStyle w:val="Normal"/>
              <w:jc w:val="both"/>
              <w:rPr>
                <w:rFonts w:ascii="Trebuchet MS" w:hAnsi="Trebuchet MS" w:cs="Trebuchet MS"/>
              </w:rPr>
            </w:pPr>
            <w:r>
              <w:rPr>
                <w:rFonts w:cs="Trebuchet MS" w:ascii="Trebuchet MS" w:hAnsi="Trebuchet MS"/>
              </w:rPr>
              <w:t>29-0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4-1712</w:t>
            </w:r>
          </w:p>
          <w:p>
            <w:pPr>
              <w:pStyle w:val="Normal"/>
              <w:jc w:val="both"/>
              <w:rPr>
                <w:rFonts w:ascii="Trebuchet MS" w:hAnsi="Trebuchet MS" w:cs="Trebuchet MS"/>
              </w:rPr>
            </w:pPr>
            <w:r>
              <w:rPr>
                <w:rFonts w:cs="Trebuchet MS" w:ascii="Trebuchet MS" w:hAnsi="Trebuchet MS"/>
              </w:rPr>
              <w:t>02-05-171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23-04-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6-05-1712</w:t>
            </w:r>
          </w:p>
          <w:p>
            <w:pPr>
              <w:pStyle w:val="Normal"/>
              <w:jc w:val="both"/>
              <w:rPr>
                <w:rFonts w:ascii="Trebuchet MS" w:hAnsi="Trebuchet MS" w:cs="Trebuchet MS"/>
              </w:rPr>
            </w:pPr>
            <w:r>
              <w:rPr>
                <w:rFonts w:cs="Trebuchet MS" w:ascii="Trebuchet MS" w:hAnsi="Trebuchet MS"/>
              </w:rPr>
              <w:t>06-05-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1-04-1712</w:t>
            </w:r>
          </w:p>
          <w:p>
            <w:pPr>
              <w:pStyle w:val="Normal"/>
              <w:jc w:val="both"/>
              <w:rPr>
                <w:rFonts w:ascii="Trebuchet MS" w:hAnsi="Trebuchet MS" w:cs="Trebuchet MS"/>
              </w:rPr>
            </w:pPr>
            <w:r>
              <w:rPr>
                <w:rFonts w:cs="Trebuchet MS" w:ascii="Trebuchet MS" w:hAnsi="Trebuchet MS"/>
              </w:rPr>
              <w:t>06-05-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04-1712</w:t>
            </w:r>
          </w:p>
          <w:p>
            <w:pPr>
              <w:pStyle w:val="Normal"/>
              <w:jc w:val="both"/>
              <w:rPr>
                <w:rFonts w:ascii="Trebuchet MS" w:hAnsi="Trebuchet MS" w:cs="Trebuchet MS"/>
              </w:rPr>
            </w:pPr>
            <w:r>
              <w:rPr>
                <w:rFonts w:cs="Trebuchet MS" w:ascii="Trebuchet MS" w:hAnsi="Trebuchet MS"/>
              </w:rPr>
              <w:t>16-04-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03-1712</w:t>
            </w:r>
          </w:p>
          <w:p>
            <w:pPr>
              <w:pStyle w:val="Normal"/>
              <w:jc w:val="both"/>
              <w:rPr>
                <w:rFonts w:ascii="Trebuchet MS" w:hAnsi="Trebuchet MS" w:cs="Trebuchet MS"/>
              </w:rPr>
            </w:pPr>
            <w:r>
              <w:rPr>
                <w:rFonts w:cs="Trebuchet MS" w:ascii="Trebuchet MS" w:hAnsi="Trebuchet MS"/>
              </w:rPr>
              <w:t>07-05-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03-1712</w:t>
            </w:r>
          </w:p>
          <w:p>
            <w:pPr>
              <w:pStyle w:val="Normal"/>
              <w:jc w:val="both"/>
              <w:rPr>
                <w:rFonts w:ascii="Trebuchet MS" w:hAnsi="Trebuchet MS" w:cs="Trebuchet MS"/>
                <w:b/>
                <w:b/>
              </w:rPr>
            </w:pPr>
            <w:r>
              <w:rPr>
                <w:rFonts w:cs="Trebuchet MS" w:ascii="Trebuchet MS" w:hAnsi="Trebuchet MS"/>
              </w:rPr>
              <w:t>07-05-1712</w:t>
            </w:r>
          </w:p>
        </w:tc>
      </w:tr>
    </w:tbl>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134" w:right="851" w:gutter="0" w:header="720" w:top="776" w:footer="0" w:bottom="102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fr-BE"/>
      </w:rPr>
    </w:pPr>
    <w:r>
      <w:rPr>
        <w:rFonts w:eastAsia="Trebuchet MS" w:cs="Trebuchet MS" w:ascii="Trebuchet MS" w:hAnsi="Trebuchet MS"/>
        <w:lang w:val="fr-BE"/>
      </w:rPr>
      <w:t xml:space="preserve">                                                         </w:t>
    </w:r>
    <w:r>
      <w:rPr>
        <w:rFonts w:cs="Trebuchet MS" w:ascii="Trebuchet MS" w:hAnsi="Trebuchet MS"/>
        <w:lang w:val="fr-BE"/>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8</w:t>
    </w:r>
    <w:r>
      <w:rPr>
        <w:rStyle w:val="PageNumber"/>
        <w:rFonts w:cs="Trebuchet MS" w:ascii="Trebuchet MS" w:hAnsi="Trebuchet MS"/>
      </w:rPr>
      <w:fldChar w:fldCharType="end"/>
    </w:r>
    <w:r>
      <w:rPr>
        <w:rStyle w:val="PageNumber"/>
        <w:rFonts w:cs="Trebuchet MS" w:ascii="Trebuchet MS" w:hAnsi="Trebuchet MS"/>
      </w:rPr>
      <w:t xml:space="preserve"> =</w:t>
      <w:tab/>
      <w:t xml:space="preserve">                                                                             </w:t>
    </w:r>
    <w:r>
      <w:rPr>
        <w:rStyle w:val="PageNumber"/>
        <w:rFonts w:cs="Trebuchet MS" w:ascii="Trebuchet MS" w:hAnsi="Trebuchet MS"/>
        <w:b/>
      </w:rPr>
      <w:t>Reg. 1375</w:t>
    </w:r>
  </w:p>
  <w:p>
    <w:pPr>
      <w:pStyle w:val="Normal"/>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42:00Z</dcterms:created>
  <dc:creator>vernaeve</dc:creator>
  <dc:description/>
  <dc:language>en-US</dc:language>
  <cp:lastModifiedBy>vernaeve</cp:lastModifiedBy>
  <cp:lastPrinted>2001-11-06T21:24:00Z</cp:lastPrinted>
  <dcterms:modified xsi:type="dcterms:W3CDTF">2001-12-07T19:59:00Z</dcterms:modified>
  <cp:revision>3</cp:revision>
  <dc:subject/>
  <dc:title>1Siemon Schouppe, inw</dc:title>
</cp:coreProperties>
</file>