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t xml:space="preserve">        </w:t>
      </w:r>
    </w:p>
    <w:tbl>
      <w:tblPr>
        <w:tblW w:w="10490" w:type="dxa"/>
        <w:jc w:val="left"/>
        <w:tblInd w:w="-284" w:type="dxa"/>
        <w:tblLayout w:type="fixed"/>
        <w:tblCellMar>
          <w:top w:w="0" w:type="dxa"/>
          <w:left w:w="70" w:type="dxa"/>
          <w:bottom w:w="0" w:type="dxa"/>
          <w:right w:w="70" w:type="dxa"/>
        </w:tblCellMar>
      </w:tblPr>
      <w:tblGrid>
        <w:gridCol w:w="568"/>
        <w:gridCol w:w="7371"/>
        <w:gridCol w:w="163"/>
        <w:gridCol w:w="687"/>
        <w:gridCol w:w="1701"/>
      </w:tblGrid>
      <w:tr>
        <w:trPr/>
        <w:tc>
          <w:tcPr>
            <w:tcW w:w="568" w:type="dxa"/>
            <w:tcBorders/>
          </w:tcPr>
          <w:p>
            <w:pPr>
              <w:pStyle w:val="Normal"/>
              <w:jc w:val="both"/>
              <w:rPr>
                <w:rFonts w:ascii="Trebuchet MS" w:hAnsi="Trebuchet MS" w:cs="Trebuchet MS"/>
              </w:rPr>
            </w:pPr>
            <w:r>
              <w:rPr>
                <w:rFonts w:cs="Trebuchet MS" w:ascii="Trebuchet MS" w:hAnsi="Trebuchet MS"/>
              </w:rPr>
              <w:t>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7371" w:type="dxa"/>
            <w:tcBorders/>
          </w:tcPr>
          <w:p>
            <w:pPr>
              <w:pStyle w:val="Onbewerktetekst"/>
              <w:jc w:val="both"/>
              <w:rPr>
                <w:rFonts w:ascii="Trebuchet MS" w:hAnsi="Trebuchet MS" w:cs="Trebuchet MS"/>
              </w:rPr>
            </w:pPr>
            <w:r>
              <w:rPr>
                <w:rFonts w:cs="Trebuchet MS" w:ascii="Trebuchet MS" w:hAnsi="Trebuchet MS"/>
              </w:rPr>
              <w:t>Michiel Vermeiren fs Charles verkoopt voor 950 gul. court. een huis in de Molen-straat aan Gillis Canis, koopman in Aalst. Het is belast met 7 st. 's jaars aan de Wilhelmieten en aan mevrouw van Ten Roosen, en met 468 gul. 5 st. aan de wezen van Franchois Leeman en van Elisabeth Diericx.</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De geestelijke dochter Joanna Iustina Tkint verkoopt voor 500 gul. wisst. een huis in het Carmelitenstraatje aan Michiel Vermeeren. De koper betaalt dade-lijk 250 gul. en bezet de andere helft op dit huis.</w:t>
            </w:r>
          </w:p>
          <w:p>
            <w:pPr>
              <w:pStyle w:val="Onbewerktetekst"/>
              <w:jc w:val="both"/>
              <w:rPr>
                <w:rFonts w:ascii="Trebuchet MS" w:hAnsi="Trebuchet MS" w:cs="Trebuchet MS"/>
              </w:rPr>
            </w:pPr>
            <w:r>
              <w:rPr>
                <w:rFonts w:cs="Trebuchet MS" w:ascii="Trebuchet MS" w:hAnsi="Trebuchet MS"/>
              </w:rPr>
              <w:t>Afgelost op 19-05-1713 door Michiel Vermeiren aan Ignatius Joannes Tkint, in naam van zijn zuster Joanna Justina Tkint,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Peeter De Ryck laat aan Bavinus De Smet een huis </w:t>
            </w:r>
            <w:r>
              <w:rPr>
                <w:rFonts w:cs="Trebuchet MS" w:ascii="Trebuchet MS" w:hAnsi="Trebuchet MS"/>
                <w:i/>
              </w:rPr>
              <w:t>'op den keer'</w:t>
            </w:r>
            <w:r>
              <w:rPr>
                <w:rFonts w:cs="Trebuchet MS" w:ascii="Trebuchet MS" w:hAnsi="Trebuchet MS"/>
              </w:rPr>
              <w:t xml:space="preserve"> van de Korte en de Lange Zoutstraat over, op voorwaarde dat deze laatste de volgende jaarlijk-se renten te zijnen laste neemt : de helft van 10 pond gr. aan de Jezuïeten, 3 gul. aan de erfgenamen Limnander in de Kattestraat, 11 st. aan het klooster van Melle, 10 st. aan het Hospitaal, 12 st. aan de Sint-Elooisnering en 1 kapoen en 1 st. spijkerrente aan Duchamp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na Sergant, wed. Charles Vermeiren, verkoopt aan haar zoon Jan Baptista Vermeiren voor 1.800 gul. court. een huis in de Molenstraat met een aantal roerende goederen. De koper brengt in mindering zijn huwelijksgift van 434 gul., zijnde 1/6 van een rente van 31 gul. 's jaars ten laste van Joos Cobbaut, inw. Hofstade, samen met de intresten 90 gul. 2 oorden, en de helft van een obligatie van 48 gul. 's jaars ten laste van de praterij Schaarbeek samen met de intresten 510 gul. 10 st. Na aftrek van deze bedragen blijft er nog 765 gul 9 1/2 st. court. of 656 gul. 2 st. wisst. te betalen. De verkoopster mag in dit huis voor 12 gul. 's jaars een kamer blijven bewonen zo lang ze wil.</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ornelis De Waghenaire fs Nicolaes, inw. Aalst, erkent aan Gillis Beeckman, oud-stadsontvanger van Aalst, een rente van 100 pond gr. wisst. en hypotekeert hiervoor zijn huis in de Lange Zoutstraat, genaamd de Vier Camer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Rynier Van der Gucht fs Jans transporteert aan Gillis Beeckman, oud-stadsont-vanger van Aalst, een rente van 3 pond gr. 's jaars ten laste van Michiel Heuse. Deze rente komt voort van de aankoop van een huis op 16-04-1712.</w:t>
            </w:r>
          </w:p>
          <w:p>
            <w:pPr>
              <w:pStyle w:val="Onbewerktetekst"/>
              <w:jc w:val="both"/>
              <w:rPr>
                <w:rFonts w:ascii="Trebuchet MS" w:hAnsi="Trebuchet MS" w:cs="Trebuchet MS"/>
              </w:rPr>
            </w:pPr>
            <w:r>
              <w:rPr>
                <w:rFonts w:cs="Trebuchet MS" w:ascii="Trebuchet MS" w:hAnsi="Trebuchet MS"/>
              </w:rPr>
              <w:t>Afgelost op 20-06-1713 door Michiel Van Heuse aan Gillis Beeckman en gecas-seerd op 28-03-1730.</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Saye en Lieven Van Welle, voogden van de wezen van Adriaen Meuleman, verkopen op instel ong. 40 R zaailand in Schaarbeek op de Herscauter aan Adriaen De Buysscher fs Cornelis voor 18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Norbertus Van Langenhove fs Adriaens, inw. Aalst, erkent aan Jan Tack, koop-man en oud-schepen van Aalst, een rente van 250 gul. wisst. en hypotekeert hiervoor het door hem bewoond huis in de Korte Zoutstraat. Met deze rente wordt een andere rente van 2 pond 10 sch. gr. 's jaars aan de wezen van Mel-chior Ferdinande De Beerleire in Gent afgelost, voor welke laatste som dit huis op 30-05-1710 verkocht was aan de comparant.</w:t>
            </w:r>
          </w:p>
          <w:p>
            <w:pPr>
              <w:pStyle w:val="Onbewerktetekst"/>
              <w:jc w:val="both"/>
              <w:rPr>
                <w:rFonts w:ascii="Trebuchet MS" w:hAnsi="Trebuchet MS" w:cs="Trebuchet MS"/>
              </w:rPr>
            </w:pPr>
            <w:r>
              <w:rPr>
                <w:rFonts w:cs="Trebuchet MS" w:ascii="Trebuchet MS" w:hAnsi="Trebuchet MS"/>
              </w:rPr>
              <w:t>Afgelost aan Peeternelle Van Hecke, wed. Jan Tack, op 03-11-1714 en twee dagen later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Dominicus Van Munster, koopman te Antwerpen, heeft als gevolmachtigde van zijn zwager Joannes Francisco Schatten, eveneens koopman te Antwerpen, op 18-05-1712 voor burgemeester en schepenen van Aalst </w:t>
            </w:r>
            <w:r>
              <w:rPr>
                <w:rFonts w:cs="Trebuchet MS" w:ascii="Trebuchet MS" w:hAnsi="Trebuchet MS"/>
                <w:i/>
              </w:rPr>
              <w:t>'provisioneele acte namptissement'</w:t>
            </w:r>
            <w:r>
              <w:rPr>
                <w:rFonts w:cs="Trebuchet MS" w:ascii="Trebuchet MS" w:hAnsi="Trebuchet MS"/>
              </w:rPr>
              <w:t xml:space="preserve"> van 193 pond 2 sch. gr. wisst. bekomen voor vervallen wissel-brieven ten laste van Francois De Waghenaire en is van plan 2 naast elkaar gelegen huizen van De Waghenaire in het Carmelitenstraatje bij decreet te verkopen. Om de kosten van de verkoop bij decreet te vermijden verkoopt De Waghenaire deze 2 huizen, die hij zelf gekocht had van Anna Marie Beeckman </w:t>
            </w:r>
            <w:r>
              <w:rPr>
                <w:rFonts w:cs="Trebuchet MS" w:ascii="Trebuchet MS" w:hAnsi="Trebuchet MS"/>
                <w:i/>
              </w:rPr>
              <w:t>'verlatene huysvr(auwe)</w:t>
            </w:r>
            <w:r>
              <w:rPr>
                <w:rFonts w:cs="Trebuchet MS" w:ascii="Trebuchet MS" w:hAnsi="Trebuchet MS"/>
              </w:rPr>
              <w:t>' van Francois Engels, aan Schatten voor 2.100 gul. wisst. De huizen zijn belast met 11 pond gr. 's jaars en één ervan is verhuurd aan Jacobus De Grave. Op deze huizen rust bovendien nog een klacht vanwege  Adriaen Van Caeckenbergh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ornelis Slachmulder verkoopt in eigen naam en in naam van zijn zuster Elisa-bet Van Slaghmuylder 40 R land in Mijlbeek aan Adriaen Van Welle voor 23 st. per roede. Dit goed is belast met 1 st. 's jaars aan ontvanger Desschamps.</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Adriaen Dhase verkoopt 1 D 4 R meers in Schaarbeek aan de Brouckstraat voor 17 pond gr. court. aan Geert Paridaens. Hiermee </w:t>
            </w:r>
            <w:r>
              <w:rPr>
                <w:rFonts w:cs="Trebuchet MS" w:ascii="Trebuchet MS" w:hAnsi="Trebuchet MS"/>
                <w:i/>
              </w:rPr>
              <w:t>'compt te cesseren</w:t>
            </w:r>
            <w:r>
              <w:rPr>
                <w:rFonts w:cs="Trebuchet MS" w:ascii="Trebuchet MS" w:hAnsi="Trebuchet MS"/>
              </w:rPr>
              <w:t>' een ak-koord van 09-04-1712 tussen de twee partijen aangaande een gracht en komt er ook een einde aan een geschil tussen h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De 46-jarige Guille De Cater, tingieter in Aalst, verklaart op verzoek van Frans De Bundel dat hij 7 jaar geleden de loden goot tussen het huis van De Bundel en dat van Frans Van Waesberghe in de Kerckhofstraat voor rekening van deze laatste heeft hersteld. Van Waesberghe heeft op hetzelfde tijdstip ook zijn eigen dak laten herstellen en daarbij een dakvenster laten verleggen om de loden goot bereikbaar te houden. Anderhalf jaar geleden heeft De Cater de loden goot andermaal hersteld op last van Van Waesbergh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Lieven Cayman laat bij retrocessie en volgens de voorwaarden van 19-04-1708 twee huizen in de Kattestraat voor 224 gul. court. over aan Jan Pauwels (x An-na Touriany). </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Nicolaes Van Overstraeten verkoopt voor 1.200 gul. court. een huis in de Molen-straat aan Judocus Appelmans.</w:t>
            </w:r>
          </w:p>
          <w:p>
            <w:pPr>
              <w:pStyle w:val="Onbewerktetekst"/>
              <w:jc w:val="both"/>
              <w:rPr>
                <w:rFonts w:ascii="Trebuchet MS" w:hAnsi="Trebuchet MS" w:eastAsia="Trebuchet MS" w:cs="Trebuchet MS"/>
              </w:rPr>
            </w:pPr>
            <w:r>
              <w:rPr>
                <w:rFonts w:eastAsia="Trebuchet MS" w:cs="Trebuchet MS" w:ascii="Trebuchet MS" w:hAnsi="Trebuchet MS"/>
              </w:rPr>
              <w:t xml:space="preserve"> </w:t>
            </w:r>
          </w:p>
          <w:p>
            <w:pPr>
              <w:pStyle w:val="Onbewerktetekst"/>
              <w:jc w:val="both"/>
              <w:rPr>
                <w:rFonts w:ascii="Trebuchet MS" w:hAnsi="Trebuchet MS" w:cs="Trebuchet MS"/>
              </w:rPr>
            </w:pPr>
            <w:r>
              <w:rPr>
                <w:rFonts w:cs="Trebuchet MS" w:ascii="Trebuchet MS" w:hAnsi="Trebuchet MS"/>
              </w:rPr>
              <w:t>Peeter Carel Vermoesen, heer van Ten Broucke, transporteert voor notaris Jan Janssens een rente van 400 gul. wisst. ten laste van Joos Bruggeman, inw. Aalst, en erkend op 25-04-1710, aan de gezusters Anna Marie en Isabella Meert, begijntjes op het Begijnhof, voor een som van 422 gul. wis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an Tack schenkt aan zijn zoon Pauwel Tack, </w:t>
            </w:r>
            <w:r>
              <w:rPr>
                <w:rFonts w:cs="Trebuchet MS" w:ascii="Trebuchet MS" w:hAnsi="Trebuchet MS"/>
                <w:i/>
              </w:rPr>
              <w:t>'possesseur van de Capelrije van Sinte Pieters</w:t>
            </w:r>
            <w:r>
              <w:rPr>
                <w:rFonts w:cs="Trebuchet MS" w:ascii="Trebuchet MS" w:hAnsi="Trebuchet MS"/>
              </w:rPr>
              <w:t>' in de Sint-Martinuskerk, voor diens priesterlijke titel een lijfrente van 300 gul. 's jaars, die hij bezet op zijn huis in de Kerckhofstraat, genaamd de Merriminn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Vyverman fs Joos, inw. Aalst, erkent aan Judocus Goevaert fs Guilliam, koopman in Aalst, een rente van 64 pond gr. wisst. en hypotekeert hiervoor 2 naast elkaar gelegen huizen in de Molenstraat aan de Sint-Annabrug, verder een rente van 6 gul. 's jaars van 07-02-1645 hem toebehorend uit hoofde van zijn vader Joos Vyverman ten laste van de wees van Pieter De Ketelere fs Adriaens uit diens huwelijk met Adriana Eeckhaut en ook ten laste van Anthonis Coolens, tweede man van Adriana Eeckhaut, bezet op 1 1/2 D onbehuisde hofstede in Nieuwerkerken te Maele, en tenslotte nog 1 D 20 R land in Nieuwerkerken op het Eerste Brouckenvelt. Deze hypoteek is belast met 2 pond gr. 's jaars aan de voormelde Judocus Goevaert.</w:t>
            </w:r>
          </w:p>
          <w:p>
            <w:pPr>
              <w:pStyle w:val="Onbewerktetekst"/>
              <w:jc w:val="both"/>
              <w:rPr>
                <w:rFonts w:ascii="Trebuchet MS" w:hAnsi="Trebuchet MS" w:cs="Trebuchet MS"/>
              </w:rPr>
            </w:pPr>
            <w:r>
              <w:rPr>
                <w:rFonts w:cs="Trebuchet MS" w:ascii="Trebuchet MS" w:hAnsi="Trebuchet MS"/>
              </w:rPr>
              <w:t>Afgelost op 18-09-1770 door E.H. Balduinus Braeckman aan Anna Catharina Tack en gecasseerd op 06-10-1770.</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syne Buyl, wed. Frans Smet, erkent aan Romanus Goevaert, koopman in  Aalst, een rente van 200 gul. court. en hypotekeert hiervoor haar huis in de Nazaretstraa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E.H. Marcus Van den Brande, kanunnik van de Sint-Martinuskerk, verkoopt voor notaris Jaecques Ignatius Willems een huis in de Nazaretstraat voor 410 gul. 10 st. court. aan Joosine Buyl, wed. Frans De Smet. </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De Loose fs Peeters en Lieven Coppens fs Janssens verkopen op instel als voogden van de wezen van Jan Roelants fs Peeters twee stukken zaailand in Nieuwerkerken aan Joos De Schryver fs Frans : het eerste op de Dweerhaghe, groot ong. 75 R en het tweede op de Cryewinckel, groot ong. 1/2 D. Het eerste stuk is verpacht aan de wed. Jan Callebaut. De koopsom bedraagt 23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nker Olivier Limnander de oude, advokaat van de Raad van Vlaanderen, ver-koopt voor notaris Jan Janssens zijn hofstede in Mijlbeek buiten de  Molen-straatpoort, groot 3 D 18 R, voor 1.100 gul. court. aan Adriaen Callebaut fs Joos, inw. Mijlbeek. De koper betaalt 524 gul. court. en bezet de overige 96 pond gr. court. op deze hofstede, die verpacht is aan de wed. Thomaes De Mol en haar schoonzoon Philips De Wageneire.</w:t>
            </w:r>
          </w:p>
          <w:p>
            <w:pPr>
              <w:pStyle w:val="Onbewerktetekst"/>
              <w:jc w:val="both"/>
              <w:rPr>
                <w:rFonts w:ascii="Trebuchet MS" w:hAnsi="Trebuchet MS" w:cs="Trebuchet MS"/>
              </w:rPr>
            </w:pPr>
            <w:r>
              <w:rPr>
                <w:rFonts w:cs="Trebuchet MS" w:ascii="Trebuchet MS" w:hAnsi="Trebuchet MS"/>
              </w:rPr>
              <w:t>Afgelost op 17-07-1722 en gecasseerd op 20-07-1722.</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ecques Baillius fs Joos verkoopt voor een rente van 6 pond gr. 's jaars een huis in de Molenstraat aan Judocus Appelmans. Deze rente loopt ten voordele van Marie De Hallynes (x mijnheer Bertran), eigenares uit hoofde van haar grootmoeder, de wed. Anthoen Goevaert. De verkoop geschiedt op voorwaarde dat de verkoper en zijn vrouw hun leven lang dit huis mogen blijven bewone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an Baptista Van der Gucht verkoopt voor notaris Jan Janssens 50 R land in Mijl-beek op de Wyngaert, genaamd het Conincxveldeken, voor 25 pond gr. court. aan Christiaen Van Mol. De verkoper mag wel nog </w:t>
            </w:r>
            <w:r>
              <w:rPr>
                <w:rFonts w:cs="Trebuchet MS" w:ascii="Trebuchet MS" w:hAnsi="Trebuchet MS"/>
                <w:i/>
              </w:rPr>
              <w:t>'eenighen savel op de hoogh-de</w:t>
            </w:r>
            <w:r>
              <w:rPr>
                <w:rFonts w:cs="Trebuchet MS" w:ascii="Trebuchet MS" w:hAnsi="Trebuchet MS"/>
              </w:rPr>
              <w:t>' uit dit stuk land hal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Dierick Van Cranenbrock fs Jans, inw. Aalst, erkent aan Joannes Perdeghel fs Michiels, inw. Oudegem, een rente van 96 pond gr. wisst. en hypotekeert hier-voor een huis in de Carmelitestraat, genaamd den Wyngaert, belast met 6 pond gr. 's jaars aan Peeter De Smet.</w:t>
            </w:r>
          </w:p>
          <w:p>
            <w:pPr>
              <w:pStyle w:val="Onbewerktetekst"/>
              <w:jc w:val="both"/>
              <w:rPr>
                <w:rFonts w:ascii="Trebuchet MS" w:hAnsi="Trebuchet MS" w:cs="Trebuchet MS"/>
              </w:rPr>
            </w:pPr>
            <w:r>
              <w:rPr>
                <w:rFonts w:cs="Trebuchet MS" w:ascii="Trebuchet MS" w:hAnsi="Trebuchet MS"/>
              </w:rPr>
              <w:t>Afgelost op 01-12-1730 door Philippus De Naeyer aan de proviseurs van de Ar-men van Oudegem, die deze rente bij donatio inter vivos gekregen hadden van wijlen E.H. Perdegel, in zijn leven pastoor van Oudegem,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Anna Catharina De Neve verkoopt voor 500 gul. court. de helft van een huis in de Kapellestraat aan Jan Baptista De Neve fs Anthoen. Deze koop is belast met de helft van een rente van 12 gul. wisst. 's jaars aan sieur Van der Moesen, inw. Geraardsbergen, en met de helft van een rente van 21 gul. wisst. 's jaars aan Jeronimus Tkint. De verkoopster had dit huis samen met </w:t>
            </w:r>
            <w:r>
              <w:rPr>
                <w:rFonts w:cs="Trebuchet MS" w:ascii="Trebuchet MS" w:hAnsi="Trebuchet MS"/>
                <w:i/>
              </w:rPr>
              <w:t>'jo(uffrouw)e'</w:t>
            </w:r>
            <w:r>
              <w:rPr>
                <w:rFonts w:cs="Trebuchet MS" w:ascii="Trebuchet MS" w:hAnsi="Trebuchet MS"/>
              </w:rPr>
              <w:t xml:space="preserve"> Dalman op 22-11-1706 gekoch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Pauwels (x Anna Touriany) fs Jans erkent aan Christiaen Van Cotthem een rente van 162 gul. 16 st. court. en hypotekeert hiervoor zijn 2 huizen in de Kat-testraa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hilips De Wagheneire fs Joos erkent aan David Van der Hoeven een rente van 48 pond gr. vlaams en hypotekeert hiervoor 1 D 75 R land in Mijlbeek.</w:t>
            </w:r>
          </w:p>
          <w:p>
            <w:pPr>
              <w:pStyle w:val="Onbewerktetekst"/>
              <w:jc w:val="both"/>
              <w:rPr/>
            </w:pPr>
            <w:r>
              <w:rPr>
                <w:rFonts w:cs="Trebuchet MS" w:ascii="Trebuchet MS" w:hAnsi="Trebuchet MS"/>
              </w:rPr>
              <w:t xml:space="preserve">Afgelost op 03-02-1756 aan J.F. De Ruddere </w:t>
            </w:r>
            <w:r>
              <w:rPr>
                <w:rFonts w:cs="Trebuchet MS" w:ascii="Trebuchet MS" w:hAnsi="Trebuchet MS"/>
                <w:i/>
              </w:rPr>
              <w:t>'dit'</w:t>
            </w:r>
            <w:r>
              <w:rPr>
                <w:rFonts w:cs="Trebuchet MS" w:ascii="Trebuchet MS" w:hAnsi="Trebuchet MS"/>
              </w:rPr>
              <w:t xml:space="preserve"> Van der Hoeven en gecasseerd op 23-12-1756.</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Overeenkomst tussen Jan, Judocus en Marie Nys fi Jans enerzijds en Adriaen Carnuyt (x Cattarina Nys fa Jan) anderzijds, waarbij de eerste comparanten, die samen zijn blijven wonen met hun kindse vader Jan Nys en </w:t>
            </w:r>
            <w:r>
              <w:rPr>
                <w:rFonts w:cs="Trebuchet MS" w:ascii="Trebuchet MS" w:hAnsi="Trebuchet MS"/>
                <w:i/>
              </w:rPr>
              <w:t>'mits des selffts hooghen auderdom van in de tneghentigh jaeren</w:t>
            </w:r>
            <w:r>
              <w:rPr>
                <w:rFonts w:cs="Trebuchet MS" w:ascii="Trebuchet MS" w:hAnsi="Trebuchet MS"/>
              </w:rPr>
              <w:t xml:space="preserve">' zijn goederen tot nu toe heb-ben beheerd, met de tweede partij </w:t>
            </w:r>
            <w:r>
              <w:rPr>
                <w:rFonts w:cs="Trebuchet MS" w:ascii="Trebuchet MS" w:hAnsi="Trebuchet MS"/>
                <w:i/>
              </w:rPr>
              <w:t>'contrackt van uuytgrootinghe bij anticipa-tie van hoirye</w:t>
            </w:r>
            <w:r>
              <w:rPr>
                <w:rFonts w:cs="Trebuchet MS" w:ascii="Trebuchet MS" w:hAnsi="Trebuchet MS"/>
              </w:rPr>
              <w:t>' aangaan : de tweede partij krijgt in volle eigendom de helft van 1 B land in Erpe, genaamd het Hof ter Varent en 1 D 5 R bos te Impe; alle overi-ge goederen zowel roerende als onroerende gaan naar de eerste comparanten op voorwaarde dat zij hun vader blijven onderhouden en na zijn dood instaan voor zijn begrafeni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Peeter Carel Van der Moesen verkoopt voor notaris Jan Janssens een huis op de Molendries voor 340 gul. court. aan Engel De Blieck de oude. Met deze koopsom is een rente van 1 pond gr. 's jaars afgelost, bezet op dit huis door de grootva-der van de verkoper. </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Piron en Judocus Buyssinck (x Marie Piron) verkopen ong. 1 D land in Nieu-werkerken op het Brouckveld voor 26 1/2 st. per roede aan Joos Braem.</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thoen Lantsheer, inw. Aalst, en zijn vrouw Joosina Schellinx verkopen voor 424 gul. 18 st. een huis op de Molendries aan Jan Keymeulen fs Jans. Dit huis is belast met 15 gul. wisst. 's jaars aan de wed. Judocus Arents en met een obliga-tie van 100 gul. aan de koper.</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door Barbara Claus, wed. Jan De Bruycker, van een huis in de Pontstraat. Het is belast met een aantal jaarlijkse renten: 9 1/2 st. aan het Hospitaal, 2 1/2 st. aan de Quotidianen, 5 st. aan de ontvanger van de Spijker en 3 d. aan het klooster Ten Roosen; bovendien nog met 4 gul. 10 st. aan Huy-brecht De Rouck en met 10 gul. 6 st. 1 oord aan Pieter Van den Broucke. Ver-bleven aan Pieter Van den Broucke voor 386 gul. cour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Reynier Van der Gucht verkoopt voor 360 gul. wisst. zijn helft in de  huurbrou-werij het Holl in het Volle- of Waterstraatje aan Anthony Fransois Tkint fs Anthony. Van der Gucht en de wed. Anthony Tkint hadden deze brouwerij op 05-09-1703 bij decreet voor de schepenen van de Keure van Gent gekocht van Joos Liets, koopman in Gent. In de koop is ook de helft van het brouwersalaam begrepen. Deze koop is belast met een sourente van 33 sch. 6 d. par. 's jaars aan de Armen van Aal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Overeenkomst voor notaris Jacobus Van Waesberghe tussen Frans Van der  Moe-sen fs Jaspar en Joosyne Kieckens, die op 22-08-1712 gescheiden zijn van tafel en bed. De eerste comparant behoudt een </w:t>
            </w:r>
            <w:r>
              <w:rPr>
                <w:rFonts w:cs="Trebuchet MS" w:ascii="Trebuchet MS" w:hAnsi="Trebuchet MS"/>
                <w:i/>
              </w:rPr>
              <w:t>'pluymen bedde'</w:t>
            </w:r>
            <w:r>
              <w:rPr>
                <w:rFonts w:cs="Trebuchet MS" w:ascii="Trebuchet MS" w:hAnsi="Trebuchet MS"/>
              </w:rPr>
              <w:t xml:space="preserve"> en </w:t>
            </w:r>
            <w:r>
              <w:rPr>
                <w:rFonts w:cs="Trebuchet MS" w:ascii="Trebuchet MS" w:hAnsi="Trebuchet MS"/>
                <w:i/>
              </w:rPr>
              <w:t>'een spitsche buf-fette'</w:t>
            </w:r>
            <w:r>
              <w:rPr>
                <w:rFonts w:cs="Trebuchet MS" w:ascii="Trebuchet MS" w:hAnsi="Trebuchet MS"/>
              </w:rPr>
              <w:t>, die hij in het huwelijk ingebracht had, de tweede comparante krijgt alle andere huisraad alsook alle andere roerende en onroerende goederen. Zij moet alle schulden betalen die het echtpaar heeft gemaakt tot en met het jaar 1708 alsook de schulden uit haar eerste huwelijk; de gemeenschappelijke schulden van na 1708 blijven ten laste van de eerste comparant, evenals de schulden uit zijn eerste twee huwelijke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Openbare verkoop van een huis op de Vismarkt door Frans De Bundel fs Frans, wettelijke curator ten </w:t>
            </w:r>
            <w:r>
              <w:rPr>
                <w:rFonts w:cs="Trebuchet MS" w:ascii="Trebuchet MS" w:hAnsi="Trebuchet MS"/>
                <w:i/>
              </w:rPr>
              <w:t>'vaguen'</w:t>
            </w:r>
            <w:r>
              <w:rPr>
                <w:rFonts w:cs="Trebuchet MS" w:ascii="Trebuchet MS" w:hAnsi="Trebuchet MS"/>
              </w:rPr>
              <w:t xml:space="preserve"> sterfhuize van Jan Cornelis, en dit op verzoek van de zusters van het Hospitaal, na afstand van de erfopvolging door Geeraert Semin causa uxoris en door Jan Cornelis, ook in naam van zijn minderjarige zus-ter Jenne Marie Cornelis. Voor 542 gul. 16 1/4 st. verbleven aan zuster Cathari-na De Visschere, moeder van het Hospitaal, ten behoeve van dit Hospitaal.</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na De Bie, wed. Philips De Bolle, Philips De Bolle, Jacobus Bommont (x Marie De Bolle), Judocus De Smet (x Joosina De Bolle) en Guilliam  Cappellemans (x Petronelle De Bolle) verkopen als erfgenamen van de  bovengenoemde Philips De Bolle voor notaris Jan Janssens een huis in de  Molenstraat voor 900 gul. court. aan Jan De Mets (x Catharina De Bolle). Dit huis is belast met 13 st. 's jaars aan het Hospitaal en aan de Sint-Niklaasnering. De koper betaalt dadelijk 500 gul. en bezet de overige 400 gul. op dit huis.</w:t>
            </w:r>
          </w:p>
          <w:p>
            <w:pPr>
              <w:pStyle w:val="Onbewerktetekst"/>
              <w:jc w:val="both"/>
              <w:rPr>
                <w:rFonts w:ascii="Trebuchet MS" w:hAnsi="Trebuchet MS" w:cs="Trebuchet MS"/>
              </w:rPr>
            </w:pPr>
            <w:r>
              <w:rPr>
                <w:rFonts w:cs="Trebuchet MS" w:ascii="Trebuchet MS" w:hAnsi="Trebuchet MS"/>
              </w:rPr>
              <w:t>Afgelost op 21-08-1756 aan notaris J.B. Parewyck na de erkenning van een an-dere rente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Dhaens fs Gillis verkoopt voor 412 gul. court. een huis in de Nazaretstraat aan begijntje Barbara Franchoise Terlinden. Dit huis is verhuurd aan Albert Bo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Begijntje Barbara Franchoise Terlinden verkoopt voor 412 gul. court. haar huis in de Nazaretstraat, dat ze de dag ervoor gekocht had van Jan Dhaens fs Gillis, aan Jan De Muylder. De koper bezet de volledige koopsom op dit huis.</w:t>
            </w:r>
          </w:p>
          <w:p>
            <w:pPr>
              <w:pStyle w:val="Onbewerktetekst"/>
              <w:jc w:val="both"/>
              <w:rPr>
                <w:rFonts w:ascii="Trebuchet MS" w:hAnsi="Trebuchet MS" w:cs="Trebuchet MS"/>
              </w:rPr>
            </w:pPr>
            <w:r>
              <w:rPr>
                <w:rFonts w:cs="Trebuchet MS" w:ascii="Trebuchet MS" w:hAnsi="Trebuchet MS"/>
              </w:rPr>
              <w:t>Afgelost op 06-03-1728 door Jan De Mulder aan presbyter C. Carlier, executeur testamentair ten sterfhuize van Barbara Francoise Terlinden, begijntje op het Begijnhof, en gecasseerd op 08-03-1728.</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E.H. graaf Albertus Anthonius Van Berlo, kanunnik van de O.L.Vrouwkerk te Na-men, ook als gemachtigde van jonker Paulus Alphonsus Van Berlo, verkoopt samen met Ernestine Pauline Geertruyde De Berlo voor 800 gul. court. een huis in de Kattestraat aan Carolus Van den Hauwe. De koper moet dadelijk 600 gul. betalen en binnen de 14 dagen de overige 200 gul. aan de eerwaarde moeder van de Theresianen. Peeter Goedefroy schiet 500 gul. in deze koopsom voor, die bezet worden op dit hui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harles Van Hauwe fs Adriaen verklaart voor de stadsmagistraat van Aalst en voor meier en schepenen van Hofstade dat hij op 24-10-1712 van chirurgijn Peeter Goedefroy, inw. Aalst, een som van 500 gul. court. heeft ontvangen, waarvoor hij zijn huis in de Kattestraat hypotekeert evenals 1 D land in Hofsta-de op het Ranghervelt.</w:t>
            </w:r>
          </w:p>
          <w:p>
            <w:pPr>
              <w:pStyle w:val="Onbewerktetekst"/>
              <w:jc w:val="both"/>
              <w:rPr>
                <w:rFonts w:ascii="Trebuchet MS" w:hAnsi="Trebuchet MS" w:cs="Trebuchet MS"/>
              </w:rPr>
            </w:pPr>
            <w:r>
              <w:rPr>
                <w:rFonts w:cs="Trebuchet MS" w:ascii="Trebuchet MS" w:hAnsi="Trebuchet MS"/>
              </w:rPr>
              <w:t>Afgelost op 22-11-1712 door Carolus Van den Hauwe en gecasseerd op 29-11-1712.</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Renier Van der Gucht verkoopt een huis op de Vismarkt aan Judocus Van  Kerck-hove voor dezelfde som waarvoor de verkoper dit huis gekocht had </w:t>
            </w:r>
            <w:r>
              <w:rPr>
                <w:rFonts w:cs="Trebuchet MS" w:ascii="Trebuchet MS" w:hAnsi="Trebuchet MS"/>
                <w:i/>
              </w:rPr>
              <w:t>'ten curatele vanden vaguen boudele'</w:t>
            </w:r>
            <w:r>
              <w:rPr>
                <w:rFonts w:cs="Trebuchet MS" w:ascii="Trebuchet MS" w:hAnsi="Trebuchet MS"/>
              </w:rPr>
              <w:t xml:space="preserve"> ten sterfhuize van Frans en Jan Loys Terlind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Goevaert, met volmacht zowel van jonker Ignace De Nollet, heer van Regelbrugghe, als van Leonardus Van Uffel (fs wijlen Barbara De Nollet), erflaat van de koninklijke tolkamer te Antwerpen, verkoopt samen met Jan Baptista De Hallenes (x Petronella Van der Ast fa Catharina De Nollet) ook met volmacht van zijn zwager George Van der Ast, voor 1.600 gul. een huis met erf, groot 2 B, in Schaarbeek buiten de Kattestraatpoort, genaamd het Duyfhuysvelt, aan Egi-dius Beeckman, oud-stadsontvanger van Aalst. In deze 2 B behoorde bij kaveling van september 1701 146 R toe aan jonker Ignace De Nollet, 146 R aan Jan Bap-tista De Hallenes en de rest aan Leonardus Van Uffel.</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Elisabeth De Dier fa Cornelis schenkt voor notaris Frans Marcx bij donatie inter vivos een aantal obligaties, renten en een stuk land aan haar broer Jan De Dier, namelijk een obligatie van 2 pond gr. wisst. 's jaars van 27-02-1711 ten laste van Michiel Van Raffelghem, het kapitaal van 2 renten van samen 30 gul. 's jaars van 21-05-1711 en 24-06-1712 ten laste van Alexander De Groot, het kapi-taal van een obligatie van 3 gul. 's jaars van 20-06-1698 ten laste van Peeter De Bolle, inw. Haaltert, een obligatie van 16 pond gr. ten laste van de wed. Joos De Craecker, inw. Moorsel, 1/4 van een rente van 4 pond gr. 's jaars ten laste van Thomas Van den Bossche, een rente van 24 gul 's jaars ten laste van David De Wolf, inw. Namen, een obligatie van 400 gul. van 13-06-1689 ten laste van de parochie van Erondegem, 1/3 van een rente van 100 gul. 's jaars ten laste van het Land van Aalst, haar deel in het doen van de </w:t>
            </w:r>
            <w:r>
              <w:rPr>
                <w:rFonts w:cs="Trebuchet MS" w:ascii="Trebuchet MS" w:hAnsi="Trebuchet MS"/>
                <w:i/>
              </w:rPr>
              <w:t>'thienmisse'</w:t>
            </w:r>
            <w:r>
              <w:rPr>
                <w:rFonts w:cs="Trebuchet MS" w:ascii="Trebuchet MS" w:hAnsi="Trebuchet MS"/>
              </w:rPr>
              <w:t xml:space="preserve"> en tenslotte de helft van 2 D land in Nieuwerkerken te Maele, waarvan de wederhelft toebe-hoort aan de erfgenamen van Jan Van den Bossche. Deze schenking gebeurt op voorwaarde dat de donataris de donatrice haar leven lang onderhoudt, haar na haar dood laat begraven </w:t>
            </w:r>
            <w:r>
              <w:rPr>
                <w:rFonts w:cs="Trebuchet MS" w:ascii="Trebuchet MS" w:hAnsi="Trebuchet MS"/>
                <w:i/>
              </w:rPr>
              <w:t>'naer staet</w:t>
            </w:r>
            <w:r>
              <w:rPr>
                <w:rFonts w:cs="Trebuchet MS" w:ascii="Trebuchet MS" w:hAnsi="Trebuchet MS"/>
              </w:rPr>
              <w:t>', eveneens na haar dood 6 gul. geeft aan haar biechtvader en gedurende 25 jaar een jaargetijde van 3 gul. 's jaars laat  opdragen aan het Barbara-altaar in de Sint-Martinuskerk.</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Livinus Van der Eecken fs Mattheus erkent voor notaris Frans Marckx een schuld van 18 pond gr. court. aan Peeter Holieu, inw. Jemay (Jumet) tegen Charleroi </w:t>
            </w:r>
            <w:r>
              <w:rPr>
                <w:rFonts w:cs="Trebuchet MS" w:ascii="Trebuchet MS" w:hAnsi="Trebuchet MS"/>
                <w:i/>
              </w:rPr>
              <w:t>'over leverin(ge) van ijserwerck soo in plaese nagelen als anderssin</w:t>
            </w:r>
            <w:r>
              <w:rPr>
                <w:rFonts w:cs="Trebuchet MS" w:ascii="Trebuchet MS" w:hAnsi="Trebuchet MS"/>
              </w:rPr>
              <w:t xml:space="preserve">ts'. Daar hij </w:t>
            </w:r>
            <w:r>
              <w:rPr>
                <w:rFonts w:cs="Trebuchet MS" w:ascii="Trebuchet MS" w:hAnsi="Trebuchet MS"/>
                <w:i/>
              </w:rPr>
              <w:t>'onvoorsien is van gereede penninghen'</w:t>
            </w:r>
            <w:r>
              <w:rPr>
                <w:rFonts w:cs="Trebuchet MS" w:ascii="Trebuchet MS" w:hAnsi="Trebuchet MS"/>
              </w:rPr>
              <w:t xml:space="preserve"> belooft hij deze som binnen de 2 maand te betalen en hypotekeert in afwachting 1/4 van een huis in de Lange Zout-straat, genaamd den Rooster (erfenis van zijn grootvader Livinus Van der Eecken), en een huis in het Carmelitenstraatje.</w:t>
            </w:r>
          </w:p>
          <w:p>
            <w:pPr>
              <w:pStyle w:val="Onbewerktetekst"/>
              <w:jc w:val="both"/>
              <w:rPr/>
            </w:pPr>
            <w:r>
              <w:rPr>
                <w:rFonts w:cs="Trebuchet MS" w:ascii="Trebuchet MS" w:hAnsi="Trebuchet MS"/>
              </w:rPr>
              <w:t xml:space="preserve">De aflossing van deze schuld door Pierre Holieu, </w:t>
            </w:r>
            <w:r>
              <w:rPr>
                <w:rFonts w:cs="Trebuchet MS" w:ascii="Trebuchet MS" w:hAnsi="Trebuchet MS"/>
                <w:i/>
              </w:rPr>
              <w:t xml:space="preserve">'marchant du </w:t>
            </w:r>
            <w:r>
              <w:rPr>
                <w:rFonts w:cs="Trebuchet MS" w:ascii="Trebuchet MS" w:hAnsi="Trebuchet MS"/>
              </w:rPr>
              <w:t>clous' gebeurt pas op 01-08-1715; de cassatie volgt op 03-09-1715.</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De wed. Jan Coene en haar dochter Anna Marie Coene (x Lieven Nouy)  erken-nen als erfgenamen van deze Jan Coene een rente van 34 pond gr. wisst. aan Geert Paridans en hypotekeren hiervoor hun huis in de Pontstraat. Deze som dient tot aflossing van een andere rente aan Jacques Beeckman.</w:t>
            </w:r>
          </w:p>
          <w:p>
            <w:pPr>
              <w:pStyle w:val="Onbewerktetekst"/>
              <w:jc w:val="both"/>
              <w:rPr>
                <w:rFonts w:ascii="Trebuchet MS" w:hAnsi="Trebuchet MS" w:cs="Trebuchet MS"/>
              </w:rPr>
            </w:pPr>
            <w:r>
              <w:rPr>
                <w:rFonts w:cs="Trebuchet MS" w:ascii="Trebuchet MS" w:hAnsi="Trebuchet MS"/>
              </w:rPr>
              <w:t>Afgelost op 25-02-1744 door Frans Coene en Livinus Noye aan de vrouw van Pau-lus Van der Haeghen en gecasseerd op 29-02-1744.</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ieter Van Geite erkent aan de begijntjes Jenne Marie Meganck en Catharina Gelthof een rente van 48 pond gr. court. (16 pond aan Meganck en 32 pond aan Gelthof) en hypotekeert hiervoor het door hem bewoond huis dat hij op 12-05-1712 gekocht had.</w:t>
            </w:r>
          </w:p>
          <w:p>
            <w:pPr>
              <w:pStyle w:val="Onbewerktetekst"/>
              <w:jc w:val="both"/>
              <w:rPr>
                <w:rFonts w:ascii="Trebuchet MS" w:hAnsi="Trebuchet MS" w:cs="Trebuchet MS"/>
              </w:rPr>
            </w:pPr>
            <w:r>
              <w:rPr>
                <w:rFonts w:cs="Trebuchet MS" w:ascii="Trebuchet MS" w:hAnsi="Trebuchet MS"/>
              </w:rPr>
              <w:t>Afgelost op 14-11-1713 door Pieter Van Geite aan de begijntjes Meganck en Gelthof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Huybrecht De Roucq fs Christiaens verkoopt voor 1.300 gul. court. 1 D 33 R hof-stede in Schaarbeek buiten de Pontstraatpoort met ernaast nog een hofken, groot 40 R, aan Jacobus Cornelis fs Joos. Deze koop is belast met 3 1/3 hoende-ren 's jaars in de heerlijke renteboek van raad Van de Meerssche, met de 10</w:t>
            </w:r>
            <w:r>
              <w:rPr>
                <w:rFonts w:cs="Trebuchet MS" w:ascii="Trebuchet MS" w:hAnsi="Trebuchet MS"/>
                <w:vertAlign w:val="superscript"/>
              </w:rPr>
              <w:t>e</w:t>
            </w:r>
            <w:r>
              <w:rPr>
                <w:rFonts w:cs="Trebuchet MS" w:ascii="Trebuchet MS" w:hAnsi="Trebuchet MS"/>
              </w:rPr>
              <w:t xml:space="preserve"> of 20</w:t>
            </w:r>
            <w:r>
              <w:rPr>
                <w:rFonts w:cs="Trebuchet MS" w:ascii="Trebuchet MS" w:hAnsi="Trebuchet MS"/>
                <w:vertAlign w:val="superscript"/>
              </w:rPr>
              <w:t>e</w:t>
            </w:r>
            <w:r>
              <w:rPr>
                <w:rFonts w:cs="Trebuchet MS" w:ascii="Trebuchet MS" w:hAnsi="Trebuchet MS"/>
              </w:rPr>
              <w:t xml:space="preserve"> penning aan het Begijnhof, met 1 1/2 vaten koren 's jaars en 2 st. 1 blank 's jaars aan de kerk van het Begijnhof.</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arie Van der Voorden, wed. procureur Judocus Van den Hauwe, verkoopt voor 819 gul. 11 st. court. 4 D 44 R land in Nieuwerkerken op het Doorensvelt en 1/2 B hofstede ernaast aan Josina Baillius, wed. Jacobus Moreels. Deze koop is be-last met 3 pond 2 sch. gr. 's jaars aan de wed. van advokaat Van der Meulen te Gent en met 6 gul. 's jaars aan de wed. Michiel Van Landuyt; samen met de achterstallige intresten bedragen deze lasten 579 gul. 11 st. zodat de koopster nog slechts 240 gul. dient te betalen. Zij moet 100 gul. betalen binnen de 8 dagen en mag de overige 140 gul. op deze koop bezetten. Op 26-10-1712 be-taalt zij de volledige som van 240 gul. cour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harles Van den Hauwe erkent aan Hendrick De Smet, oud-burgemeester van Erembodegem, een rente van 96 pond gr. wisst. en hypotekeert hiervoor het door hem bewoonde huis in de Kattestraat.</w:t>
            </w:r>
          </w:p>
          <w:p>
            <w:pPr>
              <w:pStyle w:val="Onbewerktetekst"/>
              <w:jc w:val="both"/>
              <w:rPr>
                <w:rFonts w:ascii="Trebuchet MS" w:hAnsi="Trebuchet MS" w:cs="Trebuchet MS"/>
              </w:rPr>
            </w:pPr>
            <w:r>
              <w:rPr>
                <w:rFonts w:cs="Trebuchet MS" w:ascii="Trebuchet MS" w:hAnsi="Trebuchet MS"/>
              </w:rPr>
              <w:t>Afgelost op 10-02-1728 door Charles Van de Hauwe aan I. Thienpond (?), F. De Pauwe en Ferdinande De Smet en gecasseerd op 21-02-1728.</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enno De Lathauder, wed. Jan De Lieuw, erkent aan Jan Kaymeulen fs Jans, inw. Mijlbeek, een rente van 500 gul. court. Deze rente dient tot aflossing van de renten aan de Karmelieten en aan Frans De Smet, bezet op het huis waarin zij woont en tot betaling van een obligatie. Voor deze nieuwe rente hypote-keert zij het door haar bewoond huis op de Molendries, dat zij op 10-01-1699 verkregen had door ruil met Andries Longe fs Huybrechts, en daarnaast nog een huisje op de Varkensmarkt. De comparante transporteert aan Kaymeulen een rente van 1 pond 's jaars in haar voordeel ten laste van Jan Lamagie, waardoor de rente van 500 gul. court. verminderd wordt tot 24 gul. 's jaar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Van Slachmoulen (x Elisabeth De Smet fa Peeters) erkent aan Barbara Francoise Terlinden, begijntje op het Begijnhof, een rente van 24 pond gr. wisst. en hypotekeert hiervoor zijn huis in de Kattestraa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annes Boone fs Mattheeus, inw. Aalst, erkent aan de erfgenamen van  Elisa-beth Boone, wed. Mattheeus Van Hecke, een rente van 100 pond gr. wisst. als rest van de koopsom van een huis in Aalst, genaamd het Clyn Panneken, dat hij op 17-11-1712 gekocht had van bovengemelde erfgenamen. Hij bezet deze ren-te op het gekochte huis.</w:t>
            </w:r>
          </w:p>
          <w:p>
            <w:pPr>
              <w:pStyle w:val="Onbewerktetekst"/>
              <w:jc w:val="both"/>
              <w:rPr>
                <w:rFonts w:ascii="Trebuchet MS" w:hAnsi="Trebuchet MS" w:cs="Trebuchet MS"/>
              </w:rPr>
            </w:pPr>
            <w:r>
              <w:rPr>
                <w:rFonts w:cs="Trebuchet MS" w:ascii="Trebuchet MS" w:hAnsi="Trebuchet MS"/>
              </w:rPr>
              <w:t>Afgelost op 20-02-1753 door Joannes Jacobus Raet, eigenaar van dit huis, aan notaris F. Van Wambeke, geautoriseerde ten sterfhuize van Isabella Van Hecke fa Daniel,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arie Philips, wed. Mattheus Boone, erkent aan de erfgenamen van Elisabeth Boone, wed. Mattheus Van Hecke, een rente van 100 pond gr. wisst. als rest van de koopsom van een huis in de Lange Zoutstraat, dat zij op 17-11-1712 gekocht had van bovengemelde erfgenamen. Zij bezet deze rente op het gekochte huis.</w:t>
            </w:r>
          </w:p>
          <w:p>
            <w:pPr>
              <w:pStyle w:val="Onbewerktetekst"/>
              <w:jc w:val="both"/>
              <w:rPr>
                <w:rFonts w:ascii="Trebuchet MS" w:hAnsi="Trebuchet MS" w:cs="Trebuchet MS"/>
              </w:rPr>
            </w:pPr>
            <w:r>
              <w:rPr>
                <w:rFonts w:cs="Trebuchet MS" w:ascii="Trebuchet MS" w:hAnsi="Trebuchet MS"/>
              </w:rPr>
              <w:t>Afgelost op 23-03-1744 door Guillielmus Remeus aan Joannes Tack en  gecas-seerd op 31-03-1744.</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en De Wagheneire fs Guilliam erkent aan Adriaen Bayens fs Adriaens, koopman in Aalst, een rente van 32 pond gr. wisst. en hypotekeert hiervoor 2 naast elkaar gelegen huizen op de Molendries, belast met 6 gul. 5 st. 's jaars aan bovengenoemde Bayens.</w:t>
            </w:r>
          </w:p>
          <w:p>
            <w:pPr>
              <w:pStyle w:val="Onbewerktetekst"/>
              <w:jc w:val="both"/>
              <w:rPr>
                <w:rFonts w:ascii="Trebuchet MS" w:hAnsi="Trebuchet MS" w:cs="Trebuchet MS"/>
              </w:rPr>
            </w:pPr>
            <w:r>
              <w:rPr>
                <w:rFonts w:cs="Trebuchet MS" w:ascii="Trebuchet MS" w:hAnsi="Trebuchet MS"/>
              </w:rPr>
              <w:t>Afgelost op 11-07-1727 door Jaspaer De Wagheneer en gecasseerd op 15-07-1727, waardoor een van de twee huizen, waarvan Jaspaer De Wagheneer nu eigenaar is, ontheven wordt van de hypoteek. Het tweede huis, eigendom van de wed. Adriaen De Wagheneer, blijft belast met een andere rente van 100 gul. wisst. erkend op 24-10-1695.</w:t>
            </w:r>
          </w:p>
          <w:p>
            <w:pPr>
              <w:pStyle w:val="Onbewerktetekst"/>
              <w:jc w:val="both"/>
              <w:rPr>
                <w:rFonts w:ascii="Trebuchet MS" w:hAnsi="Trebuchet MS" w:eastAsia="Trebuchet MS" w:cs="Trebuchet MS"/>
              </w:rPr>
            </w:pPr>
            <w:r>
              <w:rPr>
                <w:rFonts w:eastAsia="Trebuchet MS" w:cs="Trebuchet MS" w:ascii="Trebuchet MS" w:hAnsi="Trebuchet MS"/>
              </w:rPr>
              <w:t xml:space="preserve"> </w:t>
            </w:r>
          </w:p>
          <w:p>
            <w:pPr>
              <w:pStyle w:val="Onbewerktetekst"/>
              <w:jc w:val="both"/>
              <w:rPr>
                <w:rFonts w:ascii="Trebuchet MS" w:hAnsi="Trebuchet MS" w:cs="Trebuchet MS"/>
              </w:rPr>
            </w:pPr>
            <w:r>
              <w:rPr>
                <w:rFonts w:cs="Trebuchet MS" w:ascii="Trebuchet MS" w:hAnsi="Trebuchet MS"/>
              </w:rPr>
              <w:t>Openbare verkoop door Petrus Parys, bode van Antwerpen op Aalst, als gemach-tigde van sieur Boeye, voogd van de kinderen van wijlen Diego Castano (x Isa-bella Francoise De Hert), van een huis aan de Vismarkt. Verbleven aan Romanus Goevaert voor 2.200 gul. wis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udocus Goevaert fs Peeters en zijn vrouw Joanna Marie Meerte verkopen voor notaris Jan Janssens 1/4 van een huis in de Lange Zoutstraat voor 400 gul. court. aan Judocus Anthonius Meert fs Jan. Voor deze koopsom beloven de ver-kopers een lijfrente van 5 procent te betalen aan hun tante Elisabeth Meert, wed. Jan Gaudiciabois,  tot aan haar doo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lbert Bode, meester steenkapper in Aalst, erkent aan de erfgenamen van  Eli-sabeth Boone, wed. Mattheus Van Hecke, een rente van 36 pond gr. wisst. als rest van de koopsom van een huis in de Pontstraat, genaamd het Casteel, dat hij op 17-11-1712 van de bovengenoemde erfgenamen gekocht had en waarvoor hij dit huis hypotekeert.</w:t>
            </w:r>
          </w:p>
          <w:p>
            <w:pPr>
              <w:pStyle w:val="Onbewerktetekst"/>
              <w:jc w:val="both"/>
              <w:rPr>
                <w:rFonts w:ascii="Trebuchet MS" w:hAnsi="Trebuchet MS" w:cs="Trebuchet MS"/>
              </w:rPr>
            </w:pPr>
            <w:r>
              <w:rPr>
                <w:rFonts w:cs="Trebuchet MS" w:ascii="Trebuchet MS" w:hAnsi="Trebuchet MS"/>
              </w:rPr>
              <w:t>Afgelost op 22-12-1748 door Frans en Peeter Bode fi Albertus aan E.H. Egidius Audenaerde, deken van de Sint-Baafskatedraal in Gent, en gecasseerd op 12-04-1749.</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harles Du Bien verkoopt voor 91 pond gr. wisst. een huis in de Korte Zout-straat aan Jan Baptiste Boone fs Anthoen. Het is belast met een  sourente van 6 1/4 st. aan de Armen van Aal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iryne Van der Bril, wed. Adriaen Callebaut, schenkt gans haar bezit aan haar zoon Frans Callebaut, op voorwaarde dat hij 2 pond gr. court. geeft aan zijn zuster Elisabeth en dat hij zijn moeder haar leven lang onderhoudt en na haar dood zorgt voor een goede begrafenis.</w:t>
            </w:r>
          </w:p>
          <w:p>
            <w:pPr>
              <w:pStyle w:val="Onbewerktetekst"/>
              <w:jc w:val="both"/>
              <w:rPr>
                <w:rFonts w:ascii="Trebuchet MS" w:hAnsi="Trebuchet MS" w:cs="Trebuchet MS"/>
              </w:rPr>
            </w:pPr>
            <w:r>
              <w:rPr>
                <w:rFonts w:cs="Trebuchet MS" w:ascii="Trebuchet MS" w:hAnsi="Trebuchet MS"/>
              </w:rPr>
              <w:t>De aanhef van de akte vermeldt als datum 10-12-1712.</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Frans De Blieck fs Peeters erkent aan Jacobus Van de Maele fs Peeters een rente van 20 gul. 's jaars voortspruitend uit een obligatie van 400 gul. wisst., op 18-03-1709 erkend voor notaris Frans Marcx. Hij hypotekeert hiervoor zijn huis in de Nieuwstraat, reeds belast met een andere rente van 8 pond gr. 's jaars aan bovengenoemde Van de Maele en aan Louis Dae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merentiana Duerincx, wed. Frans Laport, erkent aan Jan De Grauw, koopman in Aalst, een rente van 32 pond gr. wisst. Samen met nog een som van 16 pond gr. wisst. die Frans Laport op 07-02-1712 van De Grauw had ontvangen maakt dit een schuld van 48 pond gr. wisst. De comparante hypotekeert hiervoor haar huis in de Molenstraat.</w:t>
            </w:r>
          </w:p>
          <w:p>
            <w:pPr>
              <w:pStyle w:val="Onbewerktetekst"/>
              <w:jc w:val="both"/>
              <w:rPr>
                <w:rFonts w:ascii="Trebuchet MS" w:hAnsi="Trebuchet MS" w:cs="Trebuchet MS"/>
              </w:rPr>
            </w:pPr>
            <w:r>
              <w:rPr>
                <w:rFonts w:cs="Trebuchet MS" w:ascii="Trebuchet MS" w:hAnsi="Trebuchet MS"/>
              </w:rPr>
              <w:t>Afgelost op 07-09-1717 door Anthon Neut (x de wed. Frans Laport)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atharina De Wolf, wed. Peeter Perquin, verkoopt op instel ook in naam van haar minderjarige kinderen, 1 D 80 R land in Mijlbeek aan Jan Cornelis fs Pee-ters voor 2 gul. court. per roede. Dit goed is verhuurd aan Jan Vertonghen en belast met een rente van 15 gul. 's jaars.</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aecqueline Van Uyttersprot, douairière van jonker Loys Van Oostendorp, ver-koopt aan jonker Jan Wapenaert 2 stukken land, het eerste groot 180 R voor 2 gul. per roede, het tweede groot 120 R voor 1 gul. 6 st. per roede, beide gele-gen in Schaarbeek </w:t>
            </w:r>
            <w:r>
              <w:rPr>
                <w:rFonts w:cs="Trebuchet MS" w:ascii="Trebuchet MS" w:hAnsi="Trebuchet MS"/>
                <w:i/>
              </w:rPr>
              <w:t>'daerment nompt den Vuylbuyck'</w:t>
            </w:r>
            <w:r>
              <w:rPr>
                <w:rFonts w:cs="Trebuchet MS" w:ascii="Trebuchet MS" w:hAnsi="Trebuchet MS"/>
              </w:rPr>
              <w:t>. Van de koopsom zal afge-trokken worden zoveel de verkoopster schuldig is aan het sterfhuis van Jaec-ques Philips Guen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s De Craecker verkoopt openbaar als voogd van de wezen van Peeter De  Pape en met volmacht van burgemeester en schepenen van Herdersem de  helft van 5 D land in Mijlbeek op het Dendervelt bij het Hof ten Hamme. Joos De Craecker houdt deze koop aan zichzelf.</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thoen Herdyns verkoopt in naam van de erfgenamen van Elisabeth Boone,  wed. Matthys Van Hecke, een huisje in de Korte Ridderstraat voor 200 gul. court. aan Lambert Bossaert. Het wordt bewoond door Pauwel Van Cotthem. De koper betaalt dadelijk 104 gul. court. en bezet de overige 16 pond gr. op dit huisje.</w:t>
            </w:r>
          </w:p>
          <w:p>
            <w:pPr>
              <w:pStyle w:val="Onbewerktetekst"/>
              <w:jc w:val="both"/>
              <w:rPr>
                <w:rFonts w:ascii="Trebuchet MS" w:hAnsi="Trebuchet MS" w:cs="Trebuchet MS"/>
              </w:rPr>
            </w:pPr>
            <w:r>
              <w:rPr>
                <w:rFonts w:cs="Trebuchet MS" w:ascii="Trebuchet MS" w:hAnsi="Trebuchet MS"/>
              </w:rPr>
              <w:t>Afgelost op 27-10-1752 door Martinus Adriaens aan J.B. Terlinden en 's  ande-rendaags gecasseerd. De koper wordt in deze akte ook Boucqaert genoem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Mertens fs Jacques erkent aan Frans De Smet fs Frans, inw. Aalst, een rente van 288 gul. wisst. en hypotekeert hiervoor 2 D 30 R behuisde hofstede, 90 R onbehuisde hofstede te Hoorenbeke en 2 D 66 R land ook te Hoorenbeke, alle gelegen in Mijlbeek.</w:t>
            </w:r>
          </w:p>
          <w:p>
            <w:pPr>
              <w:pStyle w:val="Onbewerktetekst"/>
              <w:jc w:val="both"/>
              <w:rPr>
                <w:rFonts w:ascii="Trebuchet MS" w:hAnsi="Trebuchet MS" w:cs="Trebuchet MS"/>
              </w:rPr>
            </w:pPr>
            <w:r>
              <w:rPr>
                <w:rFonts w:cs="Trebuchet MS" w:ascii="Trebuchet MS" w:hAnsi="Trebuchet MS"/>
              </w:rPr>
              <w:t>Jacobus Noue en zijn vrouw Margarita De Smet transporteren deze rente op 23-05-1739 aan Petronella De Smedt fa Jan Frans; de rente loopt op dat ogenblik ten laste van Frans Mertens fs Jans. Afgelost op 04-08-1768  aan Francis De Smet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Joannes Coppejans, inw. Aalst, erkent aan notaris Boye in Antwerpen, als voogd van Pedro, Jan Baptista en Isabella Castano (allen kinderen van Diego en van Isabella De Hert) een rente van 1.200 gul. wisst. en hypotekeert hiervoor de hostelrij de Fransche Schuld in de Pontstraat. </w:t>
            </w:r>
          </w:p>
          <w:p>
            <w:pPr>
              <w:pStyle w:val="Onbewerktetekst"/>
              <w:jc w:val="both"/>
              <w:rPr>
                <w:rFonts w:ascii="Trebuchet MS" w:hAnsi="Trebuchet MS" w:cs="Trebuchet MS"/>
              </w:rPr>
            </w:pPr>
            <w:r>
              <w:rPr>
                <w:rFonts w:cs="Trebuchet MS" w:ascii="Trebuchet MS" w:hAnsi="Trebuchet MS"/>
              </w:rPr>
              <w:t>Daar echter geen overeenkomst bereikt wordt over de intrestvoet geeft notaris Boye op 09-01-1713 de rentebrief terug mee aan bode sieur Parys en wordt de akte op 12-04-1713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Ferdinande Janssens en zijn vrouw Anna Van Swol erkennen aan jonker Edu-waert Van Eetvelde een rente van 48 pond gr. wisst. en hypotekeren  hiervoor hun huis op de Grote Markt, belast met 12 pond 2 sch. 6 gr. 's jaars aan Jan De Grauw.</w:t>
            </w:r>
          </w:p>
          <w:p>
            <w:pPr>
              <w:pStyle w:val="Onbewerktetekst"/>
              <w:jc w:val="both"/>
              <w:rPr>
                <w:rFonts w:ascii="Trebuchet MS" w:hAnsi="Trebuchet MS" w:cs="Trebuchet MS"/>
              </w:rPr>
            </w:pPr>
            <w:r>
              <w:rPr>
                <w:rFonts w:cs="Trebuchet MS" w:ascii="Trebuchet MS" w:hAnsi="Trebuchet MS"/>
              </w:rPr>
              <w:t>Afgelost op 29-03-1718 door Peeter Frans De Plez aan P. Terlinden, douairière De Heetvelde, en gecasseerd op 01-04-1718.</w:t>
            </w:r>
          </w:p>
          <w:p>
            <w:pPr>
              <w:pStyle w:val="Onbewerktetekst"/>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Boone fs Laureys verklaart dat hij op 20-08-1712 van Michiel De Rudde-re, griffier van de stad en het Land van Aalst, een som van 500 gul. wisst. ont-vangen heeft, waarvoor hij zijn huis aan de Nieuwstraatpoort tegen de Vesten hypotekeer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annes Van Raffelghem fs Livinus erkent aan jonker Eduardus Van Eetvelde een rente van 100 pond gr. wisst. en hypotekeert hiervoor zijn huis op de Grote Markt, genaamd het Stichelken. Deze som dient tot aflossing van een rente van 2 pond gr. 's jaars aan N. Verwaeren en tot betaling aan Catharina Willenhaut, schoonmoeder van de comparant, van het deel dat zij in dit huis bezi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De erfgenamen van Elisabeth Boone, wed. Mattheus Van Hecke, stellen ver-schillende huizen openbaar te koop. Slechts één huis, dat hen maar voor de helft toebehoort en voor de andere helft causa uxoris aan Adrianus Luycx, wordt werkelijk verkocht aan Gysbrecht Van Meulenbrouck, bewoner van dit hui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s De Craecker en zijn vrouw Marie De Pape erkennen aan Alexander De  Clip-pel fs Geeraerts, koopman in Aalst, een rente van 50 pond gr. wisst. en hypote-keren hiervoor 2 D 20 R behuisde hofstede in Mijlbeek te Popperode en 1 D 31 R land ook in Mijlbeek op het Boschvelt.</w:t>
            </w:r>
          </w:p>
          <w:p>
            <w:pPr>
              <w:pStyle w:val="Onbewerktetekst"/>
              <w:jc w:val="both"/>
              <w:rPr>
                <w:rFonts w:ascii="Trebuchet MS" w:hAnsi="Trebuchet MS" w:cs="Trebuchet MS"/>
              </w:rPr>
            </w:pPr>
            <w:r>
              <w:rPr>
                <w:rFonts w:cs="Trebuchet MS" w:ascii="Trebuchet MS" w:hAnsi="Trebuchet MS"/>
              </w:rPr>
              <w:t>Afgelost op 09-05-1740 door Gills Van Hoorenbeeck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Yacint Albert De Bie erkent aan Alexander De Clippel fs Geeraerts een rente van 300 gul. wisst. en hypotekeert hiervoor zijn huis in de Kapellestraat.</w:t>
            </w:r>
          </w:p>
          <w:p>
            <w:pPr>
              <w:pStyle w:val="Onbewerktetekst"/>
              <w:jc w:val="both"/>
              <w:rPr>
                <w:rFonts w:ascii="Trebuchet MS" w:hAnsi="Trebuchet MS" w:cs="Trebuchet MS"/>
              </w:rPr>
            </w:pPr>
            <w:r>
              <w:rPr>
                <w:rFonts w:cs="Trebuchet MS" w:ascii="Trebuchet MS" w:hAnsi="Trebuchet MS"/>
              </w:rPr>
              <w:t>Afgelost op 20-09-1717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ornelis Van Caeckenberghe en zijn vrouw Joanna Buyse verkopen voor 30  pond gr. court. 150 R zaailand in Nieuwerkerken te Pypenbeke aan Jan Van den Brempt fs Peeter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Reynier Van der Gucht fs Jans erkent aan jonker Jan Eduwaert Van Eetvelde een rente van 200 pond gr. wisst. tot aflossing van een andere rente van 6 pond gr. 's jaars aan het Broederschap van de H. Barbara. Hij hypotekeert voor deze nieuwe rente 4 naast elkaar gelegen huizen in de Pontstraat en nog een ander huis in de Korte Zoutstraat, genaamd het Gulden Hoof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Openbare verkoop door procureur Anton Van Cauteren, curator </w:t>
            </w:r>
            <w:r>
              <w:rPr>
                <w:rFonts w:cs="Trebuchet MS" w:ascii="Trebuchet MS" w:hAnsi="Trebuchet MS"/>
                <w:i/>
              </w:rPr>
              <w:t>'ten vague  sterfhuysen'</w:t>
            </w:r>
            <w:r>
              <w:rPr>
                <w:rFonts w:cs="Trebuchet MS" w:ascii="Trebuchet MS" w:hAnsi="Trebuchet MS"/>
              </w:rPr>
              <w:t xml:space="preserve"> van Frans Terlinden (+ te Hekelgem) en van zijn zoon Jan Louys Terlinden (+ bij Rocroy) van:</w:t>
            </w:r>
          </w:p>
          <w:p>
            <w:pPr>
              <w:pStyle w:val="Onbewerktetekst"/>
              <w:numPr>
                <w:ilvl w:val="0"/>
                <w:numId w:val="2"/>
              </w:numPr>
              <w:jc w:val="both"/>
              <w:rPr>
                <w:rFonts w:ascii="Trebuchet MS" w:hAnsi="Trebuchet MS" w:cs="Trebuchet MS"/>
              </w:rPr>
            </w:pPr>
            <w:r>
              <w:rPr>
                <w:rFonts w:cs="Trebuchet MS" w:ascii="Trebuchet MS" w:hAnsi="Trebuchet MS"/>
              </w:rPr>
              <w:t>een huis in de Kattestraat waarvan de helft toebehoorde aan Jan Louys Ter-linden en de andere helft in het bezit is van jonker Eduwaert Van Eetvelde (bij koop van Frans Terlinden); deze wederhelft wordt op verzoek van Van Eetvelde eveneens verkocht. Verbleven aan Jacobus Van Slachmoelen;</w:t>
            </w:r>
          </w:p>
          <w:p>
            <w:pPr>
              <w:pStyle w:val="Onbewerktetekst"/>
              <w:numPr>
                <w:ilvl w:val="0"/>
                <w:numId w:val="2"/>
              </w:numPr>
              <w:jc w:val="both"/>
              <w:rPr>
                <w:rFonts w:ascii="Trebuchet MS" w:hAnsi="Trebuchet MS" w:cs="Trebuchet MS"/>
              </w:rPr>
            </w:pPr>
            <w:r>
              <w:rPr>
                <w:rFonts w:cs="Trebuchet MS" w:ascii="Trebuchet MS" w:hAnsi="Trebuchet MS"/>
              </w:rPr>
              <w:t>een huis op de Vismarkt, voorheen de brouwerij de Sonne, die aan de over-   ledenen elk voor de helft toebehoorde. Verbleven aan Reynier Van der      Gucht die het doorverkoopt aan Judocus Van Kerchove;</w:t>
            </w:r>
          </w:p>
          <w:p>
            <w:pPr>
              <w:pStyle w:val="Onbewerktetekst"/>
              <w:numPr>
                <w:ilvl w:val="0"/>
                <w:numId w:val="2"/>
              </w:numPr>
              <w:jc w:val="both"/>
              <w:rPr>
                <w:rFonts w:ascii="Trebuchet MS" w:hAnsi="Trebuchet MS" w:cs="Trebuchet MS"/>
              </w:rPr>
            </w:pPr>
            <w:r>
              <w:rPr>
                <w:rFonts w:cs="Trebuchet MS" w:ascii="Trebuchet MS" w:hAnsi="Trebuchet MS"/>
              </w:rPr>
              <w:t>een huis naast het voorgaande, dat toebehoorde aan Jan Louys Terlinden,      bewoond door de wed. Pieter De Rouck (nu x Peeter Van Geirte). Verbleven aan Christiaen Van Cotthem;</w:t>
            </w:r>
          </w:p>
          <w:p>
            <w:pPr>
              <w:pStyle w:val="Onbewerktetekst"/>
              <w:numPr>
                <w:ilvl w:val="0"/>
                <w:numId w:val="2"/>
              </w:numPr>
              <w:jc w:val="both"/>
              <w:rPr>
                <w:rFonts w:ascii="Trebuchet MS" w:hAnsi="Trebuchet MS" w:cs="Trebuchet MS"/>
              </w:rPr>
            </w:pPr>
            <w:r>
              <w:rPr>
                <w:rFonts w:cs="Trebuchet MS" w:ascii="Trebuchet MS" w:hAnsi="Trebuchet MS"/>
              </w:rPr>
              <w:t>een huis naast het voorgaande, dat ook toebehoorde aan Jan Louys Terlin-      den bewoond door schoolmeester Peeter Van der Brempt. Verbleven aan Peeter Van Geirte voor 262 gul.;</w:t>
            </w:r>
          </w:p>
          <w:p>
            <w:pPr>
              <w:pStyle w:val="Onbewerktetekst"/>
              <w:numPr>
                <w:ilvl w:val="0"/>
                <w:numId w:val="2"/>
              </w:numPr>
              <w:jc w:val="both"/>
              <w:rPr>
                <w:rFonts w:ascii="Trebuchet MS" w:hAnsi="Trebuchet MS" w:cs="Trebuchet MS"/>
              </w:rPr>
            </w:pPr>
            <w:r>
              <w:rPr>
                <w:rFonts w:cs="Trebuchet MS" w:ascii="Trebuchet MS" w:hAnsi="Trebuchet MS"/>
              </w:rPr>
              <w:t>1 D 84 R meers buiten de Pontstraatpoort. Verbleven aan jonker Olivier Limnander, inw. Gent;</w:t>
            </w:r>
          </w:p>
          <w:p>
            <w:pPr>
              <w:pStyle w:val="Onbewerktetekst"/>
              <w:numPr>
                <w:ilvl w:val="0"/>
                <w:numId w:val="2"/>
              </w:numPr>
              <w:jc w:val="both"/>
              <w:rPr/>
            </w:pPr>
            <w:r>
              <w:rPr>
                <w:rFonts w:cs="Trebuchet MS" w:ascii="Trebuchet MS" w:hAnsi="Trebuchet MS"/>
              </w:rPr>
              <w:t xml:space="preserve">3 D 8 R land in Mijlbeek op het Boschvelt alias Voschol aan </w:t>
            </w:r>
            <w:r>
              <w:rPr>
                <w:rFonts w:cs="Trebuchet MS" w:ascii="Trebuchet MS" w:hAnsi="Trebuchet MS"/>
                <w:i/>
              </w:rPr>
              <w:t>'den wegh daer-men naer ten Beldeken gaet</w:t>
            </w:r>
            <w:r>
              <w:rPr>
                <w:rFonts w:cs="Trebuchet MS" w:ascii="Trebuchet MS" w:hAnsi="Trebuchet MS"/>
              </w:rPr>
              <w:t>', eigendom geweest van Frans Terlinden. Ver-bleven aan Adriaen Van der Gucht;</w:t>
            </w:r>
          </w:p>
          <w:p>
            <w:pPr>
              <w:pStyle w:val="Onbewerktetekst"/>
              <w:numPr>
                <w:ilvl w:val="0"/>
                <w:numId w:val="2"/>
              </w:numPr>
              <w:jc w:val="both"/>
              <w:rPr>
                <w:rFonts w:ascii="Trebuchet MS" w:hAnsi="Trebuchet MS" w:cs="Trebuchet MS"/>
                <w:i/>
                <w:i/>
              </w:rPr>
            </w:pPr>
            <w:r>
              <w:rPr>
                <w:rFonts w:cs="Trebuchet MS" w:ascii="Trebuchet MS" w:hAnsi="Trebuchet MS"/>
              </w:rPr>
              <w:t>een stuk land in Schaarbeek te Sint-Jobs, verpacht aan Frans De Smet, bak-ker in de Korte Zoutstraat. Laatste verhoger is Adriaen Van der Gucht;</w:t>
            </w:r>
          </w:p>
          <w:p>
            <w:pPr>
              <w:pStyle w:val="Onbewerktetekst"/>
              <w:numPr>
                <w:ilvl w:val="0"/>
                <w:numId w:val="2"/>
              </w:numPr>
              <w:jc w:val="both"/>
              <w:rPr/>
            </w:pPr>
            <w:r>
              <w:rPr>
                <w:rFonts w:cs="Trebuchet MS" w:ascii="Trebuchet MS" w:hAnsi="Trebuchet MS"/>
              </w:rPr>
              <w:t xml:space="preserve">een </w:t>
            </w:r>
            <w:r>
              <w:rPr>
                <w:rFonts w:cs="Trebuchet MS" w:ascii="Trebuchet MS" w:hAnsi="Trebuchet MS"/>
                <w:i/>
              </w:rPr>
              <w:t>'pretensie'</w:t>
            </w:r>
            <w:r>
              <w:rPr>
                <w:rFonts w:cs="Trebuchet MS" w:ascii="Trebuchet MS" w:hAnsi="Trebuchet MS"/>
              </w:rPr>
              <w:t xml:space="preserve"> van Frans en Jan Louis Terlinden aangaande </w:t>
            </w:r>
            <w:r>
              <w:rPr>
                <w:rFonts w:cs="Trebuchet MS" w:ascii="Trebuchet MS" w:hAnsi="Trebuchet MS"/>
                <w:i/>
              </w:rPr>
              <w:t>'beschaede borchtochte</w:t>
            </w:r>
            <w:r>
              <w:rPr>
                <w:rFonts w:cs="Trebuchet MS" w:ascii="Trebuchet MS" w:hAnsi="Trebuchet MS"/>
              </w:rPr>
              <w:t>' ten laste van de erfgenamen van Jan De Weghe de oude (x Geertruyde Terlinden). Ingesteld door jonker Olivier Frans Limminander op 12 gul.;</w:t>
            </w:r>
          </w:p>
          <w:p>
            <w:pPr>
              <w:pStyle w:val="Onbewerktetekst"/>
              <w:numPr>
                <w:ilvl w:val="0"/>
                <w:numId w:val="2"/>
              </w:numPr>
              <w:jc w:val="both"/>
              <w:rPr>
                <w:rFonts w:ascii="Trebuchet MS" w:hAnsi="Trebuchet MS" w:cs="Trebuchet MS"/>
              </w:rPr>
            </w:pPr>
            <w:r>
              <w:rPr>
                <w:rFonts w:cs="Trebuchet MS" w:ascii="Trebuchet MS" w:hAnsi="Trebuchet MS"/>
              </w:rPr>
              <w:t>een rente van 29 gul. 's jaars (deel van 200 gul. 's jaars) bezet geweest op de brouwerij de Croone ten laste van de erfgenamen van Cornelis Van de Meersche. Ingesteld door jonker Olivier Frans Limminander op 24 gul.</w:t>
            </w:r>
          </w:p>
          <w:p>
            <w:pPr>
              <w:pStyle w:val="Onbewerktetekst"/>
              <w:jc w:val="both"/>
              <w:rPr/>
            </w:pPr>
            <w:r>
              <w:rPr>
                <w:rFonts w:cs="Trebuchet MS" w:ascii="Trebuchet MS" w:hAnsi="Trebuchet MS"/>
              </w:rPr>
              <w:t xml:space="preserve">De data van </w:t>
            </w:r>
            <w:r>
              <w:rPr>
                <w:rFonts w:cs="Trebuchet MS" w:ascii="Trebuchet MS" w:hAnsi="Trebuchet MS"/>
                <w:i/>
              </w:rPr>
              <w:t>'erfenis'</w:t>
            </w:r>
            <w:r>
              <w:rPr>
                <w:rFonts w:cs="Trebuchet MS" w:ascii="Trebuchet MS" w:hAnsi="Trebuchet MS"/>
              </w:rPr>
              <w:t xml:space="preserve"> verschillen: voor de derde en vijfde koop: 15-02-1712;  voor de vierde koop: 12-05-1712; voor de tweede koop: 18-10-1712; voor de eerste en zesde koop 30-12-1712. De laatste drie kopen werden vermoedelijk ingehoud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Van den Hauwe, prinselijk officier van de stad en het Land van Aalst, verkoopt openbaar bij decreet op verzoek van Peeter Thomas Van den Bossche, Michiel Van Raffelghem en Jan De Dier met consoorten een huis in de Nieuw-straat en 1 D 12 R bos in Nieuwerkerken, beide eigendom van Catharina Dhont, wed. Jan De Mets. Deze verkoop dient tot betaling van een aantal achterstalli-ge renten door bovengenoemde Catharina Dhont. Het huis in de Nieuwstraat verbleven voor 880 gul. aan Jacobus Boone fs Laurys, het bos in Nieuwerkerken aan Adriaen Frans Peeters. Er is ook beslag gelegd op 7 D 6 R bos in Erpe aan de Meulebek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Openbare verkoop door de erfgenamen van Adriaen Lenaert van 4 huizen: </w:t>
            </w:r>
          </w:p>
          <w:p>
            <w:pPr>
              <w:pStyle w:val="Onbewerktetekst"/>
              <w:numPr>
                <w:ilvl w:val="0"/>
                <w:numId w:val="1"/>
              </w:numPr>
              <w:jc w:val="both"/>
              <w:rPr>
                <w:rFonts w:ascii="Trebuchet MS" w:hAnsi="Trebuchet MS" w:cs="Trebuchet MS"/>
              </w:rPr>
            </w:pPr>
            <w:r>
              <w:rPr>
                <w:rFonts w:cs="Trebuchet MS" w:ascii="Trebuchet MS" w:hAnsi="Trebuchet MS"/>
              </w:rPr>
              <w:t xml:space="preserve">een huis in de Hoogstraat bewoond geweest door Cornelis Droeshaut; </w:t>
            </w:r>
          </w:p>
          <w:p>
            <w:pPr>
              <w:pStyle w:val="Onbewerktetekst"/>
              <w:numPr>
                <w:ilvl w:val="0"/>
                <w:numId w:val="1"/>
              </w:numPr>
              <w:jc w:val="both"/>
              <w:rPr>
                <w:rFonts w:ascii="Trebuchet MS" w:hAnsi="Trebuchet MS" w:cs="Trebuchet MS"/>
              </w:rPr>
            </w:pPr>
            <w:r>
              <w:rPr>
                <w:rFonts w:cs="Trebuchet MS" w:ascii="Trebuchet MS" w:hAnsi="Trebuchet MS"/>
              </w:rPr>
              <w:t xml:space="preserve">een huis in de Hoogstraat naast het vorige, eigendom van Noel Barrez. Beide verbleven aan Jacobus Van den Abbeele; </w:t>
            </w:r>
          </w:p>
          <w:p>
            <w:pPr>
              <w:pStyle w:val="Onbewerktetekst"/>
              <w:numPr>
                <w:ilvl w:val="0"/>
                <w:numId w:val="1"/>
              </w:numPr>
              <w:jc w:val="both"/>
              <w:rPr>
                <w:rFonts w:ascii="Trebuchet MS" w:hAnsi="Trebuchet MS" w:cs="Trebuchet MS"/>
              </w:rPr>
            </w:pPr>
            <w:r>
              <w:rPr>
                <w:rFonts w:cs="Trebuchet MS" w:ascii="Trebuchet MS" w:hAnsi="Trebuchet MS"/>
              </w:rPr>
              <w:t>een huis in de Ridderstraat op de Catte rechtover het Stampcot,  bewoond door Daneel Van Meynsbrugghe. Verbleven aan Jacobus Van den Abbeele en mede-erfgenamen;</w:t>
            </w:r>
          </w:p>
          <w:p>
            <w:pPr>
              <w:pStyle w:val="Onbewerktetekst"/>
              <w:jc w:val="both"/>
              <w:rPr>
                <w:rFonts w:ascii="Trebuchet MS" w:hAnsi="Trebuchet MS" w:cs="Trebuchet MS"/>
              </w:rPr>
            </w:pPr>
            <w:r>
              <w:rPr>
                <w:rFonts w:cs="Trebuchet MS" w:ascii="Trebuchet MS" w:hAnsi="Trebuchet MS"/>
              </w:rPr>
              <w:t>4)    een huis in de Ridderstraat naast het vorige. Verbleven aan Frans Lenaer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Openbare verkoop door de erfgenamen van Marie Livia Lenaert, in haar  leven begijntje op het Begijnhof, van een huis met stallingen </w:t>
            </w:r>
            <w:r>
              <w:rPr>
                <w:rFonts w:cs="Trebuchet MS" w:ascii="Trebuchet MS" w:hAnsi="Trebuchet MS"/>
                <w:i/>
              </w:rPr>
              <w:t>'wesende hoveniersloch-tinck</w:t>
            </w:r>
            <w:r>
              <w:rPr>
                <w:rFonts w:cs="Trebuchet MS" w:ascii="Trebuchet MS" w:hAnsi="Trebuchet MS"/>
              </w:rPr>
              <w:t>', groot ong. 2 D, buiten de Molenstraatpoort. Dit goed is verpacht aan Peeter Symons voor 11 pond gr. 's jaars. Verbleven aan Engel De Blieck de ou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Baptista De Neve fs Anton erkent aan Barbara Franchoise Terlinden,  be-gijntje op het Begijnhof, een rente van 100 pond gr. wisst. en hypotekeert hier-voor zijn huis in de Kapellestraat.</w:t>
            </w:r>
          </w:p>
          <w:p>
            <w:pPr>
              <w:pStyle w:val="Onbewerktetekst"/>
              <w:jc w:val="both"/>
              <w:rPr>
                <w:rFonts w:ascii="Trebuchet MS" w:hAnsi="Trebuchet MS" w:cs="Trebuchet MS"/>
              </w:rPr>
            </w:pPr>
            <w:r>
              <w:rPr>
                <w:rFonts w:cs="Trebuchet MS" w:ascii="Trebuchet MS" w:hAnsi="Trebuchet MS"/>
              </w:rPr>
              <w:t>Afgelost op 22-10-1722 door Adriaen Tassenon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Peeter Van der Haegen, inw. Aalst, schenkt aan zijn zoon Jacobus een lijfrente van 30 pond gr. court. voor zijn </w:t>
            </w:r>
            <w:r>
              <w:rPr>
                <w:rFonts w:cs="Trebuchet MS" w:ascii="Trebuchet MS" w:hAnsi="Trebuchet MS"/>
                <w:i/>
              </w:rPr>
              <w:t>'tittel presbyteriael'</w:t>
            </w:r>
            <w:r>
              <w:rPr>
                <w:rFonts w:cs="Trebuchet MS" w:ascii="Trebuchet MS" w:hAnsi="Trebuchet MS"/>
              </w:rPr>
              <w:t xml:space="preserve"> en hypotekeert hiervoor het door hem bewoonde huis in de Pontstraa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an Roelants fs Jans, inw. Nieuwerkerken, schenkt voor notaris Frans Marcx aan Jan Guns (x Pietronelle Roelants fa Jans) fs Jans 1 D 12 1/2 R hofstede aan de Overbrempt in Nieuwerkerken, 35 R land op het Meulevelt ook in Nieuwerker-ken en een som van 8 pond gr. court. De hofstede is belast met 6 gul. 's jaars aan Peeter De Zaedeleir fs Lievens. Deze schenking gebeurt op voorwaarde dat Guns zijn schoonvader zijn leven lang onderhoudt en na diens dood laat begra-ven </w:t>
            </w:r>
            <w:r>
              <w:rPr>
                <w:rFonts w:cs="Trebuchet MS" w:ascii="Trebuchet MS" w:hAnsi="Trebuchet MS"/>
                <w:i/>
              </w:rPr>
              <w:t>'naer staet ende conditie'</w:t>
            </w:r>
            <w:r>
              <w:rPr>
                <w:rFonts w:cs="Trebuchet MS" w:ascii="Trebuchet MS" w:hAnsi="Trebuchet MS"/>
              </w:rPr>
              <w: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annes Coppejans, inw. Aalst, erkent aan Joan Baptista Boone fs Anton een rente van 1.300 gul. wisst. en hypotekeert hiervoor de hostelrij de Fransche Schildt in de Pontstraat.</w:t>
            </w:r>
          </w:p>
          <w:p>
            <w:pPr>
              <w:pStyle w:val="Onbewerktetekst"/>
              <w:jc w:val="both"/>
              <w:rPr>
                <w:rFonts w:ascii="Trebuchet MS" w:hAnsi="Trebuchet MS" w:cs="Trebuchet MS"/>
              </w:rPr>
            </w:pPr>
            <w:r>
              <w:rPr>
                <w:rFonts w:cs="Trebuchet MS" w:ascii="Trebuchet MS" w:hAnsi="Trebuchet MS"/>
              </w:rPr>
              <w:t>Afgelost op 05-03-1729 door Charles Philips Van den Bossche en de wed. Amatus Van den Bossche en gecasseerd op 15-03-1742.</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ecqueline Uyttersprot, wed. jonker Loys Van Oostendorp, verkoopt voor 1.400 gul. wisst. een huis met schuur en hof rechtover het klooster van de Kar-melieten aan Jaecques Ignatius Willems. Dit huis is verhuurd aan Jan Baptiste Lemmen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udocus De Schaepdryver fs Laureys erkent aan Jan Philips Beeckman, koopman in Aalst, een rente van 460 gul. court. en hypotekeert hiervoor een huis op de Molendries en een huis in de Lange Ridderstraat, dit laatste gekocht van jonker Jan Baptista Pyl.</w:t>
            </w:r>
          </w:p>
          <w:p>
            <w:pPr>
              <w:pStyle w:val="Onbewerktetekst"/>
              <w:jc w:val="both"/>
              <w:rPr>
                <w:rFonts w:ascii="Trebuchet MS" w:hAnsi="Trebuchet MS" w:cs="Trebuchet MS"/>
              </w:rPr>
            </w:pPr>
            <w:r>
              <w:rPr>
                <w:rFonts w:cs="Trebuchet MS" w:ascii="Trebuchet MS" w:hAnsi="Trebuchet MS"/>
              </w:rPr>
              <w:t>Afgelost op 31-03-1713 en gecasseerd op 04-04-1713.</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nker Jan Baptista Pyl verkoopt, ook in naam van zijn zuster en broers, voor 290 gul. court. een huis in de Lange Ridderstraat aan Judocus De Schaepdryver.</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De Ongeschoeide Karmelitessen verkopen voor 50 pond gr. wisst. een huis in de Onze-Lieve-Vrouwstraat aan Peeter Marico </w:t>
            </w:r>
            <w:r>
              <w:rPr>
                <w:rFonts w:cs="Trebuchet MS" w:ascii="Trebuchet MS" w:hAnsi="Trebuchet MS"/>
                <w:i/>
              </w:rPr>
              <w:t>'soldaet onder de invalide'</w:t>
            </w:r>
            <w:r>
              <w:rPr>
                <w:rFonts w:cs="Trebuchet MS" w:ascii="Trebuchet MS" w:hAnsi="Trebuchet MS"/>
              </w:rPr>
              <w:t>. Het is belast met 10 st. 's jaars aan de Wilhelmiet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thon Herdyns verkoopt in naam van de erfgenamen van Elisabeth Boone, wed.  Mattheus Van Hecke, voor 750 gul. court. twee naast elkaar gelegen huis-jes in de Kattestraat aan Jan Clopterop. In deze koop is ook begrepen de zolder boven de poort die toegang geeft tot het erf van de koper. De 2 huisjes worden resp. bewoond door Jan Van den Eynde en Joannes Elshaut. De koper betaalt dadelijk 300 gul. en bezet de rest op deze huizen.</w:t>
            </w:r>
          </w:p>
          <w:p>
            <w:pPr>
              <w:pStyle w:val="Onbewerktetekst"/>
              <w:jc w:val="both"/>
              <w:rPr>
                <w:rFonts w:ascii="Trebuchet MS" w:hAnsi="Trebuchet MS" w:cs="Trebuchet MS"/>
              </w:rPr>
            </w:pPr>
            <w:r>
              <w:rPr>
                <w:rFonts w:cs="Trebuchet MS" w:ascii="Trebuchet MS" w:hAnsi="Trebuchet MS"/>
              </w:rPr>
              <w:t>Op 13-10-1749 lost Judocus Clopterop 233 gul. 8 st. 3 oorden af, waardoor zijn deel ontlast wordt; op 11-07-1768 wordt 225 gul. afgelost door Jan Baptiste Callewaert. De cassatie volgt op 13-07-1768.</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Van den Broucke fs Nicolaes, inw. Aalst, erkent aan Joannes Beeckman een rente van 48 pond gr. wisst. en hypotekeert hiervoor zijn huis in de Pont-straat.</w:t>
            </w:r>
          </w:p>
          <w:p>
            <w:pPr>
              <w:pStyle w:val="Onbewerktetekst"/>
              <w:jc w:val="both"/>
              <w:rPr>
                <w:rFonts w:ascii="Trebuchet MS" w:hAnsi="Trebuchet MS" w:cs="Trebuchet MS"/>
              </w:rPr>
            </w:pPr>
            <w:r>
              <w:rPr>
                <w:rFonts w:cs="Trebuchet MS" w:ascii="Trebuchet MS" w:hAnsi="Trebuchet MS"/>
              </w:rPr>
              <w:t>Op 08-01-1722 wordt deze rente gekocht door Cornelis Hompes. Hij betaalt nog slechts 15 gul. court. in plaats van de oorspronkelijke 3 pond gr.  court. 's jaars. Afgelost door Cornelis Hompes op 18-08-1724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ysbrecht Van Meulenbrouck erkent aan jonker Eduwaert Van Eedtsvelde een rente van 500 gul. wisst. en hypotekeert hiervoor het door hem bewoond huis in de Ridderstraat, naast de Gildekamer van de Sint-Anthoniusgilde, en nog een huis in de Nieuwstraa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an Philips Veris (x Joanna Marie De Dryver) fs Philips erkent aan Christiaen Van Cotthem een rente van 120 gul. court. en hypotekeert hiervoor zijn huis in de Korte Zoutstraat </w:t>
            </w:r>
            <w:r>
              <w:rPr>
                <w:rFonts w:cs="Trebuchet MS" w:ascii="Trebuchet MS" w:hAnsi="Trebuchet MS"/>
                <w:i/>
              </w:rPr>
              <w:t>'op den keer'</w:t>
            </w:r>
            <w:r>
              <w:rPr>
                <w:rFonts w:cs="Trebuchet MS" w:ascii="Trebuchet MS" w:hAnsi="Trebuchet MS"/>
              </w:rPr>
              <w: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asschier De Sadeleir fs Joos verkoopt 2 D 2 R land in Schaarbeek op het Locke-renveld voor 232 gul. 6 st. court. aan Adriaen Van der Gucht. Dit goed is ver-huurd aan Peeter De Sadeleir voor 6 gul. 's jaars. Met deze verkoop cesseert een leenkontrakt van 03-01-1713 tussen koper en verkoper.</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Hubertus Van der Eecken, die voor 1.637 gul. court. de herberg den Roos-ter in de Lange Zoutstraat gekocht had, belast met 2 jaargetijden van elk 15 sch. gr. 's jaars en met een jaarlijkse waskaars van 15 st., verklaart dat hij deze koop gedaan heeft met medeweten van zijn mede-erfgenamen, nl. Martinus Van de Waeter (in naam van zijn minderjarige zoon Dominicus) en Livinus Van der Eecken, broer van de comparant. Gillis Hubertus sluit met de voormelde mede-erfgenamen de volgende overeenkomst : hij legt 100 pond gr. court. op aan Martinus Van de Waeter, 300 gul. court. aan Livinus Van der Eecken en wordt alleen eigenaar van den Rooster. De 2 jaargetijden en de jaarlijkse was-kaars neemt Gillis Hubertus ook te zijnen laste. De 100 pond gr. court. voor Dominicus Van de Waeter wordt op deze herberg bezet.</w:t>
            </w:r>
          </w:p>
          <w:p>
            <w:pPr>
              <w:pStyle w:val="Onbewerktetekst"/>
              <w:jc w:val="both"/>
              <w:rPr/>
            </w:pPr>
            <w:r>
              <w:rPr>
                <w:rFonts w:cs="Trebuchet MS" w:ascii="Trebuchet MS" w:hAnsi="Trebuchet MS"/>
              </w:rPr>
              <w:t xml:space="preserve">Afgelost op 01-03-1715 door Adriaen Cambien, koper van de herberg, aan Domi-nicus Van de Waeter </w:t>
            </w:r>
            <w:r>
              <w:rPr>
                <w:rFonts w:cs="Trebuchet MS" w:ascii="Trebuchet MS" w:hAnsi="Trebuchet MS"/>
                <w:i/>
              </w:rPr>
              <w:t>'sijn selfs bij huwel. staete'</w:t>
            </w:r>
            <w:r>
              <w:rPr>
                <w:rFonts w:cs="Trebuchet MS" w:ascii="Trebuchet MS" w:hAnsi="Trebuchet MS"/>
              </w:rPr>
              <w:t xml:space="preserve">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an Rogier Cayman schenkt aan zijn zoon Judocus, </w:t>
            </w:r>
            <w:r>
              <w:rPr>
                <w:rFonts w:cs="Trebuchet MS" w:ascii="Trebuchet MS" w:hAnsi="Trebuchet MS"/>
                <w:i/>
              </w:rPr>
              <w:t xml:space="preserve">'possesseur van(de)  Capel-derije van S(in)te Catharina' </w:t>
            </w:r>
            <w:r>
              <w:rPr>
                <w:rFonts w:cs="Trebuchet MS" w:ascii="Trebuchet MS" w:hAnsi="Trebuchet MS"/>
              </w:rPr>
              <w:t>in de kerk van Groda alias Niewkercke, een lijf-rente van 300 gul. 's jaars voor diens priesterlijke titel en bezet daarvoor zijn huis in de Kerckhofstraat, genaamd den Engel.</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Adriaen Van der Haegen, inw. Aalst, stelt zich mee borg voor een lijfrente van 30 pond gr. court. 's jaars die Peeter Van der Haegen op 21-02-1713 geschonken had aan zijn zoon Jacobus voor diens priesterlijke titel. De comparant hypote-keert hiervoor zijn huis op de Hoogstraat, dat volgens meester metser Frans Van der Moesen en meester timmerman Jan Van der Biest </w:t>
            </w:r>
            <w:r>
              <w:rPr>
                <w:rFonts w:cs="Trebuchet MS" w:ascii="Trebuchet MS" w:hAnsi="Trebuchet MS"/>
                <w:i/>
              </w:rPr>
              <w:t>'meer dan souffisant'</w:t>
            </w:r>
            <w:r>
              <w:rPr>
                <w:rFonts w:cs="Trebuchet MS" w:ascii="Trebuchet MS" w:hAnsi="Trebuchet MS"/>
              </w:rPr>
              <w:t xml:space="preserve"> is voor 3 pond gr. 's jaar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door Livinus en Egidius Van der Eecken, evenals Martinus Van de Water, ook in naam van zijn minderjarige zoon Dominicus, van een huis in de Lange Zoutstraat, genaamd den Rooster, belast met 2 jaargetijden van elk 15 sch. gr. 's jaars tot zielelafenis van Livinus Van der Eecken en diens vrouw Marie Joes, en met een jaarlijkse waskaars van 15 st. Het is verhuurd aan Egidius Hubertus Van der Eecken. Verbleven aan de huurder Gillis Hubertus Van der Eecken.</w:t>
            </w:r>
          </w:p>
          <w:p>
            <w:pPr>
              <w:pStyle w:val="Onbewerktetekst"/>
              <w:jc w:val="both"/>
              <w:rPr/>
            </w:pPr>
            <w:r>
              <w:rPr>
                <w:rFonts w:cs="Trebuchet MS" w:ascii="Trebuchet MS" w:hAnsi="Trebuchet MS"/>
              </w:rPr>
              <w:t xml:space="preserve">In margine staat de aanduiding </w:t>
            </w:r>
            <w:r>
              <w:rPr>
                <w:rFonts w:cs="Trebuchet MS" w:ascii="Trebuchet MS" w:hAnsi="Trebuchet MS"/>
                <w:i/>
              </w:rPr>
              <w:t>'onderbleven'</w:t>
            </w:r>
            <w:r>
              <w:rPr>
                <w:rFonts w:cs="Trebuchet MS" w:ascii="Trebuchet MS" w:hAnsi="Trebuchet MS"/>
              </w:rPr>
              <w:t>. Deze nietigverklaring gebeurde ongetwijfeld omwille van de overeenkomst in akte nr. 93.</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nker Jaecques Ignatius Peeters, heer van Westergem, verkoopt voor 1.325 gul. court. 3 D behuisde hofstede en hovenierslochting buiten de Pontstraat-poort op Schaarbeek aan Geert Cornelis Lynssens fs Hendricx, bewoner van deze hofstede. 1 D ervan is belast met volle Spijker.</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s Linckebeke, meester bakker in Aalst, verkoopt voor notaris Jacobus Van Waesberghe een huis in de Pontstraat voor 143 pond gr. wisst. aan meester tim-merman Jan Van der Biest. Het is belast met een rente van 5 pond gr. 's jaars aan begijntje Anna Marie Meerte. De verkoper en zijn vrouw mogen hun leven lang dit huis blijven bewon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Lieven Raes fs Jans verkoopt ong. 75 R behuisde hofstede in Nieuwerkerken ter Brempt voor 348 gul. court. aan Adriaen Van de Steene fs Nicolaes. </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en Adriaen Callebaut verkopen openbaar de helft van 224 R meers op Mijl-beek in de Berghemeerschen buiten de Pontstraatpoort tussen de twee  stenen bruggen tegen de steenweg. Voor 2 gul. 1 st. per roede verbleven aan Jasper Van de Meersche.</w:t>
            </w:r>
          </w:p>
          <w:p>
            <w:pPr>
              <w:pStyle w:val="Onbewerktetekst"/>
              <w:jc w:val="both"/>
              <w:rPr>
                <w:rFonts w:ascii="Trebuchet MS" w:hAnsi="Trebuchet MS" w:cs="Trebuchet MS"/>
              </w:rPr>
            </w:pPr>
            <w:r>
              <w:rPr>
                <w:rFonts w:cs="Trebuchet MS" w:ascii="Trebuchet MS" w:hAnsi="Trebuchet MS"/>
              </w:rPr>
            </w:r>
          </w:p>
          <w:p>
            <w:pPr>
              <w:pStyle w:val="Onbewerktetekst"/>
              <w:rPr>
                <w:rFonts w:ascii="Trebuchet MS" w:hAnsi="Trebuchet MS" w:cs="Trebuchet MS"/>
              </w:rPr>
            </w:pPr>
            <w:r>
              <w:rPr>
                <w:rFonts w:cs="Trebuchet MS" w:ascii="Trebuchet MS" w:hAnsi="Trebuchet MS"/>
              </w:rPr>
              <w:t>Adriaen De Meereleire fs Martinus, verkoopt ook in naam van zijn minderjarig kind samen met de maternele voogd Peeter Roelant voor 300 gul. court. een huis in Nieuwerkerken in het gehucht ter Brempt aan Frans Roelant fs Bartholo-meus. Het is belast met 3 gul. 's jaars aan de wed. Jan Baptista Van der Eel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Frans Roelant fs Bartholomeus, die 80 R hofstede gekocht heeft van Adriaen De Meirleire fs Martinus, gelegen in Nieuwerkerken in het gehucht ter Brempt, er-kent aan de verkoper en diens zoon Lieven een rente van 300 gul. court. en be-zet ze op deze hofstede.</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an Van Nuffel fs Philips en Gillis Moortgat, voogden van de wezen van Peeter Moortgat en Joanna Van Nuffel, verkopen op instel 75 R </w:t>
            </w:r>
            <w:r>
              <w:rPr>
                <w:rFonts w:cs="Trebuchet MS" w:ascii="Trebuchet MS" w:hAnsi="Trebuchet MS"/>
                <w:i/>
              </w:rPr>
              <w:t>'zaeyende lant'</w:t>
            </w:r>
            <w:r>
              <w:rPr>
                <w:rFonts w:cs="Trebuchet MS" w:ascii="Trebuchet MS" w:hAnsi="Trebuchet MS"/>
              </w:rPr>
              <w:t xml:space="preserve"> in Mijl-beek te Crekeldries, genaamd de Latem, aan Jacobus De Meersman fs Jans voor 15 st. per roede, verhoogd met 3 gul. (samen 59 gul. 5 st.). Dit goed is belast met 12 st. spijkerrente 's jaars. De </w:t>
            </w:r>
            <w:r>
              <w:rPr>
                <w:rFonts w:cs="Trebuchet MS" w:ascii="Trebuchet MS" w:hAnsi="Trebuchet MS"/>
                <w:i/>
              </w:rPr>
              <w:t>'onterfenis'</w:t>
            </w:r>
            <w:r>
              <w:rPr>
                <w:rFonts w:cs="Trebuchet MS" w:ascii="Trebuchet MS" w:hAnsi="Trebuchet MS"/>
              </w:rPr>
              <w:t xml:space="preserve"> van de verkopers gebeurt met toestemming van de magistraat van Wiez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Hubertus Van der Eecken fs Mattheus erkent aan Ludovicus Eeuwijck een rente van 300 gul. court. en hypotekeert hiervoor een huis in de Lange Zout-straat, genaamd den Rooster. Het is reeds belast met een andere rente van 600 gul. court. aan Dominicus Van de Water fs Marten.</w:t>
            </w:r>
          </w:p>
          <w:p>
            <w:pPr>
              <w:pStyle w:val="Onbewerktetekst"/>
              <w:jc w:val="both"/>
              <w:rPr>
                <w:rFonts w:ascii="Trebuchet MS" w:hAnsi="Trebuchet MS" w:cs="Trebuchet MS"/>
              </w:rPr>
            </w:pPr>
            <w:r>
              <w:rPr>
                <w:rFonts w:cs="Trebuchet MS" w:ascii="Trebuchet MS" w:hAnsi="Trebuchet MS"/>
              </w:rPr>
              <w:t>Afgelost op 09-06-1714 door Adriaen Canpbier en gecasseerd op 11-09-1714.</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s Van den Bossche, Cornelis Van den Bossche, Jan Baptista Touriani (x Bar-bara Van den Bosche) en Peeter Claus (x Elisabeth Van den Bosche) verkopen 100 R zaailand in Nieuwerkerken op de Groote Penne aan Peeter Neetens voor 19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ecques Ignatius Willems erkent aan E.H. Ludovicus De Pester, kanunnik van Sint-Pharaildis te Gent, een rente van 800 gul. wisst. en hypotekeert hiervoor zijn huis gelegen rechtover het klooster van de paters Karmelieten. De compa-rant had dit huis op 08-03-1713 gekocht van Jaecquelina Uuyttersproct, douai-rière van jonker Louys Van Oostendorp.</w:t>
            </w:r>
          </w:p>
          <w:p>
            <w:pPr>
              <w:pStyle w:val="Onbewerktetekst"/>
              <w:jc w:val="both"/>
              <w:rPr>
                <w:rFonts w:ascii="Trebuchet MS" w:hAnsi="Trebuchet MS" w:cs="Trebuchet MS"/>
              </w:rPr>
            </w:pPr>
            <w:r>
              <w:rPr>
                <w:rFonts w:cs="Trebuchet MS" w:ascii="Trebuchet MS" w:hAnsi="Trebuchet MS"/>
              </w:rPr>
              <w:t>In de rand is een overeenkomst van 08-12-1754 opgetekend tussen de erfgena-men van E.H. De Pestere en de erfgenamen van Pieter Jacobus Van Mulders, in zijn leven licentiaat in de medicijnen te Aalst. Van Mulders had de rente van 800 gul. of 133 pond 6 sch. 8 gr. wisst. van Jaecques Ignatius Willems overgeno-men, maar zijn erfgenamen beweren dat deze rente geïncorporeerd is in een andere rente van 900 gul. door Van Mulders op 25-04-1741 eveneens erkend aan kanunnik De Pestere. Er wordt overeengekomen dat de erfgenamen van Van Mulders nog slechts 100 pond gr. wisst. dienen te betalen. Naderhand blijkt deze overeenkomst slechts aangegaan tussen de erfgenamen van de vaderlijke zijde van E.H. De Pestere (m.n. Bernardus Gijsel in huwelijk met Catharina Van der Mandere) en de erfgenamen van Van Mulders, zodat deze laatsten maar 50 pond gr. wisst. betalen. Op 14-09-1781 beveelt de Raad van Vlaanderen aan de griffiers van Aalst ten verzoeke van Judocus De Sadeleer de helft van de oor-spronkelijke rente van 800 gul. wisst. te casseren, welke cassatie gebeurt op 11-10-1781. Het origineel van het cassatiebevel van de Raad van Vlaanderen is bij deze akte gevoeg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Livinus Van der Snickt, inw. Aalst, erkent aan Jaecques Francois Beeckman fs Judoci, ook inw. Aalst, een rente van 250 pond gr. wisst. en hypotekeert hier-voor zijn huis in de Molenstraat, genaamd Sinte Jooris. De rente dient tot beta-ling van dit huis dat de comparant gekocht had van de erfgenamen van de wed. Mattheus Van Hecke.</w:t>
            </w:r>
          </w:p>
          <w:p>
            <w:pPr>
              <w:pStyle w:val="Normal"/>
              <w:jc w:val="both"/>
              <w:rPr>
                <w:rFonts w:ascii="Trebuchet MS" w:hAnsi="Trebuchet MS" w:cs="Trebuchet MS"/>
              </w:rPr>
            </w:pPr>
            <w:r>
              <w:rPr>
                <w:rFonts w:cs="Trebuchet MS" w:ascii="Trebuchet MS" w:hAnsi="Trebuchet MS"/>
              </w:rPr>
              <w:t>Niet afgelost.</w:t>
            </w:r>
          </w:p>
          <w:p>
            <w:pPr>
              <w:pStyle w:val="Normal"/>
              <w:jc w:val="both"/>
              <w:rPr>
                <w:rFonts w:ascii="Trebuchet MS" w:hAnsi="Trebuchet MS" w:cs="Trebuchet MS"/>
              </w:rPr>
            </w:pPr>
            <w:r>
              <w:rPr>
                <w:rFonts w:cs="Trebuchet MS" w:ascii="Trebuchet MS" w:hAnsi="Trebuchet MS"/>
              </w:rPr>
            </w:r>
          </w:p>
        </w:tc>
        <w:tc>
          <w:tcPr>
            <w:tcW w:w="163" w:type="dxa"/>
            <w:tcBorders/>
          </w:tcPr>
          <w:p>
            <w:pPr>
              <w:pStyle w:val="Normal"/>
              <w:snapToGrid w:val="false"/>
              <w:jc w:val="both"/>
              <w:rPr>
                <w:rFonts w:ascii="Trebuchet MS" w:hAnsi="Trebuchet MS" w:cs="Trebuchet MS"/>
              </w:rPr>
            </w:pPr>
            <w:r>
              <w:rPr>
                <w:rFonts w:cs="Trebuchet MS" w:ascii="Trebuchet MS" w:hAnsi="Trebuchet MS"/>
              </w:rPr>
            </w:r>
          </w:p>
        </w:tc>
        <w:tc>
          <w:tcPr>
            <w:tcW w:w="687" w:type="dxa"/>
            <w:tcBorders/>
          </w:tcPr>
          <w:p>
            <w:pPr>
              <w:pStyle w:val="Normal"/>
              <w:jc w:val="both"/>
              <w:rPr>
                <w:rFonts w:ascii="Trebuchet MS" w:hAnsi="Trebuchet MS" w:cs="Trebuchet MS"/>
              </w:rPr>
            </w:pPr>
            <w:r>
              <w:rPr>
                <w:rFonts w:cs="Trebuchet MS" w:ascii="Trebuchet MS" w:hAnsi="Trebuchet MS"/>
              </w:rPr>
              <w:t>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3</w:t>
            </w:r>
          </w:p>
          <w:p>
            <w:pPr>
              <w:pStyle w:val="Normal"/>
              <w:jc w:val="both"/>
              <w:rPr>
                <w:rFonts w:ascii="Trebuchet MS" w:hAnsi="Trebuchet MS" w:cs="Trebuchet MS"/>
              </w:rPr>
            </w:pPr>
            <w:r>
              <w:rPr>
                <w:rFonts w:cs="Trebuchet MS" w:ascii="Trebuchet MS" w:hAnsi="Trebuchet MS"/>
              </w:rPr>
            </w:r>
          </w:p>
        </w:tc>
        <w:tc>
          <w:tcPr>
            <w:tcW w:w="1701" w:type="dxa"/>
            <w:tcBorders/>
          </w:tcPr>
          <w:p>
            <w:pPr>
              <w:pStyle w:val="Normal"/>
              <w:jc w:val="both"/>
              <w:rPr>
                <w:rFonts w:ascii="Trebuchet MS" w:hAnsi="Trebuchet MS" w:cs="Trebuchet MS"/>
              </w:rPr>
            </w:pPr>
            <w:r>
              <w:rPr>
                <w:rFonts w:cs="Trebuchet MS" w:ascii="Trebuchet MS" w:hAnsi="Trebuchet MS"/>
              </w:rPr>
              <w:t>11-05-1712</w:t>
            </w:r>
          </w:p>
          <w:p>
            <w:pPr>
              <w:pStyle w:val="Normal"/>
              <w:jc w:val="both"/>
              <w:rPr>
                <w:rFonts w:ascii="Trebuchet MS" w:hAnsi="Trebuchet MS" w:cs="Trebuchet MS"/>
              </w:rPr>
            </w:pPr>
            <w:r>
              <w:rPr>
                <w:rFonts w:cs="Trebuchet MS" w:ascii="Trebuchet MS" w:hAnsi="Trebuchet MS"/>
              </w:rPr>
              <w:t>12-05-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5-1712</w:t>
            </w:r>
          </w:p>
          <w:p>
            <w:pPr>
              <w:pStyle w:val="Normal"/>
              <w:jc w:val="both"/>
              <w:rPr>
                <w:rFonts w:ascii="Trebuchet MS" w:hAnsi="Trebuchet MS" w:cs="Trebuchet MS"/>
              </w:rPr>
            </w:pPr>
            <w:r>
              <w:rPr>
                <w:rFonts w:cs="Trebuchet MS" w:ascii="Trebuchet MS" w:hAnsi="Trebuchet MS"/>
              </w:rPr>
              <w:t>12-05-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4-1712</w:t>
            </w:r>
          </w:p>
          <w:p>
            <w:pPr>
              <w:pStyle w:val="Normal"/>
              <w:jc w:val="both"/>
              <w:rPr>
                <w:rFonts w:ascii="Trebuchet MS" w:hAnsi="Trebuchet MS" w:cs="Trebuchet MS"/>
              </w:rPr>
            </w:pPr>
            <w:r>
              <w:rPr>
                <w:rFonts w:cs="Trebuchet MS" w:ascii="Trebuchet MS" w:hAnsi="Trebuchet MS"/>
              </w:rPr>
              <w:t>29-04-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08-1709</w:t>
            </w:r>
          </w:p>
          <w:p>
            <w:pPr>
              <w:pStyle w:val="Normal"/>
              <w:jc w:val="both"/>
              <w:rPr>
                <w:rFonts w:ascii="Trebuchet MS" w:hAnsi="Trebuchet MS" w:cs="Trebuchet MS"/>
              </w:rPr>
            </w:pPr>
            <w:r>
              <w:rPr>
                <w:rFonts w:cs="Trebuchet MS" w:ascii="Trebuchet MS" w:hAnsi="Trebuchet MS"/>
              </w:rPr>
              <w:t>18-05-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05-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05-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 of 17-12-1711</w:t>
            </w:r>
          </w:p>
          <w:p>
            <w:pPr>
              <w:pStyle w:val="Normal"/>
              <w:jc w:val="both"/>
              <w:rPr>
                <w:rFonts w:ascii="Trebuchet MS" w:hAnsi="Trebuchet MS" w:cs="Trebuchet MS"/>
              </w:rPr>
            </w:pPr>
            <w:r>
              <w:rPr>
                <w:rFonts w:cs="Trebuchet MS" w:ascii="Trebuchet MS" w:hAnsi="Trebuchet MS"/>
              </w:rPr>
              <w:t>14-05-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05-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1-06-1712</w:t>
            </w:r>
          </w:p>
          <w:p>
            <w:pPr>
              <w:pStyle w:val="Normal"/>
              <w:jc w:val="both"/>
              <w:rPr>
                <w:rFonts w:ascii="Trebuchet MS" w:hAnsi="Trebuchet MS" w:cs="Trebuchet MS"/>
              </w:rPr>
            </w:pPr>
            <w:r>
              <w:rPr>
                <w:rFonts w:cs="Trebuchet MS" w:ascii="Trebuchet MS" w:hAnsi="Trebuchet MS"/>
              </w:rPr>
              <w:t>01-06-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01-1712</w:t>
            </w:r>
          </w:p>
          <w:p>
            <w:pPr>
              <w:pStyle w:val="Normal"/>
              <w:jc w:val="both"/>
              <w:rPr>
                <w:rFonts w:ascii="Trebuchet MS" w:hAnsi="Trebuchet MS" w:cs="Trebuchet MS"/>
              </w:rPr>
            </w:pPr>
            <w:r>
              <w:rPr>
                <w:rFonts w:cs="Trebuchet MS" w:ascii="Trebuchet MS" w:hAnsi="Trebuchet MS"/>
              </w:rPr>
              <w:t>04-06-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6-1712</w:t>
            </w:r>
          </w:p>
          <w:p>
            <w:pPr>
              <w:pStyle w:val="Normal"/>
              <w:jc w:val="both"/>
              <w:rPr>
                <w:rFonts w:ascii="Trebuchet MS" w:hAnsi="Trebuchet MS" w:cs="Trebuchet MS"/>
              </w:rPr>
            </w:pPr>
            <w:r>
              <w:rPr>
                <w:rFonts w:cs="Trebuchet MS" w:ascii="Trebuchet MS" w:hAnsi="Trebuchet MS"/>
              </w:rPr>
              <w:t>02-06-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0-12-17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06-1712</w:t>
            </w:r>
          </w:p>
          <w:p>
            <w:pPr>
              <w:pStyle w:val="Normal"/>
              <w:jc w:val="both"/>
              <w:rPr>
                <w:rFonts w:ascii="Trebuchet MS" w:hAnsi="Trebuchet MS" w:cs="Trebuchet MS"/>
              </w:rPr>
            </w:pPr>
            <w:r>
              <w:rPr>
                <w:rFonts w:cs="Trebuchet MS" w:ascii="Trebuchet MS" w:hAnsi="Trebuchet MS"/>
              </w:rPr>
              <w:t>08-06-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06-1712</w:t>
            </w:r>
          </w:p>
          <w:p>
            <w:pPr>
              <w:pStyle w:val="Normal"/>
              <w:jc w:val="both"/>
              <w:rPr>
                <w:rFonts w:ascii="Trebuchet MS" w:hAnsi="Trebuchet MS" w:cs="Trebuchet MS"/>
              </w:rPr>
            </w:pPr>
            <w:r>
              <w:rPr>
                <w:rFonts w:cs="Trebuchet MS" w:ascii="Trebuchet MS" w:hAnsi="Trebuchet MS"/>
              </w:rPr>
              <w:t>09-06-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6-1712</w:t>
            </w:r>
          </w:p>
          <w:p>
            <w:pPr>
              <w:pStyle w:val="Normal"/>
              <w:jc w:val="both"/>
              <w:rPr>
                <w:rFonts w:ascii="Trebuchet MS" w:hAnsi="Trebuchet MS" w:cs="Trebuchet MS"/>
              </w:rPr>
            </w:pPr>
            <w:r>
              <w:rPr>
                <w:rFonts w:cs="Trebuchet MS" w:ascii="Trebuchet MS" w:hAnsi="Trebuchet MS"/>
              </w:rPr>
              <w:t>18-06-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5-06-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1(!)-06-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8-06-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6-1712</w:t>
            </w:r>
          </w:p>
          <w:p>
            <w:pPr>
              <w:pStyle w:val="Normal"/>
              <w:jc w:val="both"/>
              <w:rPr>
                <w:rFonts w:ascii="Trebuchet MS" w:hAnsi="Trebuchet MS" w:cs="Trebuchet MS"/>
              </w:rPr>
            </w:pPr>
            <w:r>
              <w:rPr>
                <w:rFonts w:cs="Trebuchet MS" w:ascii="Trebuchet MS" w:hAnsi="Trebuchet MS"/>
              </w:rPr>
              <w:t>23-06-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7-06-1712</w:t>
            </w:r>
          </w:p>
          <w:p>
            <w:pPr>
              <w:pStyle w:val="Normal"/>
              <w:jc w:val="both"/>
              <w:rPr>
                <w:rFonts w:ascii="Trebuchet MS" w:hAnsi="Trebuchet MS" w:cs="Trebuchet MS"/>
              </w:rPr>
            </w:pPr>
            <w:r>
              <w:rPr>
                <w:rFonts w:cs="Trebuchet MS" w:ascii="Trebuchet MS" w:hAnsi="Trebuchet MS"/>
              </w:rPr>
              <w:t>05-07-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7-1712</w:t>
            </w:r>
          </w:p>
          <w:p>
            <w:pPr>
              <w:pStyle w:val="Normal"/>
              <w:jc w:val="both"/>
              <w:rPr>
                <w:rFonts w:ascii="Trebuchet MS" w:hAnsi="Trebuchet MS" w:cs="Trebuchet MS"/>
              </w:rPr>
            </w:pPr>
            <w:r>
              <w:rPr>
                <w:rFonts w:cs="Trebuchet MS" w:ascii="Trebuchet MS" w:hAnsi="Trebuchet MS"/>
              </w:rPr>
              <w:t>11-07-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07-1712</w:t>
            </w:r>
          </w:p>
          <w:p>
            <w:pPr>
              <w:pStyle w:val="Normal"/>
              <w:jc w:val="both"/>
              <w:rPr>
                <w:rFonts w:ascii="Trebuchet MS" w:hAnsi="Trebuchet MS" w:cs="Trebuchet MS"/>
              </w:rPr>
            </w:pPr>
            <w:r>
              <w:rPr>
                <w:rFonts w:cs="Trebuchet MS" w:ascii="Trebuchet MS" w:hAnsi="Trebuchet MS"/>
              </w:rPr>
              <w:t>18-07-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07-1712</w:t>
            </w:r>
          </w:p>
          <w:p>
            <w:pPr>
              <w:pStyle w:val="Normal"/>
              <w:jc w:val="both"/>
              <w:rPr>
                <w:rFonts w:ascii="Trebuchet MS" w:hAnsi="Trebuchet MS" w:cs="Trebuchet MS"/>
              </w:rPr>
            </w:pPr>
            <w:r>
              <w:rPr>
                <w:rFonts w:cs="Trebuchet MS" w:ascii="Trebuchet MS" w:hAnsi="Trebuchet MS"/>
              </w:rPr>
              <w:t>18-07-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6-07-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06-1712</w:t>
            </w:r>
          </w:p>
          <w:p>
            <w:pPr>
              <w:pStyle w:val="Normal"/>
              <w:jc w:val="both"/>
              <w:rPr>
                <w:rFonts w:ascii="Trebuchet MS" w:hAnsi="Trebuchet MS" w:cs="Trebuchet MS"/>
              </w:rPr>
            </w:pPr>
            <w:r>
              <w:rPr>
                <w:rFonts w:cs="Trebuchet MS" w:ascii="Trebuchet MS" w:hAnsi="Trebuchet MS"/>
              </w:rPr>
              <w:t>30-07-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8-07-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9-08-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7-08-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8-1712</w:t>
            </w:r>
          </w:p>
          <w:p>
            <w:pPr>
              <w:pStyle w:val="Normal"/>
              <w:jc w:val="both"/>
              <w:rPr>
                <w:rFonts w:ascii="Trebuchet MS" w:hAnsi="Trebuchet MS" w:cs="Trebuchet MS"/>
              </w:rPr>
            </w:pPr>
            <w:r>
              <w:rPr>
                <w:rFonts w:cs="Trebuchet MS" w:ascii="Trebuchet MS" w:hAnsi="Trebuchet MS"/>
              </w:rPr>
              <w:t>17-08-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5-08-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2-08-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07-1712</w:t>
            </w:r>
          </w:p>
          <w:p>
            <w:pPr>
              <w:pStyle w:val="Normal"/>
              <w:jc w:val="both"/>
              <w:rPr>
                <w:rFonts w:ascii="Trebuchet MS" w:hAnsi="Trebuchet MS" w:cs="Trebuchet MS"/>
              </w:rPr>
            </w:pPr>
            <w:r>
              <w:rPr>
                <w:rFonts w:cs="Trebuchet MS" w:ascii="Trebuchet MS" w:hAnsi="Trebuchet MS"/>
              </w:rPr>
              <w:t>12-08-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7-09-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09-1712</w:t>
            </w:r>
          </w:p>
          <w:p>
            <w:pPr>
              <w:pStyle w:val="Normal"/>
              <w:jc w:val="both"/>
              <w:rPr>
                <w:rFonts w:ascii="Trebuchet MS" w:hAnsi="Trebuchet MS" w:cs="Trebuchet MS"/>
              </w:rPr>
            </w:pPr>
            <w:r>
              <w:rPr>
                <w:rFonts w:cs="Trebuchet MS" w:ascii="Trebuchet MS" w:hAnsi="Trebuchet MS"/>
              </w:rPr>
              <w:t>06-09-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6-08-1712</w:t>
            </w:r>
          </w:p>
          <w:p>
            <w:pPr>
              <w:pStyle w:val="Normal"/>
              <w:jc w:val="both"/>
              <w:rPr>
                <w:rFonts w:ascii="Trebuchet MS" w:hAnsi="Trebuchet MS" w:cs="Trebuchet MS"/>
              </w:rPr>
            </w:pPr>
            <w:r>
              <w:rPr>
                <w:rFonts w:cs="Trebuchet MS" w:ascii="Trebuchet MS" w:hAnsi="Trebuchet MS"/>
              </w:rPr>
              <w:t>07-09-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0-1712</w:t>
            </w:r>
          </w:p>
          <w:p>
            <w:pPr>
              <w:pStyle w:val="Normal"/>
              <w:jc w:val="both"/>
              <w:rPr>
                <w:rFonts w:ascii="Trebuchet MS" w:hAnsi="Trebuchet MS" w:cs="Trebuchet MS"/>
              </w:rPr>
            </w:pPr>
            <w:r>
              <w:rPr>
                <w:rFonts w:cs="Trebuchet MS" w:ascii="Trebuchet MS" w:hAnsi="Trebuchet MS"/>
              </w:rPr>
              <w:t>13-10-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10-1712</w:t>
            </w:r>
          </w:p>
          <w:p>
            <w:pPr>
              <w:pStyle w:val="Normal"/>
              <w:jc w:val="both"/>
              <w:rPr>
                <w:rFonts w:ascii="Trebuchet MS" w:hAnsi="Trebuchet MS" w:cs="Trebuchet MS"/>
              </w:rPr>
            </w:pPr>
            <w:r>
              <w:rPr>
                <w:rFonts w:cs="Trebuchet MS" w:ascii="Trebuchet MS" w:hAnsi="Trebuchet MS"/>
              </w:rPr>
              <w:t>14-10-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10-1712</w:t>
            </w:r>
          </w:p>
          <w:p>
            <w:pPr>
              <w:pStyle w:val="Normal"/>
              <w:jc w:val="both"/>
              <w:rPr>
                <w:rFonts w:ascii="Trebuchet MS" w:hAnsi="Trebuchet MS" w:cs="Trebuchet MS"/>
              </w:rPr>
            </w:pPr>
            <w:r>
              <w:rPr>
                <w:rFonts w:cs="Trebuchet MS" w:ascii="Trebuchet MS" w:hAnsi="Trebuchet MS"/>
              </w:rPr>
              <w:t>15-10-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10-1712</w:t>
            </w:r>
          </w:p>
          <w:p>
            <w:pPr>
              <w:pStyle w:val="Normal"/>
              <w:jc w:val="both"/>
              <w:rPr>
                <w:rFonts w:ascii="Trebuchet MS" w:hAnsi="Trebuchet MS" w:cs="Trebuchet MS"/>
              </w:rPr>
            </w:pPr>
            <w:r>
              <w:rPr>
                <w:rFonts w:cs="Trebuchet MS" w:ascii="Trebuchet MS" w:hAnsi="Trebuchet MS"/>
              </w:rPr>
              <w:t>24-10-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5-10-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10-1712</w:t>
            </w:r>
          </w:p>
          <w:p>
            <w:pPr>
              <w:pStyle w:val="Normal"/>
              <w:jc w:val="both"/>
              <w:rPr>
                <w:rFonts w:ascii="Trebuchet MS" w:hAnsi="Trebuchet MS" w:cs="Trebuchet MS"/>
              </w:rPr>
            </w:pPr>
            <w:r>
              <w:rPr>
                <w:rFonts w:cs="Trebuchet MS" w:ascii="Trebuchet MS" w:hAnsi="Trebuchet MS"/>
              </w:rPr>
              <w:t>18-10-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10-1712</w:t>
            </w:r>
          </w:p>
          <w:p>
            <w:pPr>
              <w:pStyle w:val="Normal"/>
              <w:jc w:val="both"/>
              <w:rPr>
                <w:rFonts w:ascii="Trebuchet MS" w:hAnsi="Trebuchet MS" w:cs="Trebuchet MS"/>
              </w:rPr>
            </w:pPr>
            <w:r>
              <w:rPr>
                <w:rFonts w:cs="Trebuchet MS" w:ascii="Trebuchet MS" w:hAnsi="Trebuchet MS"/>
              </w:rPr>
              <w:t>27-10-171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21-10-1712</w:t>
            </w:r>
          </w:p>
          <w:p>
            <w:pPr>
              <w:pStyle w:val="Normal"/>
              <w:jc w:val="both"/>
              <w:rPr>
                <w:rFonts w:ascii="Trebuchet MS" w:hAnsi="Trebuchet MS" w:cs="Trebuchet MS"/>
              </w:rPr>
            </w:pPr>
            <w:r>
              <w:rPr>
                <w:rFonts w:cs="Trebuchet MS" w:ascii="Trebuchet MS" w:hAnsi="Trebuchet MS"/>
              </w:rPr>
              <w:t>26-10-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11-1712</w:t>
            </w:r>
          </w:p>
          <w:p>
            <w:pPr>
              <w:pStyle w:val="Normal"/>
              <w:jc w:val="both"/>
              <w:rPr>
                <w:rFonts w:ascii="Trebuchet MS" w:hAnsi="Trebuchet MS" w:cs="Trebuchet MS"/>
              </w:rPr>
            </w:pPr>
            <w:r>
              <w:rPr>
                <w:rFonts w:cs="Trebuchet MS" w:ascii="Trebuchet MS" w:hAnsi="Trebuchet MS"/>
              </w:rPr>
              <w:t>19-1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3-1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05-1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7-11-1712</w:t>
            </w:r>
          </w:p>
          <w:p>
            <w:pPr>
              <w:pStyle w:val="Normal"/>
              <w:jc w:val="both"/>
              <w:rPr>
                <w:rFonts w:ascii="Trebuchet MS" w:hAnsi="Trebuchet MS" w:cs="Trebuchet MS"/>
              </w:rPr>
            </w:pPr>
            <w:r>
              <w:rPr>
                <w:rFonts w:cs="Trebuchet MS" w:ascii="Trebuchet MS" w:hAnsi="Trebuchet MS"/>
              </w:rPr>
              <w:t>08-1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10-1712</w:t>
            </w:r>
          </w:p>
          <w:p>
            <w:pPr>
              <w:pStyle w:val="Normal"/>
              <w:jc w:val="both"/>
              <w:rPr>
                <w:rFonts w:ascii="Trebuchet MS" w:hAnsi="Trebuchet MS" w:cs="Trebuchet MS"/>
              </w:rPr>
            </w:pPr>
            <w:r>
              <w:rPr>
                <w:rFonts w:cs="Trebuchet MS" w:ascii="Trebuchet MS" w:hAnsi="Trebuchet MS"/>
              </w:rPr>
              <w:t>12-1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9-1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1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1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Onbewerktetekst"/>
              <w:rPr>
                <w:rFonts w:ascii="Trebuchet MS" w:hAnsi="Trebuchet MS" w:cs="Trebuchet MS"/>
              </w:rPr>
            </w:pPr>
            <w:r>
              <w:rPr>
                <w:rFonts w:eastAsia="Trebuchet MS" w:cs="Trebuchet MS" w:ascii="Trebuchet MS" w:hAnsi="Trebuchet MS"/>
              </w:rPr>
              <w:t xml:space="preserve">     </w:t>
            </w:r>
            <w:r>
              <w:rPr>
                <w:rFonts w:cs="Trebuchet MS" w:ascii="Trebuchet MS" w:hAnsi="Trebuchet MS"/>
              </w:rPr>
              <w:t>s.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rPr>
              <w:t>23-11-171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7-1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8-1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05-1711</w:t>
            </w:r>
          </w:p>
          <w:p>
            <w:pPr>
              <w:pStyle w:val="Normal"/>
              <w:jc w:val="both"/>
              <w:rPr>
                <w:rFonts w:ascii="Trebuchet MS" w:hAnsi="Trebuchet MS" w:cs="Trebuchet MS"/>
              </w:rPr>
            </w:pPr>
            <w:r>
              <w:rPr>
                <w:rFonts w:cs="Trebuchet MS" w:ascii="Trebuchet MS" w:hAnsi="Trebuchet MS"/>
              </w:rPr>
              <w:t>01-1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1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12-1712</w:t>
            </w:r>
          </w:p>
          <w:p>
            <w:pPr>
              <w:pStyle w:val="Normal"/>
              <w:jc w:val="both"/>
              <w:rPr>
                <w:rFonts w:ascii="Trebuchet MS" w:hAnsi="Trebuchet MS" w:cs="Trebuchet MS"/>
              </w:rPr>
            </w:pPr>
            <w:r>
              <w:rPr>
                <w:rFonts w:cs="Trebuchet MS" w:ascii="Trebuchet MS" w:hAnsi="Trebuchet MS"/>
              </w:rPr>
              <w:t>02-1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12-1712</w:t>
            </w:r>
          </w:p>
          <w:p>
            <w:pPr>
              <w:pStyle w:val="Normal"/>
              <w:jc w:val="both"/>
              <w:rPr>
                <w:rFonts w:ascii="Trebuchet MS" w:hAnsi="Trebuchet MS" w:cs="Trebuchet MS"/>
              </w:rPr>
            </w:pPr>
            <w:r>
              <w:rPr>
                <w:rFonts w:cs="Trebuchet MS" w:ascii="Trebuchet MS" w:hAnsi="Trebuchet MS"/>
              </w:rPr>
              <w:t>09-1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9-1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7-1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11-1712</w:t>
            </w:r>
          </w:p>
          <w:p>
            <w:pPr>
              <w:pStyle w:val="Normal"/>
              <w:jc w:val="both"/>
              <w:rPr>
                <w:rFonts w:ascii="Trebuchet MS" w:hAnsi="Trebuchet MS" w:cs="Trebuchet MS"/>
              </w:rPr>
            </w:pPr>
            <w:r>
              <w:rPr>
                <w:rFonts w:cs="Trebuchet MS" w:ascii="Trebuchet MS" w:hAnsi="Trebuchet MS"/>
              </w:rPr>
              <w:t>07-1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11-1712</w:t>
            </w:r>
          </w:p>
          <w:p>
            <w:pPr>
              <w:pStyle w:val="Normal"/>
              <w:jc w:val="both"/>
              <w:rPr>
                <w:rFonts w:ascii="Trebuchet MS" w:hAnsi="Trebuchet MS" w:cs="Trebuchet MS"/>
              </w:rPr>
            </w:pPr>
            <w:r>
              <w:rPr>
                <w:rFonts w:cs="Trebuchet MS" w:ascii="Trebuchet MS" w:hAnsi="Trebuchet MS"/>
              </w:rPr>
              <w:t>03-12-171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22-11-1712</w:t>
            </w:r>
          </w:p>
          <w:p>
            <w:pPr>
              <w:pStyle w:val="Normal"/>
              <w:jc w:val="both"/>
              <w:rPr>
                <w:rFonts w:ascii="Trebuchet MS" w:hAnsi="Trebuchet MS" w:cs="Trebuchet MS"/>
              </w:rPr>
            </w:pPr>
            <w:r>
              <w:rPr>
                <w:rFonts w:cs="Trebuchet MS" w:ascii="Trebuchet MS" w:hAnsi="Trebuchet MS"/>
              </w:rPr>
              <w:t>09-12-171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05-1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3-1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7-12-171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22-1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1-1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7-1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11-1712</w:t>
            </w:r>
          </w:p>
          <w:p>
            <w:pPr>
              <w:pStyle w:val="Normal"/>
              <w:jc w:val="both"/>
              <w:rPr>
                <w:rFonts w:ascii="Trebuchet MS" w:hAnsi="Trebuchet MS" w:cs="Trebuchet MS"/>
              </w:rPr>
            </w:pPr>
            <w:r>
              <w:rPr>
                <w:rFonts w:cs="Trebuchet MS" w:ascii="Trebuchet MS" w:hAnsi="Trebuchet MS"/>
              </w:rPr>
              <w:t>23-1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1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6-1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12-1712</w:t>
            </w:r>
          </w:p>
          <w:p>
            <w:pPr>
              <w:pStyle w:val="Normal"/>
              <w:jc w:val="both"/>
              <w:rPr>
                <w:rFonts w:ascii="Trebuchet MS" w:hAnsi="Trebuchet MS" w:cs="Trebuchet MS"/>
              </w:rPr>
            </w:pPr>
            <w:r>
              <w:rPr>
                <w:rFonts w:cs="Trebuchet MS" w:ascii="Trebuchet MS" w:hAnsi="Trebuchet MS"/>
              </w:rPr>
              <w:t>24-12-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4-0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7-05-1712</w:t>
            </w:r>
          </w:p>
          <w:p>
            <w:pPr>
              <w:pStyle w:val="Normal"/>
              <w:jc w:val="both"/>
              <w:rPr>
                <w:rFonts w:ascii="Trebuchet MS" w:hAnsi="Trebuchet MS" w:cs="Trebuchet MS"/>
              </w:rPr>
            </w:pPr>
            <w:r>
              <w:rPr>
                <w:rFonts w:cs="Trebuchet MS" w:ascii="Trebuchet MS" w:hAnsi="Trebuchet MS"/>
              </w:rPr>
              <w:t>27-06-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31-0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31-0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4-0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1-0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01-1713</w:t>
            </w:r>
          </w:p>
          <w:p>
            <w:pPr>
              <w:pStyle w:val="Normal"/>
              <w:jc w:val="both"/>
              <w:rPr>
                <w:rFonts w:ascii="Trebuchet MS" w:hAnsi="Trebuchet MS" w:cs="Trebuchet MS"/>
              </w:rPr>
            </w:pPr>
            <w:r>
              <w:rPr>
                <w:rFonts w:cs="Trebuchet MS" w:ascii="Trebuchet MS" w:hAnsi="Trebuchet MS"/>
              </w:rPr>
              <w:t>07-01-1713</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11-0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8-03-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3-0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1-1713</w:t>
            </w:r>
          </w:p>
          <w:p>
            <w:pPr>
              <w:pStyle w:val="Normal"/>
              <w:jc w:val="both"/>
              <w:rPr>
                <w:rFonts w:ascii="Trebuchet MS" w:hAnsi="Trebuchet MS" w:cs="Trebuchet MS"/>
              </w:rPr>
            </w:pPr>
            <w:r>
              <w:rPr>
                <w:rFonts w:cs="Trebuchet MS" w:ascii="Trebuchet MS" w:hAnsi="Trebuchet MS"/>
              </w:rPr>
              <w:t>13-01-1713</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24-01-1713</w:t>
            </w:r>
          </w:p>
          <w:p>
            <w:pPr>
              <w:pStyle w:val="Normal"/>
              <w:jc w:val="both"/>
              <w:rPr>
                <w:rFonts w:ascii="Trebuchet MS" w:hAnsi="Trebuchet MS" w:cs="Trebuchet MS"/>
              </w:rPr>
            </w:pPr>
            <w:r>
              <w:rPr>
                <w:rFonts w:cs="Trebuchet MS" w:ascii="Trebuchet MS" w:hAnsi="Trebuchet MS"/>
              </w:rPr>
              <w:t>27-0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5-0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0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6-0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8-01-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3-02-1713</w:t>
            </w:r>
          </w:p>
          <w:p>
            <w:pPr>
              <w:pStyle w:val="Normal"/>
              <w:jc w:val="both"/>
              <w:rPr>
                <w:rFonts w:ascii="Trebuchet MS" w:hAnsi="Trebuchet MS" w:cs="Trebuchet MS"/>
              </w:rPr>
            </w:pPr>
            <w:r>
              <w:rPr>
                <w:rFonts w:cs="Trebuchet MS" w:ascii="Trebuchet MS" w:hAnsi="Trebuchet MS"/>
              </w:rPr>
              <w:t>04-0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2-1713</w:t>
            </w:r>
          </w:p>
          <w:p>
            <w:pPr>
              <w:pStyle w:val="Normal"/>
              <w:jc w:val="both"/>
              <w:rPr>
                <w:rFonts w:ascii="Trebuchet MS" w:hAnsi="Trebuchet MS" w:cs="Trebuchet MS"/>
              </w:rPr>
            </w:pPr>
            <w:r>
              <w:rPr>
                <w:rFonts w:cs="Trebuchet MS" w:ascii="Trebuchet MS" w:hAnsi="Trebuchet MS"/>
              </w:rPr>
              <w:t>06-02-1713 (sic)</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03-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8-03-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1-1713</w:t>
            </w:r>
          </w:p>
          <w:p>
            <w:pPr>
              <w:pStyle w:val="Normal"/>
              <w:jc w:val="both"/>
              <w:rPr>
                <w:rFonts w:ascii="Trebuchet MS" w:hAnsi="Trebuchet MS" w:cs="Trebuchet MS"/>
              </w:rPr>
            </w:pPr>
            <w:r>
              <w:rPr>
                <w:rFonts w:cs="Trebuchet MS" w:ascii="Trebuchet MS" w:hAnsi="Trebuchet MS"/>
              </w:rPr>
              <w:t>06-0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1-1713</w:t>
            </w:r>
          </w:p>
          <w:p>
            <w:pPr>
              <w:pStyle w:val="Normal"/>
              <w:jc w:val="both"/>
              <w:rPr>
                <w:rFonts w:ascii="Trebuchet MS" w:hAnsi="Trebuchet MS" w:cs="Trebuchet MS"/>
              </w:rPr>
            </w:pPr>
            <w:r>
              <w:rPr>
                <w:rFonts w:cs="Trebuchet MS" w:ascii="Trebuchet MS" w:hAnsi="Trebuchet MS"/>
              </w:rPr>
              <w:t>13-0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2-1713</w:t>
            </w:r>
          </w:p>
          <w:p>
            <w:pPr>
              <w:pStyle w:val="Normal"/>
              <w:jc w:val="both"/>
              <w:rPr>
                <w:rFonts w:ascii="Trebuchet MS" w:hAnsi="Trebuchet MS" w:cs="Trebuchet MS"/>
              </w:rPr>
            </w:pPr>
            <w:r>
              <w:rPr>
                <w:rFonts w:cs="Trebuchet MS" w:ascii="Trebuchet MS" w:hAnsi="Trebuchet MS"/>
              </w:rPr>
              <w:t>15-0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02-1713</w:t>
            </w:r>
          </w:p>
          <w:p>
            <w:pPr>
              <w:pStyle w:val="Normal"/>
              <w:jc w:val="both"/>
              <w:rPr>
                <w:rFonts w:ascii="Trebuchet MS" w:hAnsi="Trebuchet MS" w:cs="Trebuchet MS"/>
              </w:rPr>
            </w:pPr>
            <w:r>
              <w:rPr>
                <w:rFonts w:cs="Trebuchet MS" w:ascii="Trebuchet MS" w:hAnsi="Trebuchet MS"/>
              </w:rPr>
              <w:t>18-0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0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2-1713</w:t>
            </w:r>
          </w:p>
          <w:p>
            <w:pPr>
              <w:pStyle w:val="Normal"/>
              <w:jc w:val="both"/>
              <w:rPr>
                <w:rFonts w:ascii="Trebuchet MS" w:hAnsi="Trebuchet MS" w:cs="Trebuchet MS"/>
              </w:rPr>
            </w:pPr>
            <w:r>
              <w:rPr>
                <w:rFonts w:cs="Trebuchet MS" w:ascii="Trebuchet MS" w:hAnsi="Trebuchet MS"/>
              </w:rPr>
              <w:t>21-0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1-0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2-1713</w:t>
            </w:r>
          </w:p>
          <w:p>
            <w:pPr>
              <w:pStyle w:val="Normal"/>
              <w:jc w:val="both"/>
              <w:rPr>
                <w:rFonts w:ascii="Trebuchet MS" w:hAnsi="Trebuchet MS" w:cs="Trebuchet MS"/>
              </w:rPr>
            </w:pPr>
            <w:r>
              <w:rPr>
                <w:rFonts w:cs="Trebuchet MS" w:ascii="Trebuchet MS" w:hAnsi="Trebuchet MS"/>
              </w:rPr>
              <w:t>22-03-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5-02-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3-02-1713</w:t>
            </w:r>
          </w:p>
          <w:p>
            <w:pPr>
              <w:pStyle w:val="Normal"/>
              <w:jc w:val="both"/>
              <w:rPr>
                <w:rFonts w:ascii="Trebuchet MS" w:hAnsi="Trebuchet MS" w:cs="Trebuchet MS"/>
              </w:rPr>
            </w:pPr>
            <w:r>
              <w:rPr>
                <w:rFonts w:cs="Trebuchet MS" w:ascii="Trebuchet MS" w:hAnsi="Trebuchet MS"/>
              </w:rPr>
              <w:t>11-03-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5-04-17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11-17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bl>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134" w:right="851" w:gutter="0" w:header="720" w:top="776" w:footer="0" w:bottom="102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fr-BE"/>
      </w:rPr>
    </w:pPr>
    <w:r>
      <w:rPr>
        <w:rFonts w:eastAsia="Trebuchet MS" w:cs="Trebuchet MS" w:ascii="Trebuchet MS" w:hAnsi="Trebuchet MS"/>
        <w:lang w:val="fr-BE"/>
      </w:rPr>
      <w:t xml:space="preserve">                                                         </w:t>
    </w:r>
    <w:r>
      <w:rPr>
        <w:rFonts w:cs="Trebuchet MS" w:ascii="Trebuchet MS" w:hAnsi="Trebuchet MS"/>
        <w:lang w:val="fr-BE"/>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1</w:t>
    </w:r>
    <w:r>
      <w:rPr>
        <w:rStyle w:val="PageNumber"/>
        <w:rFonts w:cs="Trebuchet MS" w:ascii="Trebuchet MS" w:hAnsi="Trebuchet MS"/>
      </w:rPr>
      <w:fldChar w:fldCharType="end"/>
    </w:r>
    <w:r>
      <w:rPr>
        <w:rStyle w:val="PageNumber"/>
        <w:rFonts w:cs="Trebuchet MS" w:ascii="Trebuchet MS" w:hAnsi="Trebuchet MS"/>
      </w:rPr>
      <w:t xml:space="preserve"> =</w:t>
      <w:tab/>
      <w:t xml:space="preserve">                                                                              </w:t>
    </w:r>
    <w:r>
      <w:rPr>
        <w:rStyle w:val="PageNumber"/>
        <w:rFonts w:cs="Trebuchet MS" w:ascii="Trebuchet MS" w:hAnsi="Trebuchet MS"/>
        <w:b/>
      </w:rPr>
      <w:t>Reg. 1376</w:t>
    </w:r>
  </w:p>
  <w:p>
    <w:pPr>
      <w:pStyle w:val="Normal"/>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1:01:00Z</dcterms:created>
  <dc:creator>vernaeve</dc:creator>
  <dc:description/>
  <dc:language>en-US</dc:language>
  <cp:lastModifiedBy>vernaeve</cp:lastModifiedBy>
  <cp:lastPrinted>2001-12-07T21:08:00Z</cp:lastPrinted>
  <dcterms:modified xsi:type="dcterms:W3CDTF">2001-12-07T20:11:00Z</dcterms:modified>
  <cp:revision>5</cp:revision>
  <dc:subject/>
  <dc:title>1Siemon Schouppe, inw</dc:title>
</cp:coreProperties>
</file>