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7371" w:type="dxa"/>
            <w:tcBorders/>
          </w:tcPr>
          <w:p>
            <w:pPr>
              <w:pStyle w:val="Onbewerktetekst"/>
              <w:jc w:val="both"/>
              <w:rPr>
                <w:rFonts w:ascii="Trebuchet MS" w:hAnsi="Trebuchet MS" w:cs="Trebuchet MS"/>
              </w:rPr>
            </w:pPr>
            <w:r>
              <w:rPr>
                <w:rFonts w:cs="Trebuchet MS" w:ascii="Trebuchet MS" w:hAnsi="Trebuchet MS"/>
              </w:rPr>
              <w:t>Michiel Heusie fs Adriaens, inw. Aalst, erkent aan oud-schepen Jan Rogier Cay-man een rente van 192 pond gr. wisst. en hypotekeert hiervoor zijn huis in de Lange Zoutstraat, genaamd de Gulde Ploeghe.</w:t>
            </w:r>
          </w:p>
          <w:p>
            <w:pPr>
              <w:pStyle w:val="Onbewerktetekst"/>
              <w:jc w:val="both"/>
              <w:rPr>
                <w:rFonts w:ascii="Trebuchet MS" w:hAnsi="Trebuchet MS" w:cs="Trebuchet MS"/>
              </w:rPr>
            </w:pPr>
            <w:r>
              <w:rPr>
                <w:rFonts w:cs="Trebuchet MS" w:ascii="Trebuchet MS" w:hAnsi="Trebuchet MS"/>
              </w:rPr>
              <w:t>Afgelost op 15-12-1760 door Jan Baptiste De Marck aan de wed. C. Diericx en gecasseerd op 20-02-176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udocus De Schaepdryver fs Laurs verkoopt voor 375 gul. court. een huis op de Molendries aan Engel De Blieck de oude. </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Pieter De Bolle fs Jans ruilt als voogd van de wees Pieter Van Landuyt (zoon van Jan en van Isabelle Beeckman) met Joanne Buyse (x Cornelis Van Caecken-berghe) fa Gillis, zijn 1/2 D land in Nieuwerkerken op het Cleyn Veldeken te Maele voor haar oosthelft van 1 D 56 R 8 V meers ook in Nieuwerkerken in de Calverendans. De Bolle moet 18 gul. court. opleggen aan Joanna Buyse. Het eerste goed is belast met 5 st. 's jaars aan de voornoemde Pieter Van Landuyt uit hoofde van zijn paternele grootmoeder Clara Callebaut (x Joos De Sadeleir). Het tweede goed had Joanne Buyse geërfd van haar maternele oom Jan Roelant fs Stevens.</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a Dauws, wed. Joos Callebaut, verkoopt aan Adriaen Sammels fs Peeters 11 R uit haar hof gelegen buiten de Zoutstraatpoort voor 11 gul. per roede. Deze koop is belast met 3 gul. 's jaars, deel van 7 pond 11 sch. 6d. 's jaars ten voordele van Gillis Beeckman, inw.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De Craecker en zijn vrouw Marie De Pape verkopen 4 D 92 R land in Mijl-beek aan Joannes Philips Beeckman voor 1 gul. court. per roede. De helft van dit goed had Marie De Pape geërfd en de andere helft had de verkoper gekoch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Niclaes Van Heecke verkoopt een huis of hofstede met erf, groot 1 D </w:t>
            </w:r>
            <w:r>
              <w:rPr>
                <w:rFonts w:cs="Trebuchet MS" w:ascii="Trebuchet MS" w:hAnsi="Trebuchet MS"/>
                <w:i/>
              </w:rPr>
              <w:t>'langhckx de Vesten van de Cattestraetport gaende naer de Nieuwstraet'</w:t>
            </w:r>
            <w:r>
              <w:rPr>
                <w:rFonts w:cs="Trebuchet MS" w:ascii="Trebuchet MS" w:hAnsi="Trebuchet MS"/>
              </w:rPr>
              <w:t xml:space="preserve"> voor 600 gul. court. aan Judocus De Schaepdryver fs Lauerys. Deze koop is belast met 1 1/2 kapoen 's jaars aan het klooster van Mel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Van Welle fs Adriaens verkoopt 54 R hoplochting in Mijlbeek voor 27 pond gr. court. aan Adriaen Moens fs Gillis. Moens heeft deze koop gedaan ten voor-dele van zijn schoonzoon Cornelis De Groot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Van Styvendael fs Cornelis erkent aan de wed. Jan Baptista Van der Elst een rente van 24 pond gr. court. en hypotekeert hiervoor 1 D land met het erop te bouwen huis in Nieuwerkerken. Jan De Sadeleir (x Joanna Van den Berge, moeder van de comparant) verklaart dat dit goed aan de comparant toebehoort uit hoofde van zijn vader Cornelis Van Styvendael.</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Van den Broucke, Geert Pardans, Jan Arents en Engelbertus Bayens, meesters van de Sint-Niklaasnering van Aalst, erkennen aan de opperproviseurs van de Armen van Aalst een rente van 500 gul. wisst. en hypotekeren hiervoor de inkomsten van de nering. Deze rente dient gedeeltelijk om een nieuw mar-meren altaar op te richten in de vroegere Sint-Janskapel, naast het Onze-Lieve-Vrouwaltaar in de Sint-Martinuskerk.</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udocus De Schaepdryver fs Laureys, inw. Aalst, erkent aan Jan De Grauw, ook inw. Aalst, een rente van 86 pond gr. wisst. en hypotekeert hiervoor een huis aan de Vesten </w:t>
            </w:r>
            <w:r>
              <w:rPr>
                <w:rFonts w:cs="Trebuchet MS" w:ascii="Trebuchet MS" w:hAnsi="Trebuchet MS"/>
                <w:i/>
              </w:rPr>
              <w:t>'loopende van de Cattestraet naer de Nieuwstraet'</w:t>
            </w:r>
            <w:r>
              <w:rPr>
                <w:rFonts w:cs="Trebuchet MS" w:ascii="Trebuchet MS" w:hAnsi="Trebuchet MS"/>
              </w:rPr>
              <w:t>, groot 1 D, evenals een huis in de Ridderstraat.</w:t>
            </w:r>
          </w:p>
          <w:p>
            <w:pPr>
              <w:pStyle w:val="Onbewerktetekst"/>
              <w:jc w:val="both"/>
              <w:rPr>
                <w:rFonts w:ascii="Trebuchet MS" w:hAnsi="Trebuchet MS" w:cs="Trebuchet MS"/>
              </w:rPr>
            </w:pPr>
            <w:r>
              <w:rPr>
                <w:rFonts w:cs="Trebuchet MS" w:ascii="Trebuchet MS" w:hAnsi="Trebuchet MS"/>
              </w:rPr>
              <w:t>Afgelost op 21-04-1719 aan Jan De Grauw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Roelant fs Bertolomeus, inw. Nieuwerkerken, erkent aan oud-stadsont-vanger Egidius Beeckman een rente van 32 pond gr. wisst. en hypotekeert hier-voor 2 D land op het Kerckveldt, 60 R meers in de Kerckmeersch en 1/2 D meers in de Quaeden Steen, alle gelegen te Nieuwerkerken. Mertinus Van Lancken, inw. Aalst, stelt zich borg.</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Steven Mertens en Jan Antheunis, voogden van de wezen van Peeter Mertens fs Stevens uit diens eerste huwelijk met Petronelle Antheunus, van 1 D 25 R behuisde hofstede in Nieuwerkerken te Maele, belast met 1/2 vat haver 's jaars aan de heer van Nieuwerkerken. De koper is verplicht de wees Peeter Mertens gedurende 3 jaar te onderhouden. Op deze hofstede zal uit de koopsom 21 pond 16 sch. bezet blijven tot een van de wezen meer-derjarig wordt. Verbleven aan Jan Mertens fs Peeters voor 30 pond g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Van der Ween fs Peeters verkoopt openbaar een huis in de Kapellestraat, belast met 19 gul. court. 's jaars aan Jan Wuytens fs Joos, vrij beenhouwer in Aalst. Verbleven aan Melchior Meganck.</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Lieven Brustens, </w:t>
            </w:r>
            <w:r>
              <w:rPr>
                <w:rFonts w:cs="Trebuchet MS" w:ascii="Trebuchet MS" w:hAnsi="Trebuchet MS"/>
                <w:i/>
              </w:rPr>
              <w:t>'houder'</w:t>
            </w:r>
            <w:r>
              <w:rPr>
                <w:rFonts w:cs="Trebuchet MS" w:ascii="Trebuchet MS" w:hAnsi="Trebuchet MS"/>
              </w:rPr>
              <w:t xml:space="preserve"> ten sterfhuize van Joanna Vyverman, en door Cornelis De Coecker, in eigen naam en als voogd materneel van de door Joanna Vyverman achtergelaten kinderen, van 2 partijen land in Nieuwerkerken: </w:t>
            </w:r>
          </w:p>
          <w:p>
            <w:pPr>
              <w:pStyle w:val="Onbewerktetekst"/>
              <w:numPr>
                <w:ilvl w:val="0"/>
                <w:numId w:val="2"/>
              </w:numPr>
              <w:jc w:val="both"/>
              <w:rPr>
                <w:rFonts w:ascii="Trebuchet MS" w:hAnsi="Trebuchet MS" w:cs="Trebuchet MS"/>
              </w:rPr>
            </w:pPr>
            <w:r>
              <w:rPr>
                <w:rFonts w:cs="Trebuchet MS" w:ascii="Trebuchet MS" w:hAnsi="Trebuchet MS"/>
              </w:rPr>
              <w:t xml:space="preserve">3 D onbehuisde hofstede aan de Suerendriesch belast met 2 sch. 6 d. par. 's jaars aan de Wilhelmieten van Aalst en met 2 d. par. 's jaars aan mijnheer Van den Meersche; </w:t>
            </w:r>
          </w:p>
          <w:p>
            <w:pPr>
              <w:pStyle w:val="Onbewerktetekst"/>
              <w:numPr>
                <w:ilvl w:val="0"/>
                <w:numId w:val="2"/>
              </w:numPr>
              <w:jc w:val="both"/>
              <w:rPr>
                <w:rFonts w:ascii="Trebuchet MS" w:hAnsi="Trebuchet MS" w:cs="Trebuchet MS"/>
              </w:rPr>
            </w:pPr>
            <w:r>
              <w:rPr>
                <w:rFonts w:cs="Trebuchet MS" w:ascii="Trebuchet MS" w:hAnsi="Trebuchet MS"/>
              </w:rPr>
              <w:t xml:space="preserve">1 D land op de Haeseleir. </w:t>
            </w:r>
          </w:p>
          <w:p>
            <w:pPr>
              <w:pStyle w:val="Onbewerktetekst"/>
              <w:jc w:val="both"/>
              <w:rPr>
                <w:rFonts w:ascii="Trebuchet MS" w:hAnsi="Trebuchet MS" w:cs="Trebuchet MS"/>
              </w:rPr>
            </w:pPr>
            <w:r>
              <w:rPr>
                <w:rFonts w:cs="Trebuchet MS" w:ascii="Trebuchet MS" w:hAnsi="Trebuchet MS"/>
              </w:rPr>
              <w:t>Beide verbleven aan Egidius Beeck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exander De Hertoge verkoopt als proviseur van de abdij van Dielegem in Bra-bant aan Jan Tack, oud-schepen van Aalst, 1 D 72 R land in Schaarbeek te Kar-rebrouck, 1 D 43 R meers in Mijlbeek buiten de Molenstraatpoort achter de her-berg den Ingel, en 1 D 70 R meers ook buiten de Molenstraatpoort. De koopsom bedraagt 1 gul. 15 st. per roede. Het eerste goed is verpacht aan Jan Clopterop voor 9 gul. 's jaars en de 2 partijen meers aan Marcellus Van der Moesen voor 25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Cornelis fs Christoffel, inw. Aalst, erkent aan Jaecques Frans Beeckman fs Judocus een rente van 600 gul. court. en hypotekeert hiervoor zijn huis in de Molenstraat over de Sint-Annabrug, naast de Sint-Annakapel, belast met een sourente aan de Wilhelmieten.</w:t>
            </w:r>
          </w:p>
          <w:p>
            <w:pPr>
              <w:pStyle w:val="Onbewerktetekst"/>
              <w:jc w:val="both"/>
              <w:rPr>
                <w:rFonts w:ascii="Trebuchet MS" w:hAnsi="Trebuchet MS" w:cs="Trebuchet MS"/>
              </w:rPr>
            </w:pPr>
            <w:r>
              <w:rPr>
                <w:rFonts w:cs="Trebuchet MS" w:ascii="Trebuchet MS" w:hAnsi="Trebuchet MS"/>
              </w:rPr>
              <w:t>Afgelost in verschillende keren, waarvan de laatste op 23-09-1747 aan Marie Carolina Van der Houven, wed. Gillis Beeckman,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a Boone verkoopt in naam van zijn tante Catharina Beeckmans, be-gijntje op het Begijnhof, een huis in de Nieuwstraat aan Pieter Govaert voor 850 gul. wisst. (in de akte staat eerst verkeerdelijk 150 gul. als koopsom). De koper moet onmiddellijk 370 gul. wisst. betalen en mag de overige 80 pond gr. op dit huis bezetten.</w:t>
            </w:r>
          </w:p>
          <w:p>
            <w:pPr>
              <w:pStyle w:val="Onbewerktetekst"/>
              <w:jc w:val="both"/>
              <w:rPr>
                <w:rFonts w:ascii="Trebuchet MS" w:hAnsi="Trebuchet MS" w:cs="Trebuchet MS"/>
              </w:rPr>
            </w:pPr>
            <w:r>
              <w:rPr>
                <w:rFonts w:cs="Trebuchet MS" w:ascii="Trebuchet MS" w:hAnsi="Trebuchet MS"/>
              </w:rPr>
              <w:t>De laatste 40 pond gr. wisst. worden op 21-10-1718 door Pieter Govaert afge-lost aan  C. Beeckmans en dezelfde dag gecasseerd.</w:t>
            </w:r>
          </w:p>
          <w:p>
            <w:pPr>
              <w:pStyle w:val="Onbewerktetekst"/>
              <w:jc w:val="both"/>
              <w:rPr/>
            </w:pPr>
            <w:r>
              <w:rPr>
                <w:rFonts w:cs="Trebuchet MS" w:ascii="Trebuchet MS" w:hAnsi="Trebuchet MS"/>
              </w:rPr>
              <w:t xml:space="preserve">In deze akte staat ook verkeerdelijk </w:t>
            </w:r>
            <w:r>
              <w:rPr>
                <w:rFonts w:cs="Trebuchet MS" w:ascii="Trebuchet MS" w:hAnsi="Trebuchet MS"/>
                <w:i/>
              </w:rPr>
              <w:t>'Meulestraet'</w:t>
            </w:r>
            <w:r>
              <w:rPr>
                <w:rFonts w:cs="Trebuchet MS" w:ascii="Trebuchet MS" w:hAnsi="Trebuchet MS"/>
              </w:rPr>
              <w:t xml:space="preserve">; de minuut (reg. 1549) ver-meldt </w:t>
            </w:r>
            <w:r>
              <w:rPr>
                <w:rFonts w:cs="Trebuchet MS" w:ascii="Trebuchet MS" w:hAnsi="Trebuchet MS"/>
                <w:i/>
              </w:rPr>
              <w:t>'Nieuwstraet'</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den Abeele fs Hendricx verkoopt voor 250 gul. court. een huis in de Keyserstraat aan de geestelijke dochter Monica Van de Wiele. De koopster bezet de koopsom op dit huis evenals op een ander huis aan de Catte in de Lan-ge Ridderstraat. Het eerste huis is verhuurd aan Gillis Vereecken voor 15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De Brauw fs Adriaens, inw. Mijlbeek, erkent aan Huybrecht De Rouck fs Christiaen een rente van 8 pond gr. court. en hypotekeert hiervoor zijn huis en erf, groot 50 R, in Mijlbeek te Somerghem evenals 1/2 D 17 R land ook te So-merghem, genaamd 't Eedtveldeken.</w:t>
            </w:r>
          </w:p>
          <w:p>
            <w:pPr>
              <w:pStyle w:val="Onbewerktetekst"/>
              <w:jc w:val="both"/>
              <w:rPr>
                <w:rFonts w:ascii="Trebuchet MS" w:hAnsi="Trebuchet MS" w:cs="Trebuchet MS"/>
              </w:rPr>
            </w:pPr>
            <w:r>
              <w:rPr>
                <w:rFonts w:cs="Trebuchet MS" w:ascii="Trebuchet MS" w:hAnsi="Trebuchet MS"/>
              </w:rPr>
              <w:t>Afgelost op 15-01-1715 door Jan Baptista De Hane, koper van de hypoteek, en gecasseerd op 22-01-1715.</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Claessens en zijn vrouw Marie Goetvrindt verkopen voor 550 gul. court. een huis en erf, groot 15 R, in Mijlbeek buiten de Molenstraatpoort aan Peeter Janssens, brouwer in Aalst. Dit goed is belast met 15 gul. 's jaars of een kapi-taal van 280 gul. court. aan E.H. Philippus Tkin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Soncke, Joos Soncke, Adriaen Van Varenberghe (x Catharina Sonck) en Geeraert Claus (x Marie Sonck) verkopen, als erfgenamen van hun moeder Joosina Steenhaut, 1 D land in Nieuwerkerken aan Judocus Van der Maeren fs Geeraerts voor 1 gul.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Catharina De Hane fa Jans verkoopt 2 D 12 R zaailand in Schaarbeek op 't Cloppersvelt aan Adriaen Peynsaert fs Gillis voor 34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vereenkomst tussen Frans Coppens, eiser enerzijds en anderzijds Joan Fran-cisco Wellens en Catharina Moortgat, wed. Geeraert Wellens, in zijn leven koopman te Antwerpen, waarbij Wellens het huisje in de Hoogstraat, dat hij gekocht had van Anton De Temmerman, overlaat aan Coppens voor het kapitaal van een rente van 4 gul. 's jaars, deel van een grotere rente van 12 gul. 's jaars bezet op dit huisje en op het huis ernaast ten voordele van Gills Beeckman causa uxoris. Bovendien legt Coppens nog 20 pond gr. court. op aan de tweede partij. Hierdoor wordt een proces tussen beide partijen beëindig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Govaert fa Jaecques verkoopt 1 oud D land in Nieuwerkerken ter Res-tert voor 15 pond gr. court. aan Geeraert Paridaens als ontvanger v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Lippens fs Jans, schilder in Aalst, verklaart dat hij op 15-07-1711 van Isa-belle Francoise Van Hoorenbeke fa Jan Baptista, grootjuffrouw van het Klein Begijnhof te Gent, een som van 48 pond gr. wisst. ontvangen heeft. Hij hypote-keert hiervoor zijn huis op de Veemarkt, belast met 4 st. 's jaars aan het kloos-ter van de Wilhelmiet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am Van der Meersche fs Jaspar en zijn vrouw Philipina De Craecker, Josina De Kraecker, wed. Jaecques Auburges, evenals Constantia De Kraecker (x Frans De Hertschutter) verkopen voor 1.900 gul. wisst. een huis en erf, groot ong. 2 oude D, buiten de Zoutstraatpoort in Schaarbeek, genaamd de Swaene, aan Jas-par Romanus Van der Meersche. Dit goed is belast met 1.000 gul. wisst. aan de wed. Joos De Craecker en met 400 gul. wisst. door begijntje Anna De Kraecker, overleden zuster van de comparante, erkend aan begijntje Catharina Beeck-man, verder met 3 pond 1 sch. en 1/2 kapoen 's jaars aan de Armen van Aalst, met 23 sch. 8 d. par. en 1 hoen 's jaars aan de Wilhelmieten, en tenslotte met 5 sch. par. 's jaars aan de Kapelrij van Onze-Lieve-Vrouw-Vroegmi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Frans Coppens verkoopt voor 333 gul. court. een huis op de Hoogstraat, recht-over het klooster van de Annuntiaten, aan Pieter De Bruecker fs Frans, bewoner van dit huis. Het is belast met 1/6 van 14 sch. par. 's jaars aan de Armen van Aalst, 1/6 van 5 sch. 8 d. 's jaars aan de Wilhelmieten, 1/6 van 4 sch. par. 's jaars aan de Quotidianen en 1/6 van 3 sch. par. 's jaars aan het klooster van Vorst. De koper moet zonder uitstel </w:t>
            </w:r>
            <w:r>
              <w:rPr>
                <w:rFonts w:cs="Trebuchet MS" w:ascii="Trebuchet MS" w:hAnsi="Trebuchet MS"/>
                <w:i/>
              </w:rPr>
              <w:t>'ophooghen de plaetse ofte achtererfve'</w:t>
            </w:r>
            <w:r>
              <w:rPr>
                <w:rFonts w:cs="Trebuchet MS" w:ascii="Trebuchet MS" w:hAnsi="Trebuchet MS"/>
              </w:rPr>
              <w:t xml:space="preserve"> van dit huis </w:t>
            </w:r>
            <w:r>
              <w:rPr>
                <w:rFonts w:cs="Trebuchet MS" w:ascii="Trebuchet MS" w:hAnsi="Trebuchet MS"/>
                <w:i/>
              </w:rPr>
              <w:t>'tot den cours van het water gel(yck) het sel(ve) voor desen is ge-weest'</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De Bruecker fs Frans erkent aan Jan Baptiste Boone fs Anthony een rente van 40 pond gr. wisst. en hypotekeert hiervoor een huis op de Hoogstraat recht-over de Annuntiaten, belast met 1/6 van vier verschillende sourenten.</w:t>
            </w:r>
          </w:p>
          <w:p>
            <w:pPr>
              <w:pStyle w:val="Onbewerktetekst"/>
              <w:jc w:val="both"/>
              <w:rPr>
                <w:rFonts w:ascii="Trebuchet MS" w:hAnsi="Trebuchet MS" w:cs="Trebuchet MS"/>
              </w:rPr>
            </w:pPr>
            <w:r>
              <w:rPr>
                <w:rFonts w:cs="Trebuchet MS" w:ascii="Trebuchet MS" w:hAnsi="Trebuchet MS"/>
              </w:rPr>
              <w:t>Afgelost op 20-04-1724 door Adriaen Van der Gucht, koper van dit huis, en ge-casseerd op 23-05-172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De Waegeneire fs Nicolaes, inw. Aalst, erkent aan Jan Baptista Boone fs Anthony een rente van 300 gul. wisst. en hypotekeert hiervoor zijn huis in de Lange Zoutstraat, belast met 6 pond gr. 's jaars aan Gillis Beeckma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Eugenius Baston, heer van Ter Varent en hoogbaljuw van het Land van Gavere, verkoopt voor 100 pond gr. court. een huis rechtover het klooster van de Karmelieten aan Jaecqueline Uuyttersprot, douairière van jonker Louys Van Oostendorp. Het is verhuurd aan een zekere Van Geluw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Van der Meiren, dochter van Ignatius en wed. Joachim De Neve, er-kent aan Huybrecht De Rouck fs Christiaens een rente van 32 pond gr. wisst. en hypotekeert hiervoor haar huis en erf, groot 37 R, buiten de Pontstraatpoort in Schaarbeek, gelegen naast het Thiendehof.</w:t>
            </w:r>
          </w:p>
          <w:p>
            <w:pPr>
              <w:pStyle w:val="Onbewerktetekst"/>
              <w:jc w:val="both"/>
              <w:rPr>
                <w:rFonts w:ascii="Trebuchet MS" w:hAnsi="Trebuchet MS" w:cs="Trebuchet MS"/>
              </w:rPr>
            </w:pPr>
            <w:r>
              <w:rPr>
                <w:rFonts w:cs="Trebuchet MS" w:ascii="Trebuchet MS" w:hAnsi="Trebuchet MS"/>
              </w:rPr>
              <w:t>Op 08-04-1734 worden 3 renten van samen 64 pond gr. wisst. afgelost door Jan Baptista Van der Gucht; ze worden gecasseerd op 12-04-173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Van Raffelghem, vrij meester stoeldraaier in Aalst, erkent aan jonker Eduardus Van Eetvelde een rente van 75 gul. wisst. en hypotekeert hiervoor zijn huis op de Grote Markt, belast met 6 pond 5 sch. gr. 's jaars aan deze Van Eetveld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aecques Ignatius Willems verkoopt openbaar een huis in de Molenstraat, belast met 7 st. 1 oord heerlijke rente. Verbleven aan Noye Barrez. </w:t>
            </w:r>
          </w:p>
          <w:p>
            <w:pPr>
              <w:pStyle w:val="Onbewerktetekst"/>
              <w:jc w:val="both"/>
              <w:rPr>
                <w:rFonts w:ascii="Trebuchet MS" w:hAnsi="Trebuchet MS" w:cs="Trebuchet MS"/>
              </w:rPr>
            </w:pPr>
            <w:r>
              <w:rPr>
                <w:rFonts w:cs="Trebuchet MS" w:ascii="Trebuchet MS" w:hAnsi="Trebuchet MS"/>
              </w:rPr>
              <w:t>De datum van de wettelijke passering aangegeven in de akte (03-06-1713) is een verschrijving.</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Noe Barre verkoopt voor 220 gul. court. een huis in de Kattestraat aan Jaecques Van den Abbeele.  </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pPr>
            <w:r>
              <w:rPr>
                <w:rFonts w:cs="Trebuchet MS" w:ascii="Trebuchet MS" w:hAnsi="Trebuchet MS"/>
              </w:rPr>
              <w:t xml:space="preserve">Noel Barre, substituut poortbaljuw van Aalst en het Land van Aalst, erkent aan Petrus Charles Van Waesberghe, griffier van de Wezerij van Aalst, een rente van 50 pond gr. wisst., die toebehoort aan de wezen nagelaten door Elisabeth Diericx uit haar huwelijk met Francois Leenmans, evenals een andere rente van 50 pond gr. wisst. toebehorend aan de wees nagelaten door Judocus Smet uit zijn eerste huwelijk met Theresia Oliviers. De comparant bezet deze twee ren-ten op zijn huis in de Molenstraat, dat hij gekocht had van notaris Jaecques Ig-natius Willems. Deze laatste is medecomparant en bevestigt de </w:t>
            </w:r>
            <w:r>
              <w:rPr>
                <w:rFonts w:cs="Trebuchet MS" w:ascii="Trebuchet MS" w:hAnsi="Trebuchet MS"/>
                <w:i/>
              </w:rPr>
              <w:t>'souffisanthede'</w:t>
            </w:r>
            <w:r>
              <w:rPr>
                <w:rFonts w:cs="Trebuchet MS" w:ascii="Trebuchet MS" w:hAnsi="Trebuchet MS"/>
              </w:rPr>
              <w:t xml:space="preserve"> van de hypoteek.</w:t>
            </w:r>
          </w:p>
          <w:p>
            <w:pPr>
              <w:pStyle w:val="Onbewerktetekst"/>
              <w:jc w:val="both"/>
              <w:rPr>
                <w:rFonts w:ascii="Trebuchet MS" w:hAnsi="Trebuchet MS" w:cs="Trebuchet MS"/>
              </w:rPr>
            </w:pPr>
            <w:r>
              <w:rPr>
                <w:rFonts w:cs="Trebuchet MS" w:ascii="Trebuchet MS" w:hAnsi="Trebuchet MS"/>
              </w:rPr>
              <w:t>De eerste rente wordt afgelost en gecasseerd op 03-04-1716, de tweede wordt afgelost op 21-01-1734 aan de wed. Ph. De Smedt en 's anderendaags gecas-seerd.</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Lieven Pin fs Jans en zijn vrouw Joanna De Bruecker verkopen voor notaris Jan Verhert aan Jan De Bruecker fs Jans, zwager en broer van de verkopers, ong. 60 R behuisde hofstede buiten de Nieuwstraatpoort voor 70 pond gr. vlaams, waar-van de helft dadelijk moet betaald worden. De andere helft mag bezet worden op deze hofstede en op ong. 2 D land in Schaarbeek op het Lindevelt; de hof-stede is belast met 1 gr. 's jaars aan de erfgenamen van Jan Willems. De kwi-tantie van de volledige koopsom dateert van 19-05-169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Margarita Van der Gucht, wed. Jan Maes, erkent aan Engel De Blieck de oude, koopman in Aalst, een rente van 300 gul. court. en hypotekeert hiervoor een huis op de Werf, genaamd de Gallaye, een huis op het Neerhof en tenslotte nog een rente van 6 gul. 's jaars ten laste van de erfgenamen van Joseph Craen, erkend op 12-12-1684. Het eerste huis is belast met 10 sch. 's jaars aan de gees-telijke dochter Van de Meersche en 5 sch. aan de Armen van Aalst.</w:t>
            </w:r>
          </w:p>
          <w:p>
            <w:pPr>
              <w:pStyle w:val="Onbewerktetekst"/>
              <w:jc w:val="both"/>
              <w:rPr>
                <w:rFonts w:ascii="Trebuchet MS" w:hAnsi="Trebuchet MS" w:cs="Trebuchet MS"/>
              </w:rPr>
            </w:pPr>
            <w:r>
              <w:rPr>
                <w:rFonts w:cs="Trebuchet MS" w:ascii="Trebuchet MS" w:hAnsi="Trebuchet MS"/>
              </w:rPr>
              <w:t>Afgelost op 27-01-1723 door Jan Wesemael, koper van de Gallaye, aan Jan De Blieck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De Coninck, wed. Gillis Herdyns, verkoopt voor 320 gul. court. aan Anton Cautaert ong. 90 R land buiten de Nieuwstraatpoort, verpacht aan Pieter Roobaert. De koper bezet de volledige koopsom op dit stuk land en op het huis dat hij erop gaat bouwen. Deze rente mag niet afgelost worden vóór de dood van de verkoopster.</w:t>
            </w:r>
          </w:p>
          <w:p>
            <w:pPr>
              <w:pStyle w:val="Onbewerktetekst"/>
              <w:jc w:val="both"/>
              <w:rPr>
                <w:rFonts w:ascii="Trebuchet MS" w:hAnsi="Trebuchet MS" w:cs="Trebuchet MS"/>
              </w:rPr>
            </w:pPr>
            <w:r>
              <w:rPr>
                <w:rFonts w:cs="Trebuchet MS" w:ascii="Trebuchet MS" w:hAnsi="Trebuchet MS"/>
              </w:rPr>
              <w:t>Afgelost en gecasseerd op 06-04-171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Callebaut fs Andries, inw. Aalst, verkoopt voor 375 gul. court. een huis over de Sint-Annabrug op de Molendries aan Geertruyde De Blieck, wed. Peeter Matheeusens. Het is verhuurd aan Jacobus Soschy.</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Theresia Van de Perre, </w:t>
            </w:r>
            <w:r>
              <w:rPr>
                <w:rFonts w:cs="Trebuchet MS" w:ascii="Trebuchet MS" w:hAnsi="Trebuchet MS"/>
                <w:i/>
              </w:rPr>
              <w:t>'hauderigghe'</w:t>
            </w:r>
            <w:r>
              <w:rPr>
                <w:rFonts w:cs="Trebuchet MS" w:ascii="Trebuchet MS" w:hAnsi="Trebuchet MS"/>
              </w:rPr>
              <w:t xml:space="preserve"> van wijlen Guille Robrechts, Philips Rob-rechts, broer van de overledene, Peeter De Craene, Martina De Craene (x Jan De Moor) en Theresia Craene (x Frans Van den Bossche), allen erfgenamen van de voornoemde Guille Robrechts, verkopen openbaar een huis op de Grote Markt, </w:t>
            </w:r>
            <w:r>
              <w:rPr>
                <w:rFonts w:cs="Trebuchet MS" w:ascii="Trebuchet MS" w:hAnsi="Trebuchet MS"/>
                <w:i/>
              </w:rPr>
              <w:t>'int gat van de Meulestraete bij de pompe'</w:t>
            </w:r>
            <w:r>
              <w:rPr>
                <w:rFonts w:cs="Trebuchet MS" w:ascii="Trebuchet MS" w:hAnsi="Trebuchet MS"/>
              </w:rPr>
              <w:t>, belast met 19 st. 's jaars spijkerrente aan Frans De Champs, 3 st. 's jaars aan de kapelrij van Sint-Niklaas en 1 st. aan de Werfkapel. Verbleven aan Jan Baptista De Grauw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ieter Eeman fs Jans, inw. Aalst, erkent aan Gillis Beeckman, oud- stadsontvan-ger van Aalst, een rente van 800 gul. court. en hypotekeert hiervoor een huis met achterhuisje in de Lange Zoutstraat, dat aan de comparant toebehoort bij </w:t>
            </w:r>
            <w:r>
              <w:rPr>
                <w:rFonts w:cs="Trebuchet MS" w:ascii="Trebuchet MS" w:hAnsi="Trebuchet MS"/>
                <w:i/>
              </w:rPr>
              <w:t>'uytgrootinghe gedaen jegens sijne moeder'</w:t>
            </w:r>
            <w:r>
              <w:rPr>
                <w:rFonts w:cs="Trebuchet MS" w:ascii="Trebuchet MS" w:hAnsi="Trebuchet MS"/>
              </w:rPr>
              <w:t xml:space="preserve"> Elisabeth Petit, wed. Jan Eeman, op 18-08-1713 gepasseerd voor notaris Jacobus Van Waesbergh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Jeron Sebastiaen Limnander, heer van Ter Werst, inw. Gent, verkoopt twee stukken land en bos, samen meer dan 3 D groot, in Mijlbeek </w:t>
            </w:r>
            <w:r>
              <w:rPr>
                <w:rFonts w:cs="Trebuchet MS" w:ascii="Trebuchet MS" w:hAnsi="Trebuchet MS"/>
                <w:i/>
              </w:rPr>
              <w:t>'int quaertier ter Saele'</w:t>
            </w:r>
            <w:r>
              <w:rPr>
                <w:rFonts w:cs="Trebuchet MS" w:ascii="Trebuchet MS" w:hAnsi="Trebuchet MS"/>
              </w:rPr>
              <w:t xml:space="preserve"> aan Adriaen De Witte fs Jaecques, inw. Mijlbeek, voor een rente van 6 gul. 's jaa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Govaert verkoopt met volmacht van Catharina Theresia De Nollet fa George voor 550 gul. court. een huis in de Korte Zoutstraat bij de Zoutstraat-poort aan Melchior Slachmuylde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os Steenman fs Berthls en zijn vrouw Joosine Van Wesemael erkennen aan Inghel De Smet, als voogd van de minderjarige Anna De Smet fa Judocus, een rente van 448 gul. court. en hypotekeren hiervoor 2 stukken land : 3 D 60 R in Mijlbeek op het Steentien en 2 D 5 R ook in Mijlbeek op het Beeckvelt aan de </w:t>
            </w:r>
            <w:r>
              <w:rPr>
                <w:rFonts w:cs="Trebuchet MS" w:ascii="Trebuchet MS" w:hAnsi="Trebuchet MS"/>
                <w:i/>
              </w:rPr>
              <w:t>'herbaene loopende naer Mechelen'</w:t>
            </w:r>
            <w:r>
              <w:rPr>
                <w:rFonts w:cs="Trebuchet MS" w:ascii="Trebuchet MS" w:hAnsi="Trebuchet MS"/>
              </w:rPr>
              <w:t xml:space="preserve">. Zij hadden deze goederen gekocht van Frans Lenaert en Joannes De Leeuw de jonge. </w:t>
            </w:r>
          </w:p>
          <w:p>
            <w:pPr>
              <w:pStyle w:val="Onbewerktetekst"/>
              <w:jc w:val="both"/>
              <w:rPr>
                <w:rFonts w:ascii="Trebuchet MS" w:hAnsi="Trebuchet MS" w:cs="Trebuchet MS"/>
              </w:rPr>
            </w:pPr>
            <w:r>
              <w:rPr>
                <w:rFonts w:cs="Trebuchet MS" w:ascii="Trebuchet MS" w:hAnsi="Trebuchet MS"/>
              </w:rPr>
              <w:t>Afgelost op 13-01-1717 aan Joanne De Blieck, wed. Philips De Smet en moeder van Inghel De Smet, aan wie deze rente bij transport toebehoor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Frans Lenaert fs Adriaen, inw. Aalst, verkoopt openbaar 1 oud B land in Mijlbeek buiten de Molenstraatpoort Ten Steentken. Verbleven aan Joos Steen-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Van Caeckenberghe, koopman in Aalst, verkoopt voor notaris Jan Jans-sens een huis op de Veemarkt naast de poort van de hostelrij den Coninck van Spaignien, aan Nicolaes en Guillam Scheers voor 1.100 gul. court. De verkoper had dit huis gekocht van de erfgenamen van Jeronimus Tkin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aspar Romanus Van der Meersche verkoopt voor 1.700 gul. wisst. een huis met erf buiten de Zoutstraatpoort, genaamd de Swaene, groot 2 oude D, aan Jan De Backer fs Niclaes, pachter van dit goed. De verkoper, die het gekocht had van de erfgenamen van begijntje Anna De Craecker, behoudt 9 R voor zich in eigen-dom. Dit goed is belast met 3 pond 1 sch. par. en 1/2 kapoen aan de Armen van Aalst, met 23 sch. 5 d. par. en een hoen 's jaars aan de Wilhelmieten en met 5 sch. par. aan de Kapelrij van Onze-Lieve-Vrouw-Vroegm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Backer fs Niclaes erkent aan Gaspar De Craecker een rente van 1.100 gul. wisst. en hypotekeert hiervoor zijn huis met erf buiten de Zoutstraatpoort, genaamd de Swaene, groot 2 oude D.</w:t>
            </w:r>
          </w:p>
          <w:p>
            <w:pPr>
              <w:pStyle w:val="Onbewerktetekst"/>
              <w:jc w:val="both"/>
              <w:rPr>
                <w:rFonts w:ascii="Trebuchet MS" w:hAnsi="Trebuchet MS" w:cs="Trebuchet MS"/>
              </w:rPr>
            </w:pPr>
            <w:r>
              <w:rPr>
                <w:rFonts w:cs="Trebuchet MS" w:ascii="Trebuchet MS" w:hAnsi="Trebuchet MS"/>
              </w:rPr>
              <w:t>Afgelost op 28-02-1747 door Jan Baptista Buyl aan F.J. De Craecker en gecas-seerd op 01-03-1747.</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Theresia Charite verkoopt voor notaris Jacobus Van Waesberghe, ook in naam van haar zuster Isabella Charite, begijntje te Antwerpen, 120 R onbehuis-de hofstede in Nieuwerkerken aan de straat naar het Goed of Hof Ten Auden Broucke voor 25 pond 10 sch. gr. court. aan Jacobus Callebaut fs Cornelis, inw. Nieuwerkerken. Dit goed behoort toe aan de verkoopsters bij cessie van hun vader Anton Charite van 21-01-1684. Het is verpacht voor 5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n Broucke fs Niclaes, inw. Aalst, erkent aan Philips De Prince, inw. Wetteren, als voogd van de wees Amandus De Prince uit zijn eerste huwe-lijk met Anna Clara Moyersoens, bij name Anna De Prince, een rente van 200 gul. court. en hypotekeert hiervoor zijn huis in de Pontstraat, dat hij op 12-08-1712 gekocht had van Barbara Claus, wed. Jan De Bruycker, en daarnaast nog 1/2 B land in Haaltert ten Eede, dat hij geërfd had van zijn moeder. Het huis is belast met 3 pond gr. 's jaars aan Jan Philips Beeckman, het stuk land met 21 obelen 's jaars aan de Spijker.</w:t>
            </w:r>
          </w:p>
          <w:p>
            <w:pPr>
              <w:pStyle w:val="Onbewerktetekst"/>
              <w:jc w:val="both"/>
              <w:rPr>
                <w:rFonts w:ascii="Trebuchet MS" w:hAnsi="Trebuchet MS" w:cs="Trebuchet MS"/>
              </w:rPr>
            </w:pPr>
            <w:r>
              <w:rPr>
                <w:rFonts w:cs="Trebuchet MS" w:ascii="Trebuchet MS" w:hAnsi="Trebuchet MS"/>
              </w:rPr>
              <w:t>Afgelost op 15-01-1721 door Cornelis Umpes, koper van de hypoteek, aan Phi-lips De Smet (x Anna Catharina De Princ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dries Roels en zijn vrouw Marie Moreels erkennen aan Catharina Isabella De Weghe fa Jans een rente van 125 pond gr. wisst. en hypotekeren hiervoor ver-scheidene goederen in Schaarbeek : een huis buiten de Nieuwstraatpoort, ge-naamd het Breet Byl, 1/2 B land bij de Galge en 1 1/2 D land te Kerrebrouck.</w:t>
            </w:r>
          </w:p>
          <w:p>
            <w:pPr>
              <w:pStyle w:val="Onbewerktetekst"/>
              <w:rPr>
                <w:rFonts w:ascii="Trebuchet MS" w:hAnsi="Trebuchet MS" w:cs="Trebuchet MS"/>
              </w:rPr>
            </w:pPr>
            <w:r>
              <w:rPr>
                <w:rFonts w:cs="Trebuchet MS" w:ascii="Trebuchet MS" w:hAnsi="Trebuchet MS"/>
              </w:rPr>
              <w:t>Gedeeltelijk afgelost door Ferdinandus Beeckman op 18-10-1751 en de rest op 14-11-1751. Gecasseerd op 17-11-175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omyn Van de Velde verkoopt, ook in naam van zijn broers en zusters, voor 21 pond gr. court. een huisje in de Lange Ridderstraat aan Hendrick Charly. De koper betaalt dadelijk de helft en belooft de overige 63 gul. te betalen eind mei 171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Boucle, inw. Aalst, erkent aan Frans Gillis, ook inw. Aalst, een rente van 686 gul. court. en hypotekeert hiervoor het door hem bewoond huis in de Lange Zoutstraat, dat hij onlangs gekocht had van de wed. en erfgenamen van Jacobus De Leeuw. De comparant is verplicht de helft van deze som binnen de twee jaar af te lossen.</w:t>
            </w:r>
          </w:p>
          <w:p>
            <w:pPr>
              <w:pStyle w:val="Onbewerktetekst"/>
              <w:jc w:val="both"/>
              <w:rPr>
                <w:rFonts w:ascii="Trebuchet MS" w:hAnsi="Trebuchet MS" w:cs="Trebuchet MS"/>
              </w:rPr>
            </w:pPr>
            <w:r>
              <w:rPr>
                <w:rFonts w:cs="Trebuchet MS" w:ascii="Trebuchet MS" w:hAnsi="Trebuchet MS"/>
              </w:rPr>
              <w:t>De helft afgelost op 11-07-1716 aan Jan Baptista Gillis en gecasseerd op 28-04-174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gdalena Van Hauwaerde, wed. Pieter Van Nuffel, en Jan Verhoeven (x Susan-na Van Urssel) verkopen voor notaris Jacobus Van Waesberghe voor 20 pond gr. court. een huis in de Korte Zoutstraat aan Judocus Coessens. De koper betaalt de helft dadelijk en de andere helft na een half jaar. Het is belast met 21 gul. 10 st. 's jaars en verhuurd aan Pieter De Stryck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den Hauwe, prinselijk officier van de stad en het Land van Aalst, verkoopt zijn vijfde in een huis in de Kattestraat voor 245 gul. court. aan zijn oom Marcus Van Voord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Eduwaert Van Eetvelde en zijn </w:t>
            </w:r>
            <w:r>
              <w:rPr>
                <w:rFonts w:cs="Trebuchet MS" w:ascii="Trebuchet MS" w:hAnsi="Trebuchet MS"/>
                <w:i/>
              </w:rPr>
              <w:t>'geselnede'</w:t>
            </w:r>
            <w:r>
              <w:rPr>
                <w:rFonts w:cs="Trebuchet MS" w:ascii="Trebuchet MS" w:hAnsi="Trebuchet MS"/>
              </w:rPr>
              <w:t xml:space="preserve"> Petronelle Terlinden verkopen voor notaris Jan Janssens 1 D 18 R land op de Sieseghem en 1 D land eveneens op de Sieseghem aan Adriaen De Clippel fs Bertholomeus voor 3 sch. 4 gr. wisst. per roede. De koopsom bedraagt in totaal 218 gul. wisst. De eerste partij is be-last met 7 d.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gidius Hubertus Van der Eecken fs Mattheus, inw. Aalst, verkoopt voor 1.600 gul. een huis in de Lange Zoutstraat, genaamd den Rooster, aan Jacobus Lau-reyssens, inw. Brussel. Dit huis is belast met 2 jaargetijden van elk 15 sch. gr. 's jaars en jaarlijks een waskaars van 15 st., met een rente van 100 pond gr. court. ten voordele van Dominicus Van de Water, een andere rente van 300 gul. ten voordele van Charles Ludovicus Eeuwyck en met een heerlijke rente van 1 of 1/2 kapoen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Van Geite, inw. Aalst, erkent aan Jacobus Philips fs Niclaes, inw. Schaar-beek, een rente van 48 pond gr. wisst. en hypotekeert hiervoor het door hem bewoond huis naast de brouwerij den Beir.</w:t>
            </w:r>
          </w:p>
          <w:p>
            <w:pPr>
              <w:pStyle w:val="Onbewerktetekst"/>
              <w:jc w:val="both"/>
              <w:rPr>
                <w:rFonts w:ascii="Trebuchet MS" w:hAnsi="Trebuchet MS" w:cs="Trebuchet MS"/>
              </w:rPr>
            </w:pPr>
            <w:r>
              <w:rPr>
                <w:rFonts w:cs="Trebuchet MS" w:ascii="Trebuchet MS" w:hAnsi="Trebuchet MS"/>
              </w:rPr>
              <w:t>Afgelost op 01-12-1746 door Judocus Ignatius De Gouy aan Geeraert Michiels en Niclaus Philips en gecasseerd op 03-01-1747.</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H. Alexander Franciscus De Groote verkoopt openbaar, als </w:t>
            </w:r>
            <w:r>
              <w:rPr>
                <w:rFonts w:cs="Trebuchet MS" w:ascii="Trebuchet MS" w:hAnsi="Trebuchet MS"/>
                <w:i/>
              </w:rPr>
              <w:t>'executeur testa-mentaire'</w:t>
            </w:r>
            <w:r>
              <w:rPr>
                <w:rFonts w:cs="Trebuchet MS" w:ascii="Trebuchet MS" w:hAnsi="Trebuchet MS"/>
              </w:rPr>
              <w:t xml:space="preserve"> van Catharina De Coninck fa Jaecques (+ 07-10-1713), volgens haar testament van 02-10-1713 gepasseerd voor notaris Janssens, 2 stukken land in Schaarbeek buiten de Nieuwstraatpoort op de Haesecauter, het eerste groot 76 R 14 V, het tweede 60 R. De eerste koop verbleven aan Jaecques Boel voor 26 st. per roede, de tweede aan Charles en Amatus Van den Bossche voor 31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Niclaes De Waegeneire fs Jaecques, inw. Aalst, gehuwd met Anna Marie De Grauw (wed. procureur Anthony Vercauteren) erkent aan zijn schoonvader Jan De Grauw, koopman in Aalst, een rente van 113 pond 10 sch. gr. wisst. evenals twee renten erkend door Vercauteren aan Jan De Grauw, resp. op 01-11-1707 en op 26-09-1711. Deze 3 renten bedragen samen 320 pond gr. wisst. De com-parant hypotekeert hiervoor zijn huis in de Molenstraat, genaamd het Claverken op de hoek van de Rozemarijnstraat, en nog een ander door hem bewoond huis ook in de Molenstraat.</w:t>
            </w:r>
          </w:p>
          <w:p>
            <w:pPr>
              <w:pStyle w:val="Onbewerktetekst"/>
              <w:jc w:val="both"/>
              <w:rPr>
                <w:rFonts w:ascii="Trebuchet MS" w:hAnsi="Trebuchet MS" w:cs="Trebuchet MS"/>
              </w:rPr>
            </w:pPr>
            <w:r>
              <w:rPr>
                <w:rFonts w:cs="Trebuchet MS" w:ascii="Trebuchet MS" w:hAnsi="Trebuchet MS"/>
              </w:rPr>
              <w:t>Op 02-01-1728 wordt 900 gul. afgelost. De overige 1.020 gul. worden afgelost op 31-08-1731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wed. en erfgenamen van Jooris Touriani, alsook door Ferdinande Touriani, voogd paterneel van de minderjarige wezen, van een huis in de Pontstraat naast de herberg den Prince van Condé. Dit huis is belast met 10 st. 's jaars aan de abdij van Affligem en met 2 st. 's jaars aan Sieur Van den Abbeele als ontvanger van de Quotidianen. Verbleven aan jonker Franciscus Phale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Govaert (als gemachtigde van jonker Cornelis Ignatius De Nollet), Jan Baptista De Hellynes, in eigen naam, in naam van zijn vrouw Petronelle Van der Ast en in naam van zijn zwager George Van Ast, verkopen voor notaris Jan Jans-sens 2 B 2 D 92 R bos in Mijlbeek buiten de Molenstraatpoort voor 1.000 gul. court. aan Jan Philippe Beeckman. Dit goed is belast met 7 1/2 vaten haver en 38 d. cijns 's jaars aan de Spijker en met 2 1/2 st. 's jaars aan de Armen. Na meting blijkt de oppervlakte kleiner dan hierboven aangegeven, zodat de koper 150 gul. terugkrijg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ubert Lavendy, inw. Aalst, erkent aan David Van der Hoeven, koopman in Aalst, een rente van 1.300 gul. court. en hypotekeert hiervoor zijn huis in de Nieuwstraat. Met deze som heeft de comparant een rente van 1.000 gul., er-kend op 03-01-1709, afgelost aan jonker Jan Eduaert Van Eetveld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Barbara Van Gheerte, wed. Adriaen Diericx, erkent aan Peeter Charel Van Waesberghe, griffier van de weesheren, een rente van 65 gul. 12 1/4 st., die toebehoren aan Frans, Catharina en Judocus Dierinckx </w:t>
            </w:r>
            <w:r>
              <w:rPr>
                <w:rFonts w:cs="Trebuchet MS" w:ascii="Trebuchet MS" w:hAnsi="Trebuchet MS"/>
                <w:i/>
              </w:rPr>
              <w:t>'uytlander'</w:t>
            </w:r>
            <w:r>
              <w:rPr>
                <w:rFonts w:cs="Trebuchet MS" w:ascii="Trebuchet MS" w:hAnsi="Trebuchet MS"/>
              </w:rPr>
              <w:t>, kinderen van de voornoemde Adriaen Diericx. Deze rente maakt deel uit van een grotere van 71 gul. 15 1/2 st. court. die door Jan Diericx fs Jans, inw. Wieze, betaald was op de griffie van de weesheren bij de koop van een stuk land op 31-10-1713. De comparante hypotekeert voor deze rente de helft van een huis in de Kapelle-straat, waarvan de wederhelft toebehoort aan haar kinderen. Dit huis is belast met 4 pond gr. 's jaa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Van der Gucht verklaart dat hij 2 D 2 R land in Schaarbeek op het Loke-renvelt (die hij op 04-02-1713 gekocht had van Posschier De Sadeleir fs Joos) transporteert aan Peeter De Sadeleir, broer van de verkoper, als </w:t>
            </w:r>
            <w:r>
              <w:rPr>
                <w:rFonts w:cs="Trebuchet MS" w:ascii="Trebuchet MS" w:hAnsi="Trebuchet MS"/>
                <w:i/>
              </w:rPr>
              <w:t>'naerlinck'</w:t>
            </w:r>
            <w:r>
              <w:rPr>
                <w:rFonts w:cs="Trebuchet MS" w:ascii="Trebuchet MS" w:hAnsi="Trebuchet MS"/>
              </w:rPr>
              <w:t>. De comparant verklaart dat hij zijn koopsom heeft teruggekreg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De erfgenamen van Jan Baptista Meeix, in zijn leven ontvanger van het Land van Aalst, verkopen: </w:t>
            </w:r>
          </w:p>
          <w:p>
            <w:pPr>
              <w:pStyle w:val="Onbewerktetekst"/>
              <w:numPr>
                <w:ilvl w:val="0"/>
                <w:numId w:val="1"/>
              </w:numPr>
              <w:jc w:val="both"/>
              <w:rPr>
                <w:rFonts w:ascii="Trebuchet MS" w:hAnsi="Trebuchet MS" w:cs="Trebuchet MS"/>
              </w:rPr>
            </w:pPr>
            <w:r>
              <w:rPr>
                <w:rFonts w:cs="Trebuchet MS" w:ascii="Trebuchet MS" w:hAnsi="Trebuchet MS"/>
              </w:rPr>
              <w:t>een huis in de Kapellestraat, belast met 3 pond gr. aan Alexander Lenaert. Verbleven aan de wed. Frans De Rennecourt voor 410 pond 3 sch. gr. wisst.;</w:t>
            </w:r>
          </w:p>
          <w:p>
            <w:pPr>
              <w:pStyle w:val="Onbewerktetekst"/>
              <w:numPr>
                <w:ilvl w:val="0"/>
                <w:numId w:val="1"/>
              </w:numPr>
              <w:jc w:val="both"/>
              <w:rPr>
                <w:rFonts w:ascii="Trebuchet MS" w:hAnsi="Trebuchet MS" w:cs="Trebuchet MS"/>
              </w:rPr>
            </w:pPr>
            <w:r>
              <w:rPr>
                <w:rFonts w:cs="Trebuchet MS" w:ascii="Trebuchet MS" w:hAnsi="Trebuchet MS"/>
              </w:rPr>
              <w:t>3 D land in Schaarbeek buiten de Zoutstraatpoort op het Lokerenvelt, waar-van 138 R belast met volle Spijker aan ontvanger Jan Frans De Champs. Dit goed is voor 12 gul. 's jaars verpacht aan een zekere Sonck, pointer en zetter van Schaarbeek. Verbleven aan jonker Olivier Limnander voor 7 st. wisst. per roede;</w:t>
            </w:r>
          </w:p>
          <w:p>
            <w:pPr>
              <w:pStyle w:val="Onbewerktetekst"/>
              <w:numPr>
                <w:ilvl w:val="0"/>
                <w:numId w:val="1"/>
              </w:numPr>
              <w:jc w:val="both"/>
              <w:rPr>
                <w:rFonts w:ascii="Trebuchet MS" w:hAnsi="Trebuchet MS" w:cs="Trebuchet MS"/>
              </w:rPr>
            </w:pPr>
            <w:r>
              <w:rPr>
                <w:rFonts w:cs="Trebuchet MS" w:ascii="Trebuchet MS" w:hAnsi="Trebuchet MS"/>
              </w:rPr>
              <w:t>3 D land, nu hovenierslochting, in Mijlbeek buiten de Molenstraatpoort op de Eertshage, verpacht aan de wed. Wageneer. Verbleven aan Jaspar Beeckman voor 34 st. wis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ie Meeicx transporteert aan haar zwager Pieter Thomas Van den Bossche 3 jaar </w:t>
            </w:r>
            <w:r>
              <w:rPr>
                <w:rFonts w:cs="Trebuchet MS" w:ascii="Trebuchet MS" w:hAnsi="Trebuchet MS"/>
                <w:i/>
              </w:rPr>
              <w:t>'tafelcosten'</w:t>
            </w:r>
            <w:r>
              <w:rPr>
                <w:rFonts w:cs="Trebuchet MS" w:ascii="Trebuchet MS" w:hAnsi="Trebuchet MS"/>
              </w:rPr>
              <w:t xml:space="preserve"> ten laste van de erfgenamen van Franchoise Van Sasseghem, 1/6 dat zij bezit in ong. 18 jaar achterstallige huishuur van een huis in de Kapellestraat ten laste van de erfgenamen van de wed. Jan Baptista Meeicx en haar deel in 4 schilderijen </w:t>
            </w:r>
            <w:r>
              <w:rPr>
                <w:rFonts w:cs="Trebuchet MS" w:ascii="Trebuchet MS" w:hAnsi="Trebuchet MS"/>
                <w:i/>
              </w:rPr>
              <w:t>'die tot gent hebben geweest'</w:t>
            </w:r>
            <w:r>
              <w:rPr>
                <w:rFonts w:cs="Trebuchet MS" w:ascii="Trebuchet MS" w:hAnsi="Trebuchet MS"/>
              </w:rPr>
              <w:t xml:space="preserve">. Zij transporteert dit alles aan Van den Bossche tot aflossing van een obligatie van 7 gul. 10 st. 's jaars (deel van een grotere obligatie van 15 gul. </w:t>
            </w:r>
            <w:r>
              <w:rPr>
                <w:rFonts w:cs="Trebuchet MS" w:ascii="Trebuchet MS" w:hAnsi="Trebuchet MS"/>
                <w:i/>
              </w:rPr>
              <w:t>'en oneffen'</w:t>
            </w:r>
            <w:r>
              <w:rPr>
                <w:rFonts w:cs="Trebuchet MS" w:ascii="Trebuchet MS" w:hAnsi="Trebuchet MS"/>
              </w:rPr>
              <w:t xml:space="preserve"> 's jaars) ten voor-dele van kanunnik De Pestere, tot aflossing van een obligatie van 9 gul. 's jaars ten voordele van Catharine Magermans, verder tot betaling van 8 pond gr. huis-huur aan Anne De Jode, wed. Jan Van Beneden, en tenslotte tot betaling van o.m. de kosten van een proces, dat de erfgenamen van pensionaris Meeicx aan-gespannen hadden tegen de erfgenamen van Jan Putters, in zijn leven pastoor van Leeuwergem, tot verhaal van een rente van 10 pond gr. 's jaars gehypote-keerd op het Curenhuys van Leeuwergem.</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Livine Verspeeten, wed. Jacobus De Leeuw, en door procureur Anthoni Herdyns, als </w:t>
            </w:r>
            <w:r>
              <w:rPr>
                <w:rFonts w:cs="Trebuchet MS" w:ascii="Trebuchet MS" w:hAnsi="Trebuchet MS"/>
                <w:i/>
              </w:rPr>
              <w:t>'executeur testamentair'</w:t>
            </w:r>
            <w:r>
              <w:rPr>
                <w:rFonts w:cs="Trebuchet MS" w:ascii="Trebuchet MS" w:hAnsi="Trebuchet MS"/>
              </w:rPr>
              <w:t xml:space="preserve">, van 2 naast elkaar ge-legen huizen in de Lange Zoutstraat, het eerste bewoond door Livine Verspee-ten zelf en belast met 4 gul. 's jaars voor een jaargetijde tot zielelafenis van de overleden Jacobus De Leeuw en (na haar overlijden) van zijn vrouw aan het Heilig-Kruisaltaar, het tweede verhuurd aan Jan Baeckeleir voor 7 pond gr. 's jaars en belast met 4 kapoenen aan mijnheer Van de Meersche, inw. Gent. Naderhand wordt bevonden dat het eerste huis ook nog belast is met 5 sch. gr. 's jaars aan de </w:t>
            </w:r>
            <w:r>
              <w:rPr>
                <w:rFonts w:cs="Trebuchet MS" w:ascii="Trebuchet MS" w:hAnsi="Trebuchet MS"/>
                <w:i/>
              </w:rPr>
              <w:t>'heeren'</w:t>
            </w:r>
            <w:r>
              <w:rPr>
                <w:rFonts w:cs="Trebuchet MS" w:ascii="Trebuchet MS" w:hAnsi="Trebuchet MS"/>
              </w:rPr>
              <w:t xml:space="preserve"> van Sint-Baafs. Het eerste huis verbleven aan de ver-koopster Livine Verspeeten, het tweede aan Jan Boucle.</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Anthon Dhaene verkoopt als gemachtigde van Joanna Romana Teniers 40 R land op Schaarbeek in de Beeckelinck bij de Meulebeke voor 3 pond gr. court. aan Frans De Man fs Pauwels.</w:t>
            </w:r>
          </w:p>
          <w:p>
            <w:pPr>
              <w:pStyle w:val="Onbewerktetekst"/>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pPr>
            <w:r>
              <w:rPr>
                <w:rFonts w:cs="Trebuchet MS" w:ascii="Trebuchet MS" w:hAnsi="Trebuchet MS"/>
              </w:rPr>
              <w:t xml:space="preserve">Gillis Van Laer verkoopt ong. 1 D land in Nieuwerkerken </w:t>
            </w:r>
            <w:r>
              <w:rPr>
                <w:rFonts w:cs="Trebuchet MS" w:ascii="Trebuchet MS" w:hAnsi="Trebuchet MS"/>
                <w:i/>
              </w:rPr>
              <w:t>'daerment noempt het Vlaslant'</w:t>
            </w:r>
            <w:r>
              <w:rPr>
                <w:rFonts w:cs="Trebuchet MS" w:ascii="Trebuchet MS" w:hAnsi="Trebuchet MS"/>
              </w:rPr>
              <w:t xml:space="preserve"> voor 6 pond gr. court. aan Gillis De Sadeleire fs Lievens, pachter van dit goe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Vermeiren fs Charles, inw. Aalst, erkent aan jonker Jan Eduaert Van Eetvelde, heer van Rooversberge, een rente van 900 gul. wisst. en hypotekeert hiervoor zijn huis op de Grote Markt.</w:t>
            </w:r>
          </w:p>
          <w:p>
            <w:pPr>
              <w:pStyle w:val="Onbewerktetekst"/>
              <w:jc w:val="both"/>
              <w:rPr>
                <w:rFonts w:ascii="Trebuchet MS" w:hAnsi="Trebuchet MS" w:cs="Trebuchet MS"/>
              </w:rPr>
            </w:pPr>
            <w:r>
              <w:rPr>
                <w:rFonts w:cs="Trebuchet MS" w:ascii="Trebuchet MS" w:hAnsi="Trebuchet MS"/>
              </w:rPr>
              <w:t>Afgelost op 02-11-1714 door Albertus Van Langenhove, koper van dit huis,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udocus Appelmans fs Charles transporteert </w:t>
            </w:r>
            <w:r>
              <w:rPr>
                <w:rFonts w:cs="Trebuchet MS" w:ascii="Trebuchet MS" w:hAnsi="Trebuchet MS"/>
                <w:i/>
              </w:rPr>
              <w:t>'bij uijtgrootinghe'</w:t>
            </w:r>
            <w:r>
              <w:rPr>
                <w:rFonts w:cs="Trebuchet MS" w:ascii="Trebuchet MS" w:hAnsi="Trebuchet MS"/>
              </w:rPr>
              <w:t xml:space="preserve"> voor notaris Jan Janssens een huis met brouwerij op de Werf, genaamd den Dobbelen Arent, voor 2.800 gul. court. aan zijn zuster Anna Appelmans (x Geeraert Emanuel De Bremaecker). De koopster betaalt dadelijk 1.200 gul. en belooft de rest te be-talen tegen Sint-Jansdag 1709.</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Schotteyman, wedr. Maria De Smet fa Martini, Martinus De Smet als voogd materneel en Philippus De Prince als voogd paterneel van de kinderen van Maria De Smet uit haar huwelijk met Amandus De Prince, verkopen open-baar een huis op de Grote Markt, belast met 5 gr. 6 d. 's jaars aan de kapelrij van Sint-Pieters en Sint-Pauwels in de Sint-Baafskerk te Gent, 2 oorden 's jaars aan de kapelrij van Sint-Elisabeth te Aalst, 2 st. 1 blank 's jaars aan de Armen van Aalst, 2 st. 's jaars aan de abdij van Vorst, 2 blanken 's jaars aan de pastoor van Aalst en met een rente van 200 gul. wisst. aan Isabella De Cuypere, begijn-tje te Aalst. Verbleven aan Peeter De Latour, die echter schriftelijk verzaakt aan deze koop omdat Jacobus Allecourt </w:t>
            </w:r>
            <w:r>
              <w:rPr>
                <w:rFonts w:cs="Trebuchet MS" w:ascii="Trebuchet MS" w:hAnsi="Trebuchet MS"/>
                <w:i/>
              </w:rPr>
              <w:t>'uuytlandigh'</w:t>
            </w:r>
            <w:r>
              <w:rPr>
                <w:rFonts w:cs="Trebuchet MS" w:ascii="Trebuchet MS" w:hAnsi="Trebuchet MS"/>
              </w:rPr>
              <w:t xml:space="preserve"> deel zou hebben in dit huis, wat de verkopers verzwegen zouden hebben. Uiteindelijk verbleven aan Michiel Vermeir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Van den Broucke, Jan Arents, Engelbertus Bayens en Geeraert Paridaens erkennen als meesters en boekhouder van de Sint-Niklaasnering van Aalst, een rente van 500 gul. wisst. aan Catharina De Schuttere, begijntje te Aalst. Deze som dient tot gedeeltelijke betaling van een nieuw marmeren altaar in de vroe-gere Sint-Janskapel naast het altaar van Onze-Lieve-Vrouw in de Sint-Martinus-kerk. De comparanten hypotekeren voor deze rente alle inkomsten van de nering.</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Van der Meiren fa Ignatius, wed. Joachim De Neve, erkent aan Huy-brecht De Rouck fs Christiaens een rente van 16 pond gr. wisst. en hypotekeert hiervoor het door haar bewoonde huis in Schaarbeek buiten de Pontstraatpoort, groot 37 R, belast met 2 pond gr. 's jaars aan de voornoemde De Rouck.</w:t>
            </w:r>
          </w:p>
          <w:p>
            <w:pPr>
              <w:pStyle w:val="Onbewerktetekst"/>
              <w:jc w:val="both"/>
              <w:rPr>
                <w:rFonts w:ascii="Trebuchet MS" w:hAnsi="Trebuchet MS" w:cs="Trebuchet MS"/>
              </w:rPr>
            </w:pPr>
            <w:r>
              <w:rPr>
                <w:rFonts w:cs="Trebuchet MS" w:ascii="Trebuchet MS" w:hAnsi="Trebuchet MS"/>
              </w:rPr>
              <w:t>Afgelost op 08-04-1734 samen met 2 andere renten, in totaal 64 pond gr. wisst., door Jan Baptist Van der Gucht en gecasseerd op 12-04-1734.</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merentiana Dierincx erkent aan Jan Van Slachmolen, als voogd van de kinde-ren van Adriaen Dierincx en ook in naam van de </w:t>
            </w:r>
            <w:r>
              <w:rPr>
                <w:rFonts w:cs="Trebuchet MS" w:ascii="Trebuchet MS" w:hAnsi="Trebuchet MS"/>
                <w:i/>
              </w:rPr>
              <w:t>'uuytlantschen'</w:t>
            </w:r>
            <w:r>
              <w:rPr>
                <w:rFonts w:cs="Trebuchet MS" w:ascii="Trebuchet MS" w:hAnsi="Trebuchet MS"/>
              </w:rPr>
              <w:t xml:space="preserve"> Judocus Die-rincx een rente van 67 gul. en hypotekeert hiervoor haar huis in 't gat van de Molenstraat.</w:t>
            </w:r>
          </w:p>
          <w:p>
            <w:pPr>
              <w:pStyle w:val="Onbewerktetekst"/>
              <w:jc w:val="both"/>
              <w:rPr/>
            </w:pPr>
            <w:r>
              <w:rPr>
                <w:rFonts w:cs="Trebuchet MS" w:ascii="Trebuchet MS" w:hAnsi="Trebuchet MS"/>
              </w:rPr>
              <w:t xml:space="preserve">Op 07-12-1724 transporteren Catharina en Frans Dierincx 2/3 van deze rente, nl. 44 gul. 13 st. 8 d. aan Guillielmus De Roover; het overige derde behoort bij transport van Judocus Dierincx </w:t>
            </w:r>
            <w:r>
              <w:rPr>
                <w:rFonts w:cs="Trebuchet MS" w:ascii="Trebuchet MS" w:hAnsi="Trebuchet MS"/>
                <w:i/>
              </w:rPr>
              <w:t>'uytlander'</w:t>
            </w:r>
            <w:r>
              <w:rPr>
                <w:rFonts w:cs="Trebuchet MS" w:ascii="Trebuchet MS" w:hAnsi="Trebuchet MS"/>
              </w:rPr>
              <w:t xml:space="preserve"> toe aan Anthon Neut, nu diens wed. Amarentia Dierincx. De 44 gul. 13 st. 2 oorden worden op 08-12-1748 afgelost door Jan Baptista Caelbrecht aan H.C. Van Cotthem en gecasseerd op 11-12-174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nus Luycx (x de wed. Martinus Segers) en Romanus Van de Velde (met vol-macht van Elisabeth Dhaens, geestelijke dochter te Brugge) verkopen openbaar een huis in Schaarbeek, groot 1 D 36 R. Verbleven aan Adrianus Luycx.</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haens fs Gillis en zijn vrouw Anthonette Dhaens erkennen aan jonker Oli-vier Frans Limnander, advokaat van de Raad van Vlaanderen, een rente van 48 pond gr. wisst. en hypotekeren hiervoor hun huis in de Lange Zoutstraat, belast met 5 pond 10 sch. gr. 's jaars.</w:t>
            </w:r>
          </w:p>
          <w:p>
            <w:pPr>
              <w:pStyle w:val="Onbewerktetekst"/>
              <w:jc w:val="both"/>
              <w:rPr>
                <w:rFonts w:ascii="Trebuchet MS" w:hAnsi="Trebuchet MS" w:cs="Trebuchet MS"/>
              </w:rPr>
            </w:pPr>
            <w:r>
              <w:rPr>
                <w:rFonts w:cs="Trebuchet MS" w:ascii="Trebuchet MS" w:hAnsi="Trebuchet MS"/>
              </w:rPr>
              <w:t>Afgelost op 11-10-1723 door Vincent Erion, koper van dit huis, en gecasseerd op 15-10-172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bert Thienpont en zijn vrouw Anna Margrita Van den Bossche verkopen 22 1/2 R grond in de hofstede het Wit Huys buiten de Nieuwstraatpoort met 1/10 van de gebouwen die erop staan en nog 7 1/2 R land in Schaarbeek in een partij van 75 R, voor 118 gul. 6 st. court. aan Barbara Van der Brempt, wed. Martinus Van den Bossc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Vermeiren fs Charles verkoopt voor 515 gul. court. een huis in het Car-melitenstraatje aan Elisabeth De Greef, wed. Jan Vastenaecker. Dit huis is ver-huurd aan Peeter Boone fs Frans voor 36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cus De Laport verkoopt een huis in de Nazaretstraat voor 424 gul. wisst. aan Jacobus Laros. Dit huis is belast met 8 sch. gr. 's jaars aan het Kapittel en met 6 st. 3 d. 's jaars a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Laros erkent aan het klooster van de Annuntiaten van Aalst een rente van 400 gul. wisst. en hypotekeert hiervoor een huis in de Nazaretstraat dat hij gekocht had van Marcus De Laport. Notaris Janssens stelt zich borg voor de helft van het kapitaal.</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e Boone fa Philips, wed. Peeter De Smet, en Jacobus Van Slaghmolen fs Daneel, en zijn vrouw Elisabeth De Smet fa Pieters erkennen aan de erfgena-men van Jan Jaecques Limnander een rente van 40 pond gr. wisst. en hypoteke-ren hiervoor hun huis in de Korte Zoutstraat.</w:t>
            </w:r>
          </w:p>
          <w:p>
            <w:pPr>
              <w:pStyle w:val="Onbewerktetekst"/>
              <w:jc w:val="both"/>
              <w:rPr>
                <w:rFonts w:ascii="Trebuchet MS" w:hAnsi="Trebuchet MS" w:cs="Trebuchet MS"/>
              </w:rPr>
            </w:pPr>
            <w:r>
              <w:rPr>
                <w:rFonts w:cs="Trebuchet MS" w:ascii="Trebuchet MS" w:hAnsi="Trebuchet MS"/>
              </w:rPr>
              <w:t>Afgelost op 30-05-1723 door Hendrick Willems aan Petronella Limnander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Van Swol fs Jans, inw. Aalst, erkent aan Joannes Philippe Beeckman, koopman in Aalst, een rente van 350 gul. court. en hypotekeert hiervoor het huis waarin hij woont in het Carmelitenstraatje rechtover het Sint-Jorishof. Afgelost op 12-11-1781 in Dendermonde door Joannes De Jeurge (x Joanna Van Swol)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vereenkomst tussen de Annuntiaten en E.P. Bernardinus Corselius, Minder-broeder en biechtvader van dit klooster, waarbij de Annuntiaten ontslagen wor-den van alle mondkosten voor de biechtvader, </w:t>
            </w:r>
            <w:r>
              <w:rPr>
                <w:rFonts w:cs="Trebuchet MS" w:ascii="Trebuchet MS" w:hAnsi="Trebuchet MS"/>
                <w:i/>
              </w:rPr>
              <w:t>'synen socius'</w:t>
            </w:r>
            <w:r>
              <w:rPr>
                <w:rFonts w:cs="Trebuchet MS" w:ascii="Trebuchet MS" w:hAnsi="Trebuchet MS"/>
              </w:rPr>
              <w:t xml:space="preserve"> of alle andere Min-derbroeders passanten </w:t>
            </w:r>
            <w:r>
              <w:rPr>
                <w:rFonts w:cs="Trebuchet MS" w:ascii="Trebuchet MS" w:hAnsi="Trebuchet MS"/>
                <w:i/>
              </w:rPr>
              <w:t>'ende van alles wat in paters huijshauwen behoeft'</w:t>
            </w:r>
            <w:r>
              <w:rPr>
                <w:rFonts w:cs="Trebuchet MS" w:ascii="Trebuchet MS" w:hAnsi="Trebuchet MS"/>
              </w:rPr>
              <w:t xml:space="preserve">. Het onderhoud van het huisje waar de paters in wonen is ten laste van de biechtva-der, die ook moet zorgen voor al het lijnwaad en de meubelen in dit huisje. Van haar kant geeft de Eerwaarde Moeder van de Annuntiaten aan de paters voor preken, biechthoren en opdragen van gezongen of gelezen missen een </w:t>
            </w:r>
            <w:r>
              <w:rPr>
                <w:rFonts w:cs="Trebuchet MS" w:ascii="Trebuchet MS" w:hAnsi="Trebuchet MS"/>
                <w:i/>
              </w:rPr>
              <w:t>'almoes-se'</w:t>
            </w:r>
            <w:r>
              <w:rPr>
                <w:rFonts w:cs="Trebuchet MS" w:ascii="Trebuchet MS" w:hAnsi="Trebuchet MS"/>
              </w:rPr>
              <w:t xml:space="preserve"> van 140 gul. court. per jaar. Bij elke driejaarlijkse visitatie door de gene-raal, provinciaal of zijn afgevaardigde geeft zij 3 gul., wanneer E.P. Gardiaan uit Brussel komt 2 of 3 gul. naargelang van de aard van zijn dienst. Het lijn-waad van het klooster in dit huisje zal geïnventarizeerd worden en gelijkelijk tussen de paters en de Annuntiaten verdeeld. Deze overeenkomst gebeurt met toestemming van Alexander Lenaert, geestelijke vader of socius van de Annun-tia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De Ryck en zijn vrouw Catharina De Strooper erkennen aan Joannes De Strooper, pastoor van Pollare, een rente van 400 gul. wisst. die zij in verschil-lende keren ontvangen hebben, en hypotekeren hiervoor hun huis aan de Zout-straatsteenweg, genaamd den Gulden Appel, groot ong. 80 R en belast met 12 gul. 's jaars aan Adriaen Baeyens fs Adriaen en 21 gul. 's jaars aan de erfgena-men van Adriaen Lenaert. 60 R is belast met volle Spijker.</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ebastiaen Guille Dhane fs jonker Heron, heer van Berce, Bottele, enz., </w:t>
            </w:r>
            <w:r>
              <w:rPr>
                <w:rFonts w:cs="Trebuchet MS" w:ascii="Trebuchet MS" w:hAnsi="Trebuchet MS"/>
                <w:i/>
              </w:rPr>
              <w:t>'raedt ordinaire'</w:t>
            </w:r>
            <w:r>
              <w:rPr>
                <w:rFonts w:cs="Trebuchet MS" w:ascii="Trebuchet MS" w:hAnsi="Trebuchet MS"/>
              </w:rPr>
              <w:t xml:space="preserve"> van de Raad van Vlaanderen, verkoopt op instel 2 stukken land in Nieuwerkerken aan Jan Mertens fs Pieters, wonend in Nieuwerkerken te Edicx-velde : 1 D 1 R op het Streckt en 1/2 D op het Roykensvelt. Beide partijen zijn verpacht voor 18 sch. gr. 's jaars. De koopsom bedraagt 1 gul. 6 st. per roede, die de koper ten huize van de verkoper in Gent moet gaan beta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Fillet fs Jans, inw. Aalst, erkent aan jonker Jeron Sebastiaen Limnander, heer van ter Werst, inw. Gent, een rente van 40 pond gr. wisst. en hypotekeert hiervoor het door hem bewoond huis in de Nieuwstraat, reeds belast met een rente aan Limnander en met 14 st. 's jaars aan de Quotidianen van de Sint-Mar-tinuskerk.</w:t>
            </w:r>
          </w:p>
          <w:p>
            <w:pPr>
              <w:pStyle w:val="Onbewerktetekst"/>
              <w:jc w:val="both"/>
              <w:rPr>
                <w:rFonts w:ascii="Trebuchet MS" w:hAnsi="Trebuchet MS" w:cs="Trebuchet MS"/>
              </w:rPr>
            </w:pPr>
            <w:r>
              <w:rPr>
                <w:rFonts w:cs="Trebuchet MS" w:ascii="Trebuchet MS" w:hAnsi="Trebuchet MS"/>
              </w:rPr>
              <w:t>Afgelost op 13-10-1738 aan G. Limnander de Zulte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ebastiaen Guille Dhane fs jonker Heron, heer van Berce, Bottele, enz., </w:t>
            </w:r>
            <w:r>
              <w:rPr>
                <w:rFonts w:cs="Trebuchet MS" w:ascii="Trebuchet MS" w:hAnsi="Trebuchet MS"/>
                <w:i/>
              </w:rPr>
              <w:t>'raedt ordinair'</w:t>
            </w:r>
            <w:r>
              <w:rPr>
                <w:rFonts w:cs="Trebuchet MS" w:ascii="Trebuchet MS" w:hAnsi="Trebuchet MS"/>
              </w:rPr>
              <w:t xml:space="preserve"> van de raad van Vlaanderen verkoopt op instel 2 stukken land in Nieu-werkerken aan metser Jan Mertens fs Pieters: 83 R op het Roykensvelt en 55 R  op het Streckt. De pachtsom bedraagt 16 sch. gr. 's jaars voor beide stukken. De koper moet de koopsom gaan betalen ten huize van de verkoper in Gen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ebastiaen Guille Dhaene fs jonker Heron, heer van Berce, Bottele, enz., </w:t>
            </w:r>
            <w:r>
              <w:rPr>
                <w:rFonts w:cs="Trebuchet MS" w:ascii="Trebuchet MS" w:hAnsi="Trebuchet MS"/>
                <w:i/>
              </w:rPr>
              <w:t>'raedt ordinair'</w:t>
            </w:r>
            <w:r>
              <w:rPr>
                <w:rFonts w:cs="Trebuchet MS" w:ascii="Trebuchet MS" w:hAnsi="Trebuchet MS"/>
              </w:rPr>
              <w:t xml:space="preserve"> van de Raad van Vlaanderen, verkoopt op instel 2 D 25 R onbehuisde hofstede in Nieuwerkerken te Eetvelde aan Joos Braem, die dit goed voor 7 gul. 's jaars pacht. De koper moet de koopsom gaan betalen ten huize van de verko-per in Gen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ebastiaen Guille Dhaene fs jonker Heron, heer van Berce, Bottele, enz., </w:t>
            </w:r>
            <w:r>
              <w:rPr>
                <w:rFonts w:cs="Trebuchet MS" w:ascii="Trebuchet MS" w:hAnsi="Trebuchet MS"/>
                <w:i/>
              </w:rPr>
              <w:t>'raedt ordinair'</w:t>
            </w:r>
            <w:r>
              <w:rPr>
                <w:rFonts w:cs="Trebuchet MS" w:ascii="Trebuchet MS" w:hAnsi="Trebuchet MS"/>
              </w:rPr>
              <w:t xml:space="preserve"> van de Raad van Vlaanderen, verkoopt op instel 1 D zaailand in Nieu-werkerken op het Heirlingevelt aan metser Jan Mertens. De pachtsom bedraagt 1 gul. 13 st. per jaar. De koper moet de koopsom gaan betalen ten huize van de verkoper in Gen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de erfgenamen van Petronelle De Backer en door procu-reur Janssens als </w:t>
            </w:r>
            <w:r>
              <w:rPr>
                <w:rFonts w:cs="Trebuchet MS" w:ascii="Trebuchet MS" w:hAnsi="Trebuchet MS"/>
                <w:i/>
              </w:rPr>
              <w:t>'testamenteur'</w:t>
            </w:r>
            <w:r>
              <w:rPr>
                <w:rFonts w:cs="Trebuchet MS" w:ascii="Trebuchet MS" w:hAnsi="Trebuchet MS"/>
              </w:rPr>
              <w:t xml:space="preserve"> ten sterfhuize van Peeter Blanckaert, van een huis in de Pontstraat rechtover de Sint-Martinuskerk, belast met 20 pond gr. 's jaars aan advokaat Pierson, inw. Brussel, 10 st. 's jaars aan het Kapittel van de Sint-Martinuskerk, 3 st. 's jaars aan de Quotidianen van de Sint-Martinuskerk en met 2 jaargetijden van elk 9 gul. 's jaars bezet op de helft van dit huis. Het is gedeeltelijk verhuurd aan Pieter Luysterman voor 10 pond gr. 's jaars. Verble-ven aan Jacobus Beeckman voor 626 pond wisst. Op dit huis rust een klacht van Jan Baptista Feraer.</w:t>
            </w:r>
          </w:p>
          <w:p>
            <w:pPr>
              <w:pStyle w:val="Onbewerktetekst"/>
              <w:jc w:val="both"/>
              <w:rPr>
                <w:rFonts w:ascii="Trebuchet MS" w:hAnsi="Trebuchet MS" w:cs="Trebuchet MS"/>
              </w:rPr>
            </w:pPr>
            <w:r>
              <w:rPr>
                <w:rFonts w:cs="Trebuchet MS" w:ascii="Trebuchet MS" w:hAnsi="Trebuchet MS"/>
              </w:rPr>
              <w:t>De twee jaargetijden worden op 07-03-1743 afgelost door Cornelis Ignatius Beeckman aan Joannes Constantinus Stevens en gecasseerd op 27-03-174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Slaghmolen fs Daniels, inw. Aalst, verkoopt voor 850 gul. court. een huis in de Kattestraat aan Henricus Adrianus Van Intbrouck, dokter in de medicijnen te Aalst. Dit huis is belast met een rente van 350 gul. court. aan jonker Eduaert Van Eedtvel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De Sadeleir fs Jans erkent aan Barbara Francoise Terlinden, begijntje op het Begijnhof, een rente van 32 pond gr. wisst. en hypotekeert hiervoor 2 1/2 D behuisde hofstede in Nieuwerkerken te Maele. De comparant had dit goed ge-kocht van Joanna Meex, wed. Laureys De Witt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hysbrecht Callebaut, griffier van Erpe en </w:t>
            </w:r>
            <w:r>
              <w:rPr>
                <w:rFonts w:cs="Trebuchet MS" w:ascii="Trebuchet MS" w:hAnsi="Trebuchet MS"/>
                <w:i/>
              </w:rPr>
              <w:t>'vooght testamenteur'</w:t>
            </w:r>
            <w:r>
              <w:rPr>
                <w:rFonts w:cs="Trebuchet MS" w:ascii="Trebuchet MS" w:hAnsi="Trebuchet MS"/>
              </w:rPr>
              <w:t xml:space="preserve"> van de wezen van Joanna Meix, wed. Jan Laurys De Witte, verkoopt aan Pieter De Sadeleir fs Jans 2 1/2 D behuisde hofstede in Nieuwerkerken te Maele voor 448 gul., waar-van de koper 240 gul. betaald heeft op 04-12-1711 en nu de re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Cornelis De Waegeneir verkoopt een huis in de Lange Zoutstraat voor 1.250 gul. court. aan meester huidevetter Peeter Moens. Deze koop is belast met 350 gul. court. aan Jan Baptista Boone en met 700 gul. court. aan Gillis Beeckman. De verkoper had dit huis gekocht van </w:t>
            </w:r>
            <w:r>
              <w:rPr>
                <w:rFonts w:cs="Trebuchet MS" w:ascii="Trebuchet MS" w:hAnsi="Trebuchet MS"/>
                <w:i/>
              </w:rPr>
              <w:t>'den heere raedt'</w:t>
            </w:r>
            <w:r>
              <w:rPr>
                <w:rFonts w:cs="Trebuchet MS" w:ascii="Trebuchet MS" w:hAnsi="Trebuchet MS"/>
              </w:rPr>
              <w:t xml:space="preserve"> De Paep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Van Ongevalle verkoopt met volmacht van zijn vader Gillis, inw. Overboe-lare, op instel 70 R zaailand in Nieuwerkerken op het Dooreveldt aan Marie Roe-lant fa Coens (?) voor 23 st. per roede. Op 27-09-1714 volgt een korrektie om-dat </w:t>
            </w:r>
            <w:r>
              <w:rPr>
                <w:rFonts w:cs="Trebuchet MS" w:ascii="Trebuchet MS" w:hAnsi="Trebuchet MS"/>
                <w:i/>
              </w:rPr>
              <w:t>'de canten &amp; abouten van(de) voors(ey)de vercochte p(ar)tye lant ... qua-lyck syn opgestelt'</w:t>
            </w:r>
            <w:r>
              <w:rPr>
                <w:rFonts w:cs="Trebuchet MS" w:ascii="Trebuchet MS" w:hAnsi="Trebuchet MS"/>
              </w:rPr>
              <w:t>. Als pachter wordt dan Cornelis Herdevelt opgegev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Van Ongevallen verkoopt met volmacht van zijn vader Gillis, inw. Overboe-lare, aan Jan Mertens fs Peeters, </w:t>
            </w:r>
            <w:r>
              <w:rPr>
                <w:rFonts w:cs="Trebuchet MS" w:ascii="Trebuchet MS" w:hAnsi="Trebuchet MS"/>
                <w:i/>
              </w:rPr>
              <w:t>'geseyt Metser'</w:t>
            </w:r>
            <w:r>
              <w:rPr>
                <w:rFonts w:cs="Trebuchet MS" w:ascii="Trebuchet MS" w:hAnsi="Trebuchet MS"/>
              </w:rPr>
              <w:t>, 15 R land op het Doorevelt, nog eens 42 R land op het Doorevelt, 75 R land op den Aseleir en 58 R meers in de Hoesemeersch, alle gelegen te Nieuwerkerken, voor 22 1/2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De Bie verkoopt een huis op de Werf bij de Sint-Annabrug voor 850 gul. court. aan Anna Van den Bossche, wed. Jacobus Pieters. De koopster betaalt dadelijk 150 gul. en bezet de overige 700 gul. op dit huis.</w:t>
            </w:r>
          </w:p>
          <w:p>
            <w:pPr>
              <w:pStyle w:val="Onbewerktetekst"/>
              <w:jc w:val="both"/>
              <w:rPr>
                <w:rFonts w:ascii="Trebuchet MS" w:hAnsi="Trebuchet MS" w:cs="Trebuchet MS"/>
              </w:rPr>
            </w:pPr>
            <w:r>
              <w:rPr>
                <w:rFonts w:cs="Trebuchet MS" w:ascii="Trebuchet MS" w:hAnsi="Trebuchet MS"/>
              </w:rPr>
              <w:t>Afgelost op 10-02-1717 aan Joannes De Bie en gecasseerd op 16-07-174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sina Van den Berghe, wed. Lucas Van den Bossche, verkoopt voor 1.400 gul. court. haar huis op de Werf bij de Sint-Annabrug aan haar schoonzoon Joannes De Bie. De koper bezet de volledige koopsom op dit huis. De aflossing mag pas gebeuren na de dood van de verkoopster en de verkoop geschiedt op voorwaar-de dat zij haar leven lang gratis dit huis mag blijven bewonen.</w:t>
            </w:r>
          </w:p>
          <w:p>
            <w:pPr>
              <w:pStyle w:val="Onbewerktetekst"/>
              <w:jc w:val="both"/>
              <w:rPr>
                <w:rFonts w:ascii="Trebuchet MS" w:hAnsi="Trebuchet MS" w:cs="Trebuchet MS"/>
              </w:rPr>
            </w:pPr>
            <w:r>
              <w:rPr>
                <w:rFonts w:cs="Trebuchet MS" w:ascii="Trebuchet MS" w:hAnsi="Trebuchet MS"/>
              </w:rPr>
              <w:t>Afgelost op 27-06-1719 aan de erfgenamen van Josina Van den Berghe en gecas-seerd op 11-06-172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proviseurs van de H. Geesttafel van Herdersem en door Ferdinande Van Eessche, meester van deze H. Geesttafel, van 1 D 3 R land in Mijlbeek op het Doorensveldt bij het klooster Ten Roosen, belast met 3 d. spijkerrente 's jaars. Dit goed is verpacht aan Hendrick Vonck. Verbleven aan Mertinus Van den Bossche voor 1 gul.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Cakenbergh fs Cornelis en zijn vrouw Jenno Buyse fa Gillis erkennen aan Cornelis Ignatius Van der Helst, inw. Aalst, een rente van 16 pond gr. wisst. en hypotekeren hiervoor 2 D 50 R hofstede in Nieuwerkerken te Mael.</w:t>
            </w:r>
          </w:p>
          <w:p>
            <w:pPr>
              <w:pStyle w:val="Onbewerktetekst"/>
              <w:jc w:val="both"/>
              <w:rPr>
                <w:rFonts w:ascii="Trebuchet MS" w:hAnsi="Trebuchet MS" w:cs="Trebuchet MS"/>
              </w:rPr>
            </w:pPr>
            <w:r>
              <w:rPr>
                <w:rFonts w:cs="Trebuchet MS" w:ascii="Trebuchet MS" w:hAnsi="Trebuchet MS"/>
              </w:rPr>
              <w:t>Afgelost en gecasseerd op 17-06-172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Van der Meulen, wed. Hendrick Van Sinaye, erkent volgens een overeen-komst van 19-12-1713 aan de kinderen van haar man uit zijn eerste huwelijk met Anna Bombecke een schuld van 216 gul. court. De comparante hypotekeert voor deze som haar huis en erf in Nieuwerkerken aan de Plaetse, groot 1 oud D. Hiermee wordt een einde gemaakt aan een proces voor de weesheren van Aalst; de comparante betaalt de proceskost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Berckmans, wed. Joos Peerelinck, verkoopt aan Hendrick Peerelinck ong. 50 R zaailand in Nieuwerkerken op het Moortelsveldt voor 22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Catharina Berckmans, wed. Joos Peerelinck, verkoopt aan Laureys Peerelinck een aantal stukken land in Nieuwerkerken : 195 R 10 V in een groter stuk van 267 R 17 V te Pypenbeke, haar deel in 85 R op het Moortelsveldt, in 102 1/2 R eveneens op het Moortelsveldt, in 89 R 17 V te Pypenbeke en in ong. 50 R op het Dooreveldt. Haar deel bedraagt bij likwidatie in totaal 319 R 10 V dat ver-kocht wordt voor 22 st. per roede. Zij verkoopt ook nog voor 12 gul. court. aan dezelfde koper een </w:t>
            </w:r>
            <w:r>
              <w:rPr>
                <w:rFonts w:cs="Trebuchet MS" w:ascii="Trebuchet MS" w:hAnsi="Trebuchet MS"/>
                <w:i/>
              </w:rPr>
              <w:t>'meerschken'</w:t>
            </w:r>
            <w:r>
              <w:rPr>
                <w:rFonts w:cs="Trebuchet MS" w:ascii="Trebuchet MS" w:hAnsi="Trebuchet MS"/>
              </w:rPr>
              <w:t xml:space="preserve"> van ong. 42 R ook te Nieuwerkerken in de Cal-verendans, belast met 1 gul. 's jaars aan de Wolleweverij te Gent. De totale koopsom komt op 362 gul. 18 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Lamaige, Charlo Berbeth (x Isabelle Lamaige), Jacobus Lamaige in eigen naam en als voogd van de wees Anthoen Lamagie fs Anthon de oude, en Adriana Demst, wed. Anthoen Lamagie de oude, verkopen op instel de helft van 124 R land bij de hofstede van de herberg 't Withuys. Verbleven aan Marie Bosmans, wed. Jan Lamagi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Callebaut (x Marie Cayman) in eigen naam, als voogd van de wezen van Adriaen Schoup en Catharina Cayman, en in naam van Jacobus Cayman, evenals Jan Frans Callebaut, wedr. Catharina Cayman, en Peeter Versnick verkopen openbaar 3 D meers gelegen in Aalst achter de muur van het Kapucijnenkloos-ter. In deze koop zijn ook begrepen al de bomen die erop staan, behalve één es die voorbehouden is voor de wezen van Adriaen Schoup. De koper behoudt te zijnen laste 2 jaargetijden van elk 20 sch. gr. 's jaars. Verbleven aan Jan Frans Callebaut voor 160 pond gr. wis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eeraert De Clippele, koopman in Aalst, verkoopt voor 2.000 gul. wisst. een huis met erf en stallingen in Schaarbeek buiten de Nieuwstraatpoort, genaamd de Ploeghe en groot 1 D 30 R, aan Anthoen Cautaert fs Joos. De koper betaalt dadelijk 700 gul. wisst. en bezet de overige 1.300 gul. op dit huis.</w:t>
            </w:r>
          </w:p>
          <w:p>
            <w:pPr>
              <w:pStyle w:val="Onbewerktetekst"/>
              <w:jc w:val="both"/>
              <w:rPr>
                <w:rFonts w:ascii="Trebuchet MS" w:hAnsi="Trebuchet MS" w:cs="Trebuchet MS"/>
              </w:rPr>
            </w:pPr>
            <w:r>
              <w:rPr>
                <w:rFonts w:cs="Trebuchet MS" w:ascii="Trebuchet MS" w:hAnsi="Trebuchet MS"/>
              </w:rPr>
              <w:t>Afgelost op 12-06-1715 aan Alexander De Clippel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m het water van de Stadsvesten aan het Bollewerck of het Pestkerkhof bij de Sint-Harsmatusmeersch en tegen de hof van den Doodenman af te leiden, wil de stad een gracht laten graven van aan de Vesten naar de beek. Hiervoor zal de jaarlijkse cijns aan de Wilhelmieten ten laste van de stad verhoogd worden van 18 naar 25 gul.</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E.H. Alexander Frans De Groote, </w:t>
            </w:r>
            <w:r>
              <w:rPr>
                <w:rFonts w:cs="Trebuchet MS" w:ascii="Trebuchet MS" w:hAnsi="Trebuchet MS"/>
                <w:i/>
              </w:rPr>
              <w:t>'executeur testamen-teur'</w:t>
            </w:r>
            <w:r>
              <w:rPr>
                <w:rFonts w:cs="Trebuchet MS" w:ascii="Trebuchet MS" w:hAnsi="Trebuchet MS"/>
              </w:rPr>
              <w:t xml:space="preserve"> ten sterfhuize van Catharina De Koninck (+ Aalst 07-10-1713) van verschil-lende goederen en van een rentebrief, nl. 1 D 21 R land buiten de Nieuwstraat-poort voorbij de Lazarij </w:t>
            </w:r>
            <w:r>
              <w:rPr>
                <w:rFonts w:cs="Trebuchet MS" w:ascii="Trebuchet MS" w:hAnsi="Trebuchet MS"/>
                <w:i/>
              </w:rPr>
              <w:t>'waer door den steenwegh loopt'</w:t>
            </w:r>
            <w:r>
              <w:rPr>
                <w:rFonts w:cs="Trebuchet MS" w:ascii="Trebuchet MS" w:hAnsi="Trebuchet MS"/>
              </w:rPr>
              <w:t xml:space="preserve">, belast met 7 d. 's jaars aan ontvanger Deschamps en met 6 gul. 's jaars aan de Infirmerij van het Begijnhof; 1 D meers buiten de Kattestraatpoort in de Eeneghem; 1 D land ook buiten de Kattestraatpoort </w:t>
            </w:r>
            <w:r>
              <w:rPr>
                <w:rFonts w:cs="Trebuchet MS" w:ascii="Trebuchet MS" w:hAnsi="Trebuchet MS"/>
                <w:i/>
              </w:rPr>
              <w:t>'op den Hofstaeschen wegh'</w:t>
            </w:r>
            <w:r>
              <w:rPr>
                <w:rFonts w:cs="Trebuchet MS" w:ascii="Trebuchet MS" w:hAnsi="Trebuchet MS"/>
              </w:rPr>
              <w:t>; een rentebrief van 9 gul. 's jaars (in feite slechts 7 gul. 17 1/2 st.) gepasseerd voor de wet van het Godshuis van Affligem, oorspronkelijk ten laste van Jan Verhoeven en Cathalyne Sterx, nu ten laste van de erfgenamen van Pieter Mertens, inw. Affligem. Enkel de eerste twee partijen worden verkocht: het eerste verbleven aan Catharina De Coninck, wed. Gillis Herdyns, het tweede aan jonker Charles Baston voor 9 st. wis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Frans  Roelant fs Bethrs,  inw. Nieuwerkerken, verklaart  dat  hij  op 21-02-1713 </w:t>
            </w:r>
          </w:p>
          <w:p>
            <w:pPr>
              <w:pStyle w:val="Onbewerktetekst"/>
              <w:jc w:val="both"/>
              <w:rPr>
                <w:rFonts w:ascii="Trebuchet MS" w:hAnsi="Trebuchet MS" w:cs="Trebuchet MS"/>
              </w:rPr>
            </w:pPr>
            <w:r>
              <w:rPr>
                <w:rFonts w:cs="Trebuchet MS" w:ascii="Trebuchet MS" w:hAnsi="Trebuchet MS"/>
              </w:rPr>
              <w:t>88 R behuisde hofstede in Nieuwerkerken ter Brempt gekocht heeft van Adriaen De Meirleire fs Mertini voor 300 gul. court., welke koopsom hij dezelfde dag heeft bezet op deze hofstede. Naderhand is gebleken dat deze koop nog belast is met 3 gul. 's jaars aan de wed. Jan Baptista Van der Elst, zodat de koopsom met het kapitaal en 4 jaar intresten, samen 60 gul., moet verlaagd worden tot 240 gul. court. De comparant bezet deze 240 gul., nu ten voordele van de erf-genamen van Adriaen De Meirleire, op deze hofstede, op 36 R meers in Nieu-werkerken in de Kerckemeersschen of Meyemeersschen en op 55 R meers ook in de Mayemeerschen aan de Quaden Steen, die hij geërfd heeft van zijn oude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Jan Charles Baston, heer van Brantstraete, oud-burgemeester van Aalst, verkoopt met volmacht van zijn zwager jonker Jeron Sebastiaen Limnander, heer van ter Werst, inw. Gent, een huis met poort en boomgaard in de Kapelle-straat op de hoek van de Peperstraat voor 400 pond gr. wisst. aan jonker Philips Albert Van Dam, kapitein van een compagnie dragonders in garnizoen te Aalst. Dit huis was voorheen bewoond geweest door jonker Olivier Frans Limnander, vader van de verkoper. Deze laatste had het verkregen bij kaveling met zijn mede-erfgenamen. Het is belast met een rente van 7 pond gr. 's jaars, op dit huis bezet op 08-01-1656, voor het opdragen van een mis ter ere van de H. Anna in de Sint-Martinuskerk, gewijzigd in 2 wekelijkse gelezen missen : een op dinsdag aan het altaar van de H. Anna en een op maandag aan het altaar van de H. Anthonius, waar de voorouders van de verkoper begraven liggen. Voor de last van deze missen wordt de koopsom verminderd met 175 pond gr. wisst. In verband met de </w:t>
            </w:r>
            <w:r>
              <w:rPr>
                <w:rFonts w:cs="Trebuchet MS" w:ascii="Trebuchet MS" w:hAnsi="Trebuchet MS"/>
                <w:i/>
              </w:rPr>
              <w:t>'grooten hof'</w:t>
            </w:r>
            <w:r>
              <w:rPr>
                <w:rFonts w:cs="Trebuchet MS" w:ascii="Trebuchet MS" w:hAnsi="Trebuchet MS"/>
              </w:rPr>
              <w:t xml:space="preserve"> moet de koper een regeling treffen met N. Cor-borlon (?), </w:t>
            </w:r>
            <w:r>
              <w:rPr>
                <w:rFonts w:cs="Trebuchet MS" w:ascii="Trebuchet MS" w:hAnsi="Trebuchet MS"/>
                <w:i/>
              </w:rPr>
              <w:t>'peruckier'</w:t>
            </w:r>
            <w:r>
              <w:rPr>
                <w:rFonts w:cs="Trebuchet MS" w:ascii="Trebuchet MS" w:hAnsi="Trebuchet MS"/>
              </w:rPr>
              <w:t xml:space="preserve"> in Aalst, die deze hof 3 à 4 maand gebruikt heeft.</w:t>
            </w:r>
          </w:p>
          <w:p>
            <w:pPr>
              <w:pStyle w:val="Onbewerktetekst"/>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Coker en zijn vrouw Joosyntien Vermeiren verkopen aan Peeter Calle-baut de helft van 22 R maaimeers in Mijlbeek, onverkaveld met Gillis Van de Steene, voor 29 gul. 10 st. court. en voor de helft van een rente van 6 gul. 's jaars, waarvan de andere helft ten laste is van Gillis Van de Steene. Deze laat-ste heeft er ook recht van </w:t>
            </w:r>
            <w:r>
              <w:rPr>
                <w:rFonts w:cs="Trebuchet MS" w:ascii="Trebuchet MS" w:hAnsi="Trebuchet MS"/>
                <w:i/>
              </w:rPr>
              <w:t>'tochte'</w:t>
            </w:r>
            <w:r>
              <w:rPr>
                <w:rFonts w:cs="Trebuchet MS" w:ascii="Trebuchet MS" w:hAnsi="Trebuchet MS"/>
              </w:rPr>
              <w:t xml:space="preserve"> op. Een vierde van de bomen in deze meers is ook voor de kop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Grauw, koopman in Aalst, verkoopt een huis met brouwerij in de Achter-straat op de hoek van het Waterstraatje voor 1.450 gul. court. aan Catharina Van den Bossche. Het huis is verhuurd aan Jan Meganck tot 01-01-1715, de brouwerij kan onmiddellijk gebruikt worden. De koopster betaalt dadelijk 600 gul. wisst. en bezet de rest op dit huis en brouwerij.</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De Buysscher fs Peeters erkent aan Adriaen Pensaert een rente van 16 pond gr. wisst. en hypotekeert hiervoor 171 R behuisde hofstede in Schaarbeek te Kerrebroeck.</w:t>
            </w:r>
          </w:p>
          <w:p>
            <w:pPr>
              <w:pStyle w:val="Onbewerktetekst"/>
              <w:jc w:val="both"/>
              <w:rPr>
                <w:rFonts w:ascii="Trebuchet MS" w:hAnsi="Trebuchet MS" w:cs="Trebuchet MS"/>
              </w:rPr>
            </w:pPr>
            <w:r>
              <w:rPr>
                <w:rFonts w:cs="Trebuchet MS" w:ascii="Trebuchet MS" w:hAnsi="Trebuchet MS"/>
              </w:rPr>
              <w:t>Afgelost op 01-02-1716 aan Adriaen Peynsaer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De Clippel erkent aan Adriaen Van der Gucht fs Jans, inw. Aalst, een rente van 96 pond gr. vlaams wisst. en hypotekeert hiervoor het huis waarin hij woont in de Lange Ridderstraat.</w:t>
            </w:r>
          </w:p>
          <w:p>
            <w:pPr>
              <w:pStyle w:val="Onbewerktetekst"/>
              <w:jc w:val="both"/>
              <w:rPr/>
            </w:pPr>
            <w:r>
              <w:rPr>
                <w:rFonts w:cs="Trebuchet MS" w:ascii="Trebuchet MS" w:hAnsi="Trebuchet MS"/>
              </w:rPr>
              <w:t xml:space="preserve">Op 01-02-1744 wordt de helft afgelost door Francoise De Sadeleer, </w:t>
            </w:r>
            <w:r>
              <w:rPr>
                <w:rFonts w:cs="Trebuchet MS" w:ascii="Trebuchet MS" w:hAnsi="Trebuchet MS"/>
                <w:i/>
              </w:rPr>
              <w:t>'besetterig-ge'</w:t>
            </w:r>
            <w:r>
              <w:rPr>
                <w:rFonts w:cs="Trebuchet MS" w:ascii="Trebuchet MS" w:hAnsi="Trebuchet MS"/>
              </w:rPr>
              <w:t xml:space="preserve"> van deze hypoteek. De andere helft wordt door haar afgelost op 10-09-1744, waarna de rente dezelfde dag gecasseerd word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oosine Clepkens, wed. Jan Erion, transporteert een rente van 5 gul. 13 st. 1 blank 's jaars ten laste van Marie Jaeckelyne Bouclecan (x kapitein N. Salen-seyn) voor 91 gul. aan stadhouder en poortbaljuw Alexander Lenaert. Deze rente was op 20-06-1710 erkend bij de koop van een huis. De comparante ver-klaart dat zij dit transport gedaan heeft </w:t>
            </w:r>
            <w:r>
              <w:rPr>
                <w:rFonts w:cs="Trebuchet MS" w:ascii="Trebuchet MS" w:hAnsi="Trebuchet MS"/>
                <w:i/>
              </w:rPr>
              <w:t>'uyt noot om haere kinderen op te brengen ende tot dies van andere middelen onvoorsien te syn'.</w:t>
            </w:r>
          </w:p>
          <w:p>
            <w:pPr>
              <w:pStyle w:val="Onbewerktetekst"/>
              <w:jc w:val="both"/>
              <w:rPr>
                <w:rFonts w:ascii="Trebuchet MS" w:hAnsi="Trebuchet MS" w:cs="Trebuchet MS"/>
              </w:rPr>
            </w:pPr>
            <w:r>
              <w:rPr>
                <w:rFonts w:cs="Trebuchet MS" w:ascii="Trebuchet MS" w:hAnsi="Trebuchet MS"/>
              </w:rPr>
              <w:t>De rente wordt op 13-12-1714 afgelost door Marie Jaecqueline De Bouclecan (x kapitein Salantyn) aan Alexander Lenaert en gecasseerd op 18-12-171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H. Philippus Tkint, licentiaat in beide rechten, verkoopt voor notaris Jan Janssens 44 R 1 V meers te Schaarbeek in de Schaerbeeckschestraat aan Gee-raert Paridaens voor 1 gul. 12 st. per roede of in totaal 70 gul. 8 st. cou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Lanckman fs Peeters en zijn vrouw Adriana Claeyssens erkennen aan de geestelijke dochter Joanna Catharina Van de Meerssche fa Cornelis een rente van 8 pond gr. en hypotekeren hiervoor de helft van een huis of hofstede in Schaarbeek buiten de Zoutstraatpoort, groot 7 R, belast met 6 gul. 's jaars, waarvan de comparanten 3 gul. 's jaars moeten opbrengen.</w:t>
            </w:r>
          </w:p>
          <w:p>
            <w:pPr>
              <w:pStyle w:val="Onbewerktetekst"/>
              <w:jc w:val="both"/>
              <w:rPr>
                <w:rFonts w:ascii="Trebuchet MS" w:hAnsi="Trebuchet MS" w:cs="Trebuchet MS"/>
              </w:rPr>
            </w:pPr>
            <w:r>
              <w:rPr>
                <w:rFonts w:cs="Trebuchet MS" w:ascii="Trebuchet MS" w:hAnsi="Trebuchet MS"/>
              </w:rPr>
              <w:t>Afgelost op 23-12-1716  aan Jan Baptista Boone, broer (?) van Joanna Cathrina Van de Meerssch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Caeckenberghe en Jan Schinckaert, pointers en zetters van de praterij Nieuwerkerken, verklaren dat zij in opdracht van het college van burgemeester en schepenen de intresten van de obligaties ten laste van deze praterij hebben trachten terug te brengen van 6 naar 5 procent, maar dat zij hierover met de wed. Frans Callebaut en haar zoon Anthonis Callebaut geen overeenkomst heb-ben kunnen bereiken. Daarom hebben zij 3 obligaties aan deze wed. Frans Cal-lebaut afgelost met het geld van Jacobus Touriany : een van 964 gul. wisst. van 04-02-1675, een van 32 pond gr. wisst. uit 1685 en een van 600 gul. wisst. uit 1689. Deze obligaties behoren nu toe aan Jacobus Touriany met een intrest van 5 procen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Krachtens een keizerlijk oktrooi van 18-10-1713 erkent de stadsmagistraat van Aalst een rente van 1.000 gul. wisst. aan Marianna Van den Berghe fa Hieronimy en hypotekeert hiervoor alle goederen en inkomsten van de stad.</w:t>
            </w:r>
          </w:p>
          <w:p>
            <w:pPr>
              <w:pStyle w:val="Onbewerktetekst"/>
              <w:jc w:val="both"/>
              <w:rPr>
                <w:rFonts w:ascii="Trebuchet MS" w:hAnsi="Trebuchet MS" w:cs="Trebuchet MS"/>
              </w:rPr>
            </w:pPr>
            <w:r>
              <w:rPr>
                <w:rFonts w:cs="Trebuchet MS" w:ascii="Trebuchet MS" w:hAnsi="Trebuchet MS"/>
              </w:rPr>
              <w:t>Afgelost op 27-07-1769 door Judocus Diericx, tresorier van de stad Aalst, aan de abdis van het klooster Ten Roosen en gecasseerd op 21-01-177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Dans fs Simon en zijn vrouw Elisabeth Slachmuylder erkennen aan Gil-lis Fillet fs Jans, als voogd van de wees van zijn broer Lieven Fillet, een rente van 48 gul. court. en hypotekeren hiervoor 1/2 D meers in een groter stuk van 1 1/2 D in Mijlbeek op de Crekeldriesch en een huis in de Lange Ridderstraat, be-last met 100 gul. aan Frans Van Waesberghe en met de wezenpenningen van de kinderen van de eerste comparant uit zijn huwelijk met Amerentia De Groote. De meers had de tweede comparante geërfd van haar moeder Anna Van Welle, het huis was door de eerste comparant gekocht van de voornoemde Frans Van Waesberg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Van Caeckenberghe fs Cornelis en zijn vrouw Joanna Buyse fa Gillis erkennen aan Judocus Anthonius Meert, inw. Aalst, een rente van 40 pond gr. wisst. en hypotekeren hiervoor 2 1/2 D behuisde hofstede in Nieuwerkerken te Maele en 5 D land in hetzelfde gehucht, belast met 20 st.</w:t>
            </w:r>
          </w:p>
          <w:p>
            <w:pPr>
              <w:pStyle w:val="Onbewerktetekst"/>
              <w:jc w:val="both"/>
              <w:rPr>
                <w:rFonts w:ascii="Trebuchet MS" w:hAnsi="Trebuchet MS" w:cs="Trebuchet MS"/>
              </w:rPr>
            </w:pPr>
            <w:r>
              <w:rPr>
                <w:rFonts w:cs="Trebuchet MS" w:ascii="Trebuchet MS" w:hAnsi="Trebuchet MS"/>
              </w:rPr>
              <w:t>Afgelost op 10-12-1720 door Cornelis Van Caekenberghe aan Judocus Anthonius Meert en gecasseerd op 17-06-172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Reynier Van der Gucht verkoopt 278 R land en meers in Nieuwerkerken bij de Hoesestraat en de Hoesebeek voor 29 pond gr. court. aan Pieter Van Landuyt.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Willems fs Jans, inw. Aalst, erkent aan Jan Tack, koopman en schepen in Aalst, een rente van 83 pond 6 sch. 8 gr. wisst. en hypotekeert hiervoor het door hem bewoond huis, voorheen een schuur, in de Korte Zoutstraat dat hij op 24-03-1711 gekocht had van Joos Struybol, als voogd van Peeter Anthon en Anna Marie Raes, wezen van wijlen Anthon Raes. Dit huis is belast met 2 kapoenen en 22 d. 's jaars aan de Spijker en met 5 sch. 6 d. par. aan de Armen van Aalst. Deze rente dient om een vorige rente op dit huis af te lossen.</w:t>
            </w:r>
          </w:p>
          <w:p>
            <w:pPr>
              <w:pStyle w:val="Onbewerktetekst"/>
              <w:jc w:val="both"/>
              <w:rPr>
                <w:rFonts w:ascii="Trebuchet MS" w:hAnsi="Trebuchet MS" w:cs="Trebuchet MS"/>
              </w:rPr>
            </w:pPr>
            <w:r>
              <w:rPr>
                <w:rFonts w:cs="Trebuchet MS" w:ascii="Trebuchet MS" w:hAnsi="Trebuchet MS"/>
              </w:rPr>
              <w:t>Afgelost op 30-04-1725 door Jan De Coster aan Romanus Govaert, erfgenaam causa uxoris van Jan Tack, en gecasseerd op 07-05-1725.</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Krachtens een keizerlijk oktrooi van 18-10-1713 erkent de stadsmagistraat van Aalst een rente van 4.000 gul. wisst. aan Petrus Ferdinandus De Ruddere, grif-fier van de stad en het Land van Aalst, waarmee een even grote obligatie aan jonker Jan Eduard Van Eedtvelde wordt afgelost. Deze rente wordt bezet op alle goederen en inkomsten van de stad.</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Ignace Vilain, heer van Welle en Ereghem, verklaart dat hij het door hem bewoond huis in de Nieuwstraat voor 600 pond gr. wisst. samen met zijn broer jonker Jan Baptiste Vilain gekocht had ten sterfhuize van hun ouders. Jonker Jan Baptiste staat zijn deel af aan jonker Ignace voor de helft van de koopsom. Om te verhinderen dat wegens de dood van Barbara De Berlare, eerste vrouw van de comparant, de helft van dit huis zou toekomen aan Anna Petronella Vilain, enig nog levend kind uit dit huwelijk, en om het huis, </w:t>
            </w:r>
            <w:r>
              <w:rPr>
                <w:rFonts w:cs="Trebuchet MS" w:ascii="Trebuchet MS" w:hAnsi="Trebuchet MS"/>
                <w:i/>
              </w:rPr>
              <w:t>'dat van allen tyde en immemorialen is geweest in de familie van de comparanten ouders ende voorouders'</w:t>
            </w:r>
            <w:r>
              <w:rPr>
                <w:rFonts w:cs="Trebuchet MS" w:ascii="Trebuchet MS" w:hAnsi="Trebuchet MS"/>
              </w:rPr>
              <w:t>, in de familie te houden, legt de comparant vast dat na zijn overlijden dit huis in zijn geheel zal toekomen aan zijn oudste dan in leven zijnde zoon, op voorwaarde dat deze laatste aan de voornoemde Anna Petronella Vilain 300 pond gr. wisst. betaalt en dat zij bovendien samen met haar andere halfbroers en halfzusters (uit het tweede huwelijk van de compa-rant) zal delen in de overige goederen van het sterfhuis. Isabella Van der Meire, huidige vrouw van de comparant, wordt in deze akte vermeld als medecompa-rante.</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 Francoise Defisco fa jonker Matthias Alphonsus verkoopt in eigen naam en in naam van haar broer jonker Petrus Matthias Defisco 3 D land in Mijlbeek te Poperode voor 300 gul. court. aan Joos Geeraert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os Geeraerts fs Jans erkent aan Francoise De Poortere, overste van het Be-gijnhof, als </w:t>
            </w:r>
            <w:r>
              <w:rPr>
                <w:rFonts w:cs="Trebuchet MS" w:ascii="Trebuchet MS" w:hAnsi="Trebuchet MS"/>
                <w:i/>
              </w:rPr>
              <w:t>'meestersse'</w:t>
            </w:r>
            <w:r>
              <w:rPr>
                <w:rFonts w:cs="Trebuchet MS" w:ascii="Trebuchet MS" w:hAnsi="Trebuchet MS"/>
              </w:rPr>
              <w:t xml:space="preserve"> van de Begijnhofkerk, een rente van 200 gul. court. en hypotekeert hiervoor 2 D 30 R behuisde hofstede in Mijlbeek te Poperode, en 3 D land ook in Mijlbeek. De hofstede is belast met 9 gul. 15 st. 's jaars aan de Wilhelmieten.</w:t>
            </w:r>
          </w:p>
          <w:p>
            <w:pPr>
              <w:pStyle w:val="Onbewerktetekst"/>
              <w:jc w:val="both"/>
              <w:rPr>
                <w:rFonts w:ascii="Trebuchet MS" w:hAnsi="Trebuchet MS" w:cs="Trebuchet MS"/>
              </w:rPr>
            </w:pPr>
            <w:r>
              <w:rPr>
                <w:rFonts w:cs="Trebuchet MS" w:ascii="Trebuchet MS" w:hAnsi="Trebuchet MS"/>
              </w:rPr>
              <w:t>Afgelost op 27-12-1716 door Joos Geeraerts aan Fransoise De Pooter en gecas-seerd op 30-01-1717.</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Rogier Cayman schenkt aan zijn zoon E.H. Lucas Aloysius Cayman, </w:t>
            </w:r>
            <w:r>
              <w:rPr>
                <w:rFonts w:cs="Trebuchet MS" w:ascii="Trebuchet MS" w:hAnsi="Trebuchet MS"/>
                <w:i/>
              </w:rPr>
              <w:t>'posses-seur'</w:t>
            </w:r>
            <w:r>
              <w:rPr>
                <w:rFonts w:cs="Trebuchet MS" w:ascii="Trebuchet MS" w:hAnsi="Trebuchet MS"/>
              </w:rPr>
              <w:t xml:space="preserve"> van de kapelrij van de H. Eligius in de Sint-Nikolaaskerk te Gent, een lijf-rente van 300 gul. 's jaars voor diens priesterlijke titel en hypotekeert voor deze lijfrente zijn huis in de Pontstraat tegenover de lijkdeur van de Sint-Marti-nuskerk, genaamd den Gulden Sleutel. De waarde van dit huis is door meester metser Jan Baptista Van der Gucht en door meester timmerman Bernaer Touria-ni geschat op 4.000 gul. wisst.</w:t>
            </w:r>
          </w:p>
          <w:p>
            <w:pPr>
              <w:pStyle w:val="Onbewerktetekst"/>
              <w:jc w:val="both"/>
              <w:rPr>
                <w:rFonts w:ascii="Trebuchet MS" w:hAnsi="Trebuchet MS" w:cs="Trebuchet MS"/>
              </w:rPr>
            </w:pPr>
            <w:r>
              <w:rPr>
                <w:rFonts w:cs="Trebuchet MS" w:ascii="Trebuchet MS" w:hAnsi="Trebuchet MS"/>
              </w:rPr>
              <w:t>Deze lijfrente wordt op verzoek van E.H. Lucas Aloysius Cayman, kanunnik van de Sint-Martinuskerk, gecasseerd op 16-06-1724.</w:t>
            </w:r>
          </w:p>
          <w:p>
            <w:pPr>
              <w:pStyle w:val="Onbewerktetekst"/>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door Barbara Christina De Haene, wed. Jan De Weghe, en door E.H. Cornelis Frans De Weghe, kanunnik te Aalst, in eigen naam en in naam van Catharina Isabella en van Barbara Francoise De Weghe, allen erfgena-men ten sterfhuize van de voornoemde Jan De Weghe, van een huis en brouwe-rij in de Achterstraat, genaamd den Gauden Leeuw, belast met de volgende jaarlijkse renten: 4 pond 10 sch. gr. of een kapitaal van 108 pond 6 sch. 8 gr. voor een wekelijkse zondagmis om half negen in de Sint-Annakapel van de Sint-Martinuskerk, 5 sch. gr. aan de kapelrij van Sint-Jan in de Sint-Martinuskerk, 4 sch. gr. aan de Armen van Aalst, eveneens 4 sch. gr. aan Sint-Jacobs Godshuis te Gent, 1 sch. 8 gr. aan het Kapittel van Aalst, 12 penningen par. aan Onze- Lieve-Vrouw-Vroegmis, 1/2 st. aan de Werfkapel en 2 sch. 2 gr. aan de Wilhel-mieten. Verbleven aan Jaspar Romanus Van den Meerssche.</w:t>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3-1713</w:t>
            </w:r>
          </w:p>
          <w:p>
            <w:pPr>
              <w:pStyle w:val="Normal"/>
              <w:jc w:val="both"/>
              <w:rPr>
                <w:rFonts w:ascii="Trebuchet MS" w:hAnsi="Trebuchet MS" w:cs="Trebuchet MS"/>
              </w:rPr>
            </w:pPr>
            <w:r>
              <w:rPr>
                <w:rFonts w:cs="Trebuchet MS" w:ascii="Trebuchet MS" w:hAnsi="Trebuchet MS"/>
              </w:rPr>
              <w:t>30-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2-1713</w:t>
            </w:r>
          </w:p>
          <w:p>
            <w:pPr>
              <w:pStyle w:val="Normal"/>
              <w:jc w:val="both"/>
              <w:rPr>
                <w:rFonts w:ascii="Trebuchet MS" w:hAnsi="Trebuchet MS" w:cs="Trebuchet MS"/>
              </w:rPr>
            </w:pPr>
            <w:r>
              <w:rPr>
                <w:rFonts w:cs="Trebuchet MS" w:ascii="Trebuchet MS" w:hAnsi="Trebuchet MS"/>
              </w:rPr>
              <w:t>11-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3-1713</w:t>
            </w:r>
          </w:p>
          <w:p>
            <w:pPr>
              <w:pStyle w:val="Normal"/>
              <w:jc w:val="both"/>
              <w:rPr>
                <w:rFonts w:ascii="Trebuchet MS" w:hAnsi="Trebuchet MS" w:cs="Trebuchet MS"/>
              </w:rPr>
            </w:pPr>
            <w:r>
              <w:rPr>
                <w:rFonts w:cs="Trebuchet MS" w:ascii="Trebuchet MS" w:hAnsi="Trebuchet MS"/>
              </w:rPr>
              <w:t>15-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3-1713</w:t>
            </w:r>
          </w:p>
          <w:p>
            <w:pPr>
              <w:pStyle w:val="Normal"/>
              <w:jc w:val="both"/>
              <w:rPr>
                <w:rFonts w:ascii="Trebuchet MS" w:hAnsi="Trebuchet MS" w:cs="Trebuchet MS"/>
              </w:rPr>
            </w:pPr>
            <w:r>
              <w:rPr>
                <w:rFonts w:cs="Trebuchet MS" w:ascii="Trebuchet MS" w:hAnsi="Trebuchet MS"/>
              </w:rPr>
              <w:t>16-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3-1713</w:t>
            </w:r>
          </w:p>
          <w:p>
            <w:pPr>
              <w:pStyle w:val="Normal"/>
              <w:jc w:val="both"/>
              <w:rPr>
                <w:rFonts w:ascii="Trebuchet MS" w:hAnsi="Trebuchet MS" w:cs="Trebuchet MS"/>
              </w:rPr>
            </w:pPr>
            <w:r>
              <w:rPr>
                <w:rFonts w:cs="Trebuchet MS" w:ascii="Trebuchet MS" w:hAnsi="Trebuchet MS"/>
              </w:rPr>
              <w:t>31-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3-1713</w:t>
            </w:r>
          </w:p>
          <w:p>
            <w:pPr>
              <w:pStyle w:val="Normal"/>
              <w:jc w:val="both"/>
              <w:rPr>
                <w:rFonts w:ascii="Trebuchet MS" w:hAnsi="Trebuchet MS" w:cs="Trebuchet MS"/>
              </w:rPr>
            </w:pPr>
            <w:r>
              <w:rPr>
                <w:rFonts w:cs="Trebuchet MS" w:ascii="Trebuchet MS" w:hAnsi="Trebuchet MS"/>
              </w:rPr>
              <w:t>01-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4-1713</w:t>
            </w:r>
          </w:p>
          <w:p>
            <w:pPr>
              <w:pStyle w:val="Normal"/>
              <w:jc w:val="both"/>
              <w:rPr>
                <w:rFonts w:ascii="Trebuchet MS" w:hAnsi="Trebuchet MS" w:cs="Trebuchet MS"/>
              </w:rPr>
            </w:pPr>
            <w:r>
              <w:rPr>
                <w:rFonts w:cs="Trebuchet MS" w:ascii="Trebuchet MS" w:hAnsi="Trebuchet MS"/>
              </w:rPr>
              <w:t>28-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13</w:t>
            </w:r>
          </w:p>
          <w:p>
            <w:pPr>
              <w:pStyle w:val="Normal"/>
              <w:jc w:val="both"/>
              <w:rPr>
                <w:rFonts w:ascii="Trebuchet MS" w:hAnsi="Trebuchet MS" w:cs="Trebuchet MS"/>
              </w:rPr>
            </w:pPr>
            <w:r>
              <w:rPr>
                <w:rFonts w:cs="Trebuchet MS" w:ascii="Trebuchet MS" w:hAnsi="Trebuchet MS"/>
              </w:rPr>
              <w:t>28-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5-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5-1713</w:t>
            </w:r>
          </w:p>
          <w:p>
            <w:pPr>
              <w:pStyle w:val="Normal"/>
              <w:jc w:val="both"/>
              <w:rPr>
                <w:rFonts w:ascii="Trebuchet MS" w:hAnsi="Trebuchet MS" w:cs="Trebuchet MS"/>
              </w:rPr>
            </w:pPr>
            <w:r>
              <w:rPr>
                <w:rFonts w:cs="Trebuchet MS" w:ascii="Trebuchet MS" w:hAnsi="Trebuchet MS"/>
              </w:rPr>
              <w:t>12-05-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6-1713</w:t>
            </w:r>
          </w:p>
          <w:p>
            <w:pPr>
              <w:pStyle w:val="Normal"/>
              <w:jc w:val="both"/>
              <w:rPr>
                <w:rFonts w:ascii="Trebuchet MS" w:hAnsi="Trebuchet MS" w:cs="Trebuchet MS"/>
              </w:rPr>
            </w:pPr>
            <w:r>
              <w:rPr>
                <w:rFonts w:cs="Trebuchet MS" w:ascii="Trebuchet MS" w:hAnsi="Trebuchet MS"/>
              </w:rPr>
              <w:t>04-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5-1713</w:t>
            </w:r>
          </w:p>
          <w:p>
            <w:pPr>
              <w:pStyle w:val="Normal"/>
              <w:jc w:val="both"/>
              <w:rPr>
                <w:rFonts w:ascii="Trebuchet MS" w:hAnsi="Trebuchet MS" w:cs="Trebuchet MS"/>
              </w:rPr>
            </w:pPr>
            <w:r>
              <w:rPr>
                <w:rFonts w:cs="Trebuchet MS" w:ascii="Trebuchet MS" w:hAnsi="Trebuchet MS"/>
              </w:rPr>
              <w:t>12-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7-1713</w:t>
            </w:r>
          </w:p>
          <w:p>
            <w:pPr>
              <w:pStyle w:val="Normal"/>
              <w:jc w:val="both"/>
              <w:rPr>
                <w:rFonts w:ascii="Trebuchet MS" w:hAnsi="Trebuchet MS" w:cs="Trebuchet MS"/>
              </w:rPr>
            </w:pPr>
            <w:r>
              <w:rPr>
                <w:rFonts w:cs="Trebuchet MS" w:ascii="Trebuchet MS" w:hAnsi="Trebuchet MS"/>
              </w:rPr>
              <w:t>12-07-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6-1713</w:t>
            </w:r>
          </w:p>
          <w:p>
            <w:pPr>
              <w:pStyle w:val="Normal"/>
              <w:jc w:val="both"/>
              <w:rPr>
                <w:rFonts w:ascii="Trebuchet MS" w:hAnsi="Trebuchet MS" w:cs="Trebuchet MS"/>
              </w:rPr>
            </w:pPr>
            <w:r>
              <w:rPr>
                <w:rFonts w:cs="Trebuchet MS" w:ascii="Trebuchet MS" w:hAnsi="Trebuchet MS"/>
              </w:rPr>
              <w:t>17-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6-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6-1713</w:t>
            </w:r>
          </w:p>
          <w:p>
            <w:pPr>
              <w:pStyle w:val="Normal"/>
              <w:jc w:val="both"/>
              <w:rPr>
                <w:rFonts w:ascii="Trebuchet MS" w:hAnsi="Trebuchet MS" w:cs="Trebuchet MS"/>
              </w:rPr>
            </w:pPr>
            <w:r>
              <w:rPr>
                <w:rFonts w:cs="Trebuchet MS" w:ascii="Trebuchet MS" w:hAnsi="Trebuchet MS"/>
              </w:rPr>
              <w:t>03-07-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7-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9-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2-1691</w:t>
            </w:r>
          </w:p>
          <w:p>
            <w:pPr>
              <w:pStyle w:val="Normal"/>
              <w:jc w:val="both"/>
              <w:rPr>
                <w:rFonts w:ascii="Trebuchet MS" w:hAnsi="Trebuchet MS" w:cs="Trebuchet MS"/>
              </w:rPr>
            </w:pPr>
            <w:r>
              <w:rPr>
                <w:rFonts w:cs="Trebuchet MS" w:ascii="Trebuchet MS" w:hAnsi="Trebuchet MS"/>
              </w:rPr>
              <w:t>21-07-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7-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8-1713</w:t>
            </w:r>
          </w:p>
          <w:p>
            <w:pPr>
              <w:pStyle w:val="Normal"/>
              <w:jc w:val="both"/>
              <w:rPr>
                <w:rFonts w:ascii="Trebuchet MS" w:hAnsi="Trebuchet MS" w:cs="Trebuchet MS"/>
              </w:rPr>
            </w:pPr>
            <w:r>
              <w:rPr>
                <w:rFonts w:cs="Trebuchet MS" w:ascii="Trebuchet MS" w:hAnsi="Trebuchet MS"/>
              </w:rPr>
              <w:t>25-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4-1713</w:t>
            </w:r>
          </w:p>
          <w:p>
            <w:pPr>
              <w:pStyle w:val="Normal"/>
              <w:jc w:val="both"/>
              <w:rPr>
                <w:rFonts w:ascii="Trebuchet MS" w:hAnsi="Trebuchet MS" w:cs="Trebuchet MS"/>
              </w:rPr>
            </w:pPr>
            <w:r>
              <w:rPr>
                <w:rFonts w:cs="Trebuchet MS" w:ascii="Trebuchet MS" w:hAnsi="Trebuchet MS"/>
              </w:rPr>
              <w:t>25-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0-1713</w:t>
            </w:r>
          </w:p>
          <w:p>
            <w:pPr>
              <w:pStyle w:val="Normal"/>
              <w:jc w:val="both"/>
              <w:rPr>
                <w:rFonts w:ascii="Trebuchet MS" w:hAnsi="Trebuchet MS" w:cs="Trebuchet MS"/>
              </w:rPr>
            </w:pPr>
            <w:r>
              <w:rPr>
                <w:rFonts w:cs="Trebuchet MS" w:ascii="Trebuchet MS" w:hAnsi="Trebuchet MS"/>
              </w:rPr>
              <w:t>10-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8-1713</w:t>
            </w:r>
          </w:p>
          <w:p>
            <w:pPr>
              <w:pStyle w:val="Normal"/>
              <w:jc w:val="both"/>
              <w:rPr>
                <w:rFonts w:ascii="Trebuchet MS" w:hAnsi="Trebuchet MS" w:cs="Trebuchet MS"/>
              </w:rPr>
            </w:pPr>
            <w:r>
              <w:rPr>
                <w:rFonts w:cs="Trebuchet MS" w:ascii="Trebuchet MS" w:hAnsi="Trebuchet MS"/>
              </w:rPr>
              <w:t>03-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8-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9-1713</w:t>
            </w:r>
          </w:p>
          <w:p>
            <w:pPr>
              <w:pStyle w:val="Normal"/>
              <w:jc w:val="both"/>
              <w:rPr>
                <w:rFonts w:ascii="Trebuchet MS" w:hAnsi="Trebuchet MS" w:cs="Trebuchet MS"/>
              </w:rPr>
            </w:pPr>
            <w:r>
              <w:rPr>
                <w:rFonts w:cs="Trebuchet MS" w:ascii="Trebuchet MS" w:hAnsi="Trebuchet MS"/>
              </w:rPr>
              <w:t>18-09-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9-1713</w:t>
            </w:r>
          </w:p>
          <w:p>
            <w:pPr>
              <w:pStyle w:val="Normal"/>
              <w:jc w:val="both"/>
              <w:rPr>
                <w:rFonts w:ascii="Trebuchet MS" w:hAnsi="Trebuchet MS" w:cs="Trebuchet MS"/>
              </w:rPr>
            </w:pPr>
            <w:r>
              <w:rPr>
                <w:rFonts w:cs="Trebuchet MS" w:ascii="Trebuchet MS" w:hAnsi="Trebuchet MS"/>
              </w:rPr>
              <w:t>24-09-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9-1713</w:t>
            </w:r>
          </w:p>
          <w:p>
            <w:pPr>
              <w:pStyle w:val="Normal"/>
              <w:jc w:val="both"/>
              <w:rPr>
                <w:rFonts w:ascii="Trebuchet MS" w:hAnsi="Trebuchet MS" w:cs="Trebuchet MS"/>
              </w:rPr>
            </w:pPr>
            <w:r>
              <w:rPr>
                <w:rFonts w:cs="Trebuchet MS" w:ascii="Trebuchet MS" w:hAnsi="Trebuchet MS"/>
              </w:rPr>
              <w:t>26-09-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13</w:t>
            </w:r>
          </w:p>
          <w:p>
            <w:pPr>
              <w:pStyle w:val="Normal"/>
              <w:jc w:val="both"/>
              <w:rPr>
                <w:rFonts w:ascii="Trebuchet MS" w:hAnsi="Trebuchet MS" w:cs="Trebuchet MS"/>
              </w:rPr>
            </w:pPr>
            <w:r>
              <w:rPr>
                <w:rFonts w:cs="Trebuchet MS" w:ascii="Trebuchet MS" w:hAnsi="Trebuchet MS"/>
              </w:rPr>
              <w:t>16-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10-1713</w:t>
            </w:r>
          </w:p>
          <w:p>
            <w:pPr>
              <w:pStyle w:val="Normal"/>
              <w:jc w:val="both"/>
              <w:rPr>
                <w:rFonts w:ascii="Trebuchet MS" w:hAnsi="Trebuchet MS" w:cs="Trebuchet MS"/>
              </w:rPr>
            </w:pPr>
            <w:r>
              <w:rPr>
                <w:rFonts w:cs="Trebuchet MS" w:ascii="Trebuchet MS" w:hAnsi="Trebuchet MS"/>
              </w:rPr>
              <w:t>24-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13</w:t>
            </w:r>
          </w:p>
          <w:p>
            <w:pPr>
              <w:pStyle w:val="Normal"/>
              <w:jc w:val="both"/>
              <w:rPr>
                <w:rFonts w:ascii="Trebuchet MS" w:hAnsi="Trebuchet MS" w:cs="Trebuchet MS"/>
              </w:rPr>
            </w:pPr>
            <w:r>
              <w:rPr>
                <w:rFonts w:cs="Trebuchet MS" w:ascii="Trebuchet MS" w:hAnsi="Trebuchet MS"/>
              </w:rPr>
              <w:t>25-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2-1704</w:t>
            </w:r>
          </w:p>
          <w:p>
            <w:pPr>
              <w:pStyle w:val="Normal"/>
              <w:jc w:val="both"/>
              <w:rPr>
                <w:rFonts w:ascii="Trebuchet MS" w:hAnsi="Trebuchet MS" w:cs="Trebuchet MS"/>
              </w:rPr>
            </w:pPr>
            <w:r>
              <w:rPr>
                <w:rFonts w:cs="Trebuchet MS" w:ascii="Trebuchet MS" w:hAnsi="Trebuchet MS"/>
              </w:rPr>
              <w:t>25-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9-1713</w:t>
            </w:r>
          </w:p>
          <w:p>
            <w:pPr>
              <w:pStyle w:val="Normal"/>
              <w:jc w:val="both"/>
              <w:rPr>
                <w:rFonts w:ascii="Trebuchet MS" w:hAnsi="Trebuchet MS" w:cs="Trebuchet MS"/>
              </w:rPr>
            </w:pPr>
            <w:r>
              <w:rPr>
                <w:rFonts w:cs="Trebuchet MS" w:ascii="Trebuchet MS" w:hAnsi="Trebuchet MS"/>
              </w:rPr>
              <w:t>06-10-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0-1713</w:t>
            </w:r>
          </w:p>
          <w:p>
            <w:pPr>
              <w:pStyle w:val="Normal"/>
              <w:jc w:val="both"/>
              <w:rPr>
                <w:rFonts w:ascii="Trebuchet MS" w:hAnsi="Trebuchet MS" w:cs="Trebuchet MS"/>
              </w:rPr>
            </w:pPr>
            <w:r>
              <w:rPr>
                <w:rFonts w:cs="Trebuchet MS" w:ascii="Trebuchet MS" w:hAnsi="Trebuchet MS"/>
              </w:rPr>
              <w:t>13-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0-1712</w:t>
            </w:r>
          </w:p>
          <w:p>
            <w:pPr>
              <w:pStyle w:val="Normal"/>
              <w:jc w:val="both"/>
              <w:rPr>
                <w:rFonts w:ascii="Trebuchet MS" w:hAnsi="Trebuchet MS" w:cs="Trebuchet MS"/>
              </w:rPr>
            </w:pPr>
            <w:r>
              <w:rPr>
                <w:rFonts w:cs="Trebuchet MS" w:ascii="Trebuchet MS" w:hAnsi="Trebuchet MS"/>
              </w:rPr>
              <w:t>2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6-1713</w:t>
            </w:r>
          </w:p>
          <w:p>
            <w:pPr>
              <w:pStyle w:val="Normal"/>
              <w:jc w:val="both"/>
              <w:rPr>
                <w:rFonts w:ascii="Trebuchet MS" w:hAnsi="Trebuchet MS" w:cs="Trebuchet MS"/>
              </w:rPr>
            </w:pPr>
            <w:r>
              <w:rPr>
                <w:rFonts w:cs="Trebuchet MS" w:ascii="Trebuchet MS" w:hAnsi="Trebuchet MS"/>
              </w:rPr>
              <w:t>28-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2-1713</w:t>
            </w:r>
          </w:p>
          <w:p>
            <w:pPr>
              <w:pStyle w:val="Normal"/>
              <w:jc w:val="both"/>
              <w:rPr>
                <w:rFonts w:ascii="Trebuchet MS" w:hAnsi="Trebuchet MS" w:cs="Trebuchet MS"/>
              </w:rPr>
            </w:pPr>
            <w:r>
              <w:rPr>
                <w:rFonts w:cs="Trebuchet MS" w:ascii="Trebuchet MS" w:hAnsi="Trebuchet MS"/>
              </w:rPr>
              <w:t>14-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2-1713</w:t>
            </w:r>
          </w:p>
          <w:p>
            <w:pPr>
              <w:pStyle w:val="Normal"/>
              <w:jc w:val="both"/>
              <w:rPr>
                <w:rFonts w:ascii="Trebuchet MS" w:hAnsi="Trebuchet MS" w:cs="Trebuchet MS"/>
              </w:rPr>
            </w:pPr>
            <w:r>
              <w:rPr>
                <w:rFonts w:cs="Trebuchet MS" w:ascii="Trebuchet MS" w:hAnsi="Trebuchet MS"/>
              </w:rPr>
              <w:t>14-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1-1707</w:t>
            </w:r>
          </w:p>
          <w:p>
            <w:pPr>
              <w:pStyle w:val="Normal"/>
              <w:jc w:val="both"/>
              <w:rPr>
                <w:rFonts w:ascii="Trebuchet MS" w:hAnsi="Trebuchet MS" w:cs="Trebuchet MS"/>
              </w:rPr>
            </w:pPr>
            <w:r>
              <w:rPr>
                <w:rFonts w:cs="Trebuchet MS" w:ascii="Trebuchet MS" w:hAnsi="Trebuchet MS"/>
              </w:rPr>
              <w:t>15-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7-1713</w:t>
            </w:r>
          </w:p>
          <w:p>
            <w:pPr>
              <w:pStyle w:val="Normal"/>
              <w:jc w:val="both"/>
              <w:rPr>
                <w:rFonts w:ascii="Trebuchet MS" w:hAnsi="Trebuchet MS" w:cs="Trebuchet MS"/>
              </w:rPr>
            </w:pPr>
            <w:r>
              <w:rPr>
                <w:rFonts w:cs="Trebuchet MS" w:ascii="Trebuchet MS" w:hAnsi="Trebuchet MS"/>
              </w:rPr>
              <w:t>15-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1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14</w:t>
            </w:r>
          </w:p>
          <w:p>
            <w:pPr>
              <w:pStyle w:val="Normal"/>
              <w:jc w:val="both"/>
              <w:rPr>
                <w:rFonts w:ascii="Trebuchet MS" w:hAnsi="Trebuchet MS" w:cs="Trebuchet MS"/>
              </w:rPr>
            </w:pPr>
            <w:r>
              <w:rPr>
                <w:rFonts w:cs="Trebuchet MS" w:ascii="Trebuchet MS" w:hAnsi="Trebuchet MS"/>
              </w:rPr>
              <w:t>02-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14</w:t>
            </w:r>
          </w:p>
          <w:p>
            <w:pPr>
              <w:pStyle w:val="Normal"/>
              <w:jc w:val="both"/>
              <w:rPr>
                <w:rFonts w:ascii="Trebuchet MS" w:hAnsi="Trebuchet MS" w:cs="Trebuchet MS"/>
              </w:rPr>
            </w:pPr>
            <w:r>
              <w:rPr>
                <w:rFonts w:cs="Trebuchet MS" w:ascii="Trebuchet MS" w:hAnsi="Trebuchet MS"/>
              </w:rPr>
              <w:t>02-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1-1714</w:t>
            </w:r>
          </w:p>
          <w:p>
            <w:pPr>
              <w:pStyle w:val="Normal"/>
              <w:jc w:val="both"/>
              <w:rPr>
                <w:rFonts w:ascii="Trebuchet MS" w:hAnsi="Trebuchet MS" w:cs="Trebuchet MS"/>
              </w:rPr>
            </w:pPr>
            <w:r>
              <w:rPr>
                <w:rFonts w:cs="Trebuchet MS" w:ascii="Trebuchet MS" w:hAnsi="Trebuchet MS"/>
              </w:rPr>
              <w:t>03-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1-1714</w:t>
            </w:r>
          </w:p>
          <w:p>
            <w:pPr>
              <w:pStyle w:val="Normal"/>
              <w:jc w:val="both"/>
              <w:rPr>
                <w:rFonts w:ascii="Trebuchet MS" w:hAnsi="Trebuchet MS" w:cs="Trebuchet MS"/>
              </w:rPr>
            </w:pPr>
            <w:r>
              <w:rPr>
                <w:rFonts w:cs="Trebuchet MS" w:ascii="Trebuchet MS" w:hAnsi="Trebuchet MS"/>
              </w:rPr>
              <w:t>29-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1-1714</w:t>
            </w:r>
          </w:p>
          <w:p>
            <w:pPr>
              <w:pStyle w:val="Normal"/>
              <w:jc w:val="both"/>
              <w:rPr>
                <w:rFonts w:ascii="Trebuchet MS" w:hAnsi="Trebuchet MS" w:cs="Trebuchet MS"/>
              </w:rPr>
            </w:pPr>
            <w:r>
              <w:rPr>
                <w:rFonts w:cs="Trebuchet MS" w:ascii="Trebuchet MS" w:hAnsi="Trebuchet MS"/>
              </w:rPr>
              <w:t>29-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1-1714</w:t>
            </w:r>
          </w:p>
          <w:p>
            <w:pPr>
              <w:pStyle w:val="Normal"/>
              <w:jc w:val="both"/>
              <w:rPr>
                <w:rFonts w:ascii="Trebuchet MS" w:hAnsi="Trebuchet MS" w:cs="Trebuchet MS"/>
              </w:rPr>
            </w:pPr>
            <w:r>
              <w:rPr>
                <w:rFonts w:cs="Trebuchet MS" w:ascii="Trebuchet MS" w:hAnsi="Trebuchet MS"/>
              </w:rPr>
              <w:t>29-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1-1714</w:t>
            </w:r>
          </w:p>
          <w:p>
            <w:pPr>
              <w:pStyle w:val="Normal"/>
              <w:jc w:val="both"/>
              <w:rPr>
                <w:rFonts w:ascii="Trebuchet MS" w:hAnsi="Trebuchet MS" w:cs="Trebuchet MS"/>
              </w:rPr>
            </w:pPr>
            <w:r>
              <w:rPr>
                <w:rFonts w:cs="Trebuchet MS" w:ascii="Trebuchet MS" w:hAnsi="Trebuchet MS"/>
              </w:rPr>
              <w:t>29-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1-1713</w:t>
            </w:r>
          </w:p>
          <w:p>
            <w:pPr>
              <w:pStyle w:val="Normal"/>
              <w:jc w:val="both"/>
              <w:rPr>
                <w:rFonts w:ascii="Trebuchet MS" w:hAnsi="Trebuchet MS" w:cs="Trebuchet MS"/>
              </w:rPr>
            </w:pPr>
            <w:r>
              <w:rPr>
                <w:rFonts w:cs="Trebuchet MS" w:ascii="Trebuchet MS" w:hAnsi="Trebuchet MS"/>
              </w:rPr>
              <w:t>19-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1-1714</w:t>
            </w:r>
          </w:p>
          <w:p>
            <w:pPr>
              <w:pStyle w:val="Normal"/>
              <w:jc w:val="both"/>
              <w:rPr>
                <w:rFonts w:ascii="Trebuchet MS" w:hAnsi="Trebuchet MS" w:cs="Trebuchet MS"/>
              </w:rPr>
            </w:pPr>
            <w:r>
              <w:rPr>
                <w:rFonts w:cs="Trebuchet MS" w:ascii="Trebuchet MS" w:hAnsi="Trebuchet MS"/>
              </w:rPr>
              <w:t>30-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2-1714</w:t>
            </w:r>
          </w:p>
          <w:p>
            <w:pPr>
              <w:pStyle w:val="Normal"/>
              <w:jc w:val="both"/>
              <w:rPr>
                <w:rFonts w:ascii="Trebuchet MS" w:hAnsi="Trebuchet MS" w:cs="Trebuchet MS"/>
              </w:rPr>
            </w:pPr>
            <w:r>
              <w:rPr>
                <w:rFonts w:cs="Trebuchet MS" w:ascii="Trebuchet MS" w:hAnsi="Trebuchet MS"/>
              </w:rPr>
              <w:t>09-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2-1714</w:t>
            </w:r>
          </w:p>
          <w:p>
            <w:pPr>
              <w:pStyle w:val="Normal"/>
              <w:jc w:val="both"/>
              <w:rPr>
                <w:rFonts w:ascii="Trebuchet MS" w:hAnsi="Trebuchet MS" w:cs="Trebuchet MS"/>
              </w:rPr>
            </w:pPr>
            <w:r>
              <w:rPr>
                <w:rFonts w:cs="Trebuchet MS" w:ascii="Trebuchet MS" w:hAnsi="Trebuchet MS"/>
              </w:rPr>
              <w:t>13-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2-1714</w:t>
            </w:r>
          </w:p>
          <w:p>
            <w:pPr>
              <w:pStyle w:val="Normal"/>
              <w:jc w:val="both"/>
              <w:rPr>
                <w:rFonts w:ascii="Trebuchet MS" w:hAnsi="Trebuchet MS" w:cs="Trebuchet MS"/>
              </w:rPr>
            </w:pPr>
            <w:r>
              <w:rPr>
                <w:rFonts w:cs="Trebuchet MS" w:ascii="Trebuchet MS" w:hAnsi="Trebuchet MS"/>
              </w:rPr>
              <w:t>13-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2-1714</w:t>
            </w:r>
          </w:p>
          <w:p>
            <w:pPr>
              <w:pStyle w:val="Normal"/>
              <w:jc w:val="both"/>
              <w:rPr>
                <w:rFonts w:ascii="Trebuchet MS" w:hAnsi="Trebuchet MS" w:cs="Trebuchet MS"/>
              </w:rPr>
            </w:pPr>
            <w:r>
              <w:rPr>
                <w:rFonts w:cs="Trebuchet MS" w:ascii="Trebuchet MS" w:hAnsi="Trebuchet MS"/>
              </w:rPr>
              <w:t>14-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2-1714</w:t>
            </w:r>
          </w:p>
          <w:p>
            <w:pPr>
              <w:pStyle w:val="Normal"/>
              <w:jc w:val="both"/>
              <w:rPr>
                <w:rFonts w:ascii="Trebuchet MS" w:hAnsi="Trebuchet MS" w:cs="Trebuchet MS"/>
              </w:rPr>
            </w:pPr>
            <w:r>
              <w:rPr>
                <w:rFonts w:cs="Trebuchet MS" w:ascii="Trebuchet MS" w:hAnsi="Trebuchet MS"/>
              </w:rPr>
              <w:t>14-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11-1713</w:t>
            </w:r>
          </w:p>
          <w:p>
            <w:pPr>
              <w:pStyle w:val="Normal"/>
              <w:jc w:val="both"/>
              <w:rPr>
                <w:rFonts w:ascii="Trebuchet MS" w:hAnsi="Trebuchet MS" w:cs="Trebuchet MS"/>
              </w:rPr>
            </w:pPr>
            <w:r>
              <w:rPr>
                <w:rFonts w:cs="Trebuchet MS" w:ascii="Trebuchet MS" w:hAnsi="Trebuchet MS"/>
              </w:rPr>
              <w:t>17-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3-1714</w:t>
            </w:r>
          </w:p>
          <w:p>
            <w:pPr>
              <w:pStyle w:val="Normal"/>
              <w:jc w:val="both"/>
              <w:rPr>
                <w:rFonts w:ascii="Trebuchet MS" w:hAnsi="Trebuchet MS" w:cs="Trebuchet MS"/>
              </w:rPr>
            </w:pPr>
            <w:r>
              <w:rPr>
                <w:rFonts w:cs="Trebuchet MS" w:ascii="Trebuchet MS" w:hAnsi="Trebuchet MS"/>
              </w:rPr>
              <w:t>05-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3-1714</w:t>
            </w:r>
          </w:p>
          <w:p>
            <w:pPr>
              <w:pStyle w:val="Normal"/>
              <w:jc w:val="both"/>
              <w:rPr>
                <w:rFonts w:ascii="Trebuchet MS" w:hAnsi="Trebuchet MS" w:cs="Trebuchet MS"/>
              </w:rPr>
            </w:pPr>
            <w:r>
              <w:rPr>
                <w:rFonts w:cs="Trebuchet MS" w:ascii="Trebuchet MS" w:hAnsi="Trebuchet MS"/>
              </w:rPr>
              <w:t>05-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2-1714</w:t>
            </w:r>
          </w:p>
          <w:p>
            <w:pPr>
              <w:pStyle w:val="Normal"/>
              <w:jc w:val="both"/>
              <w:rPr>
                <w:rFonts w:ascii="Trebuchet MS" w:hAnsi="Trebuchet MS" w:cs="Trebuchet MS"/>
              </w:rPr>
            </w:pPr>
            <w:r>
              <w:rPr>
                <w:rFonts w:cs="Trebuchet MS" w:ascii="Trebuchet MS" w:hAnsi="Trebuchet MS"/>
              </w:rPr>
              <w:t>07-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2-1714</w:t>
            </w:r>
          </w:p>
          <w:p>
            <w:pPr>
              <w:pStyle w:val="Normal"/>
              <w:jc w:val="both"/>
              <w:rPr>
                <w:rFonts w:ascii="Trebuchet MS" w:hAnsi="Trebuchet MS" w:cs="Trebuchet MS"/>
              </w:rPr>
            </w:pPr>
            <w:r>
              <w:rPr>
                <w:rFonts w:cs="Trebuchet MS" w:ascii="Trebuchet MS" w:hAnsi="Trebuchet MS"/>
              </w:rPr>
              <w:t>12-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3-1714</w:t>
            </w:r>
          </w:p>
          <w:p>
            <w:pPr>
              <w:pStyle w:val="Normal"/>
              <w:jc w:val="both"/>
              <w:rPr>
                <w:rFonts w:ascii="Trebuchet MS" w:hAnsi="Trebuchet MS" w:cs="Trebuchet MS"/>
              </w:rPr>
            </w:pPr>
            <w:r>
              <w:rPr>
                <w:rFonts w:cs="Trebuchet MS" w:ascii="Trebuchet MS" w:hAnsi="Trebuchet MS"/>
              </w:rPr>
              <w:t>21-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1-1714</w:t>
            </w:r>
          </w:p>
          <w:p>
            <w:pPr>
              <w:pStyle w:val="Normal"/>
              <w:jc w:val="both"/>
              <w:rPr>
                <w:rFonts w:ascii="Trebuchet MS" w:hAnsi="Trebuchet MS" w:cs="Trebuchet MS"/>
              </w:rPr>
            </w:pPr>
            <w:r>
              <w:rPr>
                <w:rFonts w:cs="Trebuchet MS" w:ascii="Trebuchet MS" w:hAnsi="Trebuchet MS"/>
              </w:rPr>
              <w:t>23-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1-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3-1714</w:t>
            </w:r>
          </w:p>
          <w:p>
            <w:pPr>
              <w:pStyle w:val="Normal"/>
              <w:jc w:val="both"/>
              <w:rPr>
                <w:rFonts w:ascii="Trebuchet MS" w:hAnsi="Trebuchet MS" w:cs="Trebuchet MS"/>
              </w:rPr>
            </w:pPr>
            <w:r>
              <w:rPr>
                <w:rFonts w:cs="Trebuchet MS" w:ascii="Trebuchet MS" w:hAnsi="Trebuchet MS"/>
              </w:rPr>
              <w:t>24-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2-1714</w:t>
            </w:r>
          </w:p>
          <w:p>
            <w:pPr>
              <w:pStyle w:val="Normal"/>
              <w:jc w:val="both"/>
              <w:rPr>
                <w:rFonts w:ascii="Trebuchet MS" w:hAnsi="Trebuchet MS" w:cs="Trebuchet MS"/>
              </w:rPr>
            </w:pPr>
            <w:r>
              <w:rPr>
                <w:rFonts w:cs="Trebuchet MS" w:ascii="Trebuchet MS" w:hAnsi="Trebuchet MS"/>
              </w:rPr>
              <w:t>15-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3-1714</w:t>
            </w:r>
          </w:p>
          <w:p>
            <w:pPr>
              <w:pStyle w:val="Normal"/>
              <w:jc w:val="both"/>
              <w:rPr>
                <w:rFonts w:ascii="Trebuchet MS" w:hAnsi="Trebuchet MS" w:cs="Trebuchet MS"/>
              </w:rPr>
            </w:pPr>
            <w:r>
              <w:rPr>
                <w:rFonts w:cs="Trebuchet MS" w:ascii="Trebuchet MS" w:hAnsi="Trebuchet MS"/>
              </w:rPr>
              <w:t>23-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5-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6-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4-1714</w:t>
            </w:r>
          </w:p>
          <w:p>
            <w:pPr>
              <w:pStyle w:val="Normal"/>
              <w:jc w:val="both"/>
              <w:rPr>
                <w:rFonts w:ascii="Trebuchet MS" w:hAnsi="Trebuchet MS" w:cs="Trebuchet MS"/>
              </w:rPr>
            </w:pPr>
            <w:r>
              <w:rPr>
                <w:rFonts w:cs="Trebuchet MS" w:ascii="Trebuchet MS" w:hAnsi="Trebuchet MS"/>
              </w:rPr>
              <w:t>17-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6-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3-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4-1714</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851" w:gutter="0" w:header="720" w:top="776" w:footer="0" w:bottom="102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7</w:t>
    </w:r>
    <w:r>
      <w:rPr>
        <w:rStyle w:val="PageNumber"/>
        <w:rFonts w:cs="Trebuchet MS" w:ascii="Trebuchet MS" w:hAnsi="Trebuchet MS"/>
      </w:rPr>
      <w:fldChar w:fldCharType="end"/>
    </w:r>
    <w:r>
      <w:rPr>
        <w:rStyle w:val="PageNumber"/>
        <w:rFonts w:cs="Trebuchet MS" w:ascii="Trebuchet MS" w:hAnsi="Trebuchet MS"/>
      </w:rPr>
      <w:t xml:space="preserve"> =</w:t>
      <w:tab/>
      <w:t xml:space="preserve">                                                                             R</w:t>
    </w:r>
    <w:r>
      <w:rPr>
        <w:rStyle w:val="PageNumber"/>
        <w:rFonts w:cs="Trebuchet MS" w:ascii="Trebuchet MS" w:hAnsi="Trebuchet MS"/>
        <w:b/>
      </w:rPr>
      <w:t>eg. 1377</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5:00Z</dcterms:created>
  <dc:creator>vernaeve</dc:creator>
  <dc:description/>
  <dc:language>en-US</dc:language>
  <cp:lastModifiedBy>vernaeve</cp:lastModifiedBy>
  <cp:lastPrinted>2001-11-08T12:03:00Z</cp:lastPrinted>
  <dcterms:modified xsi:type="dcterms:W3CDTF">2001-12-07T21:37:00Z</dcterms:modified>
  <cp:revision>5</cp:revision>
  <dc:subject/>
  <dc:title>1Siemon Schouppe, inw</dc:title>
</cp:coreProperties>
</file>